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envoyer au Procureur de la République (Tribunal de Grande Instance), en R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Procureur de la République</w:t>
      </w:r>
    </w:p>
    <w:p>
      <w:pPr>
        <w:pStyle w:val="Normal"/>
        <w:rPr/>
      </w:pPr>
      <w:r>
        <w:rPr/>
        <w:t>Tribunal de Grande Instance d'Avignon</w:t>
      </w:r>
    </w:p>
    <w:p>
      <w:pPr>
        <w:pStyle w:val="Normal"/>
        <w:rPr/>
      </w:pPr>
      <w:r>
        <w:rPr/>
        <w:t xml:space="preserve">2 bd Limbert </w:t>
      </w:r>
    </w:p>
    <w:p>
      <w:pPr>
        <w:pStyle w:val="Normal"/>
        <w:rPr/>
      </w:pPr>
      <w:r>
        <w:rPr/>
        <w:t>84000 Av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épôt de plainte</w:t>
      </w:r>
    </w:p>
    <w:p>
      <w:pPr>
        <w:pStyle w:val="Normal"/>
        <w:rPr/>
      </w:pPr>
      <w:r>
        <w:rPr/>
        <w:t>Motif : harcèlement téléphonique et atteinte à la vie pri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Luc Mercury, demeurant à Avignon, exerçant la profession de directeur Export, ai l'honneur de porter plainte entre vos mains contre l'étude d'huissier de justice Me Mireille BENTON-PI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ociété m'a envoyé à plusieurs reprises des messages menaçants par courrier et SMS.</w:t>
      </w:r>
    </w:p>
    <w:p>
      <w:pPr>
        <w:pStyle w:val="Normal"/>
        <w:rPr/>
      </w:pPr>
      <w:r>
        <w:rPr/>
        <w:t>Par ailleurs, je tiens à porter à votre connaissance que les courriers de Mme Mireille Benton-Piercy contiennent des propos juridiquement inexacts, qui contreviennent au Décret n°96-1112 du 18 décembre 1996.</w:t>
      </w:r>
    </w:p>
    <w:p>
      <w:pPr>
        <w:pStyle w:val="Normal"/>
        <w:rPr/>
      </w:pPr>
      <w:r>
        <w:rPr/>
        <w:t xml:space="preserve">Je tiens à souligner que Me Benton-Piercy met en exergue dans ses courriers et SMS son statut d'huissier, alors que dans le cadre du recouvrement amiable elle exerce une autre fonction. </w:t>
      </w:r>
    </w:p>
    <w:p>
      <w:pPr>
        <w:pStyle w:val="Normal"/>
        <w:rPr/>
      </w:pPr>
      <w:r>
        <w:rPr/>
        <w:t>Cette confusion, sciemment entretenue aux fins d'intimidation, me semble relever de l'article 433-13 du code pé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pourquoi, Monsieur le Procureur de la République, je vous saurais gré de bien vouloir donner à cette affaire la suite légale qui lui convient.</w:t>
      </w:r>
    </w:p>
    <w:p>
      <w:pPr>
        <w:pStyle w:val="Normal"/>
        <w:rPr/>
      </w:pPr>
      <w:r>
        <w:rPr/>
        <w:t>Je vous prie de croire en l'assurance de mes sentiments respectu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 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dre :</w:t>
      </w:r>
    </w:p>
    <w:p>
      <w:pPr>
        <w:pStyle w:val="Normal"/>
        <w:rPr/>
      </w:pPr>
      <w:r>
        <w:rPr/>
        <w:t>- toutes pièces justificatives : dates et heures d'appels, ou de sms, et éventuellement contenu de ceux-ci, s'ils sont malveillants, agressifs, intimidants, mensongers...</w:t>
      </w:r>
    </w:p>
    <w:p>
      <w:pPr>
        <w:pStyle w:val="Normal"/>
        <w:rPr/>
      </w:pPr>
      <w:r>
        <w:rPr/>
        <w:t>- éventuellement les déclarations sur l'honneur des "témoins" (mentionnant leurs coordonnées) + photocopie recto-verso de leur pièce d'identit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5:00Z</dcterms:created>
  <dc:creator>yjkfyuk</dc:creator>
  <dc:description/>
  <cp:keywords/>
  <dc:language>en-US</dc:language>
  <cp:lastModifiedBy>yjkfyuk</cp:lastModifiedBy>
  <dcterms:modified xsi:type="dcterms:W3CDTF">2012-07-27T14:07:00Z</dcterms:modified>
  <cp:revision>1</cp:revision>
  <dc:subject/>
  <dc:title>A envoyer au Procureur de la République (Tribunal de Grande Instance), en RAR :</dc:title>
</cp:coreProperties>
</file>