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"A" : RENSEIGNEMENTS SUR L'ENTREPRI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1</w:t>
      </w:r>
      <w:r>
        <w:rPr>
          <w:sz w:val="22"/>
          <w:szCs w:val="22"/>
        </w:rPr>
        <w:t>.</w:t>
        <w:tab/>
        <w:t>Général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O PHARMA EX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.A.R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 Avenue de l’Et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4000 AVIG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 : 04 90 89 20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x : 04 90 89 20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direction@memo-pharma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ste Répartiteur (à l'export uniqu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fonctionnons comme un grossiste répartiteur à l'export seu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clients sont des pharmaciens situés principalement en Afrique franco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envoyons des commandes de dépannage (petites quantités) par transporteur express (chronopost, ups et dhl) pour les aider à faire face à des pénuries temporaires (difficultés d'acheminement courants en Afriq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effectif total est de 4 personnes : Directeur, pharmacien, et 2 employés de manutention / administra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re chiffre d'affaire 2021 est de 1,071,000 eu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ciété n’appartient pas à un groupe, et n’a pas d’accord ou de contrat spécifique avec une autre société. Nous avons cependant des fournisseurs avec qui nous avons une relation normale Client / fournisseu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A.2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>1</w:t>
      </w:r>
      <w:r>
        <w:rPr>
          <w:rFonts w:eastAsia="Arial"/>
          <w:sz w:val="22"/>
          <w:szCs w:val="22"/>
        </w:rPr>
        <w:tab/>
        <w:t>Activités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xportation de médicaments à usage humain. Les médicaments envoyés sont les spécialités et la para-pharmacie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Nous n'exportons ni matériel médical, </w:t>
      </w:r>
      <w:r>
        <w:rPr>
          <w:rFonts w:eastAsia="Arial"/>
          <w:bCs/>
          <w:sz w:val="22"/>
          <w:szCs w:val="22"/>
        </w:rPr>
        <w:t xml:space="preserve">ni médicaments dérivés du sang, ni médicaments radiopharmaceutiques, ni expérimentaux, </w:t>
      </w:r>
      <w:r>
        <w:rPr>
          <w:rFonts w:eastAsia="Arial"/>
          <w:sz w:val="22"/>
          <w:szCs w:val="22"/>
        </w:rPr>
        <w:t>ni psychotropes, ni stupéfiants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A.2.2 </w:t>
      </w:r>
      <w:r>
        <w:rPr>
          <w:rFonts w:eastAsia="Arial"/>
          <w:sz w:val="22"/>
          <w:szCs w:val="22"/>
        </w:rPr>
        <w:t>Activités de Distribution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stributeur en gros à l'exportation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.3.Etablissement(s) pharmaceutique(s) de l'entreprise ou de l’organism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torisation n° D 99-172 délivrée à Saint Denis(93285) le 22 avril 1999 par le Directeur Général de l’AFSSAPS Monsieur Philippe LEDENVIC, au titre de l’activité de grossiste réparti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se : 14, avenue de l'Etang, 84000 Avig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n’y a pas d’autre activité soumise à autor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harmacien titulaire : MERCURY Sauveur Alb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ci-joint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A4. Pharmacien responsable</w:t>
      </w:r>
    </w:p>
    <w:p>
      <w:pPr>
        <w:pStyle w:val="Normal"/>
        <w:spacing w:before="120" w:after="120"/>
        <w:rPr/>
      </w:pPr>
      <w:r>
        <w:rPr>
          <w:b w:val="false"/>
          <w:bCs w:val="false"/>
        </w:rPr>
        <w:tab/>
        <w:t>Le Pharmacien responsable est MERCURY Sauveur Albert depuis le 22/04/1999.</w:t>
      </w:r>
    </w:p>
    <w:p>
      <w:pPr>
        <w:pStyle w:val="Normal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N° inscription à l’Ordre : 1000 20 26 333</w:t>
      </w:r>
    </w:p>
    <w:sectPr>
      <w:footerReference w:type="default" r:id="rId3"/>
      <w:type w:val="nextPage"/>
      <w:pgSz w:w="12240" w:h="15840"/>
      <w:pgMar w:left="1417" w:right="1417" w:gutter="0" w:header="0" w:top="1135" w:footer="24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fr-FR" w:eastAsia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fr-FR" w:eastAsia="fr-FR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memo-pharma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7</TotalTime>
  <Application>LibreOffice/7.4.7.2$Linux_X86_64 LibreOffice_project/40$Build-2</Application>
  <AppVersion>15.0000</AppVersion>
  <Company>AN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6:00Z</dcterms:created>
  <dc:creator>Iflouvat</dc:creator>
  <dc:description/>
  <dc:language>en-US</dc:language>
  <cp:lastModifiedBy/>
  <dcterms:modified xsi:type="dcterms:W3CDTF">2022-07-22T08:44:36Z</dcterms:modified>
  <cp:revision>34</cp:revision>
  <dc:subject/>
  <dc:title>Ce document est un Etat des établissements pharmaceutiques au 31 décembre de l’année précédant sa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