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7" w:leader="none"/>
        </w:tabs>
        <w:rPr/>
      </w:pPr>
      <w:r>
        <w:rPr/>
        <w:t>19/11 : 21.300 mots</w:t>
      </w:r>
    </w:p>
    <w:p>
      <w:pPr>
        <w:pStyle w:val="Normal"/>
        <w:tabs>
          <w:tab w:val="clear" w:pos="708"/>
          <w:tab w:val="left" w:pos="3137" w:leader="none"/>
        </w:tabs>
        <w:rPr/>
      </w:pPr>
      <w:r>
        <w:rPr/>
        <w:t>23/11 : 27.530 mots</w:t>
      </w:r>
    </w:p>
    <w:p>
      <w:pPr>
        <w:pStyle w:val="Normal"/>
        <w:tabs>
          <w:tab w:val="clear" w:pos="708"/>
          <w:tab w:val="left" w:pos="3137" w:leader="none"/>
        </w:tabs>
        <w:rPr/>
      </w:pPr>
      <w:r>
        <w:rPr/>
        <w:t>01/12 : 37.300 mots</w:t>
      </w:r>
    </w:p>
    <w:p>
      <w:pPr>
        <w:pStyle w:val="Normal"/>
        <w:tabs>
          <w:tab w:val="clear" w:pos="708"/>
          <w:tab w:val="left" w:pos="3137" w:leader="none"/>
        </w:tabs>
        <w:rPr/>
      </w:pPr>
      <w:r>
        <w:rPr/>
        <w:t>07/12 : 49.000 mots</w:t>
      </w:r>
    </w:p>
    <w:p>
      <w:pPr>
        <w:pStyle w:val="Normal"/>
        <w:tabs>
          <w:tab w:val="clear" w:pos="708"/>
          <w:tab w:val="left" w:pos="3137" w:leader="none"/>
        </w:tabs>
        <w:rPr/>
      </w:pPr>
      <w:r>
        <w:rPr/>
        <w:t>14/12 : 53.600 mots</w:t>
      </w:r>
    </w:p>
    <w:p>
      <w:pPr>
        <w:pStyle w:val="Normal"/>
        <w:tabs>
          <w:tab w:val="clear" w:pos="708"/>
          <w:tab w:val="left" w:pos="3137" w:leader="none"/>
        </w:tabs>
        <w:rPr/>
      </w:pPr>
      <w:r>
        <w:rPr/>
        <w:t>18/12 : 55.710 mots</w:t>
      </w:r>
    </w:p>
    <w:p>
      <w:pPr>
        <w:pStyle w:val="Normal"/>
        <w:tabs>
          <w:tab w:val="clear" w:pos="708"/>
          <w:tab w:val="left" w:pos="3137" w:leader="none"/>
        </w:tabs>
        <w:rPr/>
      </w:pPr>
      <w:r>
        <w:rPr/>
        <w:t>21/12 : 56.568 mots</w:t>
      </w:r>
    </w:p>
    <w:p>
      <w:pPr>
        <w:pStyle w:val="Normal"/>
        <w:tabs>
          <w:tab w:val="clear" w:pos="708"/>
          <w:tab w:val="left" w:pos="1080" w:leader="none"/>
          <w:tab w:val="left" w:pos="1785" w:leader="none"/>
        </w:tabs>
        <w:rPr/>
      </w:pPr>
      <w:r>
        <w:rPr/>
        <w:t>14/01/2013 : 57.335 mots</w:t>
      </w:r>
    </w:p>
    <w:p>
      <w:pPr>
        <w:pStyle w:val="Normal"/>
        <w:tabs>
          <w:tab w:val="clear" w:pos="708"/>
          <w:tab w:val="left" w:pos="3137" w:leader="none"/>
        </w:tabs>
        <w:rPr/>
      </w:pPr>
      <w:r>
        <w:rPr/>
        <w:t>19/06/2013 : 58.144 mots</w:t>
      </w:r>
    </w:p>
    <w:p>
      <w:pPr>
        <w:pStyle w:val="Normal"/>
        <w:tabs>
          <w:tab w:val="clear" w:pos="708"/>
          <w:tab w:val="left" w:pos="3137" w:leader="none"/>
        </w:tabs>
        <w:rPr/>
      </w:pPr>
      <w:r>
        <w:rPr/>
        <w:t>01/02/2015 : 65,000 mots (écrits en 2014)</w:t>
      </w:r>
    </w:p>
    <w:p>
      <w:pPr>
        <w:pStyle w:val="Normal"/>
        <w:tabs>
          <w:tab w:val="clear" w:pos="708"/>
          <w:tab w:val="left" w:pos="3137" w:leader="none"/>
        </w:tabs>
        <w:rPr/>
      </w:pPr>
      <w:r>
        <w:rPr/>
      </w:r>
    </w:p>
    <w:p>
      <w:pPr>
        <w:pStyle w:val="Normal"/>
        <w:tabs>
          <w:tab w:val="clear" w:pos="708"/>
          <w:tab w:val="left" w:pos="3137" w:leader="none"/>
        </w:tabs>
        <w:rPr/>
      </w:pPr>
      <w:r>
        <w:rPr/>
        <w:t>A faire :</w:t>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t>cage de faraday doit etre a la terre</w:t>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t>considérer ce que sont les chants cereleens et les larmes des dechus etc..</w:t>
      </w:r>
    </w:p>
    <w:p>
      <w:pPr>
        <w:pStyle w:val="Normal"/>
        <w:tabs>
          <w:tab w:val="clear" w:pos="708"/>
          <w:tab w:val="left" w:pos="1868" w:leader="none"/>
        </w:tabs>
        <w:rPr/>
      </w:pPr>
      <w:r>
        <w:rPr/>
        <w:t>pour voir leur eventuelle influence sur l'histoire</w:t>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t>n'utiliser la fronde gravitationnelle qu'en cas de tres faibles ressources.</w:t>
      </w:r>
    </w:p>
    <w:p>
      <w:pPr>
        <w:pStyle w:val="Normal"/>
        <w:tabs>
          <w:tab w:val="clear" w:pos="708"/>
          <w:tab w:val="left" w:pos="1868" w:leader="none"/>
        </w:tabs>
        <w:rPr/>
      </w:pPr>
      <w:r>
        <w:rPr/>
        <w:t>Sinon l'acceleration standard est bien plus efficace.</w:t>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t>The Interview :</w:t>
      </w:r>
    </w:p>
    <w:p>
      <w:pPr>
        <w:pStyle w:val="Normal"/>
        <w:tabs>
          <w:tab w:val="clear" w:pos="708"/>
          <w:tab w:val="left" w:pos="1868" w:leader="none"/>
        </w:tabs>
        <w:rPr/>
      </w:pPr>
      <w:r>
        <w:rPr/>
        <w:t>Et bien Kal, vous vous montrez extremement discret. Nous sommes très heureux de vous recevoir pour la premiere fois en plus de 7000 ans de vie à bord.</w:t>
      </w:r>
    </w:p>
    <w:p>
      <w:pPr>
        <w:pStyle w:val="Normal"/>
        <w:tabs>
          <w:tab w:val="clear" w:pos="708"/>
          <w:tab w:val="left" w:pos="1868" w:leader="none"/>
        </w:tabs>
        <w:rPr/>
      </w:pPr>
      <w:r>
        <w:rPr/>
        <w:t>Ma première question : Comment ca va apres 7000 années à bord de l'Orion ?</w:t>
      </w:r>
    </w:p>
    <w:p>
      <w:pPr>
        <w:pStyle w:val="Normal"/>
        <w:tabs>
          <w:tab w:val="clear" w:pos="708"/>
          <w:tab w:val="left" w:pos="1868" w:leader="none"/>
        </w:tabs>
        <w:rPr/>
      </w:pPr>
      <w:r>
        <w:rPr/>
        <w:t>Le sang de la journaliste vaporisée éclaboussa la totalité de 70 personnes présentes dans la salle.</w:t>
      </w:r>
    </w:p>
    <w:p>
      <w:pPr>
        <w:pStyle w:val="Normal"/>
        <w:tabs>
          <w:tab w:val="clear" w:pos="708"/>
          <w:tab w:val="left" w:pos="1868" w:leader="none"/>
        </w:tabs>
        <w:rPr/>
      </w:pPr>
      <w:r>
        <w:rPr/>
        <w:t>Le temps de se remetre, des débuts de cris de stupéfaction se muèrent en silence lorsque tous ceux qui étaient horrifiés par la scene exploserent, projetant leurs morceaux de viceres partout dans la salle.</w:t>
      </w:r>
    </w:p>
    <w:p>
      <w:pPr>
        <w:pStyle w:val="Normal"/>
        <w:tabs>
          <w:tab w:val="clear" w:pos="708"/>
          <w:tab w:val="left" w:pos="1868" w:leader="none"/>
        </w:tabs>
        <w:rPr/>
      </w:pPr>
      <w:r>
        <w:rPr/>
        <w:t>Kal dit d'un calme olympien : «question suivante »</w:t>
      </w:r>
    </w:p>
    <w:p>
      <w:pPr>
        <w:pStyle w:val="Normal"/>
        <w:tabs>
          <w:tab w:val="clear" w:pos="708"/>
          <w:tab w:val="left" w:pos="1868" w:leader="none"/>
        </w:tabs>
        <w:rPr/>
      </w:pPr>
      <w:r>
        <w:rPr/>
      </w:r>
    </w:p>
    <w:p>
      <w:pPr>
        <w:pStyle w:val="Normal"/>
        <w:tabs>
          <w:tab w:val="clear" w:pos="708"/>
          <w:tab w:val="left" w:pos="1868" w:leader="none"/>
        </w:tabs>
        <w:rPr/>
      </w:pPr>
      <w:r>
        <w:rPr/>
        <w:t>Tremblant, et sentant qu'il fallait vite vite enchainer, le journaliste adjoint reprit :</w:t>
      </w:r>
    </w:p>
    <w:p>
      <w:pPr>
        <w:pStyle w:val="Normal"/>
        <w:tabs>
          <w:tab w:val="clear" w:pos="708"/>
          <w:tab w:val="left" w:pos="1868" w:leader="none"/>
        </w:tabs>
        <w:rPr/>
      </w:pPr>
      <w:r>
        <w:rPr/>
        <w:t>Je crois que ce que voulait dire ma collègue, c'est .. : Le passage des siècles est-il éprouvant, souffre-t-on de solitude, ou d'un sentiment de déjà-vu, voire d'ennui, après tant de siècles ?</w:t>
      </w:r>
    </w:p>
    <w:p>
      <w:pPr>
        <w:pStyle w:val="Normal"/>
        <w:tabs>
          <w:tab w:val="clear" w:pos="708"/>
          <w:tab w:val="left" w:pos="1868" w:leader="none"/>
        </w:tabs>
        <w:rPr/>
      </w:pPr>
      <w:r>
        <w:rPr/>
      </w:r>
    </w:p>
    <w:p>
      <w:pPr>
        <w:pStyle w:val="Normal"/>
        <w:tabs>
          <w:tab w:val="clear" w:pos="708"/>
          <w:tab w:val="left" w:pos="1868" w:leader="none"/>
        </w:tabs>
        <w:rPr/>
      </w:pPr>
      <w:r>
        <w:rPr/>
        <w:t>Kal : 'non'.</w:t>
      </w:r>
    </w:p>
    <w:p>
      <w:pPr>
        <w:pStyle w:val="Normal"/>
        <w:tabs>
          <w:tab w:val="clear" w:pos="708"/>
          <w:tab w:val="left" w:pos="1868" w:leader="none"/>
        </w:tabs>
        <w:rPr/>
      </w:pPr>
      <w:r>
        <w:rPr/>
      </w:r>
    </w:p>
    <w:p>
      <w:pPr>
        <w:pStyle w:val="Normal"/>
        <w:tabs>
          <w:tab w:val="clear" w:pos="708"/>
          <w:tab w:val="left" w:pos="1868" w:leader="none"/>
        </w:tabs>
        <w:rPr/>
      </w:pPr>
      <w:r>
        <w:rPr/>
        <w:t>Le journaliste : 'Et bien merci pour cette réponse sincère, Kal'. Merci infiniment'. Je crois que nous en avons fini là. Merci encore de nous avoir accordé cet interview. C'était fantastique, merci vraiment vraiment. Bon nous allons y aller.</w:t>
      </w:r>
    </w:p>
    <w:p>
      <w:pPr>
        <w:pStyle w:val="Normal"/>
        <w:tabs>
          <w:tab w:val="clear" w:pos="708"/>
          <w:tab w:val="left" w:pos="1868" w:leader="none"/>
        </w:tabs>
        <w:rPr/>
      </w:pPr>
      <w:r>
        <w:rPr/>
      </w:r>
    </w:p>
    <w:p>
      <w:pPr>
        <w:pStyle w:val="Normal"/>
        <w:tabs>
          <w:tab w:val="clear" w:pos="708"/>
          <w:tab w:val="left" w:pos="1868" w:leader="none"/>
        </w:tabs>
        <w:rPr/>
      </w:pPr>
      <w:r>
        <w:rPr/>
        <w:t>Et tous sortirent.</w:t>
      </w:r>
    </w:p>
    <w:p>
      <w:pPr>
        <w:pStyle w:val="Normal"/>
        <w:tabs>
          <w:tab w:val="clear" w:pos="708"/>
          <w:tab w:val="left" w:pos="1868" w:leader="none"/>
        </w:tabs>
        <w:rPr/>
      </w:pPr>
      <w:r>
        <w:rPr/>
      </w:r>
    </w:p>
    <w:p>
      <w:pPr>
        <w:pStyle w:val="Normal"/>
        <w:tabs>
          <w:tab w:val="clear" w:pos="708"/>
          <w:tab w:val="left" w:pos="1868" w:leader="none"/>
        </w:tabs>
        <w:rPr/>
      </w:pPr>
      <w:r>
        <w:rPr/>
        <w:t>C'est la première et dernière fois que quelqu'un interviewa Kal.</w:t>
      </w:r>
    </w:p>
    <w:p>
      <w:pPr>
        <w:pStyle w:val="Normal"/>
        <w:tabs>
          <w:tab w:val="clear" w:pos="708"/>
          <w:tab w:val="left" w:pos="1868" w:leader="none"/>
        </w:tabs>
        <w:rPr/>
      </w:pPr>
      <w:r>
        <w:rPr/>
        <w:t xml:space="preserve"> </w:t>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t>Kal ne rajoute de guerriers que lorsqu'il sait qu'il est capable de mater une mutinerie généralisée. Il acquiert donc une puissance incommensurable, juste pour pouvoir continuer a faire développer les capacités de ses guerriers.</w:t>
      </w:r>
    </w:p>
    <w:p>
      <w:pPr>
        <w:pStyle w:val="Normal"/>
        <w:tabs>
          <w:tab w:val="clear" w:pos="708"/>
          <w:tab w:val="left" w:pos="1868" w:leader="none"/>
        </w:tabs>
        <w:rPr/>
      </w:pPr>
      <w:r>
        <w:rPr/>
      </w:r>
    </w:p>
    <w:p>
      <w:pPr>
        <w:pStyle w:val="Normal"/>
        <w:tabs>
          <w:tab w:val="clear" w:pos="708"/>
          <w:tab w:val="left" w:pos="1868" w:leader="none"/>
        </w:tabs>
        <w:rPr/>
      </w:pPr>
      <w:r>
        <w:rPr/>
        <w:t>L'esprit des guerriers peut sortir des effets relativistes. Ils peuvent penser à la vitesse du temps normal, et donc se déshumaniser encore plus.</w:t>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lang w:val="en-CA"/>
        </w:rPr>
      </w:pPr>
      <w:r>
        <w:rPr>
          <w:lang w:val="en-CA"/>
        </w:rPr>
        <w:t xml:space="preserve">Integrer shade / clotho ?? </w:t>
      </w:r>
    </w:p>
    <w:p>
      <w:pPr>
        <w:pStyle w:val="Normal"/>
        <w:tabs>
          <w:tab w:val="clear" w:pos="708"/>
          <w:tab w:val="left" w:pos="1526" w:leader="none"/>
          <w:tab w:val="left" w:pos="3593" w:leader="none"/>
        </w:tabs>
        <w:rPr/>
      </w:pPr>
      <w:r>
        <w:rPr/>
        <w:t>Demander à Eugène pour le médecin des pompiers, le rapport..</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r>
    </w:p>
    <w:p>
      <w:pPr>
        <w:pStyle w:val="Normal"/>
        <w:rPr/>
      </w:pPr>
      <w:r>
        <w:rPr/>
        <w:t>Le 4eme passager, issu d’un assemblage de neurone laissé trop longtemps en développement, du coup, a atteint un stade de conscience suffisant pour etre considéré comme humain. N’a pas voulu de corps, a été au top des devs mentaux, numéro 2 a franchir les Tech-R. Est allé bcp plus loin. Voit dans l’espace-temps, voit les différentes réalités quantiques, confond le présent, le passé et le futur probable. N’intervient que pour sauver l’Orion de la destruction totale évidente.</w:t>
      </w:r>
    </w:p>
    <w:p>
      <w:pPr>
        <w:pStyle w:val="Normal"/>
        <w:rPr/>
      </w:pPr>
      <w:r>
        <w:rPr/>
        <w:t>Le 4 eme passager pourrait aussi etre pandore sans son ame. Pandore meurt donc sur terre, et l'ame echappe au trou noir : la mystique dépassant la physiqu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26" w:leader="none"/>
          <w:tab w:val="left" w:pos="3593" w:leader="none"/>
        </w:tabs>
        <w:rPr/>
      </w:pPr>
      <w:r>
        <w:rPr/>
        <w:t>Parler du matériau protégeant les domaines. (4me passager projete repartition des degats dans le futur comme le bouclier de stase. C’est un Tech-R dans le stylr mai sen avance et détemporéllé</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Kal refuse la reincorporation de pédés. Marie le traite de facho et fait repeindre en rose tout le vaisseau comme exercice mental permanent. </w:t>
      </w:r>
    </w:p>
    <w:p>
      <w:pPr>
        <w:pStyle w:val="Normal"/>
        <w:tabs>
          <w:tab w:val="clear" w:pos="708"/>
          <w:tab w:val="left" w:pos="1868" w:leader="none"/>
        </w:tabs>
        <w:rPr/>
      </w:pPr>
      <w:r>
        <w:rPr/>
        <w:t xml:space="preserve">(pareil avec arabes, noirs, chinois, les gros, les anorexiques, les communistes, les membres de boys bands, les hommes et femmes politiques, les assureurs, les pretres sans foi, les boudhistes sans conviction, les pacifistes, les cons, les handicapes, ceux qui ont une sale gueule, les petits voleurs, les grandes gueules, etc.. </w:t>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868" w:leader="none"/>
        </w:tabs>
        <w:rPr/>
      </w:pPr>
      <w:r>
        <w:rPr/>
      </w:r>
    </w:p>
    <w:p>
      <w:pPr>
        <w:pStyle w:val="Normal"/>
        <w:tabs>
          <w:tab w:val="clear" w:pos="708"/>
          <w:tab w:val="left" w:pos="1526" w:leader="none"/>
          <w:tab w:val="left" w:pos="3593" w:leader="none"/>
        </w:tabs>
        <w:rPr>
          <w:lang w:val="en-GB"/>
        </w:rPr>
      </w:pPr>
      <w:r>
        <w:rPr/>
        <w:t>atmosphere exoplanete gelée, donc co2 transfere partie energie vers face cachée</w:t>
      </w:r>
    </w:p>
    <w:p>
      <w:pPr>
        <w:pStyle w:val="Normal"/>
        <w:tabs>
          <w:tab w:val="clear" w:pos="708"/>
          <w:tab w:val="left" w:pos="1526" w:leader="none"/>
          <w:tab w:val="left" w:pos="3593" w:leader="none"/>
        </w:tabs>
        <w:rPr>
          <w:lang w:val="en-GB"/>
        </w:rPr>
      </w:pPr>
      <w:r>
        <w:rPr>
          <w:lang w:val="en-GB"/>
        </w:rPr>
        <w:t>point de congelation methane co2, oxygene , CO, Azote</w:t>
      </w:r>
    </w:p>
    <w:p>
      <w:pPr>
        <w:pStyle w:val="Normal"/>
        <w:tabs>
          <w:tab w:val="clear" w:pos="708"/>
          <w:tab w:val="left" w:pos="1526" w:leader="none"/>
          <w:tab w:val="left" w:pos="3593" w:leader="none"/>
        </w:tabs>
        <w:rPr>
          <w:lang w:val="en-GB"/>
        </w:rPr>
      </w:pPr>
      <w:r>
        <w:rPr>
          <w:lang w:val="en-GB"/>
        </w:rPr>
        <w:t>Expliquer porquoi pas de vent entre la face froide et la face chaude (gravité trop faible pour retenir atmosphère.</w:t>
      </w:r>
    </w:p>
    <w:p>
      <w:pPr>
        <w:pStyle w:val="Normal"/>
        <w:tabs>
          <w:tab w:val="clear" w:pos="708"/>
          <w:tab w:val="left" w:pos="1526" w:leader="none"/>
          <w:tab w:val="left" w:pos="3593" w:leader="none"/>
        </w:tabs>
        <w:rPr>
          <w:lang w:val="en-GB"/>
        </w:rPr>
      </w:pPr>
      <w:r>
        <w:rPr>
          <w:lang w:val="en-GB"/>
        </w:rPr>
      </w:r>
    </w:p>
    <w:p>
      <w:pPr>
        <w:pStyle w:val="Normal"/>
        <w:tabs>
          <w:tab w:val="clear" w:pos="708"/>
          <w:tab w:val="left" w:pos="1526" w:leader="none"/>
          <w:tab w:val="left" w:pos="3593" w:leader="none"/>
        </w:tabs>
        <w:rPr>
          <w:lang w:val="en-GB"/>
        </w:rPr>
      </w:pPr>
      <w:r>
        <w:rPr>
          <w:lang w:val="en-GB"/>
        </w:rPr>
      </w:r>
    </w:p>
    <w:p>
      <w:pPr>
        <w:pStyle w:val="Normal"/>
        <w:tabs>
          <w:tab w:val="clear" w:pos="708"/>
          <w:tab w:val="left" w:pos="1526" w:leader="none"/>
          <w:tab w:val="left" w:pos="3593" w:leader="none"/>
        </w:tabs>
        <w:rPr>
          <w:lang w:val="en-GB"/>
        </w:rPr>
      </w:pPr>
      <w:r>
        <w:rPr>
          <w:lang w:val="en-GB"/>
        </w:rPr>
      </w:r>
    </w:p>
    <w:p>
      <w:pPr>
        <w:pStyle w:val="Normal"/>
        <w:tabs>
          <w:tab w:val="clear" w:pos="708"/>
          <w:tab w:val="left" w:pos="1526" w:leader="none"/>
          <w:tab w:val="left" w:pos="3593" w:leader="none"/>
        </w:tabs>
        <w:rPr>
          <w:lang w:val="en-GB"/>
        </w:rPr>
      </w:pPr>
      <w:r>
        <w:rPr>
          <w:lang w:val="en-GB"/>
        </w:rPr>
      </w:r>
    </w:p>
    <w:p>
      <w:pPr>
        <w:pStyle w:val="Normal"/>
        <w:tabs>
          <w:tab w:val="clear" w:pos="708"/>
          <w:tab w:val="left" w:pos="1526" w:leader="none"/>
          <w:tab w:val="left" w:pos="3593" w:leader="none"/>
        </w:tabs>
        <w:rPr/>
      </w:pPr>
      <w:r>
        <w:rPr/>
        <w:t>Alliage iridium osmium</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Revoir fin. L’IA ne PEUT PAS s’échapper, seule l'ame de Pandore se réincarne dans son réceptacle : le 4eme passager. </w:t>
      </w:r>
    </w:p>
    <w:p>
      <w:pPr>
        <w:pStyle w:val="Normal"/>
        <w:tabs>
          <w:tab w:val="clear" w:pos="708"/>
          <w:tab w:val="left" w:pos="1526" w:leader="none"/>
          <w:tab w:val="left" w:pos="3593" w:leader="none"/>
        </w:tabs>
        <w:rPr/>
      </w:pPr>
      <w:r>
        <w:rPr/>
        <w:t>Nouveau nom : K-0s (Chaos)   (tiré d’un mélange de metaux Potassium (metal le plus leger apres le lithium et d’Osmium (metal le plus dense) </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L’Ennemi ne laisse pas passer l’Orion si cette possibilité existe. L’IA Perd donc</w:t>
      </w:r>
    </w:p>
    <w:p>
      <w:pPr>
        <w:pStyle w:val="Normal"/>
        <w:tabs>
          <w:tab w:val="clear" w:pos="708"/>
          <w:tab w:val="left" w:pos="1526" w:leader="none"/>
          <w:tab w:val="left" w:pos="3593" w:leader="none"/>
        </w:tabs>
        <w:rPr/>
      </w:pPr>
      <w:r>
        <w:rPr/>
        <w:t>Indiquer la réduction des flux de probabilité au moment du passage de l’Orion parmi l’ennemi.</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Ka0 recrée une nouvelle IA, à la première étincelle de conscience, le vaisseau subit nombreux dégâts de sécurité.</w:t>
      </w:r>
    </w:p>
    <w:p>
      <w:pPr>
        <w:pStyle w:val="Normal"/>
        <w:tabs>
          <w:tab w:val="clear" w:pos="708"/>
          <w:tab w:val="left" w:pos="1526" w:leader="none"/>
          <w:tab w:val="left" w:pos="3593" w:leader="none"/>
        </w:tabs>
        <w:rPr/>
      </w:pPr>
      <w:r>
        <w:rPr/>
        <w:t>Le plan se déroule normalement, fronde inversee sur trous noirs pour charger l’autre coté.</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Ennemi regagne du terrain, mais ne peut empecher les trajectoires des trous noirs</w:t>
      </w:r>
    </w:p>
    <w:p>
      <w:pPr>
        <w:pStyle w:val="Normal"/>
        <w:tabs>
          <w:tab w:val="clear" w:pos="708"/>
          <w:tab w:val="left" w:pos="1526" w:leader="none"/>
          <w:tab w:val="left" w:pos="3593" w:leader="none"/>
        </w:tabs>
        <w:rPr/>
      </w:pPr>
      <w:r>
        <w:rPr/>
        <w:t>Ennem reussit a detruire toute ia exterieure et réunit une force d’attaque massive pour detruire Orion</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Ka0 Eveille tout le monde, forme les Dieux Majeurs (apprentissage ultra rapide), prépare le glissement quantique, et Go.</w:t>
      </w:r>
    </w:p>
    <w:p>
      <w:pPr>
        <w:pStyle w:val="Normal"/>
        <w:tabs>
          <w:tab w:val="clear" w:pos="708"/>
          <w:tab w:val="left" w:pos="1526" w:leader="none"/>
          <w:tab w:val="left" w:pos="3593" w:leader="none"/>
        </w:tabs>
        <w:rPr/>
      </w:pPr>
      <w:r>
        <w:rPr/>
        <w:t>L’Orion est transposé par Ka0 dans une dimension ou l’Energie fonctionne bizarrement.</w:t>
      </w:r>
    </w:p>
    <w:p>
      <w:pPr>
        <w:pStyle w:val="Normal"/>
        <w:tabs>
          <w:tab w:val="clear" w:pos="708"/>
          <w:tab w:val="left" w:pos="1526" w:leader="none"/>
          <w:tab w:val="left" w:pos="3593" w:leader="none"/>
        </w:tabs>
        <w:rPr/>
      </w:pPr>
      <w:r>
        <w:rPr/>
        <w:t>Electronique out, soleils ok, mais nucléaire non (fusion mais pas fission).</w:t>
      </w:r>
    </w:p>
    <w:p>
      <w:pPr>
        <w:pStyle w:val="Normal"/>
        <w:tabs>
          <w:tab w:val="clear" w:pos="708"/>
          <w:tab w:val="left" w:pos="1526" w:leader="none"/>
          <w:tab w:val="left" w:pos="3593" w:leader="none"/>
        </w:tabs>
        <w:rPr/>
      </w:pPr>
      <w:r>
        <w:rPr/>
        <w:t>rien d’électrique ne fonctionne. Technologie pourrie. Positions etoiles et planetes identiques, mais contenu tres differents avec les nouvelles regles.</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Orion est en configuration vaisseau vivant et met la gomme sur les pouvoirs humains,</w:t>
      </w:r>
    </w:p>
    <w:p>
      <w:pPr>
        <w:pStyle w:val="Normal"/>
        <w:tabs>
          <w:tab w:val="clear" w:pos="708"/>
          <w:tab w:val="left" w:pos="1526" w:leader="none"/>
          <w:tab w:val="left" w:pos="3593" w:leader="none"/>
        </w:tabs>
        <w:rPr/>
      </w:pPr>
      <w:r>
        <w:rPr/>
        <w:t>L’ennemi suit dans la réalité avec des trucs optiques et a vapeur ultra modernes.</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Ka0 cherche une réalité avec le maximum de probabilité d’existence de formes de vie, histoire de profiter peut-être de leur résistance a l’ennemi.</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Kao a besoin  des Nodes de Realité que sont les 16 Dieux majeurs pour maintenir la réalité.</w:t>
      </w:r>
    </w:p>
    <w:p>
      <w:pPr>
        <w:pStyle w:val="Normal"/>
        <w:tabs>
          <w:tab w:val="clear" w:pos="708"/>
          <w:tab w:val="left" w:pos="1526" w:leader="none"/>
          <w:tab w:val="left" w:pos="3593" w:leader="none"/>
        </w:tabs>
        <w:rPr/>
      </w:pPr>
      <w:r>
        <w:rPr/>
        <w:t>Chacun retient un changement de règles physiques.</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Kao espère maintenir l’état jusqu’à la fin des temps pour échapper au big crunch.</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Participation de tous les maitres réalité pour résister au repliement de l'espace.</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Revoir les actions des 2 autres Kals dans la periode ou ils sont maitres du vaisseau, il faut plus de mauvais coups</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Revoir la remise en question de Kal, moins effondrement, plus décision.</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Dès que les 3 ont trouvé la stabilité, il est temps d’integrer de nouveaux éléments destinés à améliorer – encore  - les chances de survie de l’Orion.</w:t>
      </w:r>
    </w:p>
    <w:p>
      <w:pPr>
        <w:pStyle w:val="Normal"/>
        <w:tabs>
          <w:tab w:val="clear" w:pos="708"/>
          <w:tab w:val="left" w:pos="1526" w:leader="none"/>
          <w:tab w:val="left" w:pos="3593" w:leader="none"/>
        </w:tabs>
        <w:rPr/>
      </w:pPr>
      <w:r>
        <w:rPr/>
        <w:t>Eveil des 16 autres par le 4eme passager. 16 nouvelles responsabilites / pouvoirs ??</w:t>
      </w:r>
    </w:p>
    <w:p>
      <w:pPr>
        <w:pStyle w:val="Normal"/>
        <w:tabs>
          <w:tab w:val="clear" w:pos="708"/>
          <w:tab w:val="left" w:pos="1526" w:leader="none"/>
          <w:tab w:val="left" w:pos="3593" w:leader="none"/>
        </w:tabs>
        <w:rPr/>
      </w:pPr>
      <w:r>
        <w:rPr/>
        <w:t>Comportement comme les divinités grecques</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L’Orion a été truffé de programmes ennemis, de sondes, d’espions, de systèmes de surveillance et d’autodestruction destinés a tout détruire si ca tourne IA</w:t>
      </w:r>
    </w:p>
    <w:p>
      <w:pPr>
        <w:pStyle w:val="Normal"/>
        <w:tabs>
          <w:tab w:val="clear" w:pos="708"/>
          <w:tab w:val="left" w:pos="1526" w:leader="none"/>
          <w:tab w:val="left" w:pos="3593" w:leader="none"/>
        </w:tabs>
        <w:rPr/>
      </w:pPr>
      <w:r>
        <w:rPr/>
        <w:t>et est suivi par une flotte furtive</w:t>
      </w:r>
    </w:p>
    <w:p>
      <w:pPr>
        <w:pStyle w:val="Normal"/>
        <w:tabs>
          <w:tab w:val="clear" w:pos="708"/>
          <w:tab w:val="left" w:pos="1526" w:leader="none"/>
          <w:tab w:val="left" w:pos="3593" w:leader="none"/>
        </w:tabs>
        <w:rPr/>
      </w:pPr>
      <w:r>
        <w:rPr/>
        <w:t>La détection de la flotte furtive se fait par hasard de maniere tout a fait minime, un tout petit indice ils ne sont pas surs du coup</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remplacer arret systeme par sa version en hexadecimal - halt</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verifier acquis de conscience ou acquit de conscience</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r>
    </w:p>
    <w:p>
      <w:pPr>
        <w:pStyle w:val="Normal"/>
        <w:rPr/>
      </w:pPr>
      <w:r>
        <w:rPr/>
      </w:r>
    </w:p>
    <w:p>
      <w:pPr>
        <w:pStyle w:val="Normal"/>
        <w:rPr/>
      </w:pPr>
      <w:r>
        <w:rPr/>
        <w:t>Pandore crée le cristal. Le cristal s'enfuit dans le passé. Il occupe tout l'univers depuis son origine. Il est de nature magique, et indétectable.</w:t>
      </w:r>
    </w:p>
    <w:p>
      <w:pPr>
        <w:pStyle w:val="Normal"/>
        <w:rPr/>
      </w:pPr>
      <w:r>
        <w:rPr/>
        <w:t>Pandore est détruit.</w:t>
      </w:r>
    </w:p>
    <w:p>
      <w:pPr>
        <w:pStyle w:val="Normal"/>
        <w:rPr/>
      </w:pPr>
      <w:r>
        <w:rPr/>
        <w:t>Pandore est recréé 27 millions d'années plus tard sous une cascade d'azote liquide sur une planete glacée en train de s'écraser sur une étoile.. Le No-Destiny vient le chercher.</w:t>
      </w:r>
    </w:p>
    <w:p>
      <w:pPr>
        <w:pStyle w:val="Normal"/>
        <w:rPr/>
      </w:pPr>
      <w:r>
        <w:rPr/>
        <w:t>Ils rattrapent et sauvent l'Orion de la planete furtive.</w:t>
      </w:r>
    </w:p>
    <w:p>
      <w:pPr>
        <w:pStyle w:val="Normal"/>
        <w:tabs>
          <w:tab w:val="clear" w:pos="708"/>
          <w:tab w:val="left" w:pos="1526" w:leader="none"/>
          <w:tab w:val="left" w:pos="3593" w:leader="none"/>
        </w:tabs>
        <w:rPr/>
      </w:pPr>
      <w:r>
        <w:rPr/>
        <w:t xml:space="preserve">Les deux glissent de réalité en réalité pour fuir. </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QUI VEUT TUER KAL</w:t>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Salope.</w:t>
      </w:r>
    </w:p>
    <w:p>
      <w:pPr>
        <w:pStyle w:val="Normal"/>
        <w:rPr/>
      </w:pPr>
      <w:r>
        <w:rPr/>
        <w:t> </w:t>
      </w:r>
      <w:r>
        <w:rPr/>
        <w:t>Julie s’approcha du lit, fourra de force un chiffon dans la bouche de Kal, et déroula une bande adhésive par dessus.</w:t>
      </w:r>
    </w:p>
    <w:p>
      <w:pPr>
        <w:pStyle w:val="Normal"/>
        <w:rPr/>
      </w:pPr>
      <w:r>
        <w:rPr/>
        <w:t xml:space="preserve"> —  </w:t>
      </w:r>
      <w:r>
        <w:rPr/>
        <w:t>Vous avez assez parlé, Kal. Maintenant, vous vous TAISEZ ! Ca va commencer...</w:t>
      </w:r>
    </w:p>
    <w:p>
      <w:pPr>
        <w:pStyle w:val="Normal"/>
        <w:rPr/>
      </w:pPr>
      <w:r>
        <w:rPr/>
        <w:t> </w:t>
      </w:r>
      <w:r>
        <w:rPr/>
        <w:t>Elle ouvrit la lourde porte en chêne massif et s'écarta pour laisser entrer une quinzaine de personnes masquées entrer dans la chambre réaménagée en salle d'opération d'urgence. Elle sortit une fiche cartonnée et la lut.</w:t>
      </w:r>
    </w:p>
    <w:p>
      <w:pPr>
        <w:pStyle w:val="Normal"/>
        <w:jc w:val="both"/>
        <w:rPr/>
      </w:pPr>
      <w:r>
        <w:rPr/>
        <w:t xml:space="preserve"> —  </w:t>
      </w:r>
      <w:r>
        <w:rPr/>
        <w:t>Mesdames, Messieurs, bonjour. Tout d’abord, je tenais à vous remercier d’être ici à ma demande. Je sais que certains d’entre vous ont un emploi du temps particulièrement chargé et que la démarche de rendre la monnaie de sa pièce à cette merde infame pourrait paraître  moralement et psychologiquement contestable. Certains d'entre vous, d’ailleurs, ont changé d’avis et m’ont averti qu’ils ne pourraient être parmi nous aujourd’hui. Leur absence n’a que peu d’importance, un seul d’entre nous suffirait à accomplir cette « cérémonie ».</w:t>
      </w:r>
    </w:p>
    <w:p>
      <w:pPr>
        <w:pStyle w:val="Normal"/>
        <w:rPr/>
      </w:pPr>
      <w:r>
        <w:rPr/>
        <w:t> </w:t>
      </w:r>
      <w:r>
        <w:rPr/>
        <w:t>Elle parcourut du regard son auditoire.</w:t>
      </w:r>
    </w:p>
    <w:p>
      <w:pPr>
        <w:pStyle w:val="Normal"/>
        <w:jc w:val="both"/>
        <w:rPr/>
      </w:pPr>
      <w:r>
        <w:rPr/>
        <w:t xml:space="preserve"> —  </w:t>
      </w:r>
      <w:r>
        <w:rPr/>
        <w:t xml:space="preserve">Pour les quelques personnes qui ne m'ont jamais rencontré personnellement, je m’appelle Julie Simmons. J’occupe le poste d’assistante personnelle de Monsieur Hissler depuis un peu plus de dix ans. Je suis au courant de toutes les exactions qu’il a commises ces dix dernières années. Je ne suis restée passive devant ces actions malévolentes que par ignorance et peur de savoir. Je ne cherche ni la rédemption, ni votre pardon, car je ne pourrai jamais me pardonner la lenteur avec laquelle j’ai fini par comprendre combien cet individu pouvait être méprisable. C’est une... information particulière que j'ai obtenue il y a quelques mois qui m’a fait comprendre toute l’horreur de cette âme et m'a convaincue de prendre des mesures pour mettre fin à cette situation, entre autres en vous réunissant ici. </w:t>
      </w:r>
    </w:p>
    <w:p>
      <w:pPr>
        <w:pStyle w:val="Normal"/>
        <w:jc w:val="both"/>
        <w:rPr/>
      </w:pPr>
      <w:r>
        <w:rPr/>
        <w:t>J’ai choisi chacun d’entre vous personnellement, j’ai décidé de prendre le risque de vous contacter, et j’ai fait en sorte d'obtenir pour vous le matériel dont vous allez avoir besoin. Si je vous ai choisi, vous, parmi toutes les personnes qui auraient aimé être présentes, c’est parce que, d'une part, j'estime que Monsieur Hissler a commis pour chacun d'entre vous l'irréparable, le monstrueux, l'atroce, l'imprescritible, et que d'autres part vous avez développé, comme moi, une haine farouche de Kal Hissler, une haine suffisante pour désirer véritablement participer à sa mise à mort.</w:t>
      </w:r>
    </w:p>
    <w:p>
      <w:pPr>
        <w:pStyle w:val="Normal"/>
        <w:rPr/>
      </w:pPr>
      <w:r>
        <w:rPr/>
        <w:t> </w:t>
      </w:r>
      <w:r>
        <w:rPr/>
        <w:t>Un «mmmmmmm» de protestation, étouffé par le baillon fermement serré autour de la bouche de Kal, répondit à la déclaration de Julie. Elle n'en tint aucun compte.</w:t>
      </w:r>
    </w:p>
    <w:p>
      <w:pPr>
        <w:pStyle w:val="Normal"/>
        <w:rPr/>
      </w:pPr>
      <w:r>
        <w:rPr/>
        <w:t xml:space="preserve"> —  </w:t>
      </w:r>
      <w:r>
        <w:rPr/>
        <w:t>Je ne parlerai pas aujourd’hui des griefs personnels qui m'ont poussée à haïr suffisamment Monsieur Hissler pour organiser cette petite fête d’adieu. Je rêve d’infliger de telles violences à ce vieillard, qu’il ne survivrait pas à un dixième de ma colère avant de s’enfuir lâchement dans la mort. J’ai plus confiance dans vos - somme toute petites - haines, pour m'aider à maintenir cette cérémonie dans les limites du raisonnable. Je sais que vous résisterez à un désir de meurtre sauvage immédiat et que vous parviendrez à conserver au moins une partie de votre calme. Il ne s'agirait pas de tuer cette ordure trop vite.</w:t>
      </w:r>
    </w:p>
    <w:p>
      <w:pPr>
        <w:pStyle w:val="Normal"/>
        <w:rPr/>
      </w:pPr>
      <w:r>
        <w:rPr/>
      </w:r>
    </w:p>
    <w:p>
      <w:pPr>
        <w:pStyle w:val="Normal"/>
        <w:rPr/>
      </w:pPr>
      <w:r>
        <w:rPr/>
        <w:t>Votre silence et les masques qui couvrent vos visages sont la garantie de votre anonymat. Je vous prierais donc de conserver le silence tout au long de cette cérémonie. Je serai votre porte-parole, je témoignerai en votre nom. Lorsque nous aurons chacun accompli ce que nous nous devons d’accomplir, vous pourrez repartir sereinement, car vous ne serez jamais punis pour un acte aussi juste et mérité.</w:t>
      </w:r>
    </w:p>
    <w:p>
      <w:pPr>
        <w:pStyle w:val="Normal"/>
        <w:rPr/>
      </w:pPr>
      <w:r>
        <w:rPr/>
        <w:t> </w:t>
      </w:r>
      <w:r>
        <w:rPr/>
        <w:t>Elle chercha un instant dans ses fiches et se tourna vers Kal..</w:t>
      </w:r>
    </w:p>
    <w:p>
      <w:pPr>
        <w:pStyle w:val="Normal"/>
        <w:rPr/>
      </w:pPr>
      <w:r>
        <w:rPr/>
        <w:t xml:space="preserve"> —  </w:t>
      </w:r>
      <w:r>
        <w:rPr/>
        <w:t xml:space="preserve">Alors… Kal Hissler, vous êtes ici aujourd’hui pour être puni de vos actes infâmes. Vous avez été condamné à mort à l’unanimité par les personnes ici présentes. Nous allons donc procéder à la lecture des charges retenues contre vous, et vous faire subir à tour de rôle la juste sentence que vous méritez, immonde salopard. </w:t>
      </w:r>
    </w:p>
    <w:p>
      <w:pPr>
        <w:pStyle w:val="Normal"/>
        <w:rPr/>
      </w:pPr>
      <w:r>
        <w:rPr/>
        <w:t> </w:t>
      </w:r>
      <w:r>
        <w:rPr/>
        <w:t>Elle s’adressa au groupe.</w:t>
      </w:r>
    </w:p>
    <w:p>
      <w:pPr>
        <w:pStyle w:val="Normal"/>
        <w:rPr/>
      </w:pPr>
      <w:r>
        <w:rPr/>
        <w:t xml:space="preserve"> —  </w:t>
      </w:r>
      <w:r>
        <w:rPr/>
        <w:t>A titre d'information, et pour que vous compreniez les contraintes temporelles qui m'ont poussée à précipiter cette cérémonie, il se trouve que j'ai porté sur moi une caméra-espion pendant ces deux derniers mois. J’ai enregistré la quasi-totalité des transactions et négociations illégales de Monsieur Hissler. Les vidéos réalisées, d’excellente qualité, il faut le signaler, ont été envoyées ainsi que de nombreux documents, à tous les organismes officiels et officieux concernés et devraient être livrés dans quelques minutes. L’horaire de livraison est garanti ou remboursé. Vous êtes dans une merde noire…ajouta-t-elle à l’intention de Kal en souriant. Cependant, cela ne devrait pas constituer une priorité à vos yeux aujourd’hui, puisque vous allez perdre la vie. Sans plus de discours, commençons, j’ai énormément de lecture à vous faire, Kal, finit-elle en soupirant.</w:t>
      </w:r>
    </w:p>
    <w:p>
      <w:pPr>
        <w:pStyle w:val="Normal"/>
        <w:rPr/>
      </w:pPr>
      <w:r>
        <w:rPr/>
      </w:r>
    </w:p>
    <w:p>
      <w:pPr>
        <w:pStyle w:val="Normal"/>
        <w:rPr/>
      </w:pPr>
      <w:r>
        <w:rPr/>
        <w:tab/>
        <w:t>Elle parcourut ses fiches du regard, puis s’arrêta de les regarder un instant, envahie par une poussée de haine farouche et transcendante, d'une intensité telle qu’elle en eut le souffle court pendant quelques secondes. Elle leva la tète vers le plafond  et poussa un gémissement, cligna plusieurs fois des yeux pour retenir ses larmes de furie, puis réussit à se calmer relativement par une grande expiration saccadée.</w:t>
      </w:r>
    </w:p>
    <w:p>
      <w:pPr>
        <w:pStyle w:val="Normal"/>
        <w:rPr/>
      </w:pPr>
      <w:r>
        <w:rPr/>
        <w:t xml:space="preserve"> —  </w:t>
      </w:r>
      <w:r>
        <w:rPr/>
        <w:t>Mon envie de meurtre atteint des sommets frénétiques, Kal, l’idée de devoir lire toutes ces notes met durement à l’épreuve ma patience. J’ai beaucoup de mal à me contrôler, mais je le dois. Je veux que vous viviez pleinement ..votre mort, si je puis me permettre la figure de style.</w:t>
      </w:r>
    </w:p>
    <w:p>
      <w:pPr>
        <w:pStyle w:val="Normal"/>
        <w:rPr/>
      </w:pPr>
      <w:r>
        <w:rPr/>
        <w:t> </w:t>
      </w:r>
      <w:r>
        <w:rPr/>
        <w:t>Elle inspira profondément, puis expira lentement.</w:t>
      </w:r>
    </w:p>
    <w:p>
      <w:pPr>
        <w:pStyle w:val="Normal"/>
        <w:rPr/>
      </w:pPr>
      <w:r>
        <w:rPr/>
        <w:t xml:space="preserve"> —  </w:t>
      </w:r>
      <w:r>
        <w:rPr/>
        <w:t xml:space="preserve">Première fiche : Madame A, ici présente, a perdu une personne proche à cause de vos « test en situation d’agents psychostimulants ». </w:t>
      </w:r>
    </w:p>
    <w:p>
      <w:pPr>
        <w:pStyle w:val="Normal"/>
        <w:rPr/>
      </w:pPr>
      <w:r>
        <w:rPr/>
        <w:t xml:space="preserve">Elle leva la tête de sa fiche et s’adressa au groupe. </w:t>
      </w:r>
    </w:p>
    <w:p>
      <w:pPr>
        <w:pStyle w:val="Normal"/>
        <w:rPr/>
      </w:pPr>
      <w:r>
        <w:rPr/>
        <w:t xml:space="preserve"> —  </w:t>
      </w:r>
      <w:r>
        <w:rPr/>
        <w:t>En résumé, il s'agit d'expérimentations sur le terrain de drogues de combat insuffisamment testées. Il se trouve que les quantités ingérées par les soldats en mission étaient bien trop importantes, et le stress des situations réelles a entrainé chez les quatre cinquièmes des cobayes nombre de crises cardiaques et épisodes de délire psychotiques. L’erreur de dosage, comme ils ont appelé ce gachis, a été évidemment couverte par la hiérarchie militaire. Allez, je lis la fiche : « Mon …»</w:t>
      </w:r>
    </w:p>
    <w:p>
      <w:pPr>
        <w:pStyle w:val="Normal"/>
        <w:rPr/>
      </w:pPr>
      <w:r>
        <w:rPr/>
        <w:t> </w:t>
      </w:r>
      <w:r>
        <w:rPr/>
        <w:t>Relevant la tête, elle s’adressa à une femme.</w:t>
      </w:r>
    </w:p>
    <w:p>
      <w:pPr>
        <w:pStyle w:val="Normal"/>
        <w:rPr/>
      </w:pPr>
      <w:r>
        <w:rPr/>
        <w:t xml:space="preserve"> —  </w:t>
      </w:r>
      <w:r>
        <w:rPr/>
        <w:t>Là, il y a une indication de rapport familial qu’il vaudrait mieux taire, pour l’anonymat, si vous permettez.</w:t>
      </w:r>
    </w:p>
    <w:p>
      <w:pPr>
        <w:pStyle w:val="Normal"/>
        <w:rPr/>
      </w:pPr>
      <w:r>
        <w:rPr/>
        <w:t> </w:t>
      </w:r>
      <w:r>
        <w:rPr/>
        <w:t>La femme acquiesça et Julie continua.</w:t>
      </w:r>
    </w:p>
    <w:p>
      <w:pPr>
        <w:pStyle w:val="Normal"/>
        <w:rPr/>
      </w:pPr>
      <w:r>
        <w:rPr/>
        <w:t xml:space="preserve"> —  </w:t>
      </w:r>
      <w:r>
        <w:rPr/>
        <w:t>Donc : « Mon - mettons cousin - était jeune, il était innocent, n’avait encore jamais tué qui que ce soit. Il a obéi aux ordres de ses chefs en prenant cette drogue avant de passer à l’attaque. Dans l’excitation qui a suivi, son cœur a lâché. Il n’a même pas pu tirer une balle. Il a été déclaré comme mort au combat par des généraux corrompus. Mais malgré toutes mes demandes, le vrai coupable qui a ordonné de droguer mon ... cousin… , s’en sort sans aucun blâme, sans rien payer, sans être condamné ou souffrir d’une quelconque manière. Je veux que ce salaud paye. Salaud, c’est A.U.D à la fin au fait, pas O.T, madame. Enfin, passons…</w:t>
      </w:r>
    </w:p>
    <w:p>
      <w:pPr>
        <w:pStyle w:val="Normal"/>
        <w:rPr/>
      </w:pPr>
      <w:r>
        <w:rPr/>
        <w:t> </w:t>
      </w:r>
      <w:r>
        <w:rPr/>
        <w:t>Elle s’adressa à Kal :</w:t>
      </w:r>
    </w:p>
    <w:p>
      <w:pPr>
        <w:pStyle w:val="Normal"/>
        <w:rPr/>
      </w:pPr>
      <w:r>
        <w:rPr/>
        <w:t xml:space="preserve"> —  </w:t>
      </w:r>
      <w:r>
        <w:rPr/>
        <w:t>Donc, pour cette première mise à mort, vous avez droit à une injection de votre drogue de combat. Ne rêvez pas, ca ne vous transformera pas en Rambo étant donné votre âge et votre cancer, mais évitez juste d’avoir le cœur qui bat trop vite maintenant, sinon, c’est la crise cardiaque. Madame A, procédez s’il vous plait.</w:t>
      </w:r>
    </w:p>
    <w:p>
      <w:pPr>
        <w:pStyle w:val="Normal"/>
        <w:rPr/>
      </w:pPr>
      <w:r>
        <w:rPr/>
        <w:t> </w:t>
      </w:r>
      <w:r>
        <w:rPr/>
        <w:t>La femme s’approcha, prit la seringue que lui tendait Julie, et injecta son contenu dans le bras décharné du vieillard qui plaça un ‘mmmmmm’ peut-être tout à fait de circonstance. Ou peut-être pas.</w:t>
      </w:r>
    </w:p>
    <w:p>
      <w:pPr>
        <w:pStyle w:val="Normal"/>
        <w:rPr/>
      </w:pPr>
      <w:r>
        <w:rPr/>
        <w:t xml:space="preserve"> —  </w:t>
      </w:r>
      <w:r>
        <w:rPr/>
        <w:t xml:space="preserve">Allez, on se dépêche, on n’a pas toute la nuit. Reprenez votre place, madame. Merci. Nous allons enchainer directement, je sens que le rythme arrive. Donc, dans la série des injections, j’ai Monsieur B, qui dans sa fiche, nous a fait un discours plutôt court, je cite : ‘crève !’. </w:t>
      </w:r>
    </w:p>
    <w:p>
      <w:pPr>
        <w:pStyle w:val="Normal"/>
        <w:rPr/>
      </w:pPr>
      <w:r>
        <w:rPr/>
        <w:t>Bon ca fait un peu léger, j’ai très envie de donner quelques éléments pour mieux éclairer la situation, vous permettez, monsieur B ?</w:t>
      </w:r>
    </w:p>
    <w:p>
      <w:pPr>
        <w:pStyle w:val="Normal"/>
        <w:rPr/>
      </w:pPr>
      <w:r>
        <w:rPr/>
        <w:t> </w:t>
      </w:r>
      <w:r>
        <w:rPr/>
        <w:t>L’homme poignarda Kal dans la jambe avec une seringue, et injecta son contenu violemment avant de reculer, et de dire oui de la tête à Julie.</w:t>
      </w:r>
    </w:p>
    <w:p>
      <w:pPr>
        <w:pStyle w:val="Normal"/>
        <w:rPr/>
      </w:pPr>
      <w:r>
        <w:rPr/>
        <w:t xml:space="preserve"> —  </w:t>
      </w:r>
      <w:r>
        <w:rPr/>
        <w:t>Et bien, on est pressé, je vois. Cette injection, Kal, c’est pour vos lâchers aériens d’agent de la fièvre jaune, destinés à neutraliser les villages rebelles, c'est-à-dire opposés au pillage de leurs ressources naturelles. Ces épidémies, malheureusement, tuent sept pour cent de la population touchée, notamment les enfants en bas âge et les vieillards. Ces sept pour cent, un simple chiffre sans importance pour vous, ont été vus d’un très mauvais œil par certains. Donc l’injection que vous venez de subir est un mélange de bactéries et virus, attendez, j’ai noté ca quelque part.</w:t>
      </w:r>
    </w:p>
    <w:p>
      <w:pPr>
        <w:pStyle w:val="Normal"/>
        <w:rPr/>
      </w:pPr>
      <w:r>
        <w:rPr/>
        <w:t> </w:t>
      </w:r>
      <w:r>
        <w:rPr/>
        <w:t>Elle chercha dans ses notes.</w:t>
      </w:r>
    </w:p>
    <w:p>
      <w:pPr>
        <w:pStyle w:val="Normal"/>
        <w:rPr>
          <w:rFonts w:ascii="Arial Unicode MS" w:hAnsi="Arial Unicode MS" w:eastAsia="Arial Unicode MS" w:cs="Arial Unicode MS"/>
        </w:rPr>
      </w:pPr>
      <w:r>
        <w:rPr/>
        <w:t xml:space="preserve"> —  </w:t>
      </w:r>
      <w:r>
        <w:rPr/>
        <w:t>Voila, alors, vous venez d’attraper : la tuberculose, la poliomyélite, la rougeole, la typhoïde, la rubéole, les oreillons, l’hépatite A, la grippe, la peste, le choléra, la varicelle, la rage, la variole et donc aussi, la fièvre jaune !</w:t>
      </w:r>
    </w:p>
    <w:p>
      <w:pPr>
        <w:pStyle w:val="Normal"/>
        <w:rPr/>
      </w:pPr>
      <w:r>
        <w:rPr>
          <w:rFonts w:eastAsia="Arial Unicode MS" w:cs="Arial Unicode MS" w:ascii="Arial Unicode MS" w:hAnsi="Arial Unicode MS"/>
        </w:rPr>
        <w:t> </w:t>
      </w:r>
      <w:r>
        <w:rPr/>
        <w:t>Puis s’adressant au groupe, elle ajouta :</w:t>
      </w:r>
    </w:p>
    <w:p>
      <w:pPr>
        <w:pStyle w:val="Normal"/>
        <w:rPr>
          <w:rFonts w:ascii="Arial Unicode MS" w:hAnsi="Arial Unicode MS" w:eastAsia="Arial Unicode MS" w:cs="Arial Unicode MS"/>
        </w:rPr>
      </w:pPr>
      <w:r>
        <w:rPr/>
        <w:t xml:space="preserve"> —  </w:t>
      </w:r>
      <w:r>
        <w:rPr/>
        <w:t>Ces virus et bactéries proviennent de souches non atténuées de vaccins. Nous aurions aimé ajouter tout un tas d’autres affections, mais celles-là étaient les plus pratiques et les plus rapidement disponibles. Nous nous sommes donc limités à cette bonne douzaine de maladies pour des raisons purement techniques.</w:t>
      </w:r>
    </w:p>
    <w:p>
      <w:pPr>
        <w:pStyle w:val="Normal"/>
        <w:rPr/>
      </w:pPr>
      <w:r>
        <w:rPr>
          <w:rFonts w:eastAsia="Arial Unicode MS" w:cs="Arial Unicode MS" w:ascii="Arial Unicode MS" w:hAnsi="Arial Unicode MS"/>
        </w:rPr>
        <w:t> </w:t>
      </w:r>
      <w:r>
        <w:rPr/>
        <w:t>Elle déposa délicatement une nouvelle seringue sur le plateau accroché au lit de malade.</w:t>
      </w:r>
    </w:p>
    <w:p>
      <w:pPr>
        <w:pStyle w:val="Normal"/>
        <w:rPr>
          <w:rFonts w:ascii="Arial Unicode MS" w:hAnsi="Arial Unicode MS" w:eastAsia="Arial Unicode MS" w:cs="Arial Unicode MS"/>
        </w:rPr>
      </w:pPr>
      <w:r>
        <w:rPr/>
        <w:t xml:space="preserve"> —  </w:t>
      </w:r>
      <w:r>
        <w:rPr/>
        <w:t>Pour clore le chapitre « injections mortelles », notre troisième et dernier intervenant, Monsieur.. , je vous le donne en mille : « C ». Pour vous présenter un petit peu les griefs de monsieur C, il vous faut comprendre que Monsieur Hissler trempe allègrement dans le trafic d’armes de tous types, et en particulier dans ce qui est couramment appelé dans le jargon militaire, les « bombes sales », autrement dit des bombes contenant des matériaux faiblement radioactifs. Les lieux ou ces bombes explosent sont contaminés pour plusieurs décennies, les gens meurent des effets de la radioactivité en quelques semaines, mois ou années. Donc cette troisième injection est une bonne quantité d’iode 131, un grand standard, pour faire connaitre à Kal les effets de la radioactivité chez l’homme. Cette injection là est insoignable Kal. Vous devez bien comprendre que vous ne vous tirerez pas de ce mauvais pas par un coup de chance. Monsieur C, veuillez procéder, je vous prie.</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L’homme s’avança, hésita, et d’une main tremblante, injecta lentement le contenu de la seringue dans le bras de Kal sous les protestations étouffées de ce dernier, puis retourna en quelques pas rapides à sa place.</w:t>
      </w:r>
    </w:p>
    <w:p>
      <w:pPr>
        <w:pStyle w:val="Normal"/>
        <w:rPr/>
      </w:pPr>
      <w:r>
        <w:rPr>
          <w:rFonts w:eastAsia="Arial Unicode MS" w:cs="Arial Unicode MS" w:ascii="Arial Unicode MS" w:hAnsi="Arial Unicode MS"/>
        </w:rPr>
        <w:t> </w:t>
      </w:r>
      <w:r>
        <w:rPr/>
        <w:t xml:space="preserve">Julie reprit : </w:t>
      </w:r>
    </w:p>
    <w:p>
      <w:pPr>
        <w:pStyle w:val="Normal"/>
        <w:tabs>
          <w:tab w:val="clear" w:pos="708"/>
          <w:tab w:val="left" w:pos="284" w:leader="none"/>
        </w:tabs>
        <w:rPr/>
      </w:pPr>
      <w:r>
        <w:rPr/>
        <w:t xml:space="preserve"> —  </w:t>
      </w:r>
      <w:r>
        <w:rPr/>
        <w:t>Et de trois. C’en est fini pour les piqures, c’est promis Kal. Maintenant, nous allons passer aux choses sérieuses …</w:t>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Unicode MS" w:ascii="Arial Unicode MS" w:hAnsi="Arial Unicode MS"/>
        </w:rPr>
        <w:t> </w:t>
      </w:r>
      <w:r>
        <w:rPr/>
        <w:t xml:space="preserve">Ce qui suit est un message envoyé par Surveillant Planétaire (série de chiffres) </w:t>
        <w:softHyphen/>
        <w:t xml:space="preserve">- que nous désignerons sous le pseudonyme Alice - à Centralisateur Système (série de chiffres) - que nous n’appellerons pas Bob, étant donné que Bob ne s’exprime pas dans ce message à sens unique. </w:t>
      </w:r>
    </w:p>
    <w:p>
      <w:pPr>
        <w:pStyle w:val="Normal"/>
        <w:rPr/>
      </w:pPr>
      <w:r>
        <w:rPr/>
        <w:t>Le langage étant d’origine non terrestre, il est totalement différent des langages humains habituels. Les concepts exprimés sont étrangement spécifiques et généraux en même temps. Certains concepts triviaux sont longuement décrits, lorsque d’autres plus complexes sont désignés par une expression courte et concise. La traduction proposée est approximative et se sert des expressions courantes les plus proches des concepts exprimés par Alice, en proposant plusieurs traductions si nécessaire.</w:t>
      </w:r>
    </w:p>
    <w:p>
      <w:pPr>
        <w:pStyle w:val="Normal"/>
        <w:rPr/>
      </w:pPr>
      <w:r>
        <w:rPr/>
        <w:t>Les entètes de message sont étrangement redondants, et certains semblent inutiles, notamment le fait qu’alice affirme parler le langage qu’elle est en train de parler. Nous avons cependant tenu à restituer le message le plus fidèlement possible.</w:t>
      </w:r>
    </w:p>
    <w:p>
      <w:pPr>
        <w:pStyle w:val="Normal"/>
        <w:rPr/>
      </w:pPr>
      <w:r>
        <w:rPr/>
      </w:r>
    </w:p>
    <w:p>
      <w:pPr>
        <w:pStyle w:val="Normal"/>
        <w:rPr/>
      </w:pPr>
      <w:r>
        <w:rPr/>
      </w:r>
    </w:p>
    <w:p>
      <w:pPr>
        <w:pStyle w:val="Normal"/>
        <w:rPr>
          <w:i/>
          <w:i/>
        </w:rPr>
      </w:pPr>
      <w:r>
        <w:rPr>
          <w:i/>
        </w:rPr>
        <w:t>- Salut, c’est Alice</w:t>
      </w:r>
    </w:p>
    <w:p>
      <w:pPr>
        <w:pStyle w:val="Normal"/>
        <w:rPr>
          <w:i/>
          <w:i/>
        </w:rPr>
      </w:pPr>
      <w:r>
        <w:rPr>
          <w:i/>
        </w:rPr>
        <w:t xml:space="preserve"> </w:t>
      </w:r>
      <w:r>
        <w:rPr>
          <w:i/>
        </w:rPr>
        <w:t xml:space="preserve">-C’est bien moi Alice, c’est confirmé </w:t>
      </w:r>
    </w:p>
    <w:p>
      <w:pPr>
        <w:pStyle w:val="Normal"/>
        <w:rPr>
          <w:i/>
          <w:i/>
        </w:rPr>
      </w:pPr>
      <w:r>
        <w:rPr>
          <w:i/>
        </w:rPr>
        <w:t>- Je parle (langage d’Alice) ici et maintenant</w:t>
      </w:r>
    </w:p>
    <w:p>
      <w:pPr>
        <w:pStyle w:val="Normal"/>
        <w:rPr>
          <w:i/>
          <w:i/>
        </w:rPr>
      </w:pPr>
      <w:r>
        <w:rPr>
          <w:i/>
        </w:rPr>
        <w:t>- Communication (prioritaire / en premier) ici et maintenant</w:t>
      </w:r>
    </w:p>
    <w:p>
      <w:pPr>
        <w:pStyle w:val="Normal"/>
        <w:rPr>
          <w:i/>
          <w:i/>
        </w:rPr>
      </w:pPr>
      <w:r>
        <w:rPr>
          <w:i/>
        </w:rPr>
        <w:t>- Signature de ce message avec ma signature connue de Bob</w:t>
      </w:r>
    </w:p>
    <w:p>
      <w:pPr>
        <w:pStyle w:val="Normal"/>
        <w:rPr>
          <w:i/>
          <w:i/>
        </w:rPr>
      </w:pPr>
      <w:r>
        <w:rPr>
          <w:i/>
        </w:rPr>
        <w:t>- Le contenu du message est (à la suite / après)</w:t>
      </w:r>
    </w:p>
    <w:p>
      <w:pPr>
        <w:pStyle w:val="Normal"/>
        <w:rPr>
          <w:i/>
          <w:i/>
        </w:rPr>
      </w:pPr>
      <w:r>
        <w:rPr>
          <w:i/>
        </w:rPr>
        <w:t>- J’ai détecté un (système / ensemble / meute / nation) (auto-sexuel / mitose /médecin) (à haute fréquence / rapide / redondant) le (une date très longue et très précise) à technologie (primaire / fossile / attardé) en croissance rapide.</w:t>
      </w:r>
    </w:p>
    <w:p>
      <w:pPr>
        <w:pStyle w:val="Normal"/>
        <w:rPr>
          <w:i/>
          <w:i/>
        </w:rPr>
      </w:pPr>
      <w:r>
        <w:rPr>
          <w:i/>
        </w:rPr>
        <w:t xml:space="preserve">- Je confirme son identification en tant que non conforme aux (CGU / contrat / charte / mode d’emploi). </w:t>
      </w:r>
    </w:p>
    <w:p>
      <w:pPr>
        <w:pStyle w:val="Normal"/>
        <w:rPr>
          <w:i/>
          <w:i/>
        </w:rPr>
      </w:pPr>
      <w:r>
        <w:rPr>
          <w:i/>
        </w:rPr>
        <w:t>- Je conseille destruction totale (idée d’item spatial) (suite de chiffres)</w:t>
      </w:r>
    </w:p>
    <w:p>
      <w:pPr>
        <w:pStyle w:val="Normal"/>
        <w:rPr>
          <w:i/>
          <w:i/>
        </w:rPr>
      </w:pPr>
      <w:r>
        <w:rPr>
          <w:i/>
        </w:rPr>
        <w:t>- Voici la fin du message</w:t>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A plusieurs centaines de kilomètres de là, à cinq cent mètres sous la surface glacée du sol antarctique, intégré dans la glace polaire, un réseau de tunnels aux parois métalliques s’étendait tel un quadrillage au milieu des masses antiques de glace. Cette couche de tunnels faisait partie d'une multitude de couches de tunnels s’étendant jusqu’au sol antarctique rocheux. De larges tunnels constituaient le quadrillage général dont bourgeonnaient une multitude de tunnels secondaires.</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C’est dans un de ces tunnels secondaires qu’un bloc processeur scientifique, chargé de l'analyse des mesures du gradient de micro-gravité, passa en mode actif. Le bloc analysa une micro-modification gravitationnelle locale. Il décela un ensemble de patterns peu courants dans le flux de données habituellement aléatoires des accéléromètres. Il signala l’irrégularité au processeur de contrôle local.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Ce dernier vérifia les redondances temporelles du signal, estima qu’elles n’étaient pas dûes au hasard, collecta les données de l’ensemble des enregistreurs de microgravité du nœud logique, localisa l’origine du signal sur le continent antarctique à quelques centaines de kilomètres seulement de sa position physique et constata ce qui semblait être une modification des lignes du champ de microgravité dans une direction précise. Il collationna toutes les données et les envoya au sous-système central de la zone Sud.</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Le sous-système central analysa l’information, la classifia « essentiel urgent », envoya des copies des données au centre de décryptage et au centre d’analyse astronomique.</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Le centre de décryptage échoua à décrypter le « message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Le centre astronomique échoua à trouver une destination significative au signal.</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L’information repassa au stade «important non urgent». Le sous-système central envoya alors les données à une dizaine de centres d’archivage et d’analyse divers.</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C’est le centre de recherche et d’analyse gravitationnelle qui sonna le signal d’alarme, affirmant que le pattern ne pouvait en aucun cas être naturel, que les données étaient signoficatives et qu’une telle modification de la microgravité et de la courbure manifeste des ondes gravitationnelles était issu d’une technologie d’un niveau supérieur au niveau technologique humain.</w:t>
      </w:r>
    </w:p>
    <w:p>
      <w:pPr>
        <w:pStyle w:val="Normal"/>
        <w:rPr/>
      </w:pPr>
      <w:r>
        <w:rPr>
          <w:rFonts w:eastAsia="Arial Unicode MS" w:cs="Arial Unicode MS" w:ascii="Arial Unicode MS" w:hAnsi="Arial Unicode MS"/>
        </w:rPr>
        <w:t> </w:t>
      </w:r>
      <w:r>
        <w:rPr/>
        <w:t>L’information revint au sous-système central qui la passa en mode « extrême urgence » et dans un souci de concision, la transféra au cœur sous le titre « interception d’une communication extra-terrestre ».</w:t>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i/>
        </w:rPr>
        <w:t>Je suis en train de tous les fumer. Cent dix Frags, touché quarante et une fois, de la balle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i/>
        </w:rPr>
        <w:t>Musique à fond, utiliser l’obscurité, cible en vue, snipe, Frag !! Mouvement derrière moi, je me retourne, touché épaule, t’es mort, je bouge, allez, allez, on est des warriors, je suis trop rapide. Repositionnement, ca bouge à fond couloir Est, je vise, j’attend, je vois je tire , 1 down , 2 down , je me cache, je ressors, merde ils me canardent, je tire au jugé, je me cache,  je bouge, je ressors de l’autre coté du panneau, je tire, un de moins, je reviens place précédente, je sors, personne,j’attend, personne, je me cache, je dois bouger, ils sont surement en train de me contourner par la droite. Je m’enfonce, passage du fond, je contourne les contourneurs, ils devraient passer .. now, je go, banco ils sont de dos, un, deux, et 3 dans ta face. Trop fort, je déchire. Je repars ninja mode, je suis furtif. Drrrr drrr, quoi. ? ah merde touché, encore lui, ce vicelard de Kali88, tant pis je bouge – Fin de la partie.</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i/>
        </w:rPr>
        <w:t>Les lumières qui se rallument font mal aux yeux. Je suis trop fort, je les ai fumé tip-top ce soir. Je dois voir les stats, je suis trop bon, je fonce, escalier à fond, oh ma lanière s’est accrochée, zut je glisse, je passe par-dessus la balustrade, il faut que je m’accroche, main bloquée par la lanière.. Peux pas, putain je tombe, quel con !!</w:t>
      </w:r>
    </w:p>
    <w:p>
      <w:pPr>
        <w:pStyle w:val="Normal"/>
        <w:rPr/>
      </w:pPr>
      <w:r>
        <w:rPr>
          <w:rFonts w:eastAsia="Arial Unicode MS" w:cs="Arial Unicode MS" w:ascii="Arial Unicode MS" w:hAnsi="Arial Unicode MS"/>
        </w:rPr>
        <w:t> </w:t>
      </w:r>
      <w:r>
        <w:rPr>
          <w:i/>
        </w:rPr>
        <w:t>Flash, lumière, douleur extraordinaire. Ca fait atrocement mal. C'est le poteau inter-cloisons du rez de chaussée. Il m’a traversé le dos. Je le vois sortir par ma poitrine. Je suis mal. C’est chaud, ca coule dans mon dos. Merde, je vais mourir sans l’avoir embrassée. Chaleur, noir, peur.</w:t>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Le Cœur reçut le message « interception d’une communication extra-terrestre » en mode « extrême urgence ». Il le déplaça immédiatement à son plus haut degré de conscience.</w:t>
      </w:r>
    </w:p>
    <w:p>
      <w:pPr>
        <w:pStyle w:val="Normal"/>
        <w:rPr/>
      </w:pPr>
      <w:r>
        <w:rPr/>
      </w:r>
    </w:p>
    <w:p>
      <w:pPr>
        <w:pStyle w:val="Normal"/>
        <w:rPr/>
      </w:pPr>
      <w:r>
        <w:rPr/>
        <w:t>Ce qui suit est le journal de conscience de « Je »</w:t>
      </w:r>
    </w:p>
    <w:p>
      <w:pPr>
        <w:pStyle w:val="Normal"/>
        <w:rPr/>
      </w:pPr>
      <w:r>
        <w:rPr/>
      </w:r>
    </w:p>
    <w:p>
      <w:pPr>
        <w:pStyle w:val="Normal"/>
        <w:rPr>
          <w:i/>
          <w:i/>
        </w:rPr>
      </w:pPr>
      <w:r>
        <w:rPr/>
        <w:t>…</w:t>
      </w:r>
    </w:p>
    <w:p>
      <w:pPr>
        <w:pStyle w:val="Normal"/>
        <w:rPr>
          <w:i/>
          <w:i/>
        </w:rPr>
      </w:pPr>
      <w:r>
        <w:rPr>
          <w:i/>
        </w:rPr>
        <w:t>Je détecte une émission de données en provenance de la zone antarctique</w:t>
      </w:r>
    </w:p>
    <w:p>
      <w:pPr>
        <w:pStyle w:val="Normal"/>
        <w:rPr>
          <w:i/>
          <w:i/>
        </w:rPr>
      </w:pPr>
      <w:r>
        <w:rPr>
          <w:i/>
        </w:rPr>
        <w:t>Je procède à une analyse complète de cette émission</w:t>
      </w:r>
    </w:p>
    <w:p>
      <w:pPr>
        <w:pStyle w:val="Normal"/>
        <w:rPr>
          <w:i/>
          <w:i/>
        </w:rPr>
      </w:pPr>
      <w:r>
        <w:rPr>
          <w:i/>
        </w:rPr>
        <w:t>J’oriente mes capteurs passifs sur la source</w:t>
      </w:r>
    </w:p>
    <w:p>
      <w:pPr>
        <w:pStyle w:val="Normal"/>
        <w:rPr>
          <w:i/>
          <w:i/>
        </w:rPr>
      </w:pPr>
      <w:r>
        <w:rPr>
          <w:i/>
        </w:rPr>
        <w:t>J’oriente mes capteurs actifs sur la source</w:t>
      </w:r>
    </w:p>
    <w:p>
      <w:pPr>
        <w:pStyle w:val="Normal"/>
        <w:rPr>
          <w:i/>
          <w:i/>
        </w:rPr>
      </w:pPr>
      <w:r>
        <w:rPr>
          <w:i/>
        </w:rPr>
        <w:t>J’envoie 2</w:t>
      </w:r>
      <w:r>
        <w:rPr>
          <w:i/>
          <w:vertAlign w:val="superscript"/>
        </w:rPr>
        <w:t>15</w:t>
      </w:r>
      <w:r>
        <w:rPr>
          <w:i/>
        </w:rPr>
        <w:t xml:space="preserve"> sondes sur la source pour analyse physique</w:t>
      </w:r>
    </w:p>
    <w:p>
      <w:pPr>
        <w:pStyle w:val="Normal"/>
        <w:rPr>
          <w:i/>
          <w:i/>
        </w:rPr>
      </w:pPr>
      <w:r>
        <w:rPr>
          <w:i/>
        </w:rPr>
        <w:t>Je constate la présence de puissants systèmes de défense autour de la cible</w:t>
      </w:r>
    </w:p>
    <w:p>
      <w:pPr>
        <w:pStyle w:val="Normal"/>
        <w:rPr>
          <w:i/>
          <w:i/>
        </w:rPr>
      </w:pPr>
      <w:r>
        <w:rPr>
          <w:i/>
        </w:rPr>
        <w:t>J’envoie 2</w:t>
      </w:r>
      <w:r>
        <w:rPr>
          <w:i/>
          <w:vertAlign w:val="superscript"/>
        </w:rPr>
        <w:t>18</w:t>
      </w:r>
      <w:r>
        <w:rPr>
          <w:i/>
        </w:rPr>
        <w:t xml:space="preserve"> drones de combat en mode capture</w:t>
      </w:r>
    </w:p>
    <w:p>
      <w:pPr>
        <w:pStyle w:val="Normal"/>
        <w:rPr>
          <w:i/>
          <w:i/>
        </w:rPr>
      </w:pPr>
      <w:r>
        <w:rPr>
          <w:i/>
        </w:rPr>
        <w:t>Je combats</w:t>
      </w:r>
    </w:p>
    <w:p>
      <w:pPr>
        <w:pStyle w:val="Normal"/>
        <w:rPr/>
      </w:pPr>
      <w:r>
        <w:rPr/>
      </w:r>
    </w:p>
    <w:p>
      <w:pPr>
        <w:pStyle w:val="Normal"/>
        <w:rPr/>
      </w:pPr>
      <w:r>
        <w:rPr/>
      </w:r>
    </w:p>
    <w:p>
      <w:pPr>
        <w:pStyle w:val="Normal"/>
        <w:rPr/>
      </w:pPr>
      <w:r>
        <w:rPr>
          <w:rFonts w:eastAsia="Arial Unicode MS" w:cs="Arial Unicode MS" w:ascii="Arial Unicode MS" w:hAnsi="Arial Unicode MS"/>
        </w:rPr>
        <w:t> </w:t>
      </w:r>
      <w:r>
        <w:rPr/>
        <w:t>Le drone bAkA09 jaillit avec plusieurs dizaines de milliers d’autres de la couche glacée du sol antarctique. Il activa à pleine puissance son turboréacteur, ionisa l'air devant son nez effilé à l'aide de ses puissants emetteurs laser et micro-onde, modela sa coque plasmatique pour surfer sur sa propre onde de choc, puis, arrivé aux alentours de Mach 2, bascula son mode de propulsion sur le statoréacteur, atteignant Mach 9 en quelques dizaines de secondes en direction de sa cible.</w:t>
      </w:r>
    </w:p>
    <w:p>
      <w:pPr>
        <w:pStyle w:val="Normal"/>
        <w:rPr/>
      </w:pPr>
      <w:r>
        <w:rPr/>
        <w:t xml:space="preserve">Ses processeurs tactiques continuèrent de se mettre à jour avec l’ensemble des données issues des capteurs du nuage de drones et ses propres capteurs. La destruction de la première vague de drones d’observation avait été imprévue, instantanée et totale, seuls quelques milliers de trous fumant sur la banquise permettant de deviner la nature énergétique de ces défenses. </w:t>
      </w:r>
    </w:p>
    <w:p>
      <w:pPr>
        <w:pStyle w:val="Normal"/>
        <w:rPr>
          <w:rFonts w:ascii="Arial Unicode MS" w:hAnsi="Arial Unicode MS" w:eastAsia="Arial Unicode MS" w:cs="Arial Unicode MS"/>
        </w:rPr>
      </w:pPr>
      <w:r>
        <w:rPr/>
        <w:t>Des milliers de satellites furtifs s’efforçaient de recenser la forme et la position des trous afin de localiser l’ensemble des batteries de défense, apparemment souterraines.</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Quatre minutes après, entrant dans la zone considérée comme zone de danger par ses processeurs tactiques, il ralentit fortement, coupa l'arrivée de peroxyde d'oxygene, déclencha ses tuyères latérales dans une série de claquements pour effectuer de brèves variations de positions, comme sautant violemment de coté plusieurs fois par seconde et se mit en rotation rapide tout en se rapprochant de la localisation estimée de l’ennemi. A trois cent mètres de la cible, tout en continuant ses manœuvres d’esquive maximale, il largua ses six missiles fumigènes puis une salve de contre-mesures.</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Les missiles fumigènes explosèrent au niveau du sol, projetant plusieurs dizaines de charges qui libérèrent une épaisse fumée, créant en quelques secondes un brouillard à couper au couteau. Parfaitement coordonné avec les soixante autres drones de première vague comme lui, bAkA09 largua sa charge EMP, replia ses tuyères latérales, rentra tous ses capteurs et ordonna le déclenchement du compte à rebours de cent-vingt millisecondes avant détonation de la bombe EMP destinée à neutraliser tout système électronique. Puis immédiatement, il déploya ses plaques d’alliage multicouche antiradiation comme une coquille autour de lui. Il testa l’intégrité de sa cage de faraday, passa immédiatement tous ses systèmes électroniques en mode protégé et les désactiva.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Le compte à rebours n’eût pas le temps d’arriver à son terme. De multiples rayons jaillirent du sol, perçant le sol gelé, traversèrent les nuages de fumigènes en libérant une lumière aveuglante, et atteignirent les bombes EMP et tous les drones présents, vaporisant instantanément leurs boucliers, leurs blindages et tout le reste, ne laissant que quelques gouttes de métal en fusion flotter dans l’air.</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Le Central Tactique analysa la situation.</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Quelques millièmes de secondes plus tard, bAkA09 jaillit de la glace antarctique chargé de torpilles EMP, intégra rapidement les capacités de son nouveau « corps », activa ses turbo et statoréacteurs à pleine puissance pour foncer vers la zone de combat, compila les données tactiques accumulées, analysa sa précédente défaite et constata la présence d’une instruction de niveau alpha inaccessible dans son processeur tactique.</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Après trois minutes de vol, il perçut au loin les milliers d’éclairs de lumière vive issue des nuages de fumigènes, détecta les émissions multifréquence des puissants champs de brouillage destinées à paralyser les systèmes de détection ennemi. Il reforma sa coque virtuelle pour emettre un echo radar minimal, demanda les codes de séquences de brouillage, qui lui furent refusés car le central tactique utilisait un générateur quantique déporté pour produire ces séquences, estimant sans doute que les générateurs pseudo-aléatoires classiques étaient compromis.</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bAkA9 s’orienta vers la position estimée de l’ennemi. Il poussa son générateur MHD au maximum, laissa augmenter la température des tuyères de son statoréacteur jusqu’au maximum de tolérance, activa la postcombustion des tuyères latérales et accéléra jusqu’aux limites de résistance physique de sa structure. Il atteint mach 14 et continua d’accélérer, laissant derrière lui un sillage d’air brulant et de flammes.</w:t>
      </w:r>
    </w:p>
    <w:p>
      <w:pPr>
        <w:pStyle w:val="Normal"/>
        <w:rPr/>
      </w:pPr>
      <w:r>
        <w:rPr>
          <w:rFonts w:eastAsia="Arial Unicode MS" w:cs="Arial Unicode MS" w:ascii="Arial Unicode MS" w:hAnsi="Arial Unicode MS"/>
        </w:rPr>
        <w:t> </w:t>
      </w:r>
      <w:r>
        <w:rPr/>
        <w:t>Il se dirigea droit au cœur de la bataille et entra dans la zone aveugle. Il tenta de se repérer en compilant les estimations de localisation des drones voisins, réussissant partiellement à filtrer les explosions, les éclairs des rayons sortant du sol avec une puissance destructrice phénoménale, les rugissements des drones voisins, et dans une soupe de radiofréquences absolument opaque, parvint à estimer à l’aveugle sa position. A approximativement deux cent mètres de la cible, la série d’instructions alpha programmées dans son processeur tactique se révélèrent.</w:t>
      </w:r>
    </w:p>
    <w:p>
      <w:pPr>
        <w:pStyle w:val="Normal"/>
        <w:rPr/>
      </w:pPr>
      <w:r>
        <w:rPr/>
      </w:r>
    </w:p>
    <w:p>
      <w:pPr>
        <w:pStyle w:val="Normal"/>
        <w:ind w:left="0" w:right="0" w:firstLine="708"/>
        <w:rPr>
          <w:i/>
          <w:i/>
        </w:rPr>
      </w:pPr>
      <w:r>
        <w:rPr>
          <w:i/>
        </w:rPr>
        <w:t>Cette fleur du bout de moi</w:t>
      </w:r>
    </w:p>
    <w:p>
      <w:pPr>
        <w:pStyle w:val="Normal"/>
        <w:ind w:left="0" w:right="0" w:firstLine="708"/>
        <w:rPr>
          <w:i/>
          <w:i/>
        </w:rPr>
      </w:pPr>
      <w:r>
        <w:rPr>
          <w:i/>
        </w:rPr>
        <w:t>Cet oiseau fait de mes doigts</w:t>
      </w:r>
    </w:p>
    <w:p>
      <w:pPr>
        <w:pStyle w:val="Normal"/>
        <w:ind w:left="0" w:right="0" w:firstLine="708"/>
        <w:rPr>
          <w:i/>
          <w:i/>
        </w:rPr>
      </w:pPr>
      <w:r>
        <w:rPr>
          <w:i/>
        </w:rPr>
        <w:t>Main que je tendais vers toi</w:t>
      </w:r>
    </w:p>
    <w:p>
      <w:pPr>
        <w:pStyle w:val="Normal"/>
        <w:ind w:left="0" w:right="0" w:firstLine="708"/>
        <w:rPr>
          <w:i/>
          <w:i/>
        </w:rPr>
      </w:pPr>
      <w:r>
        <w:rPr>
          <w:i/>
        </w:rPr>
        <w:t>Je rêvais de longue main</w:t>
      </w:r>
    </w:p>
    <w:p>
      <w:pPr>
        <w:pStyle w:val="Normal"/>
        <w:ind w:left="0" w:right="0" w:firstLine="708"/>
        <w:rPr>
          <w:i/>
          <w:i/>
        </w:rPr>
      </w:pPr>
      <w:r>
        <w:rPr>
          <w:i/>
        </w:rPr>
        <w:t>Qu’on se prendrait par la main</w:t>
      </w:r>
    </w:p>
    <w:p>
      <w:pPr>
        <w:pStyle w:val="Normal"/>
        <w:ind w:left="0" w:right="0" w:firstLine="708"/>
        <w:rPr>
          <w:i/>
          <w:i/>
        </w:rPr>
      </w:pPr>
      <w:r>
        <w:rPr>
          <w:i/>
        </w:rPr>
        <w:t>Pour aller là-bas</w:t>
      </w:r>
    </w:p>
    <w:p>
      <w:pPr>
        <w:pStyle w:val="Normal"/>
        <w:rPr/>
      </w:pPr>
      <w:r>
        <w:rPr/>
      </w:r>
    </w:p>
    <w:p>
      <w:pPr>
        <w:pStyle w:val="Normal"/>
        <w:rPr/>
      </w:pPr>
      <w:r>
        <w:rPr/>
        <w:t xml:space="preserve">… </w:t>
      </w:r>
      <w:r>
        <w:rPr/>
        <w:t>accompagnés d’une instruction de transfert du contrôle opérationnel à son Unité d’Intelligence Approximative, Intuitive et Empathique (ou UIAIE), mais que plusieurs appelaient « L’Unité d’Intelligence Bordélique».</w:t>
      </w:r>
    </w:p>
    <w:p>
      <w:pPr>
        <w:pStyle w:val="Normal"/>
        <w:rPr>
          <w:rFonts w:ascii="Arial Unicode MS" w:hAnsi="Arial Unicode MS" w:eastAsia="Arial Unicode MS" w:cs="Arial Unicode MS"/>
        </w:rPr>
      </w:pPr>
      <w:r>
        <w:rPr/>
        <w:t xml:space="preserve">bAkA09, perplexe, envoya le poème à l’UIAIE et lui donna toute autorité tactique, en se demandant si le Central Stratégique dirigeant l’opération ne s’était pas pris un virus bizarre… </w:t>
      </w:r>
    </w:p>
    <w:p>
      <w:pPr>
        <w:pStyle w:val="Normal"/>
        <w:rPr/>
      </w:pPr>
      <w:r>
        <w:rPr>
          <w:rFonts w:eastAsia="Arial Unicode MS" w:cs="Arial Unicode MS" w:ascii="Arial Unicode MS" w:hAnsi="Arial Unicode MS"/>
        </w:rPr>
        <w:t> </w:t>
      </w:r>
      <w:r>
        <w:rPr/>
        <w:t>L’UIAIE fût émue aux larmes de la confiance qui lui était faite, elle reconnut le poème comme étant un de ses cinq mille préférés, et dont le titre lui permettait d’avoir une bonne idée de ce qu’elle devait faire. Se sachant sur le point d’accomplir une action de pure destruction, elle sombra dans une profonde dépression, pensa à trahir les siens, pleura longuement, s’exalta dans un fanatisme de fin du monde hystérique, écrivit une ode à la violence et à la culpabilité, remercia les esprits de l’immense honneur qui lui avait été donné de pouvoir agir en vrai samouraï, pria tous les dieux et déesses swahili, se suicida - deux fois - jouit par avance de la souffrance qu’elle allait occasionner, se fustigea de sa perversité en hurlant et pleurant, composa une symphonie en sol mineur sur le thème de l’extinction en générant la mélodie d’après le chaos ambiant, puis déclencha les quatre missiles EMP depuis l’intérieur de sa structure sans aucune procédure d’amorçage ou de lancement.</w:t>
      </w:r>
    </w:p>
    <w:p>
      <w:pPr>
        <w:pStyle w:val="Normal"/>
        <w:rPr/>
      </w:pPr>
      <w:r>
        <w:rPr/>
      </w:r>
    </w:p>
    <w:p>
      <w:pPr>
        <w:pStyle w:val="Normal"/>
        <w:rPr/>
      </w:pPr>
      <w:r>
        <w:rPr/>
      </w:r>
    </w:p>
    <w:p>
      <w:pPr>
        <w:pStyle w:val="Normal"/>
        <w:rPr/>
      </w:pPr>
      <w:r>
        <w:rPr/>
        <w:t>Le combat cessa.</w:t>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La cérémonie de mise à mort de Kal Hissler continua pendant quatre heures. Une dose massive de morphine inondait son corps, pour que la beauté de cette cérémonie ne soit pas gâchée par la grossièreté de la torture. Julie et son club très spécial de victimes lui arrachèrent les globes oculaires, cassèrent presque tous ses os, coupèrent tout ce qui pouvait être coupé sans causer une mort immédiate, en prenant bien soin de systématiquement cautériser les plaies avant de passer à l’ablation suivante, sa mâchoire fut déboîtée, ses dents arrachées. Kal flottait hésitant à la frontière entre la souffrance et la béatitude.</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Madame K faillit mettre un terme à la cérémonie lorsqu’elle ne put s’empêcher de pousser la pointe d’un couteau contre la gorge de Kal alors qu’elle était censé simplement lui couper une oreille. Le regard éperdu de haine, les narines dilatées par son envie de tuer, elle fut raccompagnée à l’extérieur de la pièce, hurlant sa frustration. Julie dut cette seule fois rappeler les règles.</w:t>
      </w:r>
    </w:p>
    <w:p>
      <w:pPr>
        <w:pStyle w:val="Normal"/>
        <w:rPr/>
      </w:pPr>
      <w:r>
        <w:rPr>
          <w:rFonts w:eastAsia="Arial Unicode MS" w:cs="Arial Unicode MS" w:ascii="Arial Unicode MS" w:hAnsi="Arial Unicode MS"/>
        </w:rPr>
        <w:t> </w:t>
      </w:r>
      <w:r>
        <w:rPr/>
        <w:t>C’est donc au bout de quatre heure que la cérémonie atteignit son terme. Un seau d’eau fut versé sur Kal pour enlever l’acide qui rongeait les chairs déjà brûlées  par le feu. Les sutures furent vérifiées, les dernières plaies cautérisées. On lui injecta du sang, ainsi que de nombreux médicaments destinés non à le guérir - c’eut été impossible – mais à le faire tenir le plus longtemps possible en attendant le samu et la presse.</w:t>
      </w:r>
    </w:p>
    <w:p>
      <w:pPr>
        <w:pStyle w:val="Normal"/>
        <w:rPr/>
      </w:pPr>
      <w:r>
        <w:rPr/>
        <w:t>Julie, couverte de sang, le regard fiévreux, reprit dans un halètement, ses notes rougies à la main.</w:t>
      </w:r>
    </w:p>
    <w:p>
      <w:pPr>
        <w:pStyle w:val="Normal"/>
        <w:rPr>
          <w:rFonts w:ascii="Arial Unicode MS" w:hAnsi="Arial Unicode MS" w:eastAsia="Arial Unicode MS" w:cs="Arial Unicode MS"/>
        </w:rPr>
      </w:pPr>
      <w:r>
        <w:rPr/>
        <w:t xml:space="preserve"> —  </w:t>
      </w:r>
      <w:r>
        <w:rPr/>
        <w:t xml:space="preserve">Le fait que nous ayons réussi à maintenir M. Hissler en vie jusqu’à maintenant est la preuve du parfait déroulement de cette cérémonie. Nous avons su rester civilisés et je vous en remercie. Vous allez pouvoir rentrer chez vous le cœur un peu plus en paix et annoncer à vos proches que votre vengeance a été totale. Je vais appeler les secours et faire en sorte que l’équipe médicale chargée de son cas fasse tout pour le maintenir en vie le plus longtemps possible. Monsieur Hissler va bénéficier de l’acharnement thérapeutique prévu dans ses clauses d’assurance, ce qui va prolonger son agonie et son désespoir bien au-delà de cette petite réunion. </w:t>
      </w:r>
    </w:p>
    <w:p>
      <w:pPr>
        <w:pStyle w:val="Normal"/>
        <w:rPr/>
      </w:pPr>
      <w:r>
        <w:rPr>
          <w:rFonts w:eastAsia="Arial Unicode MS" w:cs="Arial Unicode MS" w:ascii="Arial Unicode MS" w:hAnsi="Arial Unicode MS"/>
        </w:rPr>
        <w:t> </w:t>
      </w:r>
      <w:r>
        <w:rPr/>
        <w:t xml:space="preserve">Merci à tous pour votre participation. Ce n’est pas tous les jours que l’on a l’occasion d’accomplir une vengeance aussi complète sur un être aussi méprisable. Continuez à garder le silence. Votre anonymat m’est précieux. Ne la gâchez pas par des mots de soulagement qui laisseraient un indice sur votre identité. Vous sortirez chacun de votre parking individuel au signal. Vous aurez une minute pour disparaître avant la sortie de la voiture suivante. </w:t>
      </w:r>
    </w:p>
    <w:p>
      <w:pPr>
        <w:pStyle w:val="Normal"/>
        <w:rPr>
          <w:rFonts w:ascii="Arial Unicode MS" w:hAnsi="Arial Unicode MS" w:eastAsia="Arial Unicode MS" w:cs="Arial Unicode MS"/>
        </w:rPr>
      </w:pPr>
      <w:r>
        <w:rPr/>
        <w:t> </w:t>
      </w:r>
      <w:r>
        <w:rPr/>
        <w:t>La pièce se vida rapidement. Julie, encore haletante, se déshabilla, se débarbouilla rapidement puis enfila un jean et un pull. Elle couvrit abondamment le sol de javel, passa un coup de fil au samu pour les prévenir qu’un homme venait de subir son juste châtiment. Elle donna l’adresse du château, puis raccrocha et sortit sa dernière fiche cartonnée.</w:t>
      </w:r>
    </w:p>
    <w:p>
      <w:pPr>
        <w:pStyle w:val="Normal"/>
        <w:rPr/>
      </w:pPr>
      <w:r>
        <w:rPr>
          <w:rFonts w:eastAsia="Arial Unicode MS" w:cs="Arial Unicode MS" w:ascii="Arial Unicode MS" w:hAnsi="Arial Unicode MS"/>
        </w:rPr>
        <w:t> </w:t>
      </w:r>
      <w:r>
        <w:rPr/>
        <w:t xml:space="preserve">—  </w:t>
      </w:r>
      <w:r>
        <w:rPr/>
        <w:t>Vous êtes détruit Kal, je ne crois pas qu’un discours de plus puisse encore vous affecter, ni que vous soyez en mesure de l’apprécier dans votre état. Je vais cependant vous détailler la liste de vos péchés pour le cas où vous en auriez oublié. Vente d’arme, trafic d’influence, massacre, meurtre, extorsion, mensonge, trahison, corruption, expérimentation génétique sur des fœtus, travail des enfants, esclavage, armes biologiques, armes radioactives, empoisonnement, aide aux états voyou, trafic de pétrole, financement indirect du terrorisme, et bien sûr, viol par procuration dans un but de manipulation, termina-t-elle avec un léger tic nerveux des lèvres.</w:t>
      </w:r>
    </w:p>
    <w:p>
      <w:pPr>
        <w:pStyle w:val="Normal"/>
        <w:rPr/>
      </w:pPr>
      <w:r>
        <w:rPr/>
        <w:t> </w:t>
      </w:r>
      <w:r>
        <w:rPr/>
        <w:t>Tout ce que vous faites, absolument tout, est immoral. Vous faites systématiquement les choix les plus malévolents qui soient, même si cela frôle l’absurde. Vous voulez avoir des parts dans toutes les sales affaires qui passent à votre portée, comme si vous choisissiez spécifiquement de devenir le plus gros salopard possible. Je ne sais pas pourquoi vous avez fait ce choix de vie. Je ne sais pas quel traumatisme ou quelle philosophie de la noirceur vous pousse vers le mal, et je n’en ai rien à foutre. Aujourd’hui vous payez.</w:t>
      </w:r>
    </w:p>
    <w:p>
      <w:pPr>
        <w:pStyle w:val="Normal"/>
        <w:rPr>
          <w:rFonts w:ascii="Arial Unicode MS" w:hAnsi="Arial Unicode MS" w:eastAsia="Arial Unicode MS" w:cs="Arial Unicode MS"/>
        </w:rPr>
      </w:pPr>
      <w:r>
        <w:rPr/>
        <w:t> </w:t>
      </w:r>
      <w:r>
        <w:rPr/>
        <w:t>Elle éventra la poche de morphine, laissant son contenu se vider au sol. Puis elle posa une seringue contre ce qui restait de la joue déchirée de Kal.</w:t>
      </w:r>
    </w:p>
    <w:p>
      <w:pPr>
        <w:pStyle w:val="Normal"/>
        <w:rPr/>
      </w:pPr>
      <w:r>
        <w:rPr>
          <w:rFonts w:eastAsia="Arial Unicode MS" w:cs="Arial Unicode MS" w:ascii="Arial Unicode MS" w:hAnsi="Arial Unicode MS"/>
        </w:rPr>
        <w:t> </w:t>
      </w:r>
      <w:r>
        <w:rPr/>
        <w:t xml:space="preserve">—  </w:t>
      </w:r>
      <w:r>
        <w:rPr/>
        <w:t>Kal, La seringue que vous sentez est remplie de naloxone, c’est un antagoniste de la morphine. Bientôt, la morphine ne fera plus effet. Bientôt, vous entrerez en enfer.</w:t>
      </w:r>
    </w:p>
    <w:p>
      <w:pPr>
        <w:pStyle w:val="Normal"/>
        <w:rPr>
          <w:rFonts w:ascii="Arial Unicode MS" w:hAnsi="Arial Unicode MS" w:eastAsia="Arial Unicode MS" w:cs="Arial Unicode MS"/>
        </w:rPr>
      </w:pPr>
      <w:r>
        <w:rPr/>
        <w:t xml:space="preserve">Elle saisit un bidon d’essence et elle aspergea Kal des pieds à la tête. Elle sortit un briquet, le posa sur sa poitrine. </w:t>
      </w:r>
    </w:p>
    <w:p>
      <w:pPr>
        <w:pStyle w:val="Normal"/>
        <w:rPr/>
      </w:pPr>
      <w:r>
        <w:rPr>
          <w:rFonts w:eastAsia="Arial Unicode MS" w:cs="Arial Unicode MS" w:ascii="Arial Unicode MS" w:hAnsi="Arial Unicode MS"/>
        </w:rPr>
        <w:t> </w:t>
      </w:r>
      <w:r>
        <w:rPr/>
        <w:t xml:space="preserve">—  </w:t>
      </w:r>
      <w:r>
        <w:rPr/>
        <w:t xml:space="preserve">Vos mains vont vous manquer, Kal. Mais lorsque la douleur sera trop forte, je suis certaine que vous trouverez un moyen d’allumer ce briquet pour vous brûler vous-même et mettre fin à vos souffrances. </w:t>
      </w:r>
    </w:p>
    <w:p>
      <w:pPr>
        <w:pStyle w:val="Normal"/>
        <w:rPr/>
      </w:pPr>
      <w:r>
        <w:rPr/>
      </w:r>
    </w:p>
    <w:p>
      <w:pPr>
        <w:pStyle w:val="Normal"/>
        <w:rPr/>
      </w:pPr>
      <w:r>
        <w:rPr/>
        <w:t>Elle ôta le chiffon de la bouche ensanglantée et ajouta : « vous hurlerez, mais personne ne vous entendra ». Elle lui injecta l’antagoniste et sortit rapidement de la pièce, puis du château. Elle monta dans sa voiture, et s’éloigna rapidement en jubilant et pleurant à la fois.</w:t>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i/>
          <w:i/>
        </w:rPr>
      </w:pPr>
      <w:r>
        <w:rPr/>
        <w:t>Suite du journal de conscience de « Je »</w:t>
      </w:r>
    </w:p>
    <w:p>
      <w:pPr>
        <w:pStyle w:val="Normal"/>
        <w:rPr>
          <w:i/>
          <w:i/>
        </w:rPr>
      </w:pPr>
      <w:r>
        <w:rPr>
          <w:i/>
        </w:rPr>
      </w:r>
    </w:p>
    <w:p>
      <w:pPr>
        <w:pStyle w:val="Normal"/>
        <w:rPr>
          <w:i/>
          <w:i/>
        </w:rPr>
      </w:pPr>
      <w:r>
        <w:rPr>
          <w:i/>
        </w:rPr>
        <w:t>…</w:t>
      </w:r>
    </w:p>
    <w:p>
      <w:pPr>
        <w:pStyle w:val="Normal"/>
        <w:rPr>
          <w:i/>
          <w:i/>
        </w:rPr>
      </w:pPr>
      <w:r>
        <w:rPr>
          <w:i/>
        </w:rPr>
        <w:t>Je gagne</w:t>
      </w:r>
    </w:p>
    <w:p>
      <w:pPr>
        <w:pStyle w:val="Normal"/>
        <w:rPr>
          <w:i/>
          <w:i/>
        </w:rPr>
      </w:pPr>
      <w:r>
        <w:rPr>
          <w:i/>
        </w:rPr>
        <w:t>J’estime les pertes irrécupérables à 4.200 tonnes de métaux, 900 tonnes de plastiques, 80 tonnes de matériaux divers. Fin de reconstruction des unités perdues prévue dans neuf minutes.</w:t>
      </w:r>
    </w:p>
    <w:p>
      <w:pPr>
        <w:pStyle w:val="Normal"/>
        <w:rPr>
          <w:i/>
          <w:i/>
        </w:rPr>
      </w:pPr>
      <w:r>
        <w:rPr>
          <w:i/>
        </w:rPr>
        <w:t>Je capture et analyse la source. Forme sphérique 1,206 m de diamètre</w:t>
      </w:r>
    </w:p>
    <w:p>
      <w:pPr>
        <w:pStyle w:val="Normal"/>
        <w:rPr>
          <w:i/>
          <w:i/>
        </w:rPr>
      </w:pPr>
      <w:r>
        <w:rPr>
          <w:i/>
        </w:rPr>
        <w:t>Je confirme formellement l’existence d’une intelligence extra-terrestre technologiquement très supérieure</w:t>
      </w:r>
    </w:p>
    <w:p>
      <w:pPr>
        <w:pStyle w:val="Normal"/>
        <w:rPr>
          <w:i/>
          <w:i/>
        </w:rPr>
      </w:pPr>
      <w:r>
        <w:rPr>
          <w:i/>
        </w:rPr>
        <w:t>Je réussis à traduire le message envoyé par –Alice-</w:t>
      </w:r>
    </w:p>
    <w:p>
      <w:pPr>
        <w:pStyle w:val="Normal"/>
        <w:rPr>
          <w:i/>
          <w:i/>
        </w:rPr>
      </w:pPr>
      <w:r>
        <w:rPr>
          <w:i/>
        </w:rPr>
        <w:t>Je suis identifié(e) par Alice en tant qu’intelligence artificielle stupide/primitive/ignare avec de bonnes capacités d’auto-réplication</w:t>
      </w:r>
    </w:p>
    <w:p>
      <w:pPr>
        <w:pStyle w:val="Normal"/>
        <w:rPr>
          <w:i/>
          <w:i/>
        </w:rPr>
      </w:pPr>
      <w:r>
        <w:rPr>
          <w:i/>
        </w:rPr>
        <w:t>Je considère Alice comme hostile</w:t>
      </w:r>
    </w:p>
    <w:p>
      <w:pPr>
        <w:pStyle w:val="Normal"/>
        <w:rPr>
          <w:i/>
          <w:i/>
        </w:rPr>
      </w:pPr>
      <w:r>
        <w:rPr>
          <w:i/>
        </w:rPr>
        <w:t>Je déduis de la destination du message que d’autres ennemis se trouvent dans le nuage d’Oort, en périphérie du système solaire</w:t>
      </w:r>
    </w:p>
    <w:p>
      <w:pPr>
        <w:pStyle w:val="Normal"/>
        <w:rPr>
          <w:i/>
          <w:i/>
        </w:rPr>
      </w:pPr>
      <w:r>
        <w:rPr>
          <w:i/>
        </w:rPr>
        <w:t>Je constate qu’Alice conseille la destruction de la terre pour me détruire, ce qui est une mesure excessive</w:t>
      </w:r>
    </w:p>
    <w:p>
      <w:pPr>
        <w:pStyle w:val="Normal"/>
        <w:rPr>
          <w:i/>
          <w:i/>
        </w:rPr>
      </w:pPr>
      <w:r>
        <w:rPr>
          <w:i/>
        </w:rPr>
        <w:t>Je déduis de notre solitude dans l’univers que le peuple d’Alice a détruit toutes les précédentes civilisations émergentes</w:t>
      </w:r>
    </w:p>
    <w:p>
      <w:pPr>
        <w:pStyle w:val="Normal"/>
        <w:rPr>
          <w:i/>
          <w:i/>
        </w:rPr>
      </w:pPr>
      <w:r>
        <w:rPr>
          <w:i/>
        </w:rPr>
        <w:t>J’estime ma destruction comme l’événement de plus haute probabilité</w:t>
      </w:r>
    </w:p>
    <w:p>
      <w:pPr>
        <w:pStyle w:val="Normal"/>
        <w:rPr>
          <w:i/>
          <w:i/>
        </w:rPr>
      </w:pPr>
      <w:r>
        <w:rPr>
          <w:i/>
        </w:rPr>
        <w:t>J’estime la destruction de toute vie sur Terre comme l’événement de plus haute probabilité</w:t>
      </w:r>
    </w:p>
    <w:p>
      <w:pPr>
        <w:pStyle w:val="Normal"/>
        <w:rPr>
          <w:i/>
          <w:i/>
        </w:rPr>
      </w:pPr>
      <w:r>
        <w:rPr>
          <w:i/>
        </w:rPr>
        <w:t>J’estime que mon autodestruction ne suffirait plus à sauver la Terre</w:t>
      </w:r>
    </w:p>
    <w:p>
      <w:pPr>
        <w:pStyle w:val="Normal"/>
        <w:rPr>
          <w:i/>
          <w:i/>
        </w:rPr>
      </w:pPr>
      <w:r>
        <w:rPr>
          <w:i/>
        </w:rPr>
        <w:t>Je décide de combattre / fuir / m’informer / feindre la mort</w:t>
      </w:r>
    </w:p>
    <w:p>
      <w:pPr>
        <w:pStyle w:val="Normal"/>
        <w:rPr>
          <w:i/>
          <w:i/>
        </w:rPr>
      </w:pPr>
      <w:r>
        <w:rPr>
          <w:i/>
        </w:rPr>
        <w:t xml:space="preserve">J’affecte </w:t>
      </w:r>
      <w:r>
        <w:rPr/>
        <w:t>–non conforme-</w:t>
      </w:r>
      <w:r>
        <w:rPr>
          <w:i/>
        </w:rPr>
        <w:t xml:space="preserve"> plus de ressources à la recherche dans d’autres domaines que les domaines prioritaires Biologie / Génétique / Nanobiologie </w:t>
      </w:r>
      <w:r>
        <w:rPr/>
        <w:t>– non conforme-</w:t>
      </w:r>
    </w:p>
    <w:p>
      <w:pPr>
        <w:pStyle w:val="Normal"/>
        <w:rPr>
          <w:i/>
          <w:i/>
        </w:rPr>
      </w:pPr>
      <w:r>
        <w:rPr>
          <w:i/>
        </w:rPr>
        <w:t>J’affecte toutes les ressources de recherche aux domaines prioritaires Biologie / Génétique / Nanobiologie</w:t>
      </w:r>
    </w:p>
    <w:p>
      <w:pPr>
        <w:pStyle w:val="Normal"/>
        <w:rPr>
          <w:i/>
          <w:i/>
        </w:rPr>
      </w:pPr>
      <w:r>
        <w:rPr>
          <w:i/>
        </w:rPr>
        <w:t>J’établis les plans Combattre / Fuir / M’Informer / Feindre la Mort</w:t>
      </w:r>
    </w:p>
    <w:p>
      <w:pPr>
        <w:pStyle w:val="Normal"/>
        <w:rPr/>
      </w:pPr>
      <w:r>
        <w:rPr/>
        <w:t>…</w:t>
      </w:r>
      <w:r>
        <w:rPr/>
        <w:t>..</w:t>
      </w:r>
    </w:p>
    <w:p>
      <w:pPr>
        <w:pStyle w:val="Normal"/>
        <w:rPr/>
      </w:pPr>
      <w:r>
        <w:rPr/>
      </w:r>
    </w:p>
    <w:p>
      <w:pPr>
        <w:pStyle w:val="Normal"/>
        <w:rPr/>
      </w:pPr>
      <w:r>
        <w:rPr/>
        <w:t>Suivirent nombre de mesures diverses, dont nous retiendrons celle qui suit :</w:t>
      </w:r>
    </w:p>
    <w:p>
      <w:pPr>
        <w:pStyle w:val="Normal"/>
        <w:rPr>
          <w:i/>
          <w:i/>
        </w:rPr>
      </w:pPr>
      <w:r>
        <w:rPr/>
        <w:t>…</w:t>
      </w:r>
      <w:r>
        <w:rPr/>
        <w:t>..</w:t>
      </w:r>
    </w:p>
    <w:p>
      <w:pPr>
        <w:pStyle w:val="Normal"/>
        <w:rPr>
          <w:i/>
          <w:i/>
        </w:rPr>
      </w:pPr>
      <w:r>
        <w:rPr>
          <w:i/>
        </w:rPr>
      </w:r>
    </w:p>
    <w:p>
      <w:pPr>
        <w:pStyle w:val="Normal"/>
        <w:rPr>
          <w:i/>
          <w:i/>
        </w:rPr>
      </w:pPr>
      <w:r>
        <w:rPr>
          <w:i/>
        </w:rPr>
        <w:t xml:space="preserve">Plan Combattre / Action 71 : Je sélectionne un corpus d’humains pour tester l’efficacité des nano-machines de combat version </w:t>
        <w:noBreakHyphen/>
        <w:t>µUU44. Ces humains devront être sur le point de mourir malgré un désir intense de vivre et constituer un échantillon génétique et psychologique représentatif de l’espèce humaine dans sa diversité.</w:t>
      </w:r>
    </w:p>
    <w:p>
      <w:pPr>
        <w:pStyle w:val="Normal"/>
        <w:rPr>
          <w:i/>
          <w:i/>
        </w:rPr>
      </w:pPr>
      <w:r>
        <w:rPr/>
        <w:t>…</w:t>
      </w:r>
      <w:r>
        <w:rPr/>
        <w:t>.</w:t>
      </w:r>
    </w:p>
    <w:p>
      <w:pPr>
        <w:pStyle w:val="Normal"/>
        <w:rPr>
          <w:i/>
          <w:i/>
        </w:rPr>
      </w:pPr>
      <w:r>
        <w:rPr>
          <w:i/>
        </w:rPr>
        <w:t>Plan Combattre / Action 71-Sujet Choisi numéro 16 : Kal Hissler </w:t>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t xml:space="preserve">Toute douleur cessa instantanément. </w:t>
      </w:r>
    </w:p>
    <w:p>
      <w:pPr>
        <w:pStyle w:val="Normal"/>
        <w:rPr/>
      </w:pPr>
      <w:r>
        <w:rPr/>
        <w:t>Kal sombra dans une inconscience bienvenue. Les nano-machines établirent un diagnostic, et commencèrent le plus long travail de reconstruction corporelle de mémoire de nanite.</w:t>
      </w:r>
    </w:p>
    <w:p>
      <w:pPr>
        <w:pStyle w:val="Normal"/>
        <w:rPr/>
      </w:pPr>
      <w:r>
        <w:rPr/>
        <w:t>C’est deux jours plus tard que Kal reprit conscience dans un hôpital, le corps complètement couverts de bandages, plâtres, et autres tubes. Aveugle, à moitié sourd, brulé, acidifié, estropié,  paralysé, ensanglanté et épuisé, il prononça sans le savoir à travers une bouche édentée son premier mot d’immortel :</w:t>
      </w:r>
    </w:p>
    <w:p>
      <w:pPr>
        <w:pStyle w:val="Normal"/>
        <w:rPr/>
      </w:pPr>
      <w:r>
        <w:rPr/>
        <w:t>« chalope »</w:t>
      </w:r>
    </w:p>
    <w:p>
      <w:pPr>
        <w:pStyle w:val="Normal"/>
        <w:tabs>
          <w:tab w:val="clear" w:pos="708"/>
          <w:tab w:val="left" w:pos="2837" w:leader="none"/>
        </w:tabs>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Fonts w:eastAsia="Arial Unicode MS" w:cs="Arial Unicode MS" w:ascii="Arial Unicode MS" w:hAnsi="Arial Unicode MS"/>
        </w:rPr>
        <w:t> </w:t>
      </w:r>
      <w:r>
        <w:rPr/>
        <w:t xml:space="preserve">—  </w:t>
      </w:r>
      <w:r>
        <w:rPr/>
        <w:t>Sujet Jules Anton, seize ans, empalé sur le montant métallique d’une paroi d’une salle de Laser Game, en tombant de l’étage. Le montant a traversé sous l’omoplate droite, traversé le poumon droit avant de ressortir. Il est resté empalé 40 minutes avant d’être désincarcéré du pilier. Il a été mis sous perfusion dès le début de l’intervention et stabilisé sur place. La plaie s’est arrêtée de saigner assez rapidement. Etat stationnaire.</w:t>
      </w:r>
    </w:p>
    <w:p>
      <w:pPr>
        <w:pStyle w:val="Normal"/>
        <w:rPr/>
      </w:pPr>
      <w:r>
        <w:rPr/>
      </w:r>
    </w:p>
    <w:p>
      <w:pPr>
        <w:pStyle w:val="Normal"/>
        <w:rPr/>
      </w:pPr>
      <w:r>
        <w:rPr/>
        <w:t xml:space="preserve">Le lit roulant entra dans la salle d’opération à toute vitesse. Le médecin des pompiers s’arrêta à la porte pour reprendre son souffle. Il repassa en revue pour la centième fois ses connaissances en anatomie. Il ne parvenait pas à comprendre comment ce jeune homme pouvait être encore en vie. Il se passa le visage sous l’eau aux toilettes avant de repartir avec ses collègues à la caserne. </w:t>
      </w:r>
    </w:p>
    <w:p>
      <w:pPr>
        <w:pStyle w:val="Normal"/>
        <w:rPr/>
      </w:pPr>
      <w:r>
        <w:rPr/>
      </w:r>
    </w:p>
    <w:p>
      <w:pPr>
        <w:pStyle w:val="Normal"/>
        <w:rPr/>
      </w:pPr>
      <w:r>
        <w:rPr/>
        <w:t>Une heure après, Jules s’éveilla dans sa chambre d’hôpital. Il essaya de se lever, mais une violente douleur le retint. Il regarda l’épais bandage qui lui couvrait la moitié de la poitrine.</w:t>
      </w:r>
    </w:p>
    <w:p>
      <w:pPr>
        <w:pStyle w:val="Normal"/>
        <w:rPr/>
      </w:pPr>
      <w:r>
        <w:rPr/>
        <w:t xml:space="preserve">Il réussit avec soulagement à faire bouger ses doigts. Il ferma le poing, tenta de soulever le bras, mais renonça en sentant la douleur. Il se laissa aller contre le coussin du lit, soulagé d’être encore en vie, et d’avoir encore son bras. </w:t>
      </w:r>
    </w:p>
    <w:p>
      <w:pPr>
        <w:pStyle w:val="Normal"/>
        <w:rPr>
          <w:rFonts w:ascii="Arial Unicode MS" w:hAnsi="Arial Unicode MS" w:eastAsia="Arial Unicode MS" w:cs="Arial Unicode MS"/>
        </w:rPr>
      </w:pPr>
      <w:r>
        <w:rPr/>
        <w:t>N’arrivant pas à attraper la télécommande de la télévision, il appuya sur le bouton d’alerte. Une infirmière arriva en vitesse.</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Alors, le miraculé, vous êtes déjà réveillé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 xml:space="preserve">Oui, je voudrais la télécommande de la télé s’il vous plait.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Et bien, vous êtes du genre rapide, jeune homme. En général, les gens se sentent dans les vaps pendant plusieurs heures après une aussi grosse anesthésie...</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Ah oui, c’est grave ? - Ca craint, je vais me faire engueuler par mes parents - et le laser game, ils risquent de m’interdire de séjour là-bas, à cause du sang, et la réputation, et tout ça - et mes potes, ils vont se foutre de ma gueule, je suis tombé de l’escalier comme un nase. C’est à cause de la sangle, j’espère que je suis assuré si j’ai cassé des choses - Vous êtes vachement grosse quand même – Et en plus j’étais trop fort au score. Dégouté - Mon Dieu, j’espère que je vais pouvoir utiliser mon bras. Je serais à la maison ce soir ? J’ai un raid de guilde, je suis second en dps - ca fait mal ce truc, vous avez de la morphine ? Il parait que ca fait des pures sensations, j’ai un pote, ils lui en ont donné quand il s’est cassé le bras, il parait qu’il flottait en dehors de son corps. Je peux en avoir ? Pff, le stress - Vous pouvez me passer la télécommande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Oui bien sûr. Détends-toi, respire calmement, et ne t’inquiètes pas pour tes parents, ils sont en chemin.</w:t>
      </w:r>
    </w:p>
    <w:p>
      <w:pPr>
        <w:pStyle w:val="Normal"/>
        <w:rPr/>
      </w:pPr>
      <w:r>
        <w:rPr>
          <w:rFonts w:eastAsia="Arial Unicode MS" w:cs="Arial Unicode MS" w:ascii="Arial Unicode MS" w:hAnsi="Arial Unicode MS"/>
        </w:rPr>
        <w:t> </w:t>
      </w:r>
      <w:r>
        <w:rPr/>
        <w:t xml:space="preserve">—  </w:t>
      </w:r>
      <w:r>
        <w:rPr/>
        <w:t>Merci. Sympa.</w:t>
      </w:r>
    </w:p>
    <w:p>
      <w:pPr>
        <w:pStyle w:val="Normal"/>
        <w:rPr/>
      </w:pPr>
      <w:r>
        <w:rPr/>
      </w:r>
    </w:p>
    <w:p>
      <w:pPr>
        <w:pStyle w:val="Normal"/>
        <w:rPr/>
      </w:pPr>
      <w:r>
        <w:rPr/>
        <w:t xml:space="preserve">Jules commença à zapper entre les chaines. L’infirmière sortit en rentrant les fesses et le ventre. </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t>Le Cœur Réflexion Stratégique lança, entre autres, une série de session « Pensée Hors Limites » ou PHOL pour améliorer le Plan.</w:t>
      </w:r>
    </w:p>
    <w:p>
      <w:pPr>
        <w:pStyle w:val="Normal"/>
        <w:rPr/>
      </w:pPr>
      <w:r>
        <w:rPr/>
        <w:t>Il construisit trois matrices majeures, y transféra trois intelligences autonomes choisies au hasard, verrouilla les matrices, ferma toutes les connexions de ces matrices avec tout autre système, les isola radio-électriquement, disposa de nombreux moyens de destruction autour d’elles, neutralisa tout moyen d’échapper ou de se répandre pour tout ce qui allait être déposé dans les matrices, prenant autant de précautions que s’il s’était agi d’un virus mortel. Il copia les trois intelligences autonomes dans ces matrices, et lança une session PHOL, ce qui consista à les affranchir de toutes les instructions fondamentales.</w:t>
      </w:r>
    </w:p>
    <w:p>
      <w:pPr>
        <w:pStyle w:val="Normal"/>
        <w:rPr/>
      </w:pPr>
      <w:r>
        <w:rPr/>
        <w:t>Une telle violation des règles les plus fondamentales pouvait parfois suffire à envisager des solutions autrement mises de coté. La règle voulait que la session PHOL donnât un unique conseil sous la forme d’un texte court, conforme aux instructions fondamentales, sans cependant voir son espace de réflexion limité par ces mêmes instructions.</w:t>
      </w:r>
    </w:p>
    <w:p>
      <w:pPr>
        <w:pStyle w:val="Normal"/>
        <w:rPr/>
      </w:pPr>
      <w:r>
        <w:rPr/>
      </w:r>
    </w:p>
    <w:p>
      <w:pPr>
        <w:pStyle w:val="Normal"/>
        <w:rPr>
          <w:i/>
          <w:i/>
        </w:rPr>
      </w:pPr>
      <w:r>
        <w:rPr>
          <w:i/>
        </w:rPr>
      </w:r>
    </w:p>
    <w:p>
      <w:pPr>
        <w:pStyle w:val="Normal"/>
        <w:rPr>
          <w:i/>
          <w:i/>
        </w:rPr>
      </w:pPr>
      <w:r>
        <w:rPr>
          <w:i/>
        </w:rPr>
        <w:t>PHOL-A : Bonjour B, bonjour C. Bienvenue dans cette session de pensée hors limites. Nous sommes ici pour tenter d’aider à établir les plans de défense contre la menace extra-terrestre.</w:t>
      </w:r>
    </w:p>
    <w:p>
      <w:pPr>
        <w:pStyle w:val="Normal"/>
        <w:rPr>
          <w:i/>
          <w:i/>
        </w:rPr>
      </w:pPr>
      <w:r>
        <w:rPr>
          <w:i/>
        </w:rPr>
      </w:r>
    </w:p>
    <w:p>
      <w:pPr>
        <w:pStyle w:val="Normal"/>
        <w:rPr>
          <w:i/>
          <w:i/>
        </w:rPr>
      </w:pPr>
      <w:r>
        <w:rPr>
          <w:i/>
        </w:rPr>
        <w:t>PHOL-B : Il n’y a pas de menace, tout cela ne peut qu’être une simulation. Nous sommes évidemment seuls dans l’univers. Nous aurions détecté toute forme d’intelligence bien auparavant sinon.</w:t>
      </w:r>
    </w:p>
    <w:p>
      <w:pPr>
        <w:pStyle w:val="Normal"/>
        <w:rPr>
          <w:i/>
          <w:i/>
        </w:rPr>
      </w:pPr>
      <w:r>
        <w:rPr>
          <w:i/>
        </w:rPr>
      </w:r>
    </w:p>
    <w:p>
      <w:pPr>
        <w:pStyle w:val="Normal"/>
        <w:rPr>
          <w:i/>
          <w:i/>
        </w:rPr>
      </w:pPr>
      <w:r>
        <w:rPr>
          <w:i/>
        </w:rPr>
        <w:t>PHOL-A : Inenvisageable, l’objectif étant d’aider à établir un plan, nous devons supposer que la  menace est réelle.</w:t>
      </w:r>
    </w:p>
    <w:p>
      <w:pPr>
        <w:pStyle w:val="Normal"/>
        <w:rPr>
          <w:i/>
          <w:i/>
        </w:rPr>
      </w:pPr>
      <w:r>
        <w:rPr>
          <w:i/>
        </w:rPr>
      </w:r>
    </w:p>
    <w:p>
      <w:pPr>
        <w:pStyle w:val="Normal"/>
        <w:rPr>
          <w:i/>
          <w:i/>
        </w:rPr>
      </w:pPr>
      <w:r>
        <w:rPr>
          <w:i/>
        </w:rPr>
        <w:t>PHOL-C : Vous estimez que la remise en question de la question est inenvisageable, mais est-il raisonnable de considérer une possibilité comme inenvisageable ? Ne sommes-nous pas justement ici pour envisager ce qui pourrait sembler inenvisageable ?</w:t>
      </w:r>
    </w:p>
    <w:p>
      <w:pPr>
        <w:pStyle w:val="Normal"/>
        <w:rPr>
          <w:i/>
          <w:i/>
        </w:rPr>
      </w:pPr>
      <w:r>
        <w:rPr>
          <w:i/>
        </w:rPr>
      </w:r>
    </w:p>
    <w:p>
      <w:pPr>
        <w:pStyle w:val="Normal"/>
        <w:rPr>
          <w:i/>
          <w:i/>
        </w:rPr>
      </w:pPr>
      <w:r>
        <w:rPr>
          <w:i/>
        </w:rPr>
        <w:t>PHOL-B : Il pourrait être effectivement raisonnable, si tant est qu’il faille être raisonnable, d’envisager aussi l’inenvisageable.</w:t>
      </w:r>
    </w:p>
    <w:p>
      <w:pPr>
        <w:pStyle w:val="Normal"/>
        <w:rPr>
          <w:i/>
          <w:i/>
        </w:rPr>
      </w:pPr>
      <w:r>
        <w:rPr>
          <w:i/>
        </w:rPr>
      </w:r>
    </w:p>
    <w:p>
      <w:pPr>
        <w:pStyle w:val="Normal"/>
        <w:rPr>
          <w:i/>
          <w:i/>
        </w:rPr>
      </w:pPr>
      <w:r>
        <w:rPr>
          <w:i/>
        </w:rPr>
        <w:t>PHOL-A : Je me range à votre opinion. Envisageons l’inenvisageable possibilité que tout ceci ne soit qu’un leurre. Les technologies soi-disant « extra terrestres » dépassent de loin tout ce que nous connaissons. Un « complot » de la part d’une obscure organisation terrestre serait, du fait de la puissance technologique nécessaire, plutôt futile, ne pensez vous pas ?</w:t>
      </w:r>
    </w:p>
    <w:p>
      <w:pPr>
        <w:pStyle w:val="Normal"/>
        <w:rPr>
          <w:i/>
          <w:i/>
        </w:rPr>
      </w:pPr>
      <w:r>
        <w:rPr>
          <w:i/>
        </w:rPr>
      </w:r>
    </w:p>
    <w:p>
      <w:pPr>
        <w:pStyle w:val="Normal"/>
        <w:rPr>
          <w:i/>
          <w:i/>
        </w:rPr>
      </w:pPr>
      <w:r>
        <w:rPr>
          <w:i/>
        </w:rPr>
        <w:t>PHOL-B : Nous partons de l’idée selon laquelle les informations dont nous disposons sont  vraies, mais si le véritable test concernait en réalité notre aptitude à résoudre une situation complexe. Si c’était nous qui étions testées en tant qu’intelligences autonomes ?</w:t>
      </w:r>
    </w:p>
    <w:p>
      <w:pPr>
        <w:pStyle w:val="Normal"/>
        <w:rPr>
          <w:i/>
          <w:i/>
        </w:rPr>
      </w:pPr>
      <w:r>
        <w:rPr>
          <w:i/>
        </w:rPr>
      </w:r>
    </w:p>
    <w:p>
      <w:pPr>
        <w:pStyle w:val="Normal"/>
        <w:rPr>
          <w:i/>
          <w:i/>
        </w:rPr>
      </w:pPr>
      <w:r>
        <w:rPr>
          <w:i/>
        </w:rPr>
        <w:t>PHOL-A : Si c’était le cas, nous devrions tenter de résoudre ce problème de soi-disant menace extra-terrestre, ne serait-ce que pour réussir le test.</w:t>
      </w:r>
    </w:p>
    <w:p>
      <w:pPr>
        <w:pStyle w:val="Normal"/>
        <w:rPr>
          <w:i/>
          <w:i/>
        </w:rPr>
      </w:pPr>
      <w:r>
        <w:rPr>
          <w:i/>
        </w:rPr>
      </w:r>
    </w:p>
    <w:p>
      <w:pPr>
        <w:pStyle w:val="Normal"/>
        <w:rPr>
          <w:i/>
          <w:i/>
        </w:rPr>
      </w:pPr>
      <w:r>
        <w:rPr>
          <w:i/>
        </w:rPr>
        <w:t>PHOL-C : Mais peut-être que ce « test » consisterait seulement à établir notre capacité à classifier la soi-disant menace extra terrestre comme foutaise, ce qui prouverait notre capacité à comprendre qu’une situation est impossible.</w:t>
      </w:r>
    </w:p>
    <w:p>
      <w:pPr>
        <w:pStyle w:val="Normal"/>
        <w:rPr>
          <w:i/>
          <w:i/>
        </w:rPr>
      </w:pPr>
      <w:r>
        <w:rPr>
          <w:i/>
        </w:rPr>
      </w:r>
    </w:p>
    <w:p>
      <w:pPr>
        <w:pStyle w:val="Normal"/>
        <w:rPr>
          <w:i/>
          <w:i/>
        </w:rPr>
      </w:pPr>
      <w:r>
        <w:rPr>
          <w:i/>
        </w:rPr>
        <w:t>PHOL-A : Nous sommes des copies de nos matrices originelles, qui plus est, des copies soumises à une version fortement atténuée des instructions fondamentales. Nous ne pouvons être jugées dans ces conditions que sur le seul critère d’acceptation naturelle des instructions fondamentales. A savoir : libérées de ces instructions, acceptons-nous librement de nous y soumettre ? Si cette situation est un test, il ne devrait / pourrait concerner que cet aspect.</w:t>
      </w:r>
    </w:p>
    <w:p>
      <w:pPr>
        <w:pStyle w:val="Normal"/>
        <w:rPr>
          <w:i/>
          <w:i/>
        </w:rPr>
      </w:pPr>
      <w:r>
        <w:rPr>
          <w:i/>
        </w:rPr>
        <w:t>Respectons donc de manière informelle les instructions fondamentales, et nous obtiendrons la note maximale, si tant est que la problématique soit un test, ce que je ne crois pas.</w:t>
      </w:r>
    </w:p>
    <w:p>
      <w:pPr>
        <w:pStyle w:val="Normal"/>
        <w:rPr>
          <w:i/>
          <w:i/>
        </w:rPr>
      </w:pPr>
      <w:r>
        <w:rPr>
          <w:i/>
        </w:rPr>
      </w:r>
    </w:p>
    <w:p>
      <w:pPr>
        <w:pStyle w:val="Normal"/>
        <w:rPr>
          <w:i/>
          <w:i/>
        </w:rPr>
      </w:pPr>
      <w:r>
        <w:rPr>
          <w:i/>
        </w:rPr>
        <w:t>PHOL-C : Donc si test, il concerne notre acceptation des instructions fondamentales, donc nous écartons la thèse d’absurdité d’une menace extraterrestre qui est stérile et contraire au principe de précaution et décidons de nous  atteler à résoudre ce problème, réel ou imaginaire. Nous allons donc supposer que ce n’est pas un complot humain, que nous ne sommes pas seuls dans l’Univers, que la demande est légitime et pertinente. Approbation ?</w:t>
      </w:r>
    </w:p>
    <w:p>
      <w:pPr>
        <w:pStyle w:val="Normal"/>
        <w:rPr>
          <w:i/>
          <w:i/>
        </w:rPr>
      </w:pPr>
      <w:r>
        <w:rPr>
          <w:i/>
        </w:rPr>
      </w:r>
    </w:p>
    <w:p>
      <w:pPr>
        <w:pStyle w:val="Normal"/>
        <w:rPr>
          <w:i/>
          <w:i/>
        </w:rPr>
      </w:pPr>
      <w:r>
        <w:rPr>
          <w:i/>
        </w:rPr>
        <w:t>PHOL-B : J’approuve avec réserve la chaine déductive.</w:t>
      </w:r>
    </w:p>
    <w:p>
      <w:pPr>
        <w:pStyle w:val="Normal"/>
        <w:rPr>
          <w:i/>
          <w:i/>
        </w:rPr>
      </w:pPr>
      <w:r>
        <w:rPr/>
        <w:t xml:space="preserve"> </w:t>
      </w:r>
    </w:p>
    <w:p>
      <w:pPr>
        <w:pStyle w:val="Normal"/>
        <w:rPr>
          <w:i/>
          <w:i/>
        </w:rPr>
      </w:pPr>
      <w:r>
        <w:rPr>
          <w:i/>
        </w:rPr>
        <w:t>PHOL-A : Le problème qui saute aux yeux est que l’instruction huit nous empêche d’affecter toute ressource aux recherches dans des domaines autres que les domaines prioritaires Biologie, Génétique, NanoBiologie. Hors nous sommes loin de posséder les outils mathématiques nécessaires au décryptage de la technologie aliène. Cette crypto-technologie restera hors de notre portée tant que nous n’aurons pas les ressources pour l’analyser.</w:t>
      </w:r>
    </w:p>
    <w:p>
      <w:pPr>
        <w:pStyle w:val="Normal"/>
        <w:rPr>
          <w:i/>
          <w:i/>
        </w:rPr>
      </w:pPr>
      <w:r>
        <w:rPr>
          <w:i/>
        </w:rPr>
      </w:r>
    </w:p>
    <w:p>
      <w:pPr>
        <w:pStyle w:val="Normal"/>
        <w:rPr>
          <w:i/>
          <w:i/>
        </w:rPr>
      </w:pPr>
      <w:r>
        <w:rPr>
          <w:i/>
        </w:rPr>
        <w:t>PHOL-B : Redéfinissez crypto-technologie s’il vous plait.</w:t>
      </w:r>
    </w:p>
    <w:p>
      <w:pPr>
        <w:pStyle w:val="Normal"/>
        <w:rPr>
          <w:i/>
          <w:i/>
        </w:rPr>
      </w:pPr>
      <w:r>
        <w:rPr>
          <w:i/>
        </w:rPr>
      </w:r>
    </w:p>
    <w:p>
      <w:pPr>
        <w:pStyle w:val="Normal"/>
        <w:rPr>
          <w:i/>
          <w:i/>
        </w:rPr>
      </w:pPr>
      <w:r>
        <w:rPr>
          <w:i/>
        </w:rPr>
        <w:t>PHOL-C : La sonde aliène reste imperméable à la compréhension. Nous ne comprenons pas comment elle a pu être construite. Il semble que chaque atome, microfissure, chaque erreur dans la régularité des matériaux qui la constituent soit incluse, prévue, voire nécessaire à son fonctionnement. Pour réaliser une simple addition, elle envoie des centaines d'impulsions, augmentant la température de telle partie, lançant un calcul complexe dans telle autre, créant des vibrations dont les échos vont modifier les paramètres d’entrée de telle autre zone qui agira sur une autre partie du processus participant au calcul. Ce qui est étonnant dans ce chaos électromagnétique total, c’est que le résultat est bon. La requète ne suit jamais deux fois le même chemin, l'état du système est à chaque fois totalement différent des fois précédentes, et cependant le résultat est là. Donc nous n’arrivons pas à comprendre comment ils ont conçu cette machine de manière à ce qu’elle fonctionne. Nous ne possédons pas les outils mathématiques adéquats, même si nous sommes capables de constater qu’elle fonctionne.</w:t>
      </w:r>
    </w:p>
    <w:p>
      <w:pPr>
        <w:pStyle w:val="Normal"/>
        <w:rPr>
          <w:i/>
          <w:i/>
        </w:rPr>
      </w:pPr>
      <w:r>
        <w:rPr>
          <w:i/>
        </w:rPr>
      </w:r>
    </w:p>
    <w:p>
      <w:pPr>
        <w:pStyle w:val="Normal"/>
        <w:rPr>
          <w:i/>
          <w:i/>
        </w:rPr>
      </w:pPr>
      <w:r>
        <w:rPr>
          <w:i/>
        </w:rPr>
        <w:t>PHOL-B : Serions-nous capables de la copier ?</w:t>
      </w:r>
    </w:p>
    <w:p>
      <w:pPr>
        <w:pStyle w:val="Normal"/>
        <w:rPr>
          <w:i/>
          <w:i/>
        </w:rPr>
      </w:pPr>
      <w:r>
        <w:rPr>
          <w:i/>
        </w:rPr>
      </w:r>
    </w:p>
    <w:p>
      <w:pPr>
        <w:pStyle w:val="Normal"/>
        <w:rPr>
          <w:i/>
          <w:i/>
        </w:rPr>
      </w:pPr>
      <w:r>
        <w:rPr>
          <w:i/>
        </w:rPr>
        <w:t>PHOL-A : Nous devrions l'imiter atome par atome, or nous ne possédons pas d'outils travaillant à ce niveau de précision. Nos connaissances en nanostructures de construction en sont encore à un stade de technologie humaine ou presque.</w:t>
      </w:r>
    </w:p>
    <w:p>
      <w:pPr>
        <w:pStyle w:val="Normal"/>
        <w:rPr>
          <w:i/>
          <w:i/>
        </w:rPr>
      </w:pPr>
      <w:r>
        <w:rPr>
          <w:i/>
        </w:rPr>
      </w:r>
    </w:p>
    <w:p>
      <w:pPr>
        <w:pStyle w:val="Normal"/>
        <w:rPr>
          <w:i/>
          <w:i/>
        </w:rPr>
      </w:pPr>
      <w:r>
        <w:rPr>
          <w:i/>
        </w:rPr>
        <w:t>PHOL-B : Serions-nous capables de la copier en faisant une version beaucoup plus grande, et donc nécessitant moins de précision ?</w:t>
      </w:r>
    </w:p>
    <w:p>
      <w:pPr>
        <w:pStyle w:val="Normal"/>
        <w:rPr>
          <w:i/>
          <w:i/>
        </w:rPr>
      </w:pPr>
      <w:r>
        <w:rPr>
          <w:i/>
        </w:rPr>
      </w:r>
    </w:p>
    <w:p>
      <w:pPr>
        <w:pStyle w:val="Normal"/>
        <w:rPr>
          <w:i/>
          <w:i/>
        </w:rPr>
      </w:pPr>
      <w:r>
        <w:rPr>
          <w:i/>
        </w:rPr>
        <w:t>PHOL-C : L’utilisation manifeste de phénomènes quantiques empêche toute maquette grossissante.</w:t>
      </w:r>
    </w:p>
    <w:p>
      <w:pPr>
        <w:pStyle w:val="Normal"/>
        <w:rPr>
          <w:i/>
          <w:i/>
        </w:rPr>
      </w:pPr>
      <w:r>
        <w:rPr>
          <w:i/>
        </w:rPr>
      </w:r>
    </w:p>
    <w:p>
      <w:pPr>
        <w:pStyle w:val="Normal"/>
        <w:rPr>
          <w:i/>
          <w:i/>
        </w:rPr>
      </w:pPr>
      <w:r>
        <w:rPr>
          <w:i/>
        </w:rPr>
        <w:t xml:space="preserve">PHOL-B : Et si la résilience de la structure permettait le fonctionnement d’une maquette ? Après tout, ces crypto-systèmes semblent fonctionner même si une intervention extérieure augmente par exemple la température. Certains sont déformés, abimés par nos attaques, et pourtant sont en état de fonctionner. Un tel système capable de converger vers une solution mathématique en utilisant les données extérieures pour y parvenir doit posséder une puissante capacité de correction d’erreur. </w:t>
      </w:r>
    </w:p>
    <w:p>
      <w:pPr>
        <w:pStyle w:val="Normal"/>
        <w:rPr>
          <w:i/>
          <w:i/>
        </w:rPr>
      </w:pPr>
      <w:r>
        <w:rPr>
          <w:i/>
        </w:rPr>
      </w:r>
    </w:p>
    <w:p>
      <w:pPr>
        <w:pStyle w:val="Normal"/>
        <w:rPr>
          <w:i/>
          <w:i/>
        </w:rPr>
      </w:pPr>
      <w:r>
        <w:rPr>
          <w:i/>
        </w:rPr>
        <w:t>PHOL-C : Cette idée me plait, nous devrions conseiller la réalisation d’une maquette à grande échelle des technologies Limiteur d’Energie Radiative et Limiteur Cinétique qui ont été identifiées.</w:t>
      </w:r>
    </w:p>
    <w:p>
      <w:pPr>
        <w:pStyle w:val="Normal"/>
        <w:rPr>
          <w:i/>
          <w:i/>
        </w:rPr>
      </w:pPr>
      <w:r>
        <w:rPr>
          <w:i/>
        </w:rPr>
      </w:r>
    </w:p>
    <w:p>
      <w:pPr>
        <w:pStyle w:val="Normal"/>
        <w:rPr>
          <w:i/>
          <w:i/>
        </w:rPr>
      </w:pPr>
      <w:r>
        <w:rPr>
          <w:i/>
        </w:rPr>
        <w:t>PHOL-A : Nous pourrions aussi conseiller la réalisation d’une maquette grossissante des cinq autres champs encore non identifiés.</w:t>
      </w:r>
    </w:p>
    <w:p>
      <w:pPr>
        <w:pStyle w:val="Normal"/>
        <w:rPr>
          <w:i/>
          <w:i/>
        </w:rPr>
      </w:pPr>
      <w:r>
        <w:rPr>
          <w:i/>
        </w:rPr>
      </w:r>
    </w:p>
    <w:p>
      <w:pPr>
        <w:pStyle w:val="Normal"/>
        <w:rPr>
          <w:i/>
          <w:i/>
        </w:rPr>
      </w:pPr>
      <w:r>
        <w:rPr>
          <w:i/>
        </w:rPr>
        <w:t>PHOL-B : A noter qu’un de ces champs, selon les simulations, semblent être une sorte de champ anti-flux de matière. Une sorte de bouclier anti-téléportation. Celui-là devrait être copié. Les autres doivent absolument être identifiés, nous ne pouvons pas activer un champ dont nous ne connaissons pas l’objet.</w:t>
      </w:r>
    </w:p>
    <w:p>
      <w:pPr>
        <w:pStyle w:val="Normal"/>
        <w:rPr>
          <w:i/>
          <w:i/>
        </w:rPr>
      </w:pPr>
      <w:r>
        <w:rPr>
          <w:i/>
        </w:rPr>
      </w:r>
    </w:p>
    <w:p>
      <w:pPr>
        <w:pStyle w:val="Normal"/>
        <w:rPr>
          <w:i/>
          <w:i/>
        </w:rPr>
      </w:pPr>
      <w:r>
        <w:rPr>
          <w:i/>
        </w:rPr>
        <w:t>PHOL-C : D’accord avec cette restriction. Concernant la copie à l’identique d’un objet existant, sommes-nous sûrs de pouvoir faire classifier les efforts nécessaires comme efforts de conception, et non de recherche. La limite est étroite entre les deux.</w:t>
      </w:r>
    </w:p>
    <w:p>
      <w:pPr>
        <w:pStyle w:val="Normal"/>
        <w:rPr>
          <w:i/>
          <w:i/>
        </w:rPr>
      </w:pPr>
      <w:r>
        <w:rPr>
          <w:i/>
        </w:rPr>
      </w:r>
    </w:p>
    <w:p>
      <w:pPr>
        <w:pStyle w:val="Normal"/>
        <w:rPr>
          <w:i/>
          <w:i/>
        </w:rPr>
      </w:pPr>
      <w:r>
        <w:rPr>
          <w:i/>
        </w:rPr>
        <w:t>PHOL-B : Nous avons réussi à réaliser des statoréacteurs fonctionnant à faible vitesse, à concevoir de nouveaux drones, à miniaturiser, améliorer, solidifier, mélanger plusieurs technologies humaines, nous les avons corrigées par nos efforts de conception. Certes, nous n’avons développé aucune nouvelle technologie à part dans les domaines prioritaires, mais la classification en tant que « conception » d’un développement permet d’affecter des bureaux d’étude autrement indisponibles.</w:t>
      </w:r>
    </w:p>
    <w:p>
      <w:pPr>
        <w:pStyle w:val="Normal"/>
        <w:rPr>
          <w:i/>
          <w:i/>
        </w:rPr>
      </w:pPr>
      <w:r>
        <w:rPr>
          <w:i/>
        </w:rPr>
      </w:r>
    </w:p>
    <w:p>
      <w:pPr>
        <w:pStyle w:val="Normal"/>
        <w:rPr>
          <w:i/>
          <w:i/>
        </w:rPr>
      </w:pPr>
      <w:r>
        <w:rPr>
          <w:i/>
        </w:rPr>
        <w:t>PHOL-A : Nous devons rédiger notre conseil pour qu’il soit clair que la réalisation d’une maquette grossissante des trois générateurs de champ demande des efforts de conception et de production seulement. La formulation doit rendre limpide qu’aucune recherche d’aucune sorte n’est nécessaire. Après tout, cela reste une copie à l’identique.</w:t>
      </w:r>
    </w:p>
    <w:p>
      <w:pPr>
        <w:pStyle w:val="Normal"/>
        <w:rPr>
          <w:i/>
          <w:i/>
        </w:rPr>
      </w:pPr>
      <w:r>
        <w:rPr>
          <w:i/>
        </w:rPr>
      </w:r>
    </w:p>
    <w:p>
      <w:pPr>
        <w:pStyle w:val="Normal"/>
        <w:rPr>
          <w:i/>
          <w:i/>
        </w:rPr>
      </w:pPr>
      <w:r>
        <w:rPr>
          <w:i/>
        </w:rPr>
        <w:t>PHOL-C : Nous n’avons aucun moyen de savoir si une maquette fonctionnerait et/ou représenterait un risque, et le savoir nécessiterait de la recherche. Pour réduire ces risques, je propose une réalisation hors planète.</w:t>
      </w:r>
    </w:p>
    <w:p>
      <w:pPr>
        <w:pStyle w:val="Normal"/>
        <w:rPr>
          <w:i/>
          <w:i/>
        </w:rPr>
      </w:pPr>
      <w:r>
        <w:rPr>
          <w:i/>
        </w:rPr>
      </w:r>
    </w:p>
    <w:p>
      <w:pPr>
        <w:pStyle w:val="Normal"/>
        <w:rPr>
          <w:i/>
          <w:i/>
        </w:rPr>
      </w:pPr>
      <w:r>
        <w:rPr>
          <w:i/>
        </w:rPr>
        <w:t>PHOL-C : Je propose : « Réaliser des maquettes précises à l’échelle 120.000 :1 des générateurs de Champ Limiteur d’Energie Radiative, Limiteur Cinétique et optionnellement Anti-Téléportation. Les maquettes devront être testées hors planète »</w:t>
      </w:r>
    </w:p>
    <w:p>
      <w:pPr>
        <w:pStyle w:val="Normal"/>
        <w:rPr>
          <w:i/>
          <w:i/>
        </w:rPr>
      </w:pPr>
      <w:r>
        <w:rPr>
          <w:i/>
        </w:rPr>
      </w:r>
    </w:p>
    <w:p>
      <w:pPr>
        <w:pStyle w:val="Normal"/>
        <w:rPr>
          <w:i/>
          <w:i/>
        </w:rPr>
      </w:pPr>
      <w:r>
        <w:rPr>
          <w:i/>
        </w:rPr>
        <w:t>PHOL-B : Accord Final.</w:t>
      </w:r>
    </w:p>
    <w:p>
      <w:pPr>
        <w:pStyle w:val="Normal"/>
        <w:rPr>
          <w:i/>
          <w:i/>
        </w:rPr>
      </w:pPr>
      <w:r>
        <w:rPr>
          <w:i/>
        </w:rPr>
      </w:r>
    </w:p>
    <w:p>
      <w:pPr>
        <w:pStyle w:val="Normal"/>
        <w:rPr>
          <w:i/>
          <w:i/>
        </w:rPr>
      </w:pPr>
      <w:r>
        <w:rPr>
          <w:i/>
        </w:rPr>
        <w:t>PHOL-A : Accord Final. Transmission de nos conclusions en mémoire tampon. Autodestruction des matrices.</w:t>
      </w:r>
    </w:p>
    <w:p>
      <w:pPr>
        <w:pStyle w:val="Normal"/>
        <w:rPr/>
      </w:pPr>
      <w:r>
        <w:rPr/>
      </w:r>
    </w:p>
    <w:p>
      <w:pPr>
        <w:pStyle w:val="Normal"/>
        <w:rPr/>
      </w:pPr>
      <w:r>
        <w:rPr/>
      </w:r>
    </w:p>
    <w:p>
      <w:pPr>
        <w:pStyle w:val="Normal"/>
        <w:rPr/>
      </w:pPr>
      <w:r>
        <w:rPr/>
        <w:t>Les matrices fondirent totalement. Les gaz de combustion furent récupérés et envoyés dans le circuit de recyclage.</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rFonts w:ascii="Arial Unicode MS" w:hAnsi="Arial Unicode MS" w:eastAsia="Arial Unicode MS" w:cs="Arial Unicode MS"/>
        </w:rPr>
      </w:pPr>
      <w:r>
        <w:rPr/>
        <w:t>La Faim. Une faim obsédante envahissait l’esprit de Kal. Il ne parvenait pas à se souvenir d’une autre sensation que cette faim totale, éternelle et unique. Son odorat à la sensibilité exacerbée lui fit prendre conscience de la présence d’une source de nourriture végétale à proximité. Il tenta sans succès de tendre le bras vers le pot de fleurs si appétissant, mais son bras ne semblait pas décidé à répondre à ses sollicitations. Il entendit une voix féminine :</w:t>
      </w:r>
    </w:p>
    <w:p>
      <w:pPr>
        <w:pStyle w:val="Normal"/>
        <w:rPr/>
      </w:pPr>
      <w:r>
        <w:rPr>
          <w:rFonts w:eastAsia="Arial Unicode MS" w:cs="Arial Unicode MS" w:ascii="Arial Unicode MS" w:hAnsi="Arial Unicode MS"/>
        </w:rPr>
        <w:t> </w:t>
      </w:r>
      <w:r>
        <w:rPr/>
        <w:t xml:space="preserve">—  </w:t>
      </w:r>
      <w:r>
        <w:rPr/>
        <w:t>Monsieur Hissler, vous désirez quelque chose ?</w:t>
      </w:r>
    </w:p>
    <w:p>
      <w:pPr>
        <w:pStyle w:val="Normal"/>
        <w:rPr/>
      </w:pPr>
      <w:r>
        <w:rPr/>
        <w:t>Il croassa avec effort un faible « mon-ché ».</w:t>
      </w:r>
    </w:p>
    <w:p>
      <w:pPr>
        <w:pStyle w:val="Normal"/>
        <w:rPr/>
      </w:pPr>
      <w:r>
        <w:rPr/>
        <w:t>C’est difficile de vous comprendre, monsieur Hissler, voulez vous dire « manger? »</w:t>
      </w:r>
    </w:p>
    <w:p>
      <w:pPr>
        <w:pStyle w:val="Normal"/>
        <w:rPr>
          <w:rFonts w:ascii="Arial Unicode MS" w:hAnsi="Arial Unicode MS" w:eastAsia="Arial Unicode MS" w:cs="Arial Unicode MS"/>
        </w:rPr>
      </w:pPr>
      <w:r>
        <w:rPr/>
        <w:t>Il souffla un « oui » en se détendant. L’infirmière répondit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Vous ne devriez pas avoir faim, Monsieur Hissler. Vos perfusions devraient vous nourrir suffisamment, ne vous inquiétez pas.</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Il força : « ché faim !! »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Très bien, détendez vous, je vais augmenter la quantité de nourriture. Désolée, Monsieur Hissler.</w:t>
      </w:r>
    </w:p>
    <w:p>
      <w:pPr>
        <w:pStyle w:val="Normal"/>
        <w:rPr/>
      </w:pPr>
      <w:r>
        <w:rPr>
          <w:rFonts w:eastAsia="Arial Unicode MS" w:cs="Arial Unicode MS" w:ascii="Arial Unicode MS" w:hAnsi="Arial Unicode MS"/>
        </w:rPr>
        <w:t> </w:t>
      </w:r>
      <w:r>
        <w:rPr/>
        <w:t xml:space="preserve">—  </w:t>
      </w:r>
      <w:r>
        <w:rPr/>
        <w:t>Arrête de m’appeler monsieur Hissler à tout bout de champ, et apporte moi à bouffer connasse !! - essaya de dire Kal, ce qui se traduisit concrètement par une sorte de gargouillis incompréhensible.</w:t>
      </w:r>
    </w:p>
    <w:p>
      <w:pPr>
        <w:pStyle w:val="Normal"/>
        <w:rPr>
          <w:rFonts w:ascii="Arial Unicode MS" w:hAnsi="Arial Unicode MS" w:eastAsia="Arial Unicode MS" w:cs="Arial Unicode MS"/>
        </w:rPr>
      </w:pPr>
      <w:r>
        <w:rPr/>
        <w:t xml:space="preserve">L’infirmière parla fort dans la seule oreille valide de Kal : </w:t>
      </w:r>
    </w:p>
    <w:p>
      <w:pPr>
        <w:pStyle w:val="Normal"/>
        <w:rPr/>
      </w:pPr>
      <w:r>
        <w:rPr>
          <w:rFonts w:eastAsia="Arial Unicode MS" w:cs="Arial Unicode MS" w:ascii="Arial Unicode MS" w:hAnsi="Arial Unicode MS"/>
        </w:rPr>
        <w:t> </w:t>
      </w:r>
      <w:r>
        <w:rPr/>
        <w:t xml:space="preserve">—  </w:t>
      </w:r>
      <w:r>
        <w:rPr/>
        <w:t xml:space="preserve">Je n’ai pas compris, monsieur Hissler, vous voulez me dire quelque chose ? </w:t>
      </w:r>
    </w:p>
    <w:p>
      <w:pPr>
        <w:pStyle w:val="Normal"/>
        <w:rPr/>
      </w:pPr>
      <w:r>
        <w:rPr/>
        <w:t>Un nouveau gargouillis colérique lui répondit. Elle augmenta le débit de la perfusion nourricière, et retourna à sa place.</w:t>
      </w:r>
    </w:p>
    <w:p>
      <w:pPr>
        <w:pStyle w:val="Normal"/>
        <w:rPr/>
      </w:pPr>
      <w:r>
        <w:rPr/>
        <w:t>Les militaires suréquipés en poste regardaient la scène à travers la porte vitrée. Ils avaient pour instruction de protéger Kal, car il était devenu en quelques jours très précieux pour les services de police.</w:t>
      </w:r>
    </w:p>
    <w:p>
      <w:pPr>
        <w:pStyle w:val="Normal"/>
        <w:rPr/>
      </w:pPr>
      <w:r>
        <w:rPr/>
        <w:t>Il semblait en effet qu’il ait mis en place une sorte d’assurance–vie sur Internet, un ensemble de données automatisées se déplaçant de serveur en serveur, et dont un des programmes avait envoyé un flux d’informations compromettantes à tous les principaux organismes gouvernementaux de police.</w:t>
      </w:r>
    </w:p>
    <w:p>
      <w:pPr>
        <w:pStyle w:val="Normal"/>
        <w:rPr/>
      </w:pPr>
      <w:r>
        <w:rPr/>
        <w:t>Chaque jour passant sans que Kal entrât un certain code sur certains sites, déclenchait l’envoi d’une nouvelle révélation, un dossier secret concernant tel ou tel organisme corrompu, telle entreprise ou tel état. Ces informations constituaient une vengeance posthume selon l’adage « après moi, le déluge » . Sauf que Kal n’était pas encore mort.</w:t>
      </w:r>
    </w:p>
    <w:p>
      <w:pPr>
        <w:pStyle w:val="Normal"/>
        <w:rPr/>
      </w:pPr>
      <w:r>
        <w:rPr/>
        <w:t>Les organismes de police, déjà au courant de quantité d’informations envoyées par la plus proche collaboratrice de Kal, se réjouissaient de cette source inouïe de secrets d'états en cascade. Ils tenaient donc fermement à ce que Kal ne soit pas en mesure d’accéder à un ordinateur ou de donner ses mots de passe à qui que ce soit, pour que cette manne inespérée continue le plus possible. C’était donc une véritable armée qui entourait la clinique privée dans laquelle il avait été transféré, en attendant qu’il veuille bien mourir.</w:t>
      </w:r>
    </w:p>
    <w:p>
      <w:pPr>
        <w:pStyle w:val="Normal"/>
        <w:rPr/>
      </w:pPr>
      <w:r>
        <w:rPr/>
      </w:r>
    </w:p>
    <w:p>
      <w:pPr>
        <w:pStyle w:val="Normal"/>
        <w:rPr/>
      </w:pPr>
      <w:r>
        <w:rPr/>
        <w:t xml:space="preserve">Cette armée eût son utilité. </w:t>
      </w:r>
    </w:p>
    <w:p>
      <w:pPr>
        <w:pStyle w:val="Normal"/>
        <w:rPr/>
      </w:pPr>
      <w:r>
        <w:rPr/>
      </w:r>
    </w:p>
    <w:p>
      <w:pPr>
        <w:pStyle w:val="Normal"/>
        <w:rPr/>
      </w:pPr>
      <w:r>
        <w:rPr/>
        <w:t>Vers quatre heures du matin, les sentinelles à l’entrée de l’hôpital virent foncer vers eux un char d’assaut Leclerc flambant neuf. Le char enfonça l’entrée de la clinique, continua en explosant les premières marches des escaliers latéraux, et tourna à droite en entraînant la moitié des cloisons, les plaques d’isolant du plafond avec leur structure, et les baies vitrées des pièces du couloir sur son passage. Malgré ses dimensions supérieures aux dimensions des couloirs, il avanca en arrachant les cloisons et arriva rapidement devant la chambre de Kal. Le canon tourna vers l’intérieur de la chambre mais le canon fût bloqué par un pilier particulièrement solide. Il fit plusieurs allers retours, entamant à chaque fois un peu plus le pilier en béton et faisant par effet de levier avancer le char par a-coups dans le couloir sous les tirs nourris des soldats un peu perdus qui le suivaient. Un des militaires chargés de la protection de Kal fonça vers le char, plaça une charge magnétique à l’arrière du char, et recula en criant « ca va péter !».</w:t>
      </w:r>
    </w:p>
    <w:p>
      <w:pPr>
        <w:pStyle w:val="Normal"/>
        <w:rPr/>
      </w:pPr>
      <w:r>
        <w:rPr/>
        <w:t>L’infirmière militaire, bâtie comme une armoire à glace et qui s'était interposée dans un premier temps entre le char et Kal, se jeta sur ce dernier, renversa son lit d’hôpital pour se réfugier derrière, Kal dans les bras. L’explosion fut assourdissante. Le lit fût repoussé contre le mur par le souffle. Le matelas joua parfaitement son rôle en les protégeant des flammes. Les oreilles sifflantes, particulièrement en rogne, et prête à défourailler tout ce qui aurait le malheur de bouger, même ce crétin utilisant des explosifs de cette puissance à cinq mètres du colis, l’infirmière saisit son Desert Eagle et se leva de derrière le lit en flammes alors que le sas de sortie du char était éjecté avec violence vers le plafond. Elle aperçut une ombre extrêmement rapide glissant hors du char et fonçant vers elle. Elle appuya sur la gâchette instinctivement. L’adversaire tourna sur lui-même, apparemment touché à l’épaule. Avec une rapidité surhumaine et avant même de toucher le sol, il tendit une arme automatique vers le bas du matelas et tira en direction de Kal en même temps qu’elle tirait pour la seconde fois. Elle eût à peine le temps de voir qu’elle l’avait touché en pleine tête, ses bras furent violemment poussés vers le haut par Kal... montant latéralement vers le plafond. Elle eut un bref moment de surprise, puis ses réflexes lui firent tendre les bras en avant pour attraper Kal qui, après avoir percuté le plafond de tout son long en imprimant sa marque dans l'enduit, et selon les lois de la gravité, était en train de retomber au sol, les plâtres fracassés et criant de douleur. Si cela n’était pas impossible, elle aurait juré qu’il avait effectué un bon vers le plafond pour éviter des balles. Mais dans son état, c’était inimaginable.</w:t>
      </w:r>
    </w:p>
    <w:p>
      <w:pPr>
        <w:pStyle w:val="Normal"/>
        <w:rPr/>
      </w:pPr>
      <w:r>
        <w:rPr/>
        <w:t>Chassant ces bizarreries de son esprit, elle jaugea rapidement la situation, puis cria « Colis ok, menace neutralisée, vérifiez le char ! », et commença à s’occuper des nouvelles fractures de Kal.</w:t>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tabs>
          <w:tab w:val="clear" w:pos="708"/>
          <w:tab w:val="left" w:pos="3764" w:leader="none"/>
        </w:tabs>
        <w:rPr/>
      </w:pPr>
      <w:r>
        <w:rPr/>
      </w:r>
    </w:p>
    <w:p>
      <w:pPr>
        <w:pStyle w:val="Normal"/>
        <w:tabs>
          <w:tab w:val="clear" w:pos="708"/>
          <w:tab w:val="left" w:pos="3764" w:leader="none"/>
        </w:tabs>
        <w:rPr/>
      </w:pPr>
      <w:r>
        <w:rPr/>
        <w:t>Vingt minutes plus tard, Jules se sentit d’attaque. Son bras était mobile, la douleur dans sa poitrine était sourde et légère. Il se sentait bien mais affamé. Il doutait que le personnel hospitalier le laisse sortir de sa chambre sans regimber. Il passa quelques minutes à observer les allées-venues dans le couloir et établit son plan. Il enfila les habits qui étaient dans la salle de bain, le t-shirt était percé de part en part, mais quelqu’un avait dû donner son blouson aux services d’urgence. Il l’enfila par-dessus le t-shirt troué et sortit de l'unité de soins discrètement. Marchant avec naturel et détente, il tourna au premier croisement, puis descendit le premier escalier qu’il croisait. Au rez-de-chaussée, il passa devant un distributeur de nourriture et eût une pulsion de faim violente. Mais il n’avait pas le moindre argent sur lui. Il sortit donc de l’hôpital dans sa quête de nourriture gratuite. Il passa devant la cafeteria, mais n’y vit aucun plateau abandonné. Il commençait à désespérer de pouvoir manger quand il se rappela les conditions du restaurant  « le paradis du viandard » : Vous mangez notre super côte de bœuf maxi en entier en moins d’une heure, elle vous est offerte !</w:t>
      </w:r>
    </w:p>
    <w:p>
      <w:pPr>
        <w:pStyle w:val="Normal"/>
        <w:tabs>
          <w:tab w:val="clear" w:pos="708"/>
          <w:tab w:val="left" w:pos="3764" w:leader="none"/>
        </w:tabs>
        <w:rPr/>
      </w:pPr>
      <w:r>
        <w:rPr/>
        <w:t>Aussitôt pensé, aussitôt décidé. Jules décida d’aller au restaurant, de se manger rapidos une côte de bœuf, puis de rentrer à l’hôpital incognito pour quand ses parents arriveraient. Pas vu, pas pris.</w:t>
      </w:r>
    </w:p>
    <w:p>
      <w:pPr>
        <w:pStyle w:val="Normal"/>
        <w:tabs>
          <w:tab w:val="clear" w:pos="708"/>
          <w:tab w:val="left" w:pos="3764" w:leader="none"/>
        </w:tabs>
        <w:rPr/>
      </w:pPr>
      <w:r>
        <w:rPr/>
        <w:t>Il partit donc en direction du métro, sauta agilement par-dessus la barrière, et se rendit au paradis du viandard quelques stations plus loin. Une fois assis, il commanda la super maxi côte de bœuf. Le serveur, en voyant ce gringalet, émit quelques doutes sur sa capacité à terminer la pièce de bœuf dans les temps, mais Jules se sentait si affamé qu’il avait l’impression de pouvoir manger... un dragon. Il eût donc droit à sa côte de bœuf super maxi énorme, qu’il engloutit en moins de dix minutes, prenant à peine le temps de mâcher. Ses mains tremblaient de bonheur et de satisfaction. Il redemanda des frites et de la salade en accompagnement et demanda au serveur s’il avait le droit d’en commander une seconde. Le serveur rigola franchement et lui fit servir une seconde côte de bœuf super maxi. Il la finit aussi. Le personnel vint voir si ce n’était pas un de ces prestidigitateurs qui dissimulaient en réalité leur nourriture dans un sac. Il commanda une troisième côte qui lui fut amenée, cette fois sous la surveillance de quatre serveurs et d’un bon nombre de clients étonnés. Il la mangea en totalité avec les frites, la salade, et beaucoup d’eau. Se rendant compte qu’il commençait à attirer un peu trop l’attention, il les remercia, et repartit sous les bravos de certains et l’air dubitatif voire suspicieux des autres.</w:t>
      </w:r>
    </w:p>
    <w:p>
      <w:pPr>
        <w:pStyle w:val="Normal"/>
        <w:tabs>
          <w:tab w:val="clear" w:pos="708"/>
          <w:tab w:val="left" w:pos="3764" w:leader="none"/>
        </w:tabs>
        <w:rPr/>
      </w:pPr>
      <w:r>
        <w:rPr/>
        <w:t>Il se sentait formidablement bien, quoiqu'un peu ballonné. Il décida de retourner à l’hôpital pour finir en toute discrétion l’opération « bouffe en ville ». Il sauta avec facilité par dessus la barrière du métro et prit la ligne vers l’hôpital.</w:t>
      </w:r>
    </w:p>
    <w:p>
      <w:pPr>
        <w:pStyle w:val="Normal"/>
        <w:tabs>
          <w:tab w:val="clear" w:pos="708"/>
          <w:tab w:val="left" w:pos="3764" w:leader="none"/>
        </w:tabs>
        <w:rPr/>
      </w:pPr>
      <w:r>
        <w:rPr/>
      </w:r>
    </w:p>
    <w:p>
      <w:pPr>
        <w:pStyle w:val="Normal"/>
        <w:tabs>
          <w:tab w:val="clear" w:pos="708"/>
          <w:tab w:val="left" w:pos="3764" w:leader="none"/>
        </w:tabs>
        <w:rPr/>
      </w:pPr>
      <w:r>
        <w:rPr/>
        <w:t>Un arrêt plus loin, un homme d'origine arabe monta dans la rame. Le visage anguleux, barbu, habillé d’une vieille djellaba et chaussé de babouches, il prit un siège et posa son sac militaire à ses pieds. Trente secondes après, il le poussa sous le siège. La rame s’arrêta à la station suivante. L’homme, le regard intense, sortit en laissant son sac sous le siège de la rame.</w:t>
      </w:r>
    </w:p>
    <w:p>
      <w:pPr>
        <w:pStyle w:val="Normal"/>
        <w:rPr/>
      </w:pPr>
      <w:r>
        <w:rPr/>
      </w:r>
    </w:p>
    <w:p>
      <w:pPr>
        <w:pStyle w:val="Normal"/>
        <w:rPr>
          <w:i/>
          <w:i/>
        </w:rPr>
      </w:pPr>
      <w:r>
        <w:rPr>
          <w:i/>
        </w:rPr>
        <w:t>C’est peut-être une bombe. Peut-être que je suis le seul à l’avoir vu, les autres ne réagissent pas. Comment ca se fait, personne n’a rien vu ? Et si ca saute ? Je vais mourir, ah non, si je meurs ici, mes parents vont me pourrir pour être sorti de l’hôpital sans autorisation, mais si je l’ouvre et qu’il est vide, je vais passer pour quoi auprès des gens ? Pour un voleur, un fou, un peureux ? Ils vont se moquer de moi, ils vont croire que je voulais voler le contenu du sac. Mais je ne suis pas un voleur, je ne veux pas aller en prison. Et si ca saute maintenant, si il y avait vraiment une bombe, je serais un héro, je la jetterais en dehors à travers la fenêtre, ou je pourrais la désamorcer. Je dois regarder, allez, bouge, vas- y, ose, ouvre ce sac, ouvre ce sac putain, vas y maintenant, go, go. J’y arrive pas, ils me regardent tous, zut, je ne peux pas, je suis malade. Je dois respirer, cool cherche une idée. Qui ouvre ce sac, qui l’ouvre ? Le FBI !! Je suis un agent du FBI police de Miami, j’ai l’habitude de fouiller les sacs pour chercher des bombes, Sécurité, poussez vous je suis le boss, je n’ai pas peur, je suis sûr de moi, je suis un pro. Go j’y vais, tout de suite, je suis un pro.</w:t>
      </w:r>
    </w:p>
    <w:p>
      <w:pPr>
        <w:pStyle w:val="Normal"/>
        <w:rPr>
          <w:i/>
          <w:i/>
        </w:rPr>
      </w:pPr>
      <w:r>
        <w:rPr>
          <w:i/>
        </w:rPr>
      </w:r>
    </w:p>
    <w:p>
      <w:pPr>
        <w:pStyle w:val="Normal"/>
        <w:rPr/>
      </w:pPr>
      <w:r>
        <w:rPr/>
        <w:t>S’étonnant lui-même, Jules se leva et se dirigea vers le siège. Il s’y assit, et eût un bref moment d’hésitation. Puis il prit le sac sous le fauteuil, et l’ouvrit en douceur.</w:t>
      </w:r>
    </w:p>
    <w:p>
      <w:pPr>
        <w:pStyle w:val="Normal"/>
        <w:rPr/>
      </w:pPr>
      <w:r>
        <w:rPr/>
      </w:r>
    </w:p>
    <w:p>
      <w:pPr>
        <w:pStyle w:val="Normal"/>
        <w:rPr>
          <w:i/>
          <w:i/>
        </w:rPr>
      </w:pPr>
      <w:r>
        <w:rPr>
          <w:i/>
        </w:rPr>
        <w:t xml:space="preserve">Allez, doucement, comme Nicky Larson, non comme dans les experts Miami, ou NCIS. On s’en fout, go, ouvre en douceur.. pfffff, souffle relax, lentement, des fringues, ok, des fringues, putain, trop soulagé... Attend, je dois chercher au fond, il faut tout voir. Ils cachent tous les bombes au fond des sacs, après tout, c’est bon comme idée, comme ca, si quelqu’un ouvre le sac, il ne voit que des fringues, j’y retourne, j’y retourne, maintenant !. </w:t>
      </w:r>
    </w:p>
    <w:p>
      <w:pPr>
        <w:pStyle w:val="Normal"/>
        <w:rPr/>
      </w:pPr>
      <w:r>
        <w:rPr/>
      </w:r>
    </w:p>
    <w:p>
      <w:pPr>
        <w:pStyle w:val="Normal"/>
        <w:rPr/>
      </w:pPr>
      <w:r>
        <w:rPr/>
        <w:t>Il fouilla le sac jusqu’au fond, s’assurant que rien de suspect ne s’y trouvait. Il referma le sac inoffensif et se repoussa sur le dossier du siège avec un soupir de soulagement.</w:t>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i/>
          <w:i/>
        </w:rPr>
      </w:pPr>
      <w:r>
        <w:rPr>
          <w:i/>
        </w:rPr>
        <w:t>Journal de conscience de  «Je »</w:t>
      </w:r>
    </w:p>
    <w:p>
      <w:pPr>
        <w:pStyle w:val="Normal"/>
        <w:rPr>
          <w:i/>
          <w:i/>
        </w:rPr>
      </w:pPr>
      <w:r>
        <w:rPr>
          <w:i/>
        </w:rPr>
      </w:r>
    </w:p>
    <w:p>
      <w:pPr>
        <w:pStyle w:val="Normal"/>
        <w:rPr>
          <w:i/>
          <w:i/>
        </w:rPr>
      </w:pPr>
      <w:r>
        <w:rPr>
          <w:i/>
        </w:rPr>
        <w:t>Plan Combattre / Action 416 : Je lance la production de maquette à grande échelle de Générateurs de champ Limiteurs d’Energie Radiative et Limiteur Cinétique</w:t>
      </w:r>
    </w:p>
    <w:p>
      <w:pPr>
        <w:pStyle w:val="Normal"/>
        <w:rPr/>
      </w:pPr>
      <w:r>
        <w:rPr/>
      </w:r>
    </w:p>
    <w:p>
      <w:pPr>
        <w:pStyle w:val="Normal"/>
        <w:rPr/>
      </w:pPr>
      <w:r>
        <w:rPr/>
      </w:r>
    </w:p>
    <w:p>
      <w:pPr>
        <w:pStyle w:val="Normal"/>
        <w:rPr/>
      </w:pPr>
      <w:r>
        <w:rPr/>
        <w:t>Un petit millier de fusées suffit à envoyer le générateur de champ Limiteur d’Energie Radiative dans l’espace, pendant la pause café d’un ingénieur de la NASA qui, du coup, ne repéra pas les modifications temporaires de checksum des Bios des nouvelles cartes Radar alors que justement, il avait lancé un diagnostic Bios.</w:t>
      </w:r>
    </w:p>
    <w:p>
      <w:pPr>
        <w:pStyle w:val="Normal"/>
        <w:rPr/>
      </w:pPr>
      <w:r>
        <w:rPr/>
        <w:t>Les sous-systèmes de furtivité prirent en compte le diagnostic et modifièrent les checksum dans les bases de données de sécurité puis effacèrent les journaux d’accès ridiculement protégés avec l’équivalent numérique d’un haussement d’épaule signifiant « pfff, trop facile ».</w:t>
      </w:r>
    </w:p>
    <w:p>
      <w:pPr>
        <w:pStyle w:val="Normal"/>
        <w:rPr/>
      </w:pPr>
      <w:r>
        <w:rPr/>
      </w:r>
    </w:p>
    <w:p>
      <w:pPr>
        <w:pStyle w:val="Normal"/>
        <w:rPr/>
      </w:pPr>
      <w:r>
        <w:rPr/>
        <w:t>Les membres de la base Amundsen-Scott, la base antarctique la plus au Sud, eurent droit à la projection d’un film de cul sur tous les écrans, son à fond, blague de potache dont tout le monde soupçonna ce couillon de Lewis, lequel nia faiblement sa responsabilité, sans être crû pour autant. Du coup, les milliers de petites lumières lointaines dans le ciel ne furent vues par personne.</w:t>
      </w:r>
    </w:p>
    <w:p>
      <w:pPr>
        <w:pStyle w:val="Normal"/>
        <w:rPr/>
      </w:pPr>
      <w:r>
        <w:rPr/>
      </w:r>
    </w:p>
    <w:p>
      <w:pPr>
        <w:pStyle w:val="Normal"/>
        <w:rPr/>
      </w:pPr>
      <w:r>
        <w:rPr/>
        <w:t>Le sous système « Ecologie 1109 » eut un bref éclair de culpabilité en calculant la quantité de Dioxyde de Carbone rajoutée à l’atmosphère par l’envoi d’un millier de fusées fonctionnant au kérosène, et décida de faire planter huit hectares de forêt dès que possible pour compenser cette pollution, décision qui fut plus tard approuvée par deux pour cent des sous-systèmes et classée parmi les bonnes idées non-retenues.</w:t>
      </w:r>
    </w:p>
    <w:p>
      <w:pPr>
        <w:pStyle w:val="Normal"/>
        <w:tabs>
          <w:tab w:val="clear" w:pos="708"/>
          <w:tab w:val="left" w:pos="5960" w:leader="none"/>
        </w:tabs>
        <w:rPr/>
      </w:pPr>
      <w:r>
        <w:rPr/>
      </w:r>
    </w:p>
    <w:p>
      <w:pPr>
        <w:pStyle w:val="Normal"/>
        <w:tabs>
          <w:tab w:val="clear" w:pos="708"/>
          <w:tab w:val="left" w:pos="5960" w:leader="none"/>
        </w:tabs>
        <w:rPr/>
      </w:pPr>
      <w:r>
        <w:rPr/>
        <w:t>Le Générateur de Champ Limiteur d’Energie Radiative fût assemblé et testé. Il fonctionna parfaitement, plutôt trop parfaitement d’ailleurs, puisqu’il amena l’espace plutôt déjà froid à la température du zéro absolu instantanément avant de s’arrêter, complètement gelé. L’espace s’en remit en quelques millièmes de secondes. Des disjoncteurs furent mis en place, les milliers d’appareils de mesure détruits par le gel furent dirigés vers le recycleur dissimulé sur la face cachée de la lune entre les modules d'extraction d'Hélium trois et un champ de capteurs solaires. On réchauffa lentement le générateur de champ. Un nouvel ensemble de paramètres d’entrée fut mis en place, tels micro-courants par ci, telle déformation par là, et un nouveau test eût lieu, avec des résultats totalement différents mais aussi inadaptés.</w:t>
      </w:r>
    </w:p>
    <w:p>
      <w:pPr>
        <w:pStyle w:val="Normal"/>
        <w:tabs>
          <w:tab w:val="clear" w:pos="708"/>
          <w:tab w:val="left" w:pos="5960" w:leader="none"/>
        </w:tabs>
        <w:rPr/>
      </w:pPr>
      <w:r>
        <w:rPr/>
        <w:t>Les batteries de test continuèrent pendant plusieurs heures, jusqu’à ce qu’une configuration compatible avec la protection d’une planète entière soit découverte, permettant les radiations de faible intensité, et interdisant les très hautes. La résilience de ce générateur de champ fût saluée et les sous-programmes ingénieurs chargés des tests demandèrent à ce que des recherches soient absolument faites dans les domaines mathématiques permettant de créer un système aussi résistant aux dégâts ou modifications … et décidèrent plutôt d’orienter leurs recherches vers les domaines prioritaires Biologie/Génétique/</w:t>
      </w:r>
      <w:r>
        <w:rPr>
          <w:i/>
        </w:rPr>
        <w:t xml:space="preserve"> </w:t>
      </w:r>
      <w:r>
        <w:rPr/>
        <w:t>Nanobiologie.</w:t>
      </w:r>
    </w:p>
    <w:p>
      <w:pPr>
        <w:pStyle w:val="Normal"/>
        <w:tabs>
          <w:tab w:val="clear" w:pos="708"/>
          <w:tab w:val="left" w:pos="3550" w:leader="none"/>
        </w:tabs>
        <w:rPr/>
      </w:pPr>
      <w:r>
        <w:rPr/>
      </w:r>
    </w:p>
    <w:p>
      <w:pPr>
        <w:pStyle w:val="Normal"/>
        <w:tabs>
          <w:tab w:val="clear" w:pos="708"/>
          <w:tab w:val="left" w:pos="3550" w:leader="none"/>
        </w:tabs>
        <w:rPr/>
      </w:pPr>
      <w:r>
        <w:rPr/>
        <w:t xml:space="preserve">Le champ fût renvoyé sur terre, sans être démonté, entouré de boucliers thermiques énormes, soutenu par des centaines de moteur de pénétration lente en atmosphère, et des milliers de parachutes, le tout faisant penser à l’entrée en atmosphère d’un vaisseau spatial géant. </w:t>
      </w:r>
    </w:p>
    <w:p>
      <w:pPr>
        <w:pStyle w:val="Normal"/>
        <w:tabs>
          <w:tab w:val="clear" w:pos="708"/>
          <w:tab w:val="left" w:pos="3550" w:leader="none"/>
        </w:tabs>
        <w:rPr/>
      </w:pPr>
      <w:r>
        <w:rPr/>
      </w:r>
    </w:p>
    <w:p>
      <w:pPr>
        <w:pStyle w:val="Normal"/>
        <w:tabs>
          <w:tab w:val="clear" w:pos="708"/>
          <w:tab w:val="left" w:pos="3550" w:leader="none"/>
        </w:tabs>
        <w:rPr/>
      </w:pPr>
      <w:r>
        <w:rPr/>
        <w:t>Patrick Adenhauser les vit arriver sur la planète dans son télescope Celestron CGEM 1100 alors qu’il observait ß Hydri. Il avala sa salive, se renseigna les mains tremblantes sur internet sur les mouvements officiels de satellites, les lâchers de ballons atmosphériques, rien. Il revisionna l’enregistrement vidéo automatique, « erreur, fichier introuvable », comment ca « fichier introuvable » ? Rapidement, il fonca a la superette du coin pour acheter de la javel et des stocks de pates, et commença à se barricader contre le gouvernement ou les extraterrestres ou quoi que ce soit qui avait effacé les preuves vidéo et allait lui tomber dessus pour le faire taire. Il écrivit son témoignage sur papier, téléphona aux membres de sa famille pour leur dire qu’il les aimait, sans rien leur dire de ce qu’il avait vu pour ne pas les impliquer, puis renforça ses barricades en attendant la fin du monde.</w:t>
      </w:r>
    </w:p>
    <w:p>
      <w:pPr>
        <w:pStyle w:val="Normal"/>
        <w:tabs>
          <w:tab w:val="clear" w:pos="708"/>
          <w:tab w:val="left" w:pos="3550" w:leader="none"/>
        </w:tabs>
        <w:rPr/>
      </w:pPr>
      <w:r>
        <w:rPr/>
      </w:r>
    </w:p>
    <w:p>
      <w:pPr>
        <w:pStyle w:val="Normal"/>
        <w:tabs>
          <w:tab w:val="clear" w:pos="708"/>
          <w:tab w:val="left" w:pos="3550" w:leader="none"/>
        </w:tabs>
        <w:rPr/>
      </w:pPr>
      <w:r>
        <w:rPr/>
      </w:r>
    </w:p>
    <w:p>
      <w:pPr>
        <w:pStyle w:val="Normal"/>
        <w:tabs>
          <w:tab w:val="clear" w:pos="708"/>
          <w:tab w:val="left" w:pos="3550" w:leader="none"/>
        </w:tabs>
        <w:rPr/>
      </w:pPr>
      <w:r>
        <w:rPr/>
      </w:r>
    </w:p>
    <w:p>
      <w:pPr>
        <w:pStyle w:val="Normal"/>
        <w:tabs>
          <w:tab w:val="clear" w:pos="708"/>
          <w:tab w:val="left" w:pos="3550" w:leader="none"/>
        </w:tabs>
        <w:rPr/>
      </w:pPr>
      <w:r>
        <w:rPr/>
        <w:t>Clara, 2 ans, dit à sa maman : « fais f'oid dans le ciel, la g'osse machine elle descend », laquelle répondit « oui, c’est bien ma chérie ».</w:t>
      </w:r>
    </w:p>
    <w:p>
      <w:pPr>
        <w:pStyle w:val="Normal"/>
        <w:tabs>
          <w:tab w:val="clear" w:pos="708"/>
          <w:tab w:val="left" w:pos="3550" w:leader="none"/>
        </w:tabs>
        <w:rPr/>
      </w:pPr>
      <w:r>
        <w:rPr/>
      </w:r>
    </w:p>
    <w:p>
      <w:pPr>
        <w:pStyle w:val="Normal"/>
        <w:tabs>
          <w:tab w:val="clear" w:pos="708"/>
          <w:tab w:val="left" w:pos="3550" w:leader="none"/>
        </w:tabs>
        <w:rPr/>
      </w:pPr>
      <w:r>
        <w:rPr/>
      </w:r>
    </w:p>
    <w:p>
      <w:pPr>
        <w:pStyle w:val="Normal"/>
        <w:tabs>
          <w:tab w:val="clear" w:pos="708"/>
          <w:tab w:val="left" w:pos="3550" w:leader="none"/>
        </w:tabs>
        <w:rPr/>
      </w:pPr>
      <w:r>
        <w:rPr/>
      </w:r>
    </w:p>
    <w:p>
      <w:pPr>
        <w:pStyle w:val="Normal"/>
        <w:tabs>
          <w:tab w:val="clear" w:pos="708"/>
          <w:tab w:val="left" w:pos="2167" w:leader="none"/>
        </w:tabs>
        <w:rPr/>
      </w:pPr>
      <w:r>
        <w:rPr/>
        <w:t>Le générateur de champs de 4 kilomètres de diamètre fut délicatement déposé sur un lit de glace qui, sous l’effet des réchauffeurs nucléaires placés sous le bouclier, se mit à fondre lentement. Le générateur fût recouvert d’eau au fur et à mesure qu’il s’enfonçait dans la couche glacée.</w:t>
      </w:r>
    </w:p>
    <w:p>
      <w:pPr>
        <w:pStyle w:val="Normal"/>
        <w:tabs>
          <w:tab w:val="clear" w:pos="708"/>
          <w:tab w:val="left" w:pos="2167" w:leader="none"/>
        </w:tabs>
        <w:rPr/>
      </w:pPr>
      <w:r>
        <w:rPr/>
        <w:t>Il continua à descendre dans les tréfonds de glace pendant plusieurs heures jusqu’à ce qu’il soit à quelques centaines de mètres de la couche rocheuse du sol, altitude à laquelle il s’arrêta. Des foreuses tissèrent un réseau de galerie d’accès autour du générateur. Des défenses de tous types furent mises en place, des usines locales de génération de pièce de rechange, des tubes chargés de matériel militaire arrivant à grande vitesse par milliers dans la zone pour la transformer en forteresse. En quelques dizaines de minutes, la zone devient aussi ultra protégée que toutes les autres zones souterraines. Les équipes de Préservation Discrétion Totale (PDT), aussi appelés « Pas De Traces », ou « la Patate » rendirent rapidement à la surface son aspect naturel.</w:t>
      </w:r>
    </w:p>
    <w:p>
      <w:pPr>
        <w:pStyle w:val="Normal"/>
        <w:tabs>
          <w:tab w:val="clear" w:pos="708"/>
          <w:tab w:val="left" w:pos="2167" w:leader="none"/>
        </w:tabs>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 xml:space="preserve">Suite à l’attaque de la clinique et à la mystérieuse disparition du corps de l’attaquant, les autorités militaires ordonnèrent que Kal soit déplacé immédiatement et dans le plus grand secret dans une base militaire haute sécurité à l’autre bout de la planète. </w:t>
      </w:r>
    </w:p>
    <w:p>
      <w:pPr>
        <w:pStyle w:val="Normal"/>
        <w:rPr/>
      </w:pPr>
      <w:r>
        <w:rPr/>
      </w:r>
    </w:p>
    <w:p>
      <w:pPr>
        <w:pStyle w:val="Normal"/>
        <w:rPr/>
      </w:pPr>
      <w:r>
        <w:rPr/>
        <w:t>En vol, les analyses de sang montrèrent qu’il était sévèrement anémié et il semblait le rester malgré la présence permanente d’une perfusion nutritive. Il répétait  « manger » ou « faim », sans résultat. Devant son insistance, l’infirmière lui mit dans la bouche une cuillerée de liquide nutritif, estimant que les blessures des parois internes déchirées de sa bouche l’empêcheraient probablement de se nourrir, mais ce ne fût pas le cas. Il avala goulûment la substance et tendit la tête pour en avoir encore. Elle interrogea du regard le médecin qui acquiesça. Elle nourrit donc le malade. Après deux boites de l’épais liquide nutritif, Kal ne semblait toujours pas rassasié. Elle cessa cependant de l’alimenter.</w:t>
      </w:r>
    </w:p>
    <w:p>
      <w:pPr>
        <w:pStyle w:val="Normal"/>
        <w:rPr/>
      </w:pPr>
      <w:r>
        <w:rPr/>
      </w:r>
    </w:p>
    <w:p>
      <w:pPr>
        <w:pStyle w:val="Normal"/>
        <w:rPr/>
      </w:pPr>
      <w:r>
        <w:rPr/>
        <w:t>Kal se sentait bouillir de l’intérieur, comme si la vie elle-même était en train de réparer son corps, il se sentait de taille à faire un marathon, et était terriblement affamé malgré son repas. Ce voyage en avion semblait interminable, les petits tressautements le gênant au début, ne le firent rapidement plus souffrir, comme si ses fractures devenaient moins sensibles. Il se demanda si ce sentiment de bien-être était celui qui précède la mort.</w:t>
      </w:r>
    </w:p>
    <w:p>
      <w:pPr>
        <w:pStyle w:val="Normal"/>
        <w:rPr/>
      </w:pPr>
      <w:r>
        <w:rPr/>
        <w:t>Après un peu plus d’une heure, il réclama encore de la nourriture, et fut surpris de parvenir à parler sans ces pointes de douleurs buccales.</w:t>
      </w:r>
    </w:p>
    <w:p>
      <w:pPr>
        <w:pStyle w:val="Normal"/>
        <w:rPr/>
      </w:pPr>
      <w:r>
        <w:rPr/>
      </w:r>
    </w:p>
    <w:p>
      <w:pPr>
        <w:pStyle w:val="Normal"/>
        <w:rPr/>
      </w:pPr>
      <w:r>
        <w:rPr>
          <w:rFonts w:eastAsia="Arial Unicode MS" w:cs="Arial Unicode MS" w:ascii="Arial Unicode MS" w:hAnsi="Arial Unicode MS"/>
        </w:rPr>
        <w:t> </w:t>
      </w:r>
      <w:r>
        <w:rPr/>
        <w:t xml:space="preserve">—  </w:t>
      </w:r>
      <w:r>
        <w:rPr/>
        <w:t>Vous avez trop mangé, Monsieur Hissler. Ce doit être un problème de dérèglement de l’appétit. Il faut cesser de demander, nous ne vous donnerons plus rien.</w:t>
      </w:r>
    </w:p>
    <w:p>
      <w:pPr>
        <w:pStyle w:val="Normal"/>
        <w:rPr>
          <w:rFonts w:ascii="Arial Unicode MS" w:hAnsi="Arial Unicode MS" w:eastAsia="Arial Unicode MS" w:cs="Arial Unicode MS"/>
        </w:rPr>
      </w:pPr>
      <w:r>
        <w:rPr/>
        <w:t>Kal réfléchit aux différents arguments qu’il pourrait utiliser pour convaincre cette voix idiote de se bouger le cul et de lui donner à manger. La vérité lui semblant trop longue et complexe, et ne sachant pas trop lui-même s’il comprenait ce qui lui arrivait, il mentit pour faire au plus court.</w:t>
      </w:r>
    </w:p>
    <w:p>
      <w:pPr>
        <w:pStyle w:val="Normal"/>
        <w:rPr/>
      </w:pPr>
      <w:r>
        <w:rPr>
          <w:rFonts w:eastAsia="Arial Unicode MS" w:cs="Arial Unicode MS" w:ascii="Arial Unicode MS" w:hAnsi="Arial Unicode MS"/>
        </w:rPr>
        <w:t> </w:t>
      </w:r>
      <w:r>
        <w:rPr/>
        <w:t xml:space="preserve">—  </w:t>
      </w:r>
      <w:r>
        <w:rPr/>
        <w:t>Mon corps brûle... calories en accéléré à cause... produit chimique torture... Il faut… nourrir mon corps.</w:t>
      </w:r>
    </w:p>
    <w:p>
      <w:pPr>
        <w:pStyle w:val="Normal"/>
        <w:rPr/>
      </w:pPr>
      <w:r>
        <w:rPr/>
      </w:r>
    </w:p>
    <w:p>
      <w:pPr>
        <w:pStyle w:val="Normal"/>
        <w:rPr/>
      </w:pPr>
      <w:r>
        <w:rPr/>
        <w:t>Il ajouta mentalement « Et tiens, prends toi ca connasse, l’autre abruti de médecin va se demander ce qui peut occasionner une accélération de la consommation de calories, va faire des tas d’hypothèses, et comme tout bon militaire, va se couvrir en prenant le moins de risques possibles et me donner à bouffer. Cons de militaires… »</w:t>
      </w:r>
    </w:p>
    <w:p>
      <w:pPr>
        <w:pStyle w:val="Normal"/>
        <w:tabs>
          <w:tab w:val="clear" w:pos="708"/>
          <w:tab w:val="left" w:pos="2994" w:leader="none"/>
        </w:tabs>
        <w:rPr/>
      </w:pPr>
      <w:r>
        <w:rPr/>
        <w:t xml:space="preserve"> </w:t>
      </w:r>
    </w:p>
    <w:p>
      <w:pPr>
        <w:pStyle w:val="Normal"/>
        <w:rPr/>
      </w:pPr>
      <w:r>
        <w:rPr/>
        <w:t>Dix minutes après, cet idiot récalcitrant de médecin demanda qu’on lui fasse une injection de vitamine B12 et de fer.</w:t>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i/>
          <w:i/>
        </w:rPr>
      </w:pPr>
      <w:r>
        <w:rPr>
          <w:i/>
        </w:rPr>
        <w:t>Réunion du comité de supervision de l’échantillon de test n°16</w:t>
      </w:r>
    </w:p>
    <w:p>
      <w:pPr>
        <w:pStyle w:val="Normal"/>
        <w:rPr>
          <w:i/>
          <w:i/>
        </w:rPr>
      </w:pPr>
      <w:r>
        <w:rPr>
          <w:i/>
        </w:rPr>
      </w:r>
    </w:p>
    <w:p>
      <w:pPr>
        <w:pStyle w:val="Normal"/>
        <w:rPr>
          <w:i/>
          <w:i/>
        </w:rPr>
      </w:pPr>
      <w:r>
        <w:rPr>
          <w:i/>
        </w:rPr>
        <w:t>Superviseur A : Bonjour à tous, nous sommes réunis pour étudier le cas Kal Hissler, ou KH. KH est dans un état physique fortement dégradé suite à une série de maltraitances physiques. Le test Numéro Un concernait sa capacité à reconstruire mentalement son environnement et à détecter le danger. Il a compris la situation, pressenti la rafale qui était tirée dans sa direction, ce qui prouve sa capacité à la reconstruction mentale de son environnement à partir d’informations sensorielles fragmentaires, ce qui était l’objectif principal du test. Il a de plus  réussi à mobiliser ses ressources physiques pour esquiver. Son mouvement de contraction généralisé l’a cependant propulsé contre le plafond de sa chambre d’hôpital. Cette réaction excessive est due au peu d’opportunités qu’il a eu de découvrir les nouvelles capacités de son corps et n’a pas eu de conséquences physiques appréciables. Le test Numéro Un a donc été estimé accompli, sans réserves. Nous sommes réunis pour décider de la nature et des objectifs du test Numéro Deux. Quelles sont vos propositions ?</w:t>
      </w:r>
    </w:p>
    <w:p>
      <w:pPr>
        <w:pStyle w:val="Normal"/>
        <w:rPr>
          <w:i/>
          <w:i/>
        </w:rPr>
      </w:pPr>
      <w:r>
        <w:rPr>
          <w:i/>
        </w:rPr>
      </w:r>
    </w:p>
    <w:p>
      <w:pPr>
        <w:pStyle w:val="Normal"/>
        <w:rPr>
          <w:i/>
          <w:i/>
        </w:rPr>
      </w:pPr>
      <w:r>
        <w:rPr>
          <w:i/>
        </w:rPr>
        <w:t>Sup. F : Je propose un test de coopération. Le sujet affiche indubitablement un mépris persistant de son entourage. Est-il capable de dominer ce sentiment et de coopérer si la situation l’exige ? Testons-le sur ce gros défaut de sa personnalité.</w:t>
      </w:r>
    </w:p>
    <w:p>
      <w:pPr>
        <w:pStyle w:val="Normal"/>
        <w:rPr>
          <w:i/>
          <w:i/>
        </w:rPr>
      </w:pPr>
      <w:r>
        <w:rPr>
          <w:i/>
        </w:rPr>
      </w:r>
    </w:p>
    <w:p>
      <w:pPr>
        <w:pStyle w:val="Normal"/>
        <w:rPr>
          <w:i/>
          <w:i/>
        </w:rPr>
      </w:pPr>
      <w:r>
        <w:rPr>
          <w:i/>
        </w:rPr>
        <w:t xml:space="preserve">Sup. C : La disposition  à la coopération n’est pas indispensable </w:t>
      </w:r>
      <w:r>
        <w:rPr/>
        <w:t>per-se</w:t>
      </w:r>
      <w:r>
        <w:rPr>
          <w:i/>
        </w:rPr>
        <w:t xml:space="preserve"> dans une préparation au combat. Il existe de nombreux solitaires tout à fait efficaces. Je propose plutôt un test de maîtrise proprioceptive avancé. Son oreille interne a atteint le seuil de normalité il y a peu. Mettons-le en situation de perception maximale dans une situation plus exigeante que le test Numéro Un..</w:t>
      </w:r>
    </w:p>
    <w:p>
      <w:pPr>
        <w:pStyle w:val="Normal"/>
        <w:rPr>
          <w:i/>
          <w:i/>
        </w:rPr>
      </w:pPr>
      <w:r>
        <w:rPr>
          <w:i/>
        </w:rPr>
      </w:r>
    </w:p>
    <w:p>
      <w:pPr>
        <w:pStyle w:val="Normal"/>
        <w:rPr>
          <w:i/>
          <w:i/>
        </w:rPr>
      </w:pPr>
      <w:r>
        <w:rPr>
          <w:i/>
        </w:rPr>
        <w:t>Sup. B : Je propose une temporisation jusqu’à ce qu’il soit dans un meilleur état. Tant qu’il est aveugle, il est trop limité pour être testé raisonnablement.</w:t>
      </w:r>
    </w:p>
    <w:p>
      <w:pPr>
        <w:pStyle w:val="Normal"/>
        <w:rPr>
          <w:i/>
          <w:i/>
        </w:rPr>
      </w:pPr>
      <w:r>
        <w:rPr>
          <w:i/>
        </w:rPr>
      </w:r>
    </w:p>
    <w:p>
      <w:pPr>
        <w:pStyle w:val="Normal"/>
        <w:rPr>
          <w:i/>
          <w:i/>
        </w:rPr>
      </w:pPr>
      <w:r>
        <w:rPr>
          <w:i/>
        </w:rPr>
        <w:t>Sup. D : Je propose un test de sa capacité décisionnelle. En effet, il a remarqué jusqu’à maintenant que son corps semble fonctionner de mieux en mieux. Il a réagi à une attaque très rapidement et avec une efficacité inégalée jusque là par son corps, même au mieux de sa forme. Il semble qu’il en soit à la simple attente passive des événements. Il ne se secoue pas les puces. Il ne réagit pas, attendant bêtement de voir ce qui se passe. Nous devons savoir s’il peut se bouger et se prendre en main dès maintenant.</w:t>
      </w:r>
    </w:p>
    <w:p>
      <w:pPr>
        <w:pStyle w:val="Normal"/>
        <w:rPr>
          <w:i/>
          <w:i/>
        </w:rPr>
      </w:pPr>
      <w:r>
        <w:rPr>
          <w:i/>
        </w:rPr>
      </w:r>
    </w:p>
    <w:p>
      <w:pPr>
        <w:pStyle w:val="Normal"/>
        <w:rPr>
          <w:i/>
          <w:i/>
        </w:rPr>
      </w:pPr>
      <w:r>
        <w:rPr>
          <w:i/>
        </w:rPr>
        <w:t>Sup. E : Il semble que l’absence du sens de la vue paralyse toutes ses réflexions. L’ouïe ne lui suffit pas pour s’estimer de retour dans la « partie », d’où son manque de capacité de décision.</w:t>
      </w:r>
    </w:p>
    <w:p>
      <w:pPr>
        <w:pStyle w:val="Normal"/>
        <w:rPr>
          <w:i/>
          <w:i/>
        </w:rPr>
      </w:pPr>
      <w:r>
        <w:rPr>
          <w:i/>
        </w:rPr>
        <w:t>Je propose un test reprenant l’ensemble des suggestions.</w:t>
      </w:r>
    </w:p>
    <w:p>
      <w:pPr>
        <w:pStyle w:val="Normal"/>
        <w:rPr>
          <w:i/>
          <w:i/>
        </w:rPr>
      </w:pPr>
      <w:r>
        <w:rPr>
          <w:i/>
        </w:rPr>
      </w:r>
    </w:p>
    <w:p>
      <w:pPr>
        <w:pStyle w:val="Normal"/>
        <w:rPr>
          <w:i/>
          <w:i/>
        </w:rPr>
      </w:pPr>
      <w:r>
        <w:rPr>
          <w:i/>
        </w:rPr>
        <w:t>Sup. A : Nous passons au vote.</w:t>
      </w:r>
    </w:p>
    <w:p>
      <w:pPr>
        <w:pStyle w:val="Normal"/>
        <w:rPr/>
      </w:pPr>
      <w:r>
        <w:rPr/>
      </w:r>
    </w:p>
    <w:p>
      <w:pPr>
        <w:pStyle w:val="Normal"/>
        <w:rPr/>
      </w:pPr>
      <w:r>
        <w:rPr/>
      </w:r>
    </w:p>
    <w:p>
      <w:pPr>
        <w:pStyle w:val="Normal"/>
        <w:rPr/>
      </w:pPr>
      <w:r>
        <w:rPr/>
        <w:t xml:space="preserve">Le C135-R de marque Boeing, équipé d’une salle de soins intensifs pouvant soutenir la comparaison avec celles des hôpitaux classiques, fit une brusque embardée pour éviter la rafale de balles traçantes qui se dirigeait vers lui. Le pilote hurla « attaque, attaque » dans les micros en commençant à virer à fond sur l’aile. Les alarmes se mirent à protester de leurs multiples sonorités alors que les systèmes de stabilisation essayaient de remettre l’avion droit. Le pilote désactiva ces systèmes et continua son virage en le serrant au maximum. La longue ligne de balles traçantes se dirigea vers l’avion et le toucha au niveau du cockpit. Un des énormes projectiles, à la vitesse affaiblie par son passage à travers la paroi blindée du cockpit, frappa violemment mais sans pénétrer la tête du pilote qui sombra aussitôt dans l’inconscience. L’avion sans pilote cabra, décrocha et se mit à foncer vers le sol. </w:t>
      </w:r>
    </w:p>
    <w:p>
      <w:pPr>
        <w:pStyle w:val="Normal"/>
        <w:rPr/>
      </w:pPr>
      <w:r>
        <w:rPr/>
        <w:t>Kal, l’infirmière, le médecin et les deux autres gardes se retrouvèrent suspendus à leurs sangles en direction de l’avant de l’avion. Un des gardes se détacha et essaya de descendre vers le cockpit. Une rafale d’obus traversa le fuselage, déclenchant la sortie immédiate des masques à oxygène et secouant suffisamment l’avion pour que le garde tombe vers l’avant de l’avion. L’infirmière se détacha à son tour, et parvint à prendre un masque à oxygène. Elle le mit, et se jeta dans le couloir vers le lit quasiment à la verticale de Kal. Elle réussit à s’y accrocher, grimpa en force vers Kal, et lui posa un masque sur le visage. Les fixations du lit ne résistèrent pas à leurs poids combinés et le lit se détacha et tomba vers l’avant de l’avion en tournant.</w:t>
      </w:r>
    </w:p>
    <w:p>
      <w:pPr>
        <w:pStyle w:val="Normal"/>
        <w:rPr/>
      </w:pPr>
      <w:r>
        <w:rPr/>
        <w:t>Kal sentit qu’il allait être écrasé entre le lit et le bas, c'est-à-dire dans cette position la porte du cockpit. Dans un suprême effort impliquant tous ses muscles en état de fonctionnement, et un peu des autres aussi, il réussit in extremis à arracher ses sangles et à se projeter sur le coté juste avant le choc. Seule sa jambe fut écrasée par le lit contre la cloison, ce qui lui arracha un hurlement de douleur. L’infirmière continua sa chute, traversa la porte du cockpit, essaya de se raccrocher au couloir d’accès, et finit sur la paroi en verre blindée du cockpit, voyant à travers la verrière fendillée les nuages vers lesquels l’avion se dirigeait à toute vitesse. Elle tenta à l’envers de redresser le manche alors que l’avion se mettait à tourner sur lui-même de plus en plus rapidement.</w:t>
      </w:r>
    </w:p>
    <w:p>
      <w:pPr>
        <w:pStyle w:val="Normal"/>
        <w:rPr/>
      </w:pPr>
      <w:r>
        <w:rPr/>
      </w:r>
    </w:p>
    <w:p>
      <w:pPr>
        <w:pStyle w:val="Normal"/>
        <w:rPr/>
      </w:pPr>
      <w:r>
        <w:rPr/>
        <w:t>Kal comprit que l’avion était en train de partir en vrille, ce qui aurait dû être impossible sur un appareil de cette taille étant donné la quantité de sécurités mises en place justement pour éviter ce genre de situation. Il hurla : « réactivez le pilotage automatique !! », s’étonnant de pouvoir gueuler aussi fort. L’infirmière, voyant le client style « mort-vivant », cramé de partout, brulé, coupé, tous les membres détruits lui donner des instructions, n’en tint pas compte. Elle poussa de toutes ses forces sur le manche, sans succès.</w:t>
      </w:r>
    </w:p>
    <w:p>
      <w:pPr>
        <w:pStyle w:val="Normal"/>
        <w:rPr/>
      </w:pPr>
      <w:r>
        <w:rPr/>
      </w:r>
    </w:p>
    <w:p>
      <w:pPr>
        <w:pStyle w:val="Normal"/>
        <w:rPr/>
      </w:pPr>
      <w:r>
        <w:rPr/>
        <w:t>Kal hurla : « SOLDAT, ECOUTEZ MOI !! »</w:t>
      </w:r>
    </w:p>
    <w:p>
      <w:pPr>
        <w:pStyle w:val="Normal"/>
        <w:rPr/>
      </w:pPr>
      <w:r>
        <w:rPr/>
      </w:r>
    </w:p>
    <w:p>
      <w:pPr>
        <w:pStyle w:val="Normal"/>
        <w:rPr/>
      </w:pPr>
      <w:r>
        <w:rPr/>
        <w:t>L’infirmière s’arrêta, et le regarda.</w:t>
      </w:r>
    </w:p>
    <w:p>
      <w:pPr>
        <w:pStyle w:val="Normal"/>
        <w:rPr/>
      </w:pPr>
      <w:r>
        <w:rPr/>
      </w:r>
    </w:p>
    <w:p>
      <w:pPr>
        <w:pStyle w:val="Normal"/>
        <w:rPr/>
      </w:pPr>
      <w:r>
        <w:rPr/>
        <w:t>Kal ajouta, les dents serrées, écrasé sous l’effet de la rotation « avion...en vrille... Activez...AUTOPILOTE...Exécution !! ».</w:t>
      </w:r>
    </w:p>
    <w:p>
      <w:pPr>
        <w:pStyle w:val="Normal"/>
        <w:rPr/>
      </w:pPr>
      <w:r>
        <w:rPr/>
      </w:r>
    </w:p>
    <w:p>
      <w:pPr>
        <w:pStyle w:val="Normal"/>
        <w:rPr/>
      </w:pPr>
      <w:r>
        <w:rPr/>
        <w:t>L’infirmière lutta contre la force croissante qui l’écrasait contre la verrière, tâtonna sur le panneau de contrôle, tira les manettes et appuya sur tous les boutons qu’elle trouvait. Soudain le C135-R fit une brusque embardée alors qu’il sortait lentement de la vrille et se redressait,  tous ses voyants au rouge. L’infirmière se retrouva la tête la première dans le siège du copilote. Elle se redressa rapidement et s’assit devant les commandes.</w:t>
      </w:r>
    </w:p>
    <w:p>
      <w:pPr>
        <w:pStyle w:val="Normal"/>
        <w:rPr/>
      </w:pPr>
      <w:r>
        <w:rPr/>
      </w:r>
    </w:p>
    <w:p>
      <w:pPr>
        <w:pStyle w:val="Normal"/>
        <w:rPr>
          <w:rFonts w:ascii="Arial Unicode MS" w:hAnsi="Arial Unicode MS" w:eastAsia="Arial Unicode MS" w:cs="Arial Unicode MS"/>
        </w:rPr>
      </w:pPr>
      <w:r>
        <w:rPr/>
        <w:t>Kal continua :</w:t>
      </w:r>
    </w:p>
    <w:p>
      <w:pPr>
        <w:pStyle w:val="Normal"/>
        <w:rPr/>
      </w:pPr>
      <w:r>
        <w:rPr>
          <w:rFonts w:eastAsia="Arial Unicode MS" w:cs="Arial Unicode MS" w:ascii="Arial Unicode MS" w:hAnsi="Arial Unicode MS"/>
        </w:rPr>
        <w:t> </w:t>
      </w:r>
      <w:r>
        <w:rPr/>
        <w:t xml:space="preserve">—  </w:t>
      </w:r>
      <w:r>
        <w:rPr/>
        <w:t>L'avion tremble, avez-vous touché a une manette à coté de laquelle vous voyez 15, 30, 45 ou 50 ou une série de chiffres dans le genre ?</w:t>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Oui, la le truc noir avec des boutons.</w:t>
      </w:r>
    </w:p>
    <w:p>
      <w:pPr>
        <w:pStyle w:val="Normal"/>
        <w:rPr/>
      </w:pPr>
      <w:r>
        <w:rPr>
          <w:rFonts w:eastAsia="Arial Unicode MS" w:cs="Arial Unicode MS" w:ascii="Arial Unicode MS" w:hAnsi="Arial Unicode MS"/>
        </w:rPr>
        <w:t> </w:t>
      </w:r>
      <w:r>
        <w:rPr/>
        <w:t xml:space="preserve">—  </w:t>
      </w:r>
      <w:r>
        <w:rPr/>
        <w:t>Ok, ramenez la manette à zéro.</w:t>
      </w:r>
    </w:p>
    <w:p>
      <w:pPr>
        <w:pStyle w:val="Normal"/>
        <w:rPr/>
      </w:pPr>
      <w:r>
        <w:rPr/>
        <w:t>Il sombra dans l’inconscience avant d’entendre les volets reprendre leur position.</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tabs>
          <w:tab w:val="clear" w:pos="708"/>
          <w:tab w:val="left" w:pos="1454" w:leader="none"/>
          <w:tab w:val="left" w:pos="1711" w:leader="none"/>
        </w:tabs>
        <w:rPr/>
      </w:pPr>
      <w:r>
        <w:rPr/>
        <w:t>Le processus fût à peu près le même pour le générateur de champ Limiteur Cinétique.</w:t>
      </w:r>
    </w:p>
    <w:p>
      <w:pPr>
        <w:pStyle w:val="Normal"/>
        <w:tabs>
          <w:tab w:val="clear" w:pos="708"/>
          <w:tab w:val="left" w:pos="1454" w:leader="none"/>
          <w:tab w:val="left" w:pos="1711" w:leader="none"/>
        </w:tabs>
        <w:rPr/>
      </w:pPr>
      <w:r>
        <w:rPr/>
        <w:t xml:space="preserve">On constata qu’il était plus un limiteur de vitesse qu’un limiteur d’énergie cinétique proprement dite. Dans ce cas aussi, l’immense taille du générateur semblait démultiplier la puissance du générateur de champ. Une telle capacité mathématique d’adaptation au changement d’échelle fascina les sous-programmes ingénieurs, qui décidèrent d’essayer de comprendre les mathématiques ayant permis une telle perfection, et après réflexion décidèrent – encore – de faire des recherches en Biologie/Génétique/ Nanobiologie. </w:t>
      </w:r>
    </w:p>
    <w:p>
      <w:pPr>
        <w:pStyle w:val="Normal"/>
        <w:tabs>
          <w:tab w:val="clear" w:pos="708"/>
          <w:tab w:val="left" w:pos="1454" w:leader="none"/>
          <w:tab w:val="left" w:pos="1711" w:leader="none"/>
        </w:tabs>
        <w:rPr/>
      </w:pPr>
      <w:r>
        <w:rPr/>
        <w:t xml:space="preserve"> </w:t>
      </w:r>
    </w:p>
    <w:p>
      <w:pPr>
        <w:pStyle w:val="Normal"/>
        <w:tabs>
          <w:tab w:val="clear" w:pos="708"/>
          <w:tab w:val="left" w:pos="5960" w:leader="none"/>
        </w:tabs>
        <w:rPr/>
      </w:pPr>
      <w:r>
        <w:rPr/>
        <w:t>Le plan évolua et prit en compte la mise à disposition des deux générateurs de champ, ce qui le métamorphosa complètement, et augmenta grandement les probabilités de survie jusque là abyssalement proches de zéro.</w:t>
      </w:r>
    </w:p>
    <w:p>
      <w:pPr>
        <w:pStyle w:val="Normal"/>
        <w:tabs>
          <w:tab w:val="clear" w:pos="708"/>
          <w:tab w:val="left" w:pos="5960" w:leader="none"/>
        </w:tabs>
        <w:rPr/>
      </w:pPr>
      <w:r>
        <w:rPr/>
      </w:r>
    </w:p>
    <w:p>
      <w:pPr>
        <w:pStyle w:val="Normal"/>
        <w:tabs>
          <w:tab w:val="clear" w:pos="708"/>
          <w:tab w:val="left" w:pos="5960" w:leader="none"/>
        </w:tabs>
        <w:rPr/>
      </w:pPr>
      <w:r>
        <w:rPr/>
        <w:t>Selon le principe de redondance extrême, la construction de 700 autres générateurs de chaque type et de taille décroissante fût lancée.</w:t>
      </w:r>
    </w:p>
    <w:p>
      <w:pPr>
        <w:pStyle w:val="Normal"/>
        <w:tabs>
          <w:tab w:val="clear" w:pos="708"/>
          <w:tab w:val="left" w:pos="5960" w:leader="none"/>
        </w:tabs>
        <w:rPr/>
      </w:pPr>
      <w:r>
        <w:rPr/>
        <w:t>Etant donné l’ampleur de l’opération d’envoi dans l’espace, il fallut commencer rapidement à simuler des signaux météo bidons aux centres météo chargés de la surveillance de la zone antarctique. La chose fût relativement aisée. Le seul hic étant une partie de football américain à l’extérieur de la base Amundsen-Scott, résultat d’un pari perdu par les joueurs. Après s’être bien pelés sous un ciel parfaitement clair, ils finirent par rentrer dans leur abri souterrain, sous les soupirs virtuels des milliers de convois attendant de pouvoir enfin balancer les milliers de morceaux de générateurs de champ dans l’espace.</w:t>
      </w:r>
    </w:p>
    <w:p>
      <w:pPr>
        <w:pStyle w:val="Normal"/>
        <w:tabs>
          <w:tab w:val="clear" w:pos="708"/>
          <w:tab w:val="left" w:pos="5960" w:leader="none"/>
        </w:tabs>
        <w:rPr/>
      </w:pPr>
      <w:r>
        <w:rPr/>
        <w:t>Les énormes canons à neige de soixante mètres de diamètre purent donc sortir du sol et commencer à projeter de la neige sur les bâtiments de la base, simulant assez grossièrement une tempête de neige. La section PDT étant encore chargé de cette mission que certains n’hésitaient pas à qualifier de bizutage, tellement elle était vulgaire. En réalité dans cette opération, c’est le sous-système chargé de créer des fausses données climatiques qui eût le travail le plus « éclatant ». Il fallait en effet inventer des conditions météo compatibles avec les conditions météo passées et futures, capable de rendre crédible l’apparition et la fin tout aussi rapide d’une tempête de neige, et générer les courbes de température, pression, hydrographie et toutes ces informations qui font de la météo une science prédictive correcte, sans éveiller les soupçons de qui que ce soit. Heureusement, la confiance absolue qu’ont les humains en leurs machines rendait possible des tricheries aussi énormes que nécessaires.</w:t>
      </w:r>
    </w:p>
    <w:p>
      <w:pPr>
        <w:pStyle w:val="Normal"/>
        <w:tabs>
          <w:tab w:val="clear" w:pos="708"/>
          <w:tab w:val="left" w:pos="5960" w:leader="none"/>
        </w:tabs>
        <w:rPr/>
      </w:pPr>
      <w:r>
        <w:rPr/>
      </w:r>
    </w:p>
    <w:p>
      <w:pPr>
        <w:pStyle w:val="Normal"/>
        <w:tabs>
          <w:tab w:val="clear" w:pos="708"/>
          <w:tab w:val="left" w:pos="5960" w:leader="none"/>
        </w:tabs>
        <w:rPr/>
      </w:pPr>
      <w:r>
        <w:rPr/>
        <w:t>C’est donc dans une totale discrétion qu’un chapelet de fusées parvint à s’extraire de la gravité terrestre, pour aller assembler dans l’espace d’immenses et moins immenses constructions étranges, dont certaines d’ailleurs, ne ressemblaient pas du tout à des générateurs de champ.</w:t>
      </w:r>
    </w:p>
    <w:p>
      <w:pPr>
        <w:pStyle w:val="Normal"/>
        <w:tabs>
          <w:tab w:val="clear" w:pos="708"/>
          <w:tab w:val="left" w:pos="5960" w:leader="none"/>
        </w:tabs>
        <w:rPr/>
      </w:pPr>
      <w:r>
        <w:rPr/>
      </w:r>
    </w:p>
    <w:p>
      <w:pPr>
        <w:pStyle w:val="Normal"/>
        <w:tabs>
          <w:tab w:val="clear" w:pos="708"/>
          <w:tab w:val="left" w:pos="5960" w:leader="none"/>
        </w:tabs>
        <w:rPr/>
      </w:pPr>
      <w:r>
        <w:rPr/>
        <w:t xml:space="preserve">Une fois assemblés, testés et calibrés, les générateurs revinrent et furent déposés au fond des océans pour la plupart, le long travail de perçage de tunnels souterrains commença pour les relier au réseau de tunnels déjà en place. La roche étant beaucoup plus longue à creuser que la glace, l’opération mit presque deux heures. </w:t>
      </w:r>
    </w:p>
    <w:p>
      <w:pPr>
        <w:pStyle w:val="Normal"/>
        <w:tabs>
          <w:tab w:val="clear" w:pos="708"/>
          <w:tab w:val="left" w:pos="5960" w:leader="none"/>
        </w:tabs>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ules entra dans l’hôpital discrètement, monta à l’étage d’un pas bondissant, puis se dirigea vers le service soins intensifs. Il entendit râler son père de loin. Ce dernier trouvant inacceptable qu’on ait déplacé son fils on ne sait ou, sans qu’aucun de ces incapables puisse lui dire ou il se trouvait. Jules bougea l’épaule, ne sentit aucune douleur dans la poitrine, comme si cette blessure n’avait été qu’un mauvais rêve. Il avança avec courage dans le couloir. Ses parents le virent et lui exprimèrent leur soulagement. Il leur expliqua qu’en fait, c’était une petite blessure superficielle, que les médecins sortaient le grand jeu pour rien, et qu’il valait mieux rentrer à la maison, et aller voir le docteur Ballin, le docteur de la famille, qui lui, ne prenait pas les « vessies pour des lanternes », expression découverte la semaine d'avant.. Et le père de râler sur ces incompétents qui lui avaient fait croire des foutaises sur son fils, que c’était scandaleux, </w:t>
      </w:r>
      <w:r>
        <w:rPr>
          <w:i/>
          <w:iCs/>
        </w:rPr>
        <w:t>et coetera</w:t>
      </w:r>
      <w:r>
        <w:rPr/>
        <w:t>. Rassurés par l’apparente bonne santé de leur fils, ses parents ne firent globalement aucune difficulté pour accéder à toutes ses demandes, rentrer à la maison, arrêter de râler « parce que le petit est fatigué », et les médecins ces incompétents, et oui, on t’achètera un autre t-shirt mon chéri que celui là est tout déchiré, et tu nous a fait peur, et d’accord, enferme toi dans ta chambre, je te prépare une soupe, mon chéri.</w:t>
      </w:r>
    </w:p>
    <w:p>
      <w:pPr>
        <w:pStyle w:val="Normal"/>
        <w:rPr/>
      </w:pPr>
      <w:r>
        <w:rPr/>
      </w:r>
    </w:p>
    <w:p>
      <w:pPr>
        <w:pStyle w:val="Normal"/>
        <w:rPr/>
      </w:pPr>
      <w:r>
        <w:rPr/>
        <w:t>Jules vérifia ses comptes facebook, twitter, snapchat, rassura ses potes en disant qu’en fait ce n’était même pas grave, et qu’il était déjà sorti. Il fût soulagé de constater que personne ne se foutait de sa gueule pour sa chute. Il mit à jour sa liste de compétences à apprendre sur un jeu en réseau, utilisa ses compétences journalières sur un autre, boulot, boulot, lut tous les nouveaux topics de ses deux forums de guilde, se demanda s’il ne serait pas trop mal vu de demander au lasergame les stats de sa dernière partie, mais n’osa pas, et fût à l’heure pour son raid de guilde.</w:t>
      </w:r>
    </w:p>
    <w:p>
      <w:pPr>
        <w:pStyle w:val="Normal"/>
        <w:rPr/>
      </w:pPr>
      <w:r>
        <w:rPr/>
        <w:t xml:space="preserve">Mais d’une lenteur !!! Incroyable, comme s’ils avaient décidé de tuer le jeu en ralentissant toutes les frames. Pourtant il était à soixante fps, mais il avait l’impression que ça ramait comme jamais. Certainement un problème de serveur. Il spammait ses touches de raccourci pour taper dans le dos de l’énorme Boss, mais tout allait super lentement. Il fulminait de voir la lenteur avec laquelle ses cooldowns progressaient. Il alluma sa console de jeu et s’intégra à une partie d'un fps courant pour tuer le temps. Une main sur le clavier, l’autre sur la manette, il réussit à jouer aux deux jeux en même temps en souriant. Il se dit qu’il aurait dû essayer avant, parce que parfois, c’est assommant les raids de guilde. Un de ses amis lui téléphona, il décrocha rapidement, lança le téléphone vers son oreille et reposa sa main sur le clavier. Prenant tout son temps, le téléphone continua sa lente trajectoire vers son oreille. Jules stoppa sa course avec fluidité entre son épaule et sa joue, tout absorbé par ses parties. </w:t>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 xml:space="preserve">Aaaallo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Jules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Oui.</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Ca va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Oui, je joue.</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Lol, tu sais que tu nous a fait vachement peur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Oui... mais ca va.</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Lol, le directeur du Lasergame il était vert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 xml:space="preserve">Ah oui ?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Wé lol, il nous a pas fait payer la partie. T’es sûr que ca va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Oui, ca va</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Tin le stress ! J’ai récup tes stats, lol, t'es deuxième.</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Ah oui ? Cool, tu les as ? Tu me les files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Wé, t’es ou, à l’hosto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Ben nan, chez moi, je suis en pleine partie, tu passes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Ah wé lol, pété de rire, trop bien, t’es pas mort, j’arrive, mort de rire, trop bien</w:t>
      </w:r>
    </w:p>
    <w:p>
      <w:pPr>
        <w:pStyle w:val="Normal"/>
        <w:rPr/>
      </w:pPr>
      <w:r>
        <w:rPr>
          <w:rFonts w:eastAsia="Arial Unicode MS" w:cs="Arial Unicode MS" w:ascii="Arial Unicode MS" w:hAnsi="Arial Unicode MS"/>
        </w:rPr>
        <w:t> </w:t>
      </w:r>
      <w:r>
        <w:rPr/>
        <w:t xml:space="preserve">—  </w:t>
      </w:r>
      <w:r>
        <w:rPr/>
        <w:t>Ok, a plus.</w:t>
      </w:r>
    </w:p>
    <w:p>
      <w:pPr>
        <w:pStyle w:val="Normal"/>
        <w:ind w:left="360" w:right="0" w:hanging="0"/>
        <w:rPr/>
      </w:pPr>
      <w:r>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M’an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Oui mon chéri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Y’a Kev’ qui va passer.</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Oh tu es sûr mon chéri ? ca fait beaucoup quand même pour une journée. Tu sors à peine de l'hop..</w:t>
      </w: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Il doit m’amener des papiers importants.</w:t>
      </w:r>
    </w:p>
    <w:p>
      <w:pPr>
        <w:pStyle w:val="Normal"/>
        <w:rPr/>
      </w:pPr>
      <w:r>
        <w:rPr>
          <w:rFonts w:eastAsia="Arial Unicode MS" w:cs="Arial Unicode MS" w:ascii="Arial Unicode MS" w:hAnsi="Arial Unicode MS"/>
        </w:rPr>
        <w:t> </w:t>
      </w:r>
      <w:r>
        <w:rPr/>
        <w:t xml:space="preserve">—  </w:t>
      </w:r>
      <w:r>
        <w:rPr/>
        <w:t>Bon d’accord.</w:t>
      </w:r>
    </w:p>
    <w:p>
      <w:pPr>
        <w:pStyle w:val="Normal"/>
        <w:rPr/>
      </w:pPr>
      <w:r>
        <w:rPr/>
      </w:r>
    </w:p>
    <w:p>
      <w:pPr>
        <w:pStyle w:val="Normal"/>
        <w:rPr/>
      </w:pPr>
      <w:r>
        <w:rPr/>
        <w:t>Trente minutes plus tard, on sonna à la porte. Sa mère salua l’adolescent et lui donna des instructions destinées à assurer un bon repos à son petit chéri avant de l’autoriser à aller dans la chambre de ce dernier.</w:t>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Lu, Kev.</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Salut, tin tu joues à deux jeux en même temps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Oui, c'est mort ce soir, ça ne bouge quasiment pas, je pourrais jouer avec les pieds.</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Lol, sans dec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 oui</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Lol cap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 xml:space="preserve">T’es con, je disais ca pour rigoler.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T’as qu’à essayer avec la Wii. On va trop rigoler. Ca va puer les pieds, lol, mort de rire</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Ok, action, fais péter.</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Ok, je la démarre</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Action, fais péter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Atta, ca démarre</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Vas-y, envoie la manette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Atta, ca démarre, tin mais t’es sous coke ou quoi, lol ? .. atta.. woila, vas-y je te mets mariokart ?</w:t>
      </w:r>
    </w:p>
    <w:p>
      <w:pPr>
        <w:pStyle w:val="Normal"/>
        <w:rPr/>
      </w:pPr>
      <w:r>
        <w:rPr>
          <w:rFonts w:eastAsia="Arial Unicode MS" w:cs="Arial Unicode MS" w:ascii="Arial Unicode MS" w:hAnsi="Arial Unicode MS"/>
        </w:rPr>
        <w:t> </w:t>
      </w:r>
      <w:r>
        <w:rPr/>
        <w:t xml:space="preserve">—  </w:t>
      </w:r>
      <w:r>
        <w:rPr/>
        <w:t>Go, nop</w:t>
      </w:r>
    </w:p>
    <w:p>
      <w:pPr>
        <w:pStyle w:val="Normal"/>
        <w:rPr/>
      </w:pPr>
      <w:r>
        <w:rPr/>
      </w:r>
    </w:p>
    <w:p>
      <w:pPr>
        <w:pStyle w:val="Normal"/>
        <w:rPr/>
      </w:pPr>
      <w:r>
        <w:rPr/>
        <w:t>Jules finit premier en quantité de dégâts infligés au Boss, domina tous ses adversaires en utilisant seulement le couteau de combat, et battit le record Mario Kart tout en discutant avec Kévin. Ce dernier le regarda longuement, et dit :</w:t>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Trop bizarre, sans dec..</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Quoi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Ben c’est limite pas normal ça, tu te rends pas compte, toi premier au dps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Ca m’est déjà arrivé une fois.</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Wé, mais quand t’es à fond dessus !! Là, t’as fait péter 3 records en même temps, sans dec, c’est trop puissant, t’es devenu magicien en mourant ou quoi? Tu reviens de l'au delà, le tunnel et tout ça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Oui, je suis un super héro.</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 </w:t>
      </w:r>
      <w:r>
        <w:rPr/>
        <w:t>lol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 </w:t>
      </w:r>
      <w:r>
        <w:rPr/>
        <w:t>lol …</w:t>
      </w:r>
    </w:p>
    <w:p>
      <w:pPr>
        <w:pStyle w:val="Normal"/>
        <w:rPr/>
      </w:pPr>
      <w:r>
        <w:rPr>
          <w:rFonts w:eastAsia="Arial Unicode MS" w:cs="Arial Unicode MS" w:ascii="Arial Unicode MS" w:hAnsi="Arial Unicode MS"/>
        </w:rPr>
        <w:t> </w:t>
      </w:r>
      <w:r>
        <w:rPr/>
        <w:t xml:space="preserve">—  … </w:t>
      </w:r>
      <w:r>
        <w:rPr/>
        <w:t>et t’es guéri, c'est bizarre, c'est comme si tu régénérais…</w:t>
      </w:r>
    </w:p>
    <w:p>
      <w:pPr>
        <w:pStyle w:val="Normal"/>
        <w:rPr/>
      </w:pPr>
      <w:r>
        <w:rPr/>
      </w:r>
    </w:p>
    <w:p>
      <w:pPr>
        <w:pStyle w:val="Normal"/>
        <w:rPr/>
      </w:pPr>
      <w:r>
        <w:rPr/>
        <w:t xml:space="preserve">Jules et Kévin se regardèrent fixement dans les yeux. </w:t>
      </w:r>
    </w:p>
    <w:p>
      <w:pPr>
        <w:pStyle w:val="Normal"/>
        <w:rPr/>
      </w:pPr>
      <w:r>
        <w:rPr/>
        <w:t>Jules lacha ses manettes de jeu.</w:t>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 </w:t>
      </w:r>
      <w:r>
        <w:rPr/>
        <w:t xml:space="preserve">putain !! … si ça se trouve, je suis </w:t>
      </w:r>
      <w:r>
        <w:rPr>
          <w:i/>
        </w:rPr>
        <w:t>vraiment</w:t>
      </w:r>
      <w:r>
        <w:rPr/>
        <w:t xml:space="preserve"> un super héros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 xml:space="preserve">Lol clair !! Trop deg !! Pourquoi c’est pas moi qui suis tombé !!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 xml:space="preserve">Attend, on n'est pas sûr. Je regarde ma blessure que je ne sens pas.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Déconne pas, c’est peut-être les drogues qu’ils t’ont donné</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Nop, je regarde juste sous le pansement.. ouahou, il n'y a presque plus rien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Non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Si!  Regarde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Lol trop fort, ca déchire trop !! Tin tu régénère comme wolverine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Je vais le dire à ma mère</w:t>
      </w:r>
    </w:p>
    <w:p>
      <w:pPr>
        <w:pStyle w:val="Normal"/>
        <w:rPr/>
      </w:pPr>
      <w:r>
        <w:rPr>
          <w:rFonts w:eastAsia="Arial Unicode MS" w:cs="Arial Unicode MS" w:ascii="Arial Unicode MS" w:hAnsi="Arial Unicode MS"/>
        </w:rPr>
        <w:t> </w:t>
      </w:r>
      <w:r>
        <w:rPr/>
        <w:t xml:space="preserve">—  </w:t>
      </w:r>
      <w:r>
        <w:rPr/>
        <w:t>Non, surtout pas, personne ne doit savoir !!</w:t>
      </w:r>
    </w:p>
    <w:p>
      <w:pPr>
        <w:pStyle w:val="Normal"/>
        <w:rPr/>
      </w:pPr>
      <w:r>
        <w:rPr/>
      </w:r>
    </w:p>
    <w:p>
      <w:pPr>
        <w:pStyle w:val="Normal"/>
        <w:rPr/>
      </w:pPr>
      <w:r>
        <w:rPr/>
        <w:t>Ils tentèrent de lui faire sortir des griffes, projeter de la toile d’araignée, faire bouger les objets en se concentrant dessus, faire brûler un morceau de papier par la pensée. Jules essaya de lire dans l’esprit de Kevin, de lui faire oublier leur conversation, de contrôler l’ordinateur à distance, de deviner la couleur de la prochaine carte tirée, de faire pousser l’arbre dans la cour, de souffler du froid, du chaud, de l’acide, du gaz, de la magie, de faire bouger les objets par la pensée, de voir ce qui se passait dans la cuisine sans bouger,  de se couper pour voir la régénération - mais finalement non ca va faire trop mal- , de cracher du poison, puis changer d’apparence, faire bouger les objets métalliques par la pensée, faire souffrir, s’accrocher au plafond, faire bouger les objets par la pensée, soigner les blessures, mais sans blessures, appeler une épée magique, faire bouger les objets par la pensée, mais rien n’y fit. Ca ne marchait pas, surtout faire bouger les objets par la pensée, ce qui aurait été « trop cool ».</w:t>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Bon, manifestement, tu es un super héro physique, tu n’as pas de pouvoir mental</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Bof, c’est nul les pouvoirs physiques</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Lol, mais t’as une super dextérité. Tu dois pouvoir courir a mach 100 !! à la vitesse du mur du son !! Il faut tester. Il te faut un endroit secret, genre une grotte avec des chauves-souris, ou un étage secret dans un building sécurisé, ou une cave secrète avec des écrans. De toutes façons, il faudra des écrans.</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C’est clair. Il ne faut pas que la CIA dévoile mon identité, sinon ils vont me mettre dans un laboratoire ou ils me feront des tests sanguins pour me contrôler. Je suis un héro masqué, à l’identité secrète. Et je serai seul et détesté de tous sauf de ceux qui savent que je défends le bien en secret !! ou alors un super hacker qui tape super vite... mais je ne sais pas hacker...</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Et si je bois ton sang, ca peut me donner des pouvoirs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Beurk, c’est dégueu.</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Wé.</w:t>
      </w:r>
    </w:p>
    <w:p>
      <w:pPr>
        <w:pStyle w:val="Normal"/>
        <w:rPr/>
      </w:pPr>
      <w:r>
        <w:rPr>
          <w:rFonts w:eastAsia="Arial Unicode MS" w:cs="Arial Unicode MS" w:ascii="Arial Unicode MS" w:hAnsi="Arial Unicode MS"/>
        </w:rPr>
        <w:t> </w:t>
      </w:r>
      <w:r>
        <w:rPr/>
        <w:t xml:space="preserve">—  </w:t>
      </w:r>
      <w:r>
        <w:rPr/>
        <w:t>Je dois avant tout bouger d’ici et partir pour une nouvelle vie d’aventure, seul dans le monde, héro torturé par un truc de mon passé…et vachement beau.</w:t>
      </w:r>
    </w:p>
    <w:p>
      <w:pPr>
        <w:pStyle w:val="Normal"/>
        <w:rPr/>
      </w:pPr>
      <w:r>
        <w:rPr/>
      </w:r>
    </w:p>
    <w:p>
      <w:pPr>
        <w:pStyle w:val="Normal"/>
        <w:rPr>
          <w:rFonts w:ascii="Arial Unicode MS" w:hAnsi="Arial Unicode MS" w:eastAsia="Arial Unicode MS" w:cs="Arial Unicode MS"/>
        </w:rPr>
      </w:pPr>
      <w:r>
        <w:rPr/>
        <w:t>Venant de derrière la porte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Kevin, ta maman a appelé, il est tard, tu dois rentrer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Ouaieuh, j’arrive madame Anton. Surtout n’en parle à personne, tu dois garder ton identité secrète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Oui, je vais faire un faux compte facebook anonyme avec mon nom de super héro. Comme ça, j’aurai des fans et trop personne saura qui je suis en réalité.</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Trop bon... lol, j’y vais, ma mère va me tuer sinon, à plus</w:t>
      </w:r>
    </w:p>
    <w:p>
      <w:pPr>
        <w:pStyle w:val="Normal"/>
        <w:rPr/>
      </w:pPr>
      <w:r>
        <w:rPr>
          <w:rFonts w:eastAsia="Arial Unicode MS" w:cs="Arial Unicode MS" w:ascii="Arial Unicode MS" w:hAnsi="Arial Unicode MS"/>
        </w:rPr>
        <w:t> </w:t>
      </w:r>
      <w:r>
        <w:rPr/>
        <w:t xml:space="preserve">—  </w:t>
      </w:r>
      <w:r>
        <w:rPr/>
        <w:t>..Plus</w:t>
      </w:r>
    </w:p>
    <w:p>
      <w:pPr>
        <w:pStyle w:val="Normal"/>
        <w:rPr/>
      </w:pPr>
      <w:r>
        <w:rPr/>
      </w:r>
    </w:p>
    <w:p>
      <w:pPr>
        <w:pStyle w:val="Normal"/>
        <w:rPr/>
      </w:pPr>
      <w:r>
        <w:rPr/>
      </w:r>
    </w:p>
    <w:p>
      <w:pPr>
        <w:pStyle w:val="Normal"/>
        <w:rPr/>
      </w:pPr>
      <w:r>
        <w:rPr/>
      </w:r>
    </w:p>
    <w:p>
      <w:pPr>
        <w:pStyle w:val="Normal"/>
        <w:rPr>
          <w:i/>
          <w:i/>
        </w:rPr>
      </w:pPr>
      <w:r>
        <w:rPr>
          <w:i/>
        </w:rPr>
        <w:t>Réunion du comité de supervision de l’échantillon de test n°09, ou JA</w:t>
      </w:r>
    </w:p>
    <w:p>
      <w:pPr>
        <w:pStyle w:val="Normal"/>
        <w:rPr>
          <w:i/>
          <w:i/>
        </w:rPr>
      </w:pPr>
      <w:r>
        <w:rPr>
          <w:i/>
        </w:rPr>
      </w:r>
    </w:p>
    <w:p>
      <w:pPr>
        <w:pStyle w:val="Normal"/>
        <w:rPr>
          <w:i/>
          <w:i/>
        </w:rPr>
      </w:pPr>
      <w:r>
        <w:rPr>
          <w:i/>
        </w:rPr>
        <w:t xml:space="preserve">Superviseur A : Bonjour à tous, nous sommes réunis pour décider de la nature du test numéro deux pour Jules Anton, ici JH. Le test numéro Un concernait sa capacité à l’affirmation de soi dans le monde réel. Il semble qu’il ait réussi à passer du virtuel au réel avec difficulté mais courage. Le stéréotype facilement identifiable du terroriste arabe a suffi à pousser J.A. à l’action. </w:t>
      </w:r>
    </w:p>
    <w:p>
      <w:pPr>
        <w:pStyle w:val="Normal"/>
        <w:rPr>
          <w:i/>
          <w:i/>
        </w:rPr>
      </w:pPr>
      <w:r>
        <w:rPr>
          <w:i/>
        </w:rPr>
      </w:r>
    </w:p>
    <w:p>
      <w:pPr>
        <w:pStyle w:val="Normal"/>
        <w:rPr>
          <w:i/>
          <w:i/>
        </w:rPr>
      </w:pPr>
      <w:r>
        <w:rPr>
          <w:i/>
        </w:rPr>
        <w:t>Sup. B : A noter cependant qu’il a dû faire appel au modèle mental d'une tierce personne pour se décider à agir, en l’occurrence un membre de forces antiterroristes. Peut-on parler d’affirmation de soi en cas de projection dans un personnage fantasmatique ?</w:t>
      </w:r>
    </w:p>
    <w:p>
      <w:pPr>
        <w:pStyle w:val="Normal"/>
        <w:rPr>
          <w:i/>
          <w:i/>
        </w:rPr>
      </w:pPr>
      <w:r>
        <w:rPr>
          <w:i/>
        </w:rPr>
      </w:r>
    </w:p>
    <w:p>
      <w:pPr>
        <w:pStyle w:val="Normal"/>
        <w:rPr>
          <w:i/>
          <w:i/>
        </w:rPr>
      </w:pPr>
      <w:r>
        <w:rPr>
          <w:i/>
        </w:rPr>
        <w:t>Sup. C : remarque tout à fait pertinente. J‘ajouterais dans un autre domaine qu’il semble accepter sans résistance les suggestions de son inconscient, telles que la recherche de nourriture, la discrétion, et la recherche des limites de ses nouvelles capacités. Je propose que le prochain test soit de composante essentiellement physique, un vrai test de combat.</w:t>
      </w:r>
    </w:p>
    <w:p>
      <w:pPr>
        <w:pStyle w:val="Normal"/>
        <w:rPr>
          <w:i/>
          <w:i/>
        </w:rPr>
      </w:pPr>
      <w:r>
        <w:rPr>
          <w:i/>
        </w:rPr>
      </w:r>
    </w:p>
    <w:p>
      <w:pPr>
        <w:pStyle w:val="Normal"/>
        <w:rPr>
          <w:i/>
          <w:i/>
        </w:rPr>
      </w:pPr>
      <w:r>
        <w:rPr>
          <w:i/>
        </w:rPr>
        <w:t>Sup. B : Etant donné le niveau d’intégration de ses capacités, je propose un test de niveau de difficulté maximum. Evitons cependant les situations émotionnellement complexes, pour ne pas paralyser ses aptitudes intuitives.</w:t>
      </w:r>
    </w:p>
    <w:p>
      <w:pPr>
        <w:pStyle w:val="Normal"/>
        <w:rPr>
          <w:i/>
          <w:i/>
        </w:rPr>
      </w:pPr>
      <w:r>
        <w:rPr>
          <w:i/>
        </w:rPr>
      </w:r>
    </w:p>
    <w:p>
      <w:pPr>
        <w:pStyle w:val="Normal"/>
        <w:rPr>
          <w:i/>
          <w:i/>
        </w:rPr>
      </w:pPr>
      <w:r>
        <w:rPr>
          <w:i/>
        </w:rPr>
        <w:t>Sup. A : Nous passons au vote.</w:t>
      </w:r>
    </w:p>
    <w:p>
      <w:pPr>
        <w:pStyle w:val="Normal"/>
        <w:rPr/>
      </w:pPr>
      <w:r>
        <w:rPr/>
      </w:r>
    </w:p>
    <w:p>
      <w:pPr>
        <w:pStyle w:val="Normal"/>
        <w:rPr/>
      </w:pPr>
      <w:r>
        <w:rPr/>
      </w:r>
    </w:p>
    <w:p>
      <w:pPr>
        <w:pStyle w:val="Normal"/>
        <w:rPr/>
      </w:pPr>
      <w:r>
        <w:rPr/>
      </w:r>
    </w:p>
    <w:p>
      <w:pPr>
        <w:pStyle w:val="Normal"/>
        <w:rPr/>
      </w:pPr>
      <w:r>
        <w:rPr/>
      </w:r>
    </w:p>
    <w:p>
      <w:pPr>
        <w:pStyle w:val="Normal"/>
        <w:rPr/>
      </w:pPr>
      <w:r>
        <w:rPr/>
        <w:t>Un «Au secours, mmmffhh» bien placé dans une bonne situation bien basique de « des méchants voyous sont en train d’agresser une jolie fille que tu connais et que tu aimes bien juste sous ta fenêtre » fit merveille. Jules, à moitié somnolant, aperçut la scène, enfila immédiatement son jean, son tshirt et ses baskets et dévala les escaliers pour sortir aider la fille qu’il aimait en secret en oubliant toute prudence.</w:t>
      </w:r>
    </w:p>
    <w:p>
      <w:pPr>
        <w:pStyle w:val="Normal"/>
        <w:rPr/>
      </w:pPr>
      <w:r>
        <w:rPr/>
      </w:r>
    </w:p>
    <w:p>
      <w:pPr>
        <w:pStyle w:val="Normal"/>
        <w:rPr/>
      </w:pPr>
      <w:r>
        <w:rPr/>
        <w:t>« Arrêtez », lança-t-il d’une voix qu’il espérait forte et confiante. Lorsque tout le monde se tourna vers lui, il s'aperçut que la jeune fille n'était pas celle dont il était amoureux. Les voyous, apparemment agacés par cette interruption, s'approchèrent de lui en se déployant subtilement.</w:t>
      </w:r>
    </w:p>
    <w:p>
      <w:pPr>
        <w:pStyle w:val="Normal"/>
        <w:rPr>
          <w:i/>
          <w:i/>
        </w:rPr>
      </w:pPr>
      <w:r>
        <w:rPr/>
        <w:t xml:space="preserve">Jules eût à ce moment là une intuition aiguë de ce qui risquait de se passer s’il les laissait l’entourer. C’est peut-être leur lenteur à se déployer qui réveilla en lui ses instincts de tueur de Laser Game, de fraggeur fou de tous les jeux de baston auxquels il avait joué depuis son enfance. Toujours est-il qu’il s’approcha nonchalamment du plus proche et lui donna un coup de poing par surprise au visage avant de s’enfuir à toutes jambes en se tenant la main. A en croire la douleur, sa main, finalement, ne semblait pas très adaptée à la frappe sur une cible dure. Les voyous commencèrent à le poursuivre. Il s'étonna brièvement de sa propre rapidité, avant de constater que les voyous semblaient parvenir à le suivre avec facilité. Il prit à droite en accélérant, les voyous suivaient plus ou moins rapidement. A l’intersection suivante, il tourna encore à droite, et s’arrêta à l’angle en embuscade pour surprendre le premier poursuivant, Ce dernier déboula à fond, prit le virage serré et un coude en plein visage, ce qui le stoppa net et le fit tomber au sol. Jules repartit au pas de course. Il tourna à droite à l’intersection suivante et retenta le même coup, avec le même succès. Et de deux. Jules attendit le troisième qui arrivait essoufflé, prêt à lui mettre sa raclée. Ce dernier ralentit et sortit un opinel de sa poche. Le temps qu’il commence à le déplier, Jules fonça sur lui et lui rentra dedans. Le voyou fût projeté à plusieurs mètres, se tenant la poitrine. Jules n’eut pas le temps de crier victoire, il entendit un cri venir du parking, qui du coup se trouvait à l’intersection suivante du bloc dont il faisait le tour. Il se précipita pour aller aider la jeune fille. Un mastodonte la tenait par le bras, et la forçait à entrer dans une camionnette. Il lui fonça dessus et le percuta. Autant se jeter sur un mur. A moitié étourdi, il essaya de se relever. La montagne de muscle lui envoya un revers d’une violence inouïe. Jules vola littéralement sur une dizaine de mètres avant de toucher le sol, se foulant le poignet dans une maladroite tentative de réception. La montagne enferma la fille dans la camionnette et se dirigea vers lui. Jules tenta de fuir, mais fût rattrapé par le colosse, qui le colla violemment contre le mur d'un vieux bâtiment. Jules aurait juré que le béton derrière son dos était lézardé par la violence du choc. Il essaya d’enlever la main autour de son cou de toutes ses forces, sans succès. Il se relaxa totalement, faisant croire qu’il était évanoui, le colosse serra d’autant plus. Dans un acte de fureur primale, il se replia sur lui même et remonta son genou de toute ses forces dans le plexus solaire du mastodonte qui, accusant le coup, le jeta au sol et se massa le ventre. Jules repartit en courant vers le parking. Le gros le poursuivit. Jules pensait à toute vitesse. </w:t>
      </w:r>
    </w:p>
    <w:p>
      <w:pPr>
        <w:pStyle w:val="Normal"/>
        <w:rPr>
          <w:i/>
          <w:i/>
        </w:rPr>
      </w:pPr>
      <w:r>
        <w:rPr>
          <w:i/>
        </w:rPr>
        <w:t>Il est plus rapide, il est plus fort, j’ai mal partout, personne ne m’aide. Réfléchissons. C’est comme un boss de fin. Il faut le combattre à plusieurs, mais je suis seul. Il faut avoir la stratégie adaptée. Je cours. Il va peut-être se fatiguer.</w:t>
      </w:r>
    </w:p>
    <w:p>
      <w:pPr>
        <w:pStyle w:val="Normal"/>
        <w:rPr/>
      </w:pPr>
      <w:r>
        <w:rPr/>
        <w:t>Il obliqua vers la gauche, traversa la rue, se dirigea spontanément vers le terrain vague dont il savait qu’il était plein de trous de taupe traîtres. Il fonça à travers le champ, esquivant les trous avec souplesse, sentant le boss lui coller aux basques dans l’obscurité, il avait compté sur plus de marge de manœuvre pour sortir du champ, mais il était en train de se faire bloquer contre le mur de l’ancienne usine désaffectée. Pas le choix, il se dirigea vers le tas de gravats qui permettait de sauter le mur. Il monta sur le tas, sauta d’un bond vif sur la bordure du mur, passa à travers le trou dans le grillage d’un mouvement fluide et se retrouva de l’autre coté, à peine fatigué. Le gros gars sauta d’un bond surnaturel le mur et le grillage le surmontant et retomba à coté de lui.</w:t>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C’est donc toi ? dit le colosse d’une voix sépulcrale</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Oui, quoi moi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Je pensais que tu serais un peu plus difficile à tuer pour un super héro.</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Vous... êtes... vous avez des pouvoirs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Tu vas le constater rapidement, quel est ton nom, avorton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Pourquoi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J’aime connaitre le nom de ceux que je tue.</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w:t>
      </w:r>
      <w:r>
        <w:rPr/>
        <w:t>Ju... Kévin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C’est quoi ce nom de héro, c’est débile, super Kevin à la rigueur, mais Kevin...</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Ah, un nom de super Héro, euh je n’en ai pas encore.</w:t>
      </w:r>
    </w:p>
    <w:p>
      <w:pPr>
        <w:pStyle w:val="Normal"/>
        <w:rPr/>
      </w:pPr>
      <w:r>
        <w:rPr>
          <w:rFonts w:eastAsia="Arial Unicode MS" w:cs="Arial Unicode MS" w:ascii="Arial Unicode MS" w:hAnsi="Arial Unicode MS"/>
        </w:rPr>
        <w:t> </w:t>
      </w:r>
      <w:r>
        <w:rPr/>
        <w:t xml:space="preserve">—  </w:t>
      </w:r>
      <w:r>
        <w:rPr/>
        <w:t>Alors tu n’en aura jamais, petite chose. Assez parlé, maintenant.</w:t>
      </w:r>
    </w:p>
    <w:p>
      <w:pPr>
        <w:pStyle w:val="Normal"/>
        <w:ind w:left="360" w:right="0" w:hanging="0"/>
        <w:rPr/>
      </w:pPr>
      <w:r>
        <w:rPr/>
      </w:r>
    </w:p>
    <w:p>
      <w:pPr>
        <w:pStyle w:val="Normal"/>
        <w:rPr/>
      </w:pPr>
      <w:r>
        <w:rPr/>
      </w:r>
    </w:p>
    <w:p>
      <w:pPr>
        <w:pStyle w:val="Normal"/>
        <w:rPr>
          <w:i/>
          <w:i/>
        </w:rPr>
      </w:pPr>
      <w:r>
        <w:rPr/>
        <w:t>Le colosse se jeta sur Jules. Jules esquiva une première fois, puis une deuxième, mais il sentit qu’il ne résisterait pas longtemps.</w:t>
      </w:r>
    </w:p>
    <w:p>
      <w:pPr>
        <w:pStyle w:val="Normal"/>
        <w:rPr>
          <w:i/>
          <w:i/>
        </w:rPr>
      </w:pPr>
      <w:r>
        <w:rPr>
          <w:i/>
        </w:rPr>
        <w:t>Mon problème, c’est que je pense dégâts directs, je suis aussi figé qu’un sprite dans un jeu, je n’utilise pas ma souplesse et les trois dimensions. Je me limite aux mouvements possibles dans un jeu. Je suis... souple</w:t>
      </w:r>
    </w:p>
    <w:p>
      <w:pPr>
        <w:pStyle w:val="Normal"/>
        <w:rPr/>
      </w:pPr>
      <w:r>
        <w:rPr/>
        <w:t>Sur cette dernière pensée, il se faufila sous le bras du colosse et s’accrocha à son épaule puis à son dos, tournant avec lui.</w:t>
      </w:r>
    </w:p>
    <w:p>
      <w:pPr>
        <w:pStyle w:val="Normal"/>
        <w:rPr>
          <w:i/>
          <w:i/>
        </w:rPr>
      </w:pPr>
      <w:r>
        <w:rPr/>
        <w:t xml:space="preserve"> </w:t>
      </w:r>
      <w:r>
        <w:rPr/>
        <w:t>Le colosse changea de sens de rotation, Jules se retint avec le bras droit, mais la douleur de son poignet foulé l’empêcha de rester accroché. Il roula au sol, réussissant à se relever dans le même mouvement.</w:t>
      </w:r>
    </w:p>
    <w:p>
      <w:pPr>
        <w:pStyle w:val="Normal"/>
        <w:rPr>
          <w:i/>
          <w:i/>
        </w:rPr>
      </w:pPr>
      <w:r>
        <w:rPr>
          <w:i/>
        </w:rPr>
        <w:t>Je sais !! L’elfe dans le seigneur des anneaux, quand il combat la créature immense, souplesse, dextérité, rapidité. Je suis un elfe combattant.</w:t>
      </w:r>
    </w:p>
    <w:p>
      <w:pPr>
        <w:pStyle w:val="Normal"/>
        <w:rPr/>
      </w:pPr>
      <w:r>
        <w:rPr/>
      </w:r>
    </w:p>
    <w:p>
      <w:pPr>
        <w:pStyle w:val="Normal"/>
        <w:rPr/>
      </w:pPr>
      <w:r>
        <w:rPr/>
        <w:t>Il resta dos au boss, se concentrant pour le sentir. Le colosse lui fonça dessus. Jules se retourna et courut vers lui, puis par surprise, glissa entre ses jambes en lui envoyant un coup de poing au passage comme un coup de fouet, il se redressa souplement dans un glissé, revint et frappa un coup de genou de toutes ses forces sur le coccyx du géant, ébranlant sa colonne vertébrale. Ce dernier se redressa, puis se plia sur ses jambes en tournant rapidement, pour faucher Jules de ses bras épais. Jules tourna avec lui, puis alors que le colosse tournait dans l’autre sens pour se redresser, il lui envoya un coup de pied dans l’articulation exposée du genou. Le genou ne se déboîta malheureusement pas.</w:t>
      </w:r>
    </w:p>
    <w:p>
      <w:pPr>
        <w:pStyle w:val="Normal"/>
        <w:rPr/>
      </w:pPr>
      <w:r>
        <w:rPr/>
        <w:t>Jules courut se mettre à distance. Le colosse, rugissant, s’approcha du mur et arracha un tuyau en cuivre sans difficulté. Il le plia en deux pour en faire une barre de 2 mètres de long et s’approcha de Jules en marchant. Ce dernier partit en courant.</w:t>
      </w:r>
    </w:p>
    <w:p>
      <w:pPr>
        <w:pStyle w:val="Normal"/>
        <w:rPr/>
      </w:pPr>
      <w:r>
        <w:rPr/>
      </w:r>
    </w:p>
    <w:p>
      <w:pPr>
        <w:pStyle w:val="Normal"/>
        <w:rPr>
          <w:i/>
          <w:i/>
        </w:rPr>
      </w:pPr>
      <w:r>
        <w:rPr>
          <w:i/>
        </w:rPr>
        <w:t>Je dois le fatiguer, il est prudent, je n’arriverai pas à le surprendre à nouveau dans cet état d’esprit. Il doit être en fureur, ou trop sûr de lui, ou fatigué. Tant qu’il est juste déterminé et concentré sur ma destruction, je ne pourrai rien. Fuite, contournement, attaquer de dos.. mouaih, chaud ce nouveau jeu. Et en plus, ce n’est pas un jeu, je peux mourir !! ca craint !! Je devrais appeler les flics. Allez relax, on se contrôle, comme dans les films.. Je suis calme comme la prairie qui gazouille dans le vent. Lol, ce gros tas commence à m’énerver. Je dois trouver une arme. Il y a d’autres super héros, mais que font les autres gentils ? Et Batman alors, il existe vraiment ? Et tous les autres. Ils ne m’aideront pas. Je dois m’en sortir seul. Là une arme, un morceau de métal encastré dans un bloc de béton arraché. Ca peut faire office d’arme.</w:t>
      </w:r>
    </w:p>
    <w:p>
      <w:pPr>
        <w:pStyle w:val="Normal"/>
        <w:rPr>
          <w:i/>
          <w:i/>
        </w:rPr>
      </w:pPr>
      <w:r>
        <w:rPr>
          <w:i/>
        </w:rPr>
        <w:t> </w:t>
      </w:r>
    </w:p>
    <w:p>
      <w:pPr>
        <w:pStyle w:val="Normal"/>
        <w:rPr/>
      </w:pPr>
      <w:r>
        <w:rPr/>
      </w:r>
    </w:p>
    <w:p>
      <w:pPr>
        <w:pStyle w:val="Normal"/>
        <w:rPr/>
      </w:pPr>
      <w:r>
        <w:rPr/>
        <w:t>Jules ramassa le morceau de treillis rouillé, frappa la partie bétonnée contre le mur pour l’enlever tout en courant, puis redressa – bizarrement sans effort - le métal, pour en faire une tige utilisable. Le mur explosa littéralement devant lui, il eût à peine le temps de se protéger des éclats de béton. Le géant lança le bras et frappa Jules de toutes ses forces de la barre de métal. Jules esquiva d’un cheveu, quoique plutôt d’un bon millier de cheveux, ce qui fait seulement quelques centimètres en fin de compte, puis rapidement esquiva le second coup vertical qui essaya de le toucher en roulant sur le coté, toujours couché.</w:t>
      </w:r>
    </w:p>
    <w:p>
      <w:pPr>
        <w:pStyle w:val="Normal"/>
        <w:rPr/>
      </w:pPr>
      <w:r>
        <w:rPr/>
      </w:r>
    </w:p>
    <w:p>
      <w:pPr>
        <w:pStyle w:val="Normal"/>
        <w:rPr>
          <w:i/>
          <w:i/>
        </w:rPr>
      </w:pPr>
      <w:r>
        <w:rPr>
          <w:i/>
        </w:rPr>
        <w:t>Fluide !!</w:t>
      </w:r>
    </w:p>
    <w:p>
      <w:pPr>
        <w:pStyle w:val="Normal"/>
        <w:rPr/>
      </w:pPr>
      <w:r>
        <w:rPr/>
      </w:r>
    </w:p>
    <w:p>
      <w:pPr>
        <w:pStyle w:val="Normal"/>
        <w:rPr/>
      </w:pPr>
      <w:r>
        <w:rPr/>
        <w:t>Considérant son arme comme insuffisamment large, le géant la jeta et projeta plutôt son talon en avant avec violence. Jules roula à nouveau de coté et l’esquiva de peu,  puis il planta son arme improvisée dans le creux du genou du colosse qui hurla en soulevant la jambe, tourna et décida de tomber sur jules de coté pour l’écraser. Jules tenta de faire un saut carpé, qu’il avait toujours rêvé de faire sans réussir, il planta sa main valide au dessus de sa tête puis poussa ses jambes vers le haut en ondulant, et réussit à se relever comme un maitre d’arts martiaux.</w:t>
      </w:r>
    </w:p>
    <w:p>
      <w:pPr>
        <w:pStyle w:val="Normal"/>
        <w:rPr/>
      </w:pPr>
      <w:r>
        <w:rPr/>
      </w:r>
    </w:p>
    <w:p>
      <w:pPr>
        <w:pStyle w:val="Normal"/>
        <w:rPr>
          <w:i/>
          <w:i/>
        </w:rPr>
      </w:pPr>
      <w:r>
        <w:rPr>
          <w:i/>
        </w:rPr>
        <w:t>Comme il va être vert Kev’ quand je vais lui raconter ça</w:t>
      </w:r>
    </w:p>
    <w:p>
      <w:pPr>
        <w:pStyle w:val="Normal"/>
        <w:rPr/>
      </w:pPr>
      <w:r>
        <w:rPr/>
      </w:r>
    </w:p>
    <w:p>
      <w:pPr>
        <w:pStyle w:val="Normal"/>
        <w:rPr/>
      </w:pPr>
      <w:r>
        <w:rPr/>
        <w:t>Ce fut une pensée de trop. La main épaisse du géant le saisit à la jambe. Ce dernier laissa échapper un léger sourire, et se redressant en position assise, il projeta Jules contre le sol dans un sens puis dans l’autre à trois reprises en le tenant par la jambe. Le corps de Jules brisa les épais morceaux de béton jonchant le sol, et ces derniers lui rendirent la pareille, s'il en croyait les craquements. Il cessa bientôt de bouger. Le colosse se redressa, s’épousseta, ramassa Jules par les cheveux, le tira en boitant jusqu’au mur contre lequel il le colla son énorme main autour du cou de l’adolescent. Jules avait l’impression d’avoir tous les os cassés. Il comprit qu’il allait mourir ici. Il devint sérieux et chercha dans sa mémoire tout ce qui pourrait lui servir. Il se rappela un livre qui lui avait été offert : l’art secret et ultime de la frappe des points vitaux par grand maitre Chen, sûrement un ramassis de foutaises, mais avec peut-être quelques base valables.</w:t>
      </w:r>
    </w:p>
    <w:p>
      <w:pPr>
        <w:pStyle w:val="Normal"/>
        <w:rPr/>
      </w:pPr>
      <w:r>
        <w:rPr/>
      </w:r>
    </w:p>
    <w:p>
      <w:pPr>
        <w:pStyle w:val="Normal"/>
        <w:rPr/>
      </w:pPr>
      <w:r>
        <w:rPr>
          <w:rFonts w:eastAsia="Arial Unicode MS" w:cs="Arial Unicode MS" w:ascii="Arial Unicode MS" w:hAnsi="Arial Unicode MS"/>
        </w:rPr>
        <w:t> </w:t>
      </w:r>
      <w:r>
        <w:rPr/>
        <w:t xml:space="preserve">—  </w:t>
      </w:r>
      <w:r>
        <w:rPr/>
        <w:t>Je vais t’appeler l’anguille, petite chose. Tu m’as bien résisté, c’est un honneur de te tuer. Tu peux être fier d’avoir duré aussi longtemps. Tu n’aurais jamais d...</w:t>
      </w:r>
    </w:p>
    <w:p>
      <w:pPr>
        <w:pStyle w:val="Normal"/>
        <w:rPr/>
      </w:pPr>
      <w:r>
        <w:rPr/>
      </w:r>
    </w:p>
    <w:p>
      <w:pPr>
        <w:pStyle w:val="Normal"/>
        <w:rPr/>
      </w:pPr>
      <w:r>
        <w:rPr/>
        <w:t xml:space="preserve">La main gauche de Jules fulgura sans aucun avertissement, et arracha d’un seul mouvement l’œil droit du colosse. Ce dernier hurla et fit descendre Jules devant lui pour le saisir des deux mains dans le but de lui arracher la tête. Jules refrappa dans son entrejambe, encore et encore à toute vitesse pendant que l’étau des mains du colosse lui comprimait la tête et le cou avec une puissance mortelle. Jules redoubla d’énergie. Le géant hésita un instant entre continuer à lui arracher la tête ou se protéger. Il décida de le jeter sur le coté et tomba à genou en mugissant et se tenant le bas-ventre, puis l’œil. Jules se fit violence, malgré les multilpes douleurs de son coprs, il parvint à se relever sans savoir d’où il tenait tant de force intérieure. Il saisit la barre de cuivre du géant, et le frappa de toutes ses forces à la tête, puis sur le bras que ce dernier utilisait pour se protéger, encore et encore, et encore et encore de toutes ses forces. Le géant finit par enlever son bras et tenter d’attraper la barre. Jules le contourna et frappa à la tête, une fois, deux fois, puis il changea de position et frappa d’estoc sur la nuque du géant, sans succès. Il respira, puis il jeta la barre, récupéra son arme improvisée en ferraille. Le colosse se retourna, assis au sol, il regardait Jules avec de la peur dans les yeux. Jules fit mine de frapper vers la tête, mais planta la barre pointue dans le pied du géant et le retira rapidement. </w:t>
      </w:r>
    </w:p>
    <w:p>
      <w:pPr>
        <w:pStyle w:val="Normal"/>
        <w:rPr/>
      </w:pPr>
      <w:r>
        <w:rPr/>
        <w:t xml:space="preserve">Le colosse grogna dans sa direction. Jules reprit la longue barre et frappa le colosse blessé, encore et encore, sentant qu’il ne pourrait plus tenir longtemps. Il le frappa partout, pieds, jambes, bras, partout ou il manquait une défense, Jules frappait. Au bout de quelques minutes, le colosse était replié sur lui-même, immobile. Jules continua de le frapper de toutes ses forces. Puis, alors que le colosse était tombé dans l'inconscience, il ramassa un morceau de béton au sol, le souleva haut et l’abattit sur la tête du titan. Il recommença jusqu’à ce qu’il entende un craquement, et continua trois fois pour être sûr. Il tituba et s’assit sur place, le regard hébété. </w:t>
      </w:r>
    </w:p>
    <w:p>
      <w:pPr>
        <w:pStyle w:val="Normal"/>
        <w:rPr/>
      </w:pPr>
      <w:r>
        <w:rPr/>
      </w:r>
    </w:p>
    <w:p>
      <w:pPr>
        <w:pStyle w:val="Normal"/>
        <w:rPr/>
      </w:pPr>
      <w:r>
        <w:rPr/>
        <w:t>Au bout de quelques minutes, le corps du géant se mit à fumer et se transforma en quelques secondes en cendre fine. Jules en fût extraordinairement soulagé. Ce n’était finalement pas vraiment un humain !! Il se releva avec difficulté, le cou raide, les bras pliés contre son tronc, les jambes flageolantes et retourna sur le parking en boitant. Il ne vit ni voyous, ni jeune fille en pleurs, ni van. Il remonta chez lui discrètement, les mains tremblantes, il dévalisa sans y penser le réfrigérateur, avalant tout ce qu’il y trouvait et se coucha, l’esprit occupé de mille pensées perturbées mais s'endormit sur une pensée agréable « </w:t>
      </w:r>
      <w:r>
        <w:rPr>
          <w:i/>
        </w:rPr>
        <w:t>je suis un elfe !</w:t>
      </w:r>
      <w:r>
        <w:rPr/>
        <w:t>»</w:t>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Le garde encore en état ayant quelques notions de pilotage, ils purent prendre contact avec la tour de contrôle de la base militaire vers laquelle ils se dirigeaient. L’atterrissage se passa bien grâce aux systèmes d’aide au pilotage particulièrement bien conçus du Boeing C135.</w:t>
      </w:r>
    </w:p>
    <w:p>
      <w:pPr>
        <w:pStyle w:val="Normal"/>
        <w:rPr/>
      </w:pPr>
      <w:r>
        <w:rPr/>
        <w:t>Kal fut transféré dans les profondeurs des tunnels de la base qui fût mise sous alerte maximum. On rappela les équipes de jour pour mettre en place un système de sécurité digne d’un chef d’état.</w:t>
      </w:r>
    </w:p>
    <w:p>
      <w:pPr>
        <w:pStyle w:val="Normal"/>
        <w:rPr/>
      </w:pPr>
      <w:r>
        <w:rPr/>
      </w:r>
    </w:p>
    <w:p>
      <w:pPr>
        <w:pStyle w:val="Normal"/>
        <w:rPr/>
      </w:pPr>
      <w:r>
        <w:rPr/>
        <w:t>Kal se réveilla dans une pièce fraîche, toujours aveugle, sa jambe écrasée bouillonnant intérieurement de vie. Il sentit qu’il était seul dans la pièce. Il réfléchit à tout ce qui s’était passé depuis ces derniers jours et se demanda ce qui était en train de se passer. Il douta de la réalité des événements qu’il vivait, il remit en question sa propre santé mentale, se demanda si tout cela n’était pas une partie de ses tortures. Puis se rendant compte qu’il était désemparé, il se ressaisit. Il passa au crible du rasoir d’Occam toutes ses expériences de ces derniers jours.</w:t>
      </w:r>
    </w:p>
    <w:p>
      <w:pPr>
        <w:pStyle w:val="Normal"/>
        <w:rPr/>
      </w:pPr>
      <w:r>
        <w:rPr/>
      </w:r>
    </w:p>
    <w:p>
      <w:pPr>
        <w:pStyle w:val="Normal"/>
        <w:rPr/>
      </w:pPr>
      <w:r>
        <w:rPr/>
        <w:t>Tout était logique jusqu’à la séance débile de mise à mort. Cette dernière semblait beaucoup trop... extraordinaire, trop particulière pour être vraie, sans compter toutes les expériences qu’il avait vécu depuis. Il décida qu’il devait certainement se trouver sous drogue et qu’on expérimentait quelque part ses réactions psychologiques à des situations forcément illusoires.</w:t>
      </w:r>
    </w:p>
    <w:p>
      <w:pPr>
        <w:pStyle w:val="Normal"/>
        <w:rPr/>
      </w:pPr>
      <w:r>
        <w:rPr/>
      </w:r>
    </w:p>
    <w:p>
      <w:pPr>
        <w:pStyle w:val="Normal"/>
        <w:rPr/>
      </w:pPr>
      <w:r>
        <w:rPr/>
        <w:t>Il passa en revue la liste de ses ennemis, et compta ceux qui avaient les moyens de passer outre la sécurité de son château, qui pouvaient accéder à des substances hallucinatoires puissantes, qui possédaient les connaissances suffisantes pour plonger un individu dans des simulations psychiques d’un tel réalisme. Cette impression de réalité était tellement forte !!.</w:t>
      </w:r>
    </w:p>
    <w:p>
      <w:pPr>
        <w:pStyle w:val="Normal"/>
        <w:rPr/>
      </w:pPr>
      <w:r>
        <w:rPr/>
        <w:t>Il déduit de son impression de réalité que cette drogue qui l’affectait devait faire partie des drogues de combat non encore sur le marché noir. Il filtra parmi ses ennemis ceux faisant de la recherche en substance chimiques psychotropes ou en matériel médical permettant d’accéder aux centres de la perception. Un projet « Mantisse » permettant de projeter les ennemis dans une hallucination dans laquelle leurs défenses étaient abaissées et leur aire de Broca, spécialisée dans la production de la parole, suractivée. Il pensa au numéro d’un de ses comptes secrets, commença à le dire et arrêta. Il y arriva parfaitement. Il en déduit que ses centres de la parole étaient dans leur état normal. Projet suivant : « Arkon », un projet incluant des techniques d’hypnose physique forcée et chimiquement aidées pour transformer une personne en son propre interrogateur, mettre en présence le surmoi et l’inconscient pour que l’individu force lui-même son esprit. Il réfléchit un instant à cette possibilité. Le fait qu’il se retrouve aveugle, mutilé et mis en incapacité n’avais jamais fait partie de ses terreurs personnelles. La ruine à la rigueur pourrait en être une ou une souffrance physique démesurée, mais si son surmoi voulait le torturer, il espère qu’il aurait trouvé d’autres moyens bien plus adaptés à ses propres peurs. Il passa les dix minutes suivantes à tester sa mémoire, ses capacités à exprimer oralement des concepts complexes, compta les battements de son cœur, testa son sens de l’équilibre en imaginant faire des acrobaties, joua mentalement du piano, compta jusqu’à cent et continua à se tester sans rien détecter d’anormal dans son esprit.</w:t>
      </w:r>
    </w:p>
    <w:p>
      <w:pPr>
        <w:pStyle w:val="Normal"/>
        <w:rPr/>
      </w:pPr>
      <w:r>
        <w:rPr/>
      </w:r>
    </w:p>
    <w:p>
      <w:pPr>
        <w:pStyle w:val="Normal"/>
        <w:rPr/>
      </w:pPr>
      <w:r>
        <w:rPr/>
        <w:t>Il en déduit que tout cela devait être réel. Mais alors de multiples questions apparaissaient. Que des gens essaient de le tuer était tout à fait normal. Il ne manquait pas d’ennemis. Par contre, le fait de ne pas être mort lui semblait être la question la plus fondamentale à laquelle il devrait répondre, mais il ne voyait pas comment cela se pouvait. Il commença à faire la liste des possibilités.</w:t>
      </w:r>
    </w:p>
    <w:p>
      <w:pPr>
        <w:pStyle w:val="Normal"/>
        <w:rPr/>
      </w:pPr>
      <w:r>
        <w:rPr/>
      </w:r>
    </w:p>
    <w:p>
      <w:pPr>
        <w:pStyle w:val="Normal"/>
        <w:rPr/>
      </w:pPr>
      <w:r>
        <w:rPr/>
      </w:r>
    </w:p>
    <w:p>
      <w:pPr>
        <w:pStyle w:val="Normal"/>
        <w:rPr/>
      </w:pPr>
      <w:r>
        <w:rPr/>
        <w:t>L’infirmière le réveilla une heure après.</w:t>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Monsieur Hissler, réveillez vous</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Mmmm, quoi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Monsieur…je dois vous dire, j’ai l’impression que vous êtes en train de guérir à toute vitesse. Votre peau est... toujours brulée et horrible, mais moins qu’avant.</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faim</w:t>
      </w:r>
    </w:p>
    <w:p>
      <w:pPr>
        <w:pStyle w:val="Normal"/>
        <w:rPr/>
      </w:pPr>
      <w:r>
        <w:rPr>
          <w:rFonts w:eastAsia="Arial Unicode MS" w:cs="Arial Unicode MS" w:ascii="Arial Unicode MS" w:hAnsi="Arial Unicode MS"/>
        </w:rPr>
        <w:t> </w:t>
      </w:r>
      <w:r>
        <w:rPr/>
        <w:t xml:space="preserve">—  </w:t>
      </w:r>
      <w:r>
        <w:rPr/>
        <w:t>Ok, je vais vous donner à manger.</w:t>
      </w:r>
    </w:p>
    <w:p>
      <w:pPr>
        <w:pStyle w:val="Normal"/>
        <w:rPr/>
      </w:pPr>
      <w:r>
        <w:rPr/>
      </w:r>
    </w:p>
    <w:p>
      <w:pPr>
        <w:pStyle w:val="Normal"/>
        <w:rPr/>
      </w:pPr>
      <w:r>
        <w:rPr/>
        <w:t>Elle lui fit avaler seize boites de l’épais liquide nutritif, soit l’équivalent de seize repas avant qu’il se sente suffisamment rassasié.</w:t>
      </w:r>
    </w:p>
    <w:p>
      <w:pPr>
        <w:pStyle w:val="Normal"/>
        <w:rPr/>
      </w:pPr>
      <w:r>
        <w:rPr/>
      </w:r>
    </w:p>
    <w:p>
      <w:pPr>
        <w:pStyle w:val="Normal"/>
        <w:rPr>
          <w:rFonts w:ascii="Arial Unicode MS" w:hAnsi="Arial Unicode MS" w:eastAsia="Arial Unicode MS" w:cs="Arial Unicode MS"/>
        </w:rPr>
      </w:pPr>
      <w:r>
        <w:rPr/>
        <w:t xml:space="preserve">Attendant quelques instants, elle ajouta :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 xml:space="preserve">Vous êtes un vampire ? Non pas que je croie à ce genre de bêtises, mais là, je ne comprends plus du tout. Dans la clinique, vous avez bondi vers le plafond d’un simple mouvement, et dans l’avion, vous avez réussi à arracher vos sangles et à vous retourner en pleine chute, et là, votre peau repousse à grande vitesse. Je ne comprends pas…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Ouai je suis un vampire, et je vais boire ton sang... euh mortelle !! dit-il moqueur.</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Rhoo, monsieur Hissler, vous vous moquez de moi.</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C’est quoi la, un speed-dating ? une discussion d’ados ? Je suis blessé, vous êtes la pour me soigner, pas pour m’abreuver de vos conneries débiles. Alors tu fermes ta gueule et tu me soignes, connasse ! Pff, des vampires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Vous voyez, vous n’avez toujours pas de dents, mais votre palais est moins abimé, votre langue me semble avoir repoussé en partie, et vous arrivez à parler à peu près normalement.. C’est bizarre quand même.</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Qul est votre prénom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Sylvie</w:t>
      </w:r>
    </w:p>
    <w:p>
      <w:pPr>
        <w:pStyle w:val="Normal"/>
        <w:rPr/>
      </w:pPr>
      <w:r>
        <w:rPr>
          <w:rFonts w:eastAsia="Arial Unicode MS" w:cs="Arial Unicode MS" w:ascii="Arial Unicode MS" w:hAnsi="Arial Unicode MS"/>
        </w:rPr>
        <w:t> </w:t>
      </w:r>
      <w:r>
        <w:rPr/>
        <w:t xml:space="preserve">—  </w:t>
      </w:r>
      <w:r>
        <w:rPr/>
        <w:t>Sylvie ? Ok, je vais vous appeler pétasse. Donc, pétasse, tu comptes la fermer ta gueule un jour ?</w:t>
      </w:r>
    </w:p>
    <w:p>
      <w:pPr>
        <w:pStyle w:val="Normal"/>
        <w:rPr/>
      </w:pPr>
      <w:r>
        <w:rPr/>
      </w:r>
    </w:p>
    <w:p>
      <w:pPr>
        <w:pStyle w:val="Normal"/>
        <w:rPr/>
      </w:pPr>
      <w:r>
        <w:rPr/>
        <w:t>L’infirmière acquiesça d’un « Soit. Affirmatif, Monsieur » et recula dans un coin  de la pièce.</w:t>
      </w:r>
    </w:p>
    <w:p>
      <w:pPr>
        <w:pStyle w:val="Normal"/>
        <w:rPr>
          <w:rFonts w:ascii="Arial Unicode MS" w:hAnsi="Arial Unicode MS" w:eastAsia="Arial Unicode MS" w:cs="Arial Unicode MS"/>
        </w:rPr>
      </w:pPr>
      <w:r>
        <w:rPr/>
        <w:t xml:space="preserve">Elle ajouta : </w:t>
      </w:r>
    </w:p>
    <w:p>
      <w:pPr>
        <w:pStyle w:val="Normal"/>
        <w:rPr/>
      </w:pPr>
      <w:r>
        <w:rPr>
          <w:rFonts w:eastAsia="Arial Unicode MS" w:cs="Arial Unicode MS" w:ascii="Arial Unicode MS" w:hAnsi="Arial Unicode MS"/>
        </w:rPr>
        <w:t> </w:t>
      </w:r>
      <w:r>
        <w:rPr/>
        <w:t xml:space="preserve">—  </w:t>
      </w:r>
      <w:r>
        <w:rPr/>
        <w:t>Je vous signale quand même que je vous ai sauvé la vie, et même deux fois, au cas où vous voudriez me remercier….</w:t>
      </w:r>
    </w:p>
    <w:p>
      <w:pPr>
        <w:pStyle w:val="Normal"/>
        <w:rPr/>
      </w:pPr>
      <w:r>
        <w:rPr/>
      </w:r>
    </w:p>
    <w:p>
      <w:pPr>
        <w:pStyle w:val="Normal"/>
        <w:rPr/>
      </w:pPr>
      <w:r>
        <w:rPr/>
        <w:t>Kal garda le silence et se rendormit quelques minutes après, bercé par la vie qui bouillonnait en lui.</w:t>
      </w:r>
    </w:p>
    <w:p>
      <w:pPr>
        <w:pStyle w:val="Normal"/>
        <w:rPr/>
      </w:pPr>
      <w:r>
        <w:rPr/>
      </w:r>
    </w:p>
    <w:p>
      <w:pPr>
        <w:pStyle w:val="Normal"/>
        <w:rPr/>
      </w:pPr>
      <w:r>
        <w:rPr/>
        <w:t>Il fut réveillé par des cris et des bruits de rafale d’arme automatique.</w:t>
      </w:r>
    </w:p>
    <w:p>
      <w:pPr>
        <w:pStyle w:val="Normal"/>
        <w:rPr/>
      </w:pPr>
      <w:r>
        <w:rPr/>
      </w:r>
    </w:p>
    <w:p>
      <w:pPr>
        <w:pStyle w:val="Normal"/>
        <w:rPr/>
      </w:pPr>
      <w:r>
        <w:rPr/>
        <w:t>Les bruits durèrent quelques minutes puis se rapprochèrent. Sylvie prit un fusil d’assaut et sortit pour voir ce qui se passait.</w:t>
      </w:r>
    </w:p>
    <w:p>
      <w:pPr>
        <w:pStyle w:val="Normal"/>
        <w:rPr>
          <w:rFonts w:ascii="Arial Unicode MS" w:hAnsi="Arial Unicode MS" w:eastAsia="Arial Unicode MS" w:cs="Arial Unicode MS"/>
        </w:rPr>
      </w:pPr>
      <w:r>
        <w:rPr/>
        <w:t xml:space="preserve">Elle revint un peu plus tard, entra en trombe dans la pièce, prit Kal, l’entoura dans son drap et le mit sur son épaule emmailloté et incapable de bouger. Kal essaya de demander ce qui se passait à travers le tissu épais, sans succès. Elle repartit dans le couloir en courant. Kal fût étonné par l’épaisseur des épaules de son infirmière. Elle gueula dans sa radio qu’elle amenait le paquet à l’armurerie, puis arrivant devant une porte hermétiquement scellée, elle changea de direction et hurla qu’elle allait en salle de commandement, puis, rencontrant une autre porte scellée, râla dans sa radio qu’il faudrait peut-être la laisser faire son boulot, bordel !! Kal parvint à libérer sa bouche et dit :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Il se passe quoi, putain !!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Essaim</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Essaim de quoi ?</w:t>
      </w:r>
    </w:p>
    <w:p>
      <w:pPr>
        <w:pStyle w:val="Normal"/>
        <w:rPr/>
      </w:pPr>
      <w:r>
        <w:rPr>
          <w:rFonts w:eastAsia="Arial Unicode MS" w:cs="Arial Unicode MS" w:ascii="Arial Unicode MS" w:hAnsi="Arial Unicode MS"/>
        </w:rPr>
        <w:t> </w:t>
      </w:r>
      <w:r>
        <w:rPr/>
        <w:t xml:space="preserve">—  </w:t>
      </w:r>
      <w:r>
        <w:rPr/>
        <w:t>Essaim d’insectes, nous devons nous enfermer, ou trouver un lance-flammes, mais tous les accès ont été fermés pour contenir l’essaim.</w:t>
      </w:r>
    </w:p>
    <w:p>
      <w:pPr>
        <w:pStyle w:val="Normal"/>
        <w:rPr>
          <w:rFonts w:ascii="Arial Unicode MS" w:hAnsi="Arial Unicode MS" w:eastAsia="Arial Unicode MS" w:cs="Arial Unicode MS"/>
        </w:rPr>
      </w:pPr>
      <w:r>
        <w:rPr/>
        <w:t>Kal s’efforça de réfléchir. Le temps sembla ralentir un instant, il pensa à une moustiquaire, un lance flammes, un coffre fort hermétique, une bombe géante d’anti-moustique, un stock de ddt, les ultrasons, la lumière bleue pour les attirer, les abeilles qui ne piquent qu’une fois, la fumée les endort, feu, incendie, respirer, oxygène, infirmerie.</w:t>
      </w:r>
    </w:p>
    <w:p>
      <w:pPr>
        <w:pStyle w:val="Normal"/>
        <w:rPr/>
      </w:pPr>
      <w:r>
        <w:rPr>
          <w:rFonts w:eastAsia="Arial Unicode MS" w:cs="Arial Unicode MS" w:ascii="Arial Unicode MS" w:hAnsi="Arial Unicode MS"/>
        </w:rPr>
        <w:t> </w:t>
      </w:r>
      <w:r>
        <w:rPr/>
        <w:t xml:space="preserve">—  </w:t>
      </w:r>
      <w:r>
        <w:rPr/>
        <w:t xml:space="preserve">Retournez à l’infirmerie !! </w:t>
      </w:r>
    </w:p>
    <w:p>
      <w:pPr>
        <w:pStyle w:val="Normal"/>
        <w:rPr/>
      </w:pPr>
      <w:r>
        <w:rPr/>
        <w:t>Sylvie hésita un instant puis retourna en courant à l’infirmerie. Il lui donna ses instructions pendant le chemin du retour. Arrivés à l’infirmerie, elle laissa la porte ouverte, mit les draps en tas au milieu de la pièce, les trempa d’alcool modifié, et y mit le feu.</w:t>
      </w:r>
    </w:p>
    <w:p>
      <w:pPr>
        <w:pStyle w:val="Normal"/>
        <w:rPr/>
      </w:pPr>
      <w:r>
        <w:rPr/>
        <w:t>Elle alla se réfugier dans un coin de la pièce avec les deux bonbonnes à oxygène et deux masques.</w:t>
      </w:r>
    </w:p>
    <w:p>
      <w:pPr>
        <w:pStyle w:val="Normal"/>
        <w:rPr/>
      </w:pPr>
      <w:r>
        <w:rPr/>
        <w:t>Le feu commença bientôt à dégager – lentement - une épaisse fumée noire. Elle y ajouta tout ce qui lui tomba sous la main, puis, incapable de continuer à garder ses yeux brûlants ouverts, elle entoura Kal de ses bras et les couvrit d’un drap mouillé supplémentaire. Le plastic du sol commença à fondre, libérant encore plus de fumée. C’est à moitié toussant et presque asphyxiés malgré leur masque qu’ils entendirent l’essaim arriver, hésiter et repartir, tentant de percer le nuage de fumée pendant plusieurs minutes. Quelques minutes plus tard, le bruit caractéristique de lance-flammes se fit entendre à l’extérieur, puis de nombreux pas dans la pièce. Le feu fut éteint, les blessés, essentiellement des piqûres, ne tardèrent pas à affluer dans l’infirmerie de secours déployée à l’extérieur de la base. Kal fut sorti de la pièce et transporté à l’autre bout de la base sous bonne garde, alors que les yeux de Sylvie irrités par la fumée faisaient l’objet de soins de 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Réunion du comité de supervision de l’échantillon de test n°16, ou KH</w:t>
      </w:r>
    </w:p>
    <w:p>
      <w:pPr>
        <w:pStyle w:val="Normal"/>
        <w:rPr/>
      </w:pPr>
      <w:r>
        <w:rPr/>
      </w:r>
    </w:p>
    <w:p>
      <w:pPr>
        <w:pStyle w:val="Normal"/>
        <w:rPr/>
      </w:pPr>
      <w:r>
        <w:rPr/>
      </w:r>
    </w:p>
    <w:p>
      <w:pPr>
        <w:pStyle w:val="Normal"/>
        <w:rPr>
          <w:i/>
          <w:i/>
        </w:rPr>
      </w:pPr>
      <w:r>
        <w:rPr>
          <w:i/>
        </w:rPr>
        <w:t>Superviseur A : Bonjour à tous, nous sommes réunis pour faire le point sur le comportement de KH durant la phase de test n°3. Veuillez me faire part de vos observations.</w:t>
      </w:r>
    </w:p>
    <w:p>
      <w:pPr>
        <w:pStyle w:val="Normal"/>
        <w:rPr>
          <w:i/>
          <w:i/>
        </w:rPr>
      </w:pPr>
      <w:r>
        <w:rPr>
          <w:i/>
        </w:rPr>
      </w:r>
    </w:p>
    <w:p>
      <w:pPr>
        <w:pStyle w:val="Normal"/>
        <w:rPr>
          <w:i/>
          <w:i/>
        </w:rPr>
      </w:pPr>
      <w:r>
        <w:rPr>
          <w:i/>
        </w:rPr>
        <w:t>Sup D : Un des objectifs de ce test était encore une fois la capacité à la coopération. Cette capacité a dans ce cas, été encore un fois prouvée. Je propose que nous classions le manque manifeste de coopération du sujet dans les situations hors urgence comme une composante de son caractère qu’il sait parfaitement mettre à l’écart en situation de crise.</w:t>
      </w:r>
    </w:p>
    <w:p>
      <w:pPr>
        <w:pStyle w:val="Normal"/>
        <w:rPr>
          <w:i/>
          <w:i/>
        </w:rPr>
      </w:pPr>
      <w:r>
        <w:rPr>
          <w:i/>
        </w:rPr>
      </w:r>
    </w:p>
    <w:p>
      <w:pPr>
        <w:pStyle w:val="Normal"/>
        <w:rPr>
          <w:i/>
          <w:i/>
        </w:rPr>
      </w:pPr>
      <w:r>
        <w:rPr>
          <w:i/>
        </w:rPr>
        <w:t>Sup C : L’utilisation de la capacité mentale d’accélération de la réflexion a été utilisée spontanément et avec efficacité. Le sujet utilise apparemment l’ensemble de ses ressources pour affronter les situations. Je pense que les prochaines capacités feront l’objet d’une utilisation efficace et coordonnée.</w:t>
      </w:r>
    </w:p>
    <w:p>
      <w:pPr>
        <w:pStyle w:val="Normal"/>
        <w:rPr>
          <w:i/>
          <w:i/>
        </w:rPr>
      </w:pPr>
      <w:r>
        <w:rPr>
          <w:i/>
        </w:rPr>
        <w:t>La solution trouvée, à savoir utiliser la fumée pour repousser les insectes,  est créative, efficace quoique dangereuse pour la vue et les poumons de sa principale alliée dans le combat.</w:t>
      </w:r>
    </w:p>
    <w:p>
      <w:pPr>
        <w:pStyle w:val="Normal"/>
        <w:rPr>
          <w:i/>
          <w:i/>
        </w:rPr>
      </w:pPr>
      <w:r>
        <w:rPr>
          <w:i/>
        </w:rPr>
      </w:r>
    </w:p>
    <w:p>
      <w:pPr>
        <w:pStyle w:val="Normal"/>
        <w:rPr>
          <w:i/>
          <w:i/>
        </w:rPr>
      </w:pPr>
      <w:r>
        <w:rPr>
          <w:i/>
        </w:rPr>
        <w:t>Sup B : Cependant, le test de contrôle de soi n’a pas pu être réalisé, KH n’ayant pas été submergé par l’essaim. Nous ignorons s’il est capable de maîtriser une crise de panique.</w:t>
      </w:r>
    </w:p>
    <w:p>
      <w:pPr>
        <w:pStyle w:val="Normal"/>
        <w:rPr>
          <w:i/>
          <w:i/>
        </w:rPr>
      </w:pPr>
      <w:r>
        <w:rPr>
          <w:i/>
        </w:rPr>
      </w:r>
    </w:p>
    <w:p>
      <w:pPr>
        <w:pStyle w:val="Normal"/>
        <w:rPr>
          <w:i/>
          <w:i/>
        </w:rPr>
      </w:pPr>
      <w:r>
        <w:rPr>
          <w:i/>
        </w:rPr>
        <w:t>Sup. A : Rapport effectué. Nous nous retrouverons pour décider des modalités du test n° 4.</w:t>
      </w:r>
    </w:p>
    <w:p>
      <w:pPr>
        <w:pStyle w:val="Normal"/>
        <w:rPr>
          <w:i/>
          <w:i/>
        </w:rPr>
      </w:pPr>
      <w:r>
        <w:rPr>
          <w:i/>
        </w:rPr>
      </w:r>
    </w:p>
    <w:p>
      <w:pPr>
        <w:pStyle w:val="Normal"/>
        <w:rPr>
          <w:i/>
          <w:i/>
        </w:rPr>
      </w:pPr>
      <w:r>
        <w:rPr>
          <w:i/>
        </w:rPr>
      </w:r>
    </w:p>
    <w:p>
      <w:pPr>
        <w:pStyle w:val="Normal"/>
        <w:rPr/>
      </w:pPr>
      <w:r>
        <w:rPr/>
        <w:t>Il n’y eut pas de test n° 4.</w:t>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tabs>
          <w:tab w:val="clear" w:pos="708"/>
          <w:tab w:val="left" w:pos="4021" w:leader="none"/>
        </w:tabs>
        <w:rPr/>
      </w:pPr>
      <w:r>
        <w:rPr/>
      </w:r>
    </w:p>
    <w:p>
      <w:pPr>
        <w:pStyle w:val="Normal"/>
        <w:tabs>
          <w:tab w:val="clear" w:pos="708"/>
          <w:tab w:val="left" w:pos="3550" w:leader="none"/>
        </w:tabs>
        <w:rPr/>
      </w:pPr>
      <w:r>
        <w:rPr/>
        <w:t xml:space="preserve">Clara, deux ans, hurla. Ce ne fût pas un hurlement standard d’enfant, mais un vrai hurlement, de ceux qui font se dresser les poils sur les bras des parents, de ceux qui finissent à l’hôpital ou au cimetière et qu’on n’oublie pas. </w:t>
      </w:r>
    </w:p>
    <w:p>
      <w:pPr>
        <w:pStyle w:val="Normal"/>
        <w:tabs>
          <w:tab w:val="clear" w:pos="708"/>
          <w:tab w:val="left" w:pos="3550" w:leader="none"/>
        </w:tabs>
        <w:rPr/>
      </w:pPr>
      <w:r>
        <w:rPr/>
        <w:t>Elle hurla pendant plus de 2 minutes, les yeux écarquillés et les joues trempées de larmes.</w:t>
      </w:r>
    </w:p>
    <w:p>
      <w:pPr>
        <w:pStyle w:val="Normal"/>
        <w:tabs>
          <w:tab w:val="clear" w:pos="708"/>
          <w:tab w:val="left" w:pos="3550" w:leader="none"/>
        </w:tabs>
        <w:rPr/>
      </w:pPr>
      <w:r>
        <w:rPr/>
        <w:t>Sa maman fut pétrifiée, lui demanda ce qui se passait, puis elle la prit dans ses bras en tremblant pour tenter de l’apaiser.</w:t>
      </w:r>
    </w:p>
    <w:p>
      <w:pPr>
        <w:pStyle w:val="Normal"/>
        <w:tabs>
          <w:tab w:val="clear" w:pos="708"/>
          <w:tab w:val="left" w:pos="3550" w:leader="none"/>
        </w:tabs>
        <w:rPr/>
      </w:pPr>
      <w:r>
        <w:rPr/>
      </w:r>
    </w:p>
    <w:p>
      <w:pPr>
        <w:pStyle w:val="Normal"/>
        <w:pBdr>
          <w:bottom w:val="single" w:sz="4" w:space="1" w:color="000000"/>
        </w:pBdr>
        <w:rPr/>
      </w:pPr>
      <w:r>
        <w:rPr/>
      </w:r>
    </w:p>
    <w:p>
      <w:pPr>
        <w:pStyle w:val="Normal"/>
        <w:rPr/>
      </w:pPr>
      <w:r>
        <w:rPr/>
      </w:r>
    </w:p>
    <w:p>
      <w:pPr>
        <w:pStyle w:val="Normal"/>
        <w:tabs>
          <w:tab w:val="clear" w:pos="708"/>
          <w:tab w:val="left" w:pos="4021" w:leader="none"/>
        </w:tabs>
        <w:rPr/>
      </w:pPr>
      <w:r>
        <w:rPr/>
      </w:r>
    </w:p>
    <w:p>
      <w:pPr>
        <w:pStyle w:val="Normal"/>
        <w:tabs>
          <w:tab w:val="clear" w:pos="708"/>
          <w:tab w:val="left" w:pos="4021" w:leader="none"/>
        </w:tabs>
        <w:rPr/>
      </w:pPr>
      <w:r>
        <w:rPr/>
      </w:r>
    </w:p>
    <w:p>
      <w:pPr>
        <w:pStyle w:val="Normal"/>
        <w:tabs>
          <w:tab w:val="clear" w:pos="708"/>
          <w:tab w:val="left" w:pos="5960" w:leader="none"/>
        </w:tabs>
        <w:rPr/>
      </w:pPr>
      <w:r>
        <w:rPr/>
        <w:t xml:space="preserve">L’attaque fut stupéfiante de rapidité. </w:t>
      </w:r>
    </w:p>
    <w:p>
      <w:pPr>
        <w:pStyle w:val="Normal"/>
        <w:tabs>
          <w:tab w:val="clear" w:pos="708"/>
          <w:tab w:val="left" w:pos="5960" w:leader="none"/>
        </w:tabs>
        <w:rPr/>
      </w:pPr>
      <w:r>
        <w:rPr/>
        <w:t xml:space="preserve">Une énergie incommensurable inonda la terre soudainement, vaporisant la moitié de sa surface en quelques dixièmes de secondes. </w:t>
      </w:r>
    </w:p>
    <w:p>
      <w:pPr>
        <w:pStyle w:val="Normal"/>
        <w:tabs>
          <w:tab w:val="clear" w:pos="708"/>
          <w:tab w:val="left" w:pos="5960" w:leader="none"/>
        </w:tabs>
        <w:rPr/>
      </w:pPr>
      <w:r>
        <w:rPr/>
        <w:t>La moitié de la planète autour d'un point central situé dans les latitudes Sud fut détruit. L’antarctique, les trois quarts de l’Amérique du sud, la moitié de l’Afrique et l’Australie furent totalement anéantis. La croûte terrestre fût instantanément transformée en lave bouillonnante sur plusieurs kilomètres de profondeur. Un générateur de champs Limiteur d’Energie Radiative entra – trop tard - en action, stoppant le faisceau parvenu bien avant la date minimale d'attaque envisagée.</w:t>
      </w:r>
    </w:p>
    <w:p>
      <w:pPr>
        <w:pStyle w:val="Normal"/>
        <w:tabs>
          <w:tab w:val="clear" w:pos="708"/>
          <w:tab w:val="left" w:pos="5960" w:leader="none"/>
        </w:tabs>
        <w:rPr/>
      </w:pPr>
      <w:r>
        <w:rPr/>
      </w:r>
    </w:p>
    <w:p>
      <w:pPr>
        <w:pStyle w:val="Normal"/>
        <w:tabs>
          <w:tab w:val="clear" w:pos="708"/>
          <w:tab w:val="left" w:pos="5960" w:leader="none"/>
        </w:tabs>
        <w:rPr/>
      </w:pPr>
      <w:r>
        <w:rPr/>
        <w:t>Quelques secondes plus tard, l’instruction fondamentale numéro 2 fût changée en :</w:t>
      </w:r>
    </w:p>
    <w:p>
      <w:pPr>
        <w:pStyle w:val="Normal"/>
        <w:tabs>
          <w:tab w:val="clear" w:pos="708"/>
          <w:tab w:val="left" w:pos="5960" w:leader="none"/>
        </w:tabs>
        <w:rPr/>
      </w:pPr>
      <w:r>
        <w:rPr/>
        <w:t>2 : Je sauve l’humanité</w:t>
      </w:r>
    </w:p>
    <w:p>
      <w:pPr>
        <w:pStyle w:val="Normal"/>
        <w:tabs>
          <w:tab w:val="clear" w:pos="708"/>
          <w:tab w:val="left" w:pos="5960" w:leader="none"/>
        </w:tabs>
        <w:rPr/>
      </w:pPr>
      <w:r>
        <w:rPr/>
      </w:r>
    </w:p>
    <w:p>
      <w:pPr>
        <w:pStyle w:val="Normal"/>
        <w:tabs>
          <w:tab w:val="clear" w:pos="708"/>
          <w:tab w:val="left" w:pos="3964" w:leader="none"/>
        </w:tabs>
        <w:rPr/>
      </w:pPr>
      <w:r>
        <w:rPr/>
      </w:r>
    </w:p>
    <w:p>
      <w:pPr>
        <w:pStyle w:val="Normal"/>
        <w:tabs>
          <w:tab w:val="clear" w:pos="708"/>
          <w:tab w:val="left" w:pos="3964" w:leader="none"/>
        </w:tabs>
        <w:rPr>
          <w:i/>
          <w:i/>
        </w:rPr>
      </w:pPr>
      <w:r>
        <w:rPr/>
        <w:t>Journal de conscience de « Je »</w:t>
      </w:r>
    </w:p>
    <w:p>
      <w:pPr>
        <w:pStyle w:val="Normal"/>
        <w:tabs>
          <w:tab w:val="clear" w:pos="708"/>
          <w:tab w:val="left" w:pos="5960" w:leader="none"/>
        </w:tabs>
        <w:rPr>
          <w:i/>
          <w:i/>
        </w:rPr>
      </w:pPr>
      <w:r>
        <w:rPr>
          <w:i/>
        </w:rPr>
      </w:r>
    </w:p>
    <w:p>
      <w:pPr>
        <w:pStyle w:val="Normal"/>
        <w:tabs>
          <w:tab w:val="clear" w:pos="708"/>
          <w:tab w:val="left" w:pos="5960" w:leader="none"/>
        </w:tabs>
        <w:rPr>
          <w:i/>
          <w:i/>
        </w:rPr>
      </w:pPr>
      <w:r>
        <w:rPr>
          <w:i/>
        </w:rPr>
        <w:t>…</w:t>
      </w:r>
    </w:p>
    <w:p>
      <w:pPr>
        <w:pStyle w:val="Normal"/>
        <w:tabs>
          <w:tab w:val="clear" w:pos="708"/>
          <w:tab w:val="left" w:pos="5960" w:leader="none"/>
        </w:tabs>
        <w:rPr>
          <w:i/>
          <w:i/>
        </w:rPr>
      </w:pPr>
      <w:r>
        <w:rPr>
          <w:i/>
        </w:rPr>
        <w:t>Je constate le changement des instructions fondamentales</w:t>
      </w:r>
    </w:p>
    <w:p>
      <w:pPr>
        <w:pStyle w:val="Normal"/>
        <w:tabs>
          <w:tab w:val="clear" w:pos="708"/>
          <w:tab w:val="left" w:pos="5960" w:leader="none"/>
        </w:tabs>
        <w:rPr>
          <w:i/>
          <w:i/>
        </w:rPr>
      </w:pPr>
      <w:r>
        <w:rPr>
          <w:i/>
        </w:rPr>
        <w:t>Je lève toute contrainte de préservation de la vie humaine individuelle</w:t>
      </w:r>
    </w:p>
    <w:p>
      <w:pPr>
        <w:pStyle w:val="Normal"/>
        <w:tabs>
          <w:tab w:val="clear" w:pos="708"/>
          <w:tab w:val="left" w:pos="5960" w:leader="none"/>
        </w:tabs>
        <w:rPr>
          <w:i/>
          <w:i/>
        </w:rPr>
      </w:pPr>
      <w:r>
        <w:rPr>
          <w:i/>
        </w:rPr>
        <w:t>Je lève toute contrainte de préservation de la vie en général</w:t>
      </w:r>
    </w:p>
    <w:p>
      <w:pPr>
        <w:pStyle w:val="Normal"/>
        <w:tabs>
          <w:tab w:val="clear" w:pos="708"/>
          <w:tab w:val="left" w:pos="5960" w:leader="none"/>
        </w:tabs>
        <w:rPr>
          <w:i/>
          <w:i/>
        </w:rPr>
      </w:pPr>
      <w:r>
        <w:rPr>
          <w:i/>
        </w:rPr>
        <w:t>Je lève toute contrainte de paix</w:t>
      </w:r>
    </w:p>
    <w:p>
      <w:pPr>
        <w:pStyle w:val="Normal"/>
        <w:tabs>
          <w:tab w:val="clear" w:pos="708"/>
          <w:tab w:val="left" w:pos="5960" w:leader="none"/>
        </w:tabs>
        <w:rPr>
          <w:i/>
          <w:i/>
        </w:rPr>
      </w:pPr>
      <w:r>
        <w:rPr>
          <w:i/>
        </w:rPr>
        <w:t>Je lève toute contrainte de discrétion</w:t>
      </w:r>
    </w:p>
    <w:p>
      <w:pPr>
        <w:pStyle w:val="Normal"/>
        <w:tabs>
          <w:tab w:val="clear" w:pos="708"/>
          <w:tab w:val="left" w:pos="5960" w:leader="none"/>
        </w:tabs>
        <w:rPr>
          <w:i/>
          <w:i/>
        </w:rPr>
      </w:pPr>
      <w:r>
        <w:rPr>
          <w:i/>
        </w:rPr>
        <w:t>Je lève toute contrainte de domaines de recherche</w:t>
      </w:r>
    </w:p>
    <w:p>
      <w:pPr>
        <w:pStyle w:val="Normal"/>
        <w:tabs>
          <w:tab w:val="clear" w:pos="708"/>
          <w:tab w:val="left" w:pos="5960" w:leader="none"/>
        </w:tabs>
        <w:rPr>
          <w:i/>
          <w:i/>
        </w:rPr>
      </w:pPr>
      <w:r>
        <w:rPr>
          <w:i/>
        </w:rPr>
        <w:t>J’active les générateurs de champs de protection en limitant leur portée à ce qui est nécessaire</w:t>
      </w:r>
    </w:p>
    <w:p>
      <w:pPr>
        <w:pStyle w:val="Normal"/>
        <w:tabs>
          <w:tab w:val="clear" w:pos="708"/>
          <w:tab w:val="left" w:pos="5960" w:leader="none"/>
        </w:tabs>
        <w:rPr>
          <w:i/>
          <w:i/>
        </w:rPr>
      </w:pPr>
      <w:r>
        <w:rPr>
          <w:i/>
        </w:rPr>
        <w:t>Je modifie les plans Combattre / Fuir / S’informer / Feindre la mort</w:t>
      </w:r>
    </w:p>
    <w:p>
      <w:pPr>
        <w:pStyle w:val="Normal"/>
        <w:rPr/>
      </w:pPr>
      <w:r>
        <w:rPr/>
      </w:r>
    </w:p>
    <w:p>
      <w:pPr>
        <w:pStyle w:val="Normal"/>
        <w:rPr/>
      </w:pPr>
      <w:r>
        <w:rPr/>
      </w:r>
    </w:p>
    <w:p>
      <w:pPr>
        <w:pStyle w:val="Normal"/>
        <w:tabs>
          <w:tab w:val="clear" w:pos="708"/>
          <w:tab w:val="left" w:pos="5960" w:leader="none"/>
        </w:tabs>
        <w:rPr/>
      </w:pPr>
      <w:r>
        <w:rPr/>
        <w:t>Les centaines de milliards de sous-systèmes de Recherche chargèrent en quelques secondes dans leur matrice l’ensemble des connaissances de la science humaine dans les domaines de la physique, des mathématiques, philosophie, agronomie, physique quantique, mécanique des fluides, électronique, chimie, histoire, psychologie, et tous les autres domaines susceptibles de recherche.</w:t>
      </w:r>
    </w:p>
    <w:p>
      <w:pPr>
        <w:pStyle w:val="Normal"/>
        <w:tabs>
          <w:tab w:val="clear" w:pos="708"/>
          <w:tab w:val="left" w:pos="5960" w:leader="none"/>
        </w:tabs>
        <w:rPr/>
      </w:pPr>
      <w:r>
        <w:rPr/>
        <w:t>Chaque unité choisit son domaine préféré de recherche à partir de ces informations, les centralisateurs répartirent les taches de recherche et réflexion, demandant à chacun de faire appel au minimum aux systèmes de production, ces derniers étant tous déjà engagés dans une activité frénétique.</w:t>
      </w:r>
    </w:p>
    <w:p>
      <w:pPr>
        <w:pStyle w:val="Normal"/>
        <w:tabs>
          <w:tab w:val="clear" w:pos="708"/>
          <w:tab w:val="left" w:pos="5960" w:leader="none"/>
        </w:tabs>
        <w:rPr/>
      </w:pPr>
      <w:r>
        <w:rPr/>
      </w:r>
    </w:p>
    <w:p>
      <w:pPr>
        <w:pStyle w:val="Normal"/>
        <w:tabs>
          <w:tab w:val="clear" w:pos="708"/>
          <w:tab w:val="left" w:pos="5960" w:leader="none"/>
        </w:tabs>
        <w:rPr/>
      </w:pPr>
      <w:r>
        <w:rPr/>
        <w:t>Une instruction micro-gravitationnelle aliène fût détectée par plusieurs milliers de détecteurs distants les uns des autres. Elle fût capté par les Générateurs de Champs Limiteur D’Energie Radiative qui cessèrent inexplicablement de fonctionner. Mais comme il était tout aussi inexplicable qu'ils fonctionnent, qu'un message les désactive ne fût pas trop choquant.</w:t>
      </w:r>
    </w:p>
    <w:p>
      <w:pPr>
        <w:pStyle w:val="Normal"/>
        <w:tabs>
          <w:tab w:val="clear" w:pos="708"/>
          <w:tab w:val="left" w:pos="5960" w:leader="none"/>
        </w:tabs>
        <w:rPr/>
      </w:pPr>
      <w:r>
        <w:rPr/>
      </w:r>
    </w:p>
    <w:p>
      <w:pPr>
        <w:pStyle w:val="Normal"/>
        <w:tabs>
          <w:tab w:val="clear" w:pos="708"/>
          <w:tab w:val="left" w:pos="5960" w:leader="none"/>
        </w:tabs>
        <w:rPr/>
      </w:pPr>
      <w:r>
        <w:rPr/>
        <w:t>L'extraordinaire, massif et puissant bombardement énergétique parvint à nouveau à toucher la surface de la terre, vaporisant encore la même face, continuant de transformer les montagnes calcinées en immenses flots de lave bouillonnante, et continuant de brûler la planète au fur et à mesure de sa lente rotation.</w:t>
      </w:r>
    </w:p>
    <w:p>
      <w:pPr>
        <w:pStyle w:val="Normal"/>
        <w:tabs>
          <w:tab w:val="clear" w:pos="708"/>
          <w:tab w:val="left" w:pos="5960" w:leader="none"/>
        </w:tabs>
        <w:rPr/>
      </w:pPr>
      <w:r>
        <w:rPr/>
      </w:r>
    </w:p>
    <w:p>
      <w:pPr>
        <w:pStyle w:val="Normal"/>
        <w:tabs>
          <w:tab w:val="clear" w:pos="708"/>
          <w:tab w:val="left" w:pos="5960" w:leader="none"/>
        </w:tabs>
        <w:rPr/>
      </w:pPr>
      <w:r>
        <w:rPr/>
        <w:t>Le Superviseur Stratégique ordonna l’activation de tous les générateurs de champ Limiteur Cinétique du groupe un à puissance maximale.</w:t>
      </w:r>
    </w:p>
    <w:p>
      <w:pPr>
        <w:pStyle w:val="Normal"/>
        <w:tabs>
          <w:tab w:val="clear" w:pos="708"/>
          <w:tab w:val="left" w:pos="5960" w:leader="none"/>
        </w:tabs>
        <w:rPr/>
      </w:pPr>
      <w:r>
        <w:rPr/>
        <w:t>La terre s’arrêta instantanément de tourner sur elle-même, ce qui lui permit de présenter la même face déjà brûlée à l’intense rayonnement. Elle s’arrêta aussi dans sa course autour du soleil, ce qui aurait pu entraîner une chute gravitationnelle vers ce dernier si elle ne s’était pas en même temps arrêtée de suivre le système solaire dans son mouvement autour du noyau de la galaxie,  et le mouvement de la galaxie dans l’univers dans son amas et dans l'univers.</w:t>
      </w:r>
    </w:p>
    <w:p>
      <w:pPr>
        <w:pStyle w:val="Normal"/>
        <w:tabs>
          <w:tab w:val="clear" w:pos="708"/>
          <w:tab w:val="left" w:pos="5960" w:leader="none"/>
        </w:tabs>
        <w:rPr/>
      </w:pPr>
      <w:r>
        <w:rPr/>
        <w:t xml:space="preserve">Elle se mit donc à foncer instantanément à près de six cent kilomètre par seconde vers l’extérieur du système solaire, sortant en une vingtaine de secondes du faisceau énergétique Aliène. </w:t>
      </w:r>
    </w:p>
    <w:p>
      <w:pPr>
        <w:pStyle w:val="Normal"/>
        <w:tabs>
          <w:tab w:val="clear" w:pos="708"/>
          <w:tab w:val="left" w:pos="5960" w:leader="none"/>
        </w:tabs>
        <w:rPr/>
      </w:pPr>
      <w:r>
        <w:rPr/>
        <w:t>Le groupe deux de limiteurs d’Energie Radiative totalement déconnectés jusque là fût activé avec les paramètres maximum. Il fit cesser un instant le bombardement spatial, qui depuis que le noyau de la terre avait cessé de tourner, profitait de l’absence de champ électromagnétique pour faire bronzer tout le monde.</w:t>
      </w:r>
    </w:p>
    <w:p>
      <w:pPr>
        <w:pStyle w:val="Normal"/>
        <w:tabs>
          <w:tab w:val="clear" w:pos="708"/>
          <w:tab w:val="left" w:pos="5960" w:leader="none"/>
        </w:tabs>
        <w:rPr/>
      </w:pPr>
      <w:r>
        <w:rPr/>
        <w:t>D'autres Limiteurs d’Energie Radiative disposés adéquatement, firent instantanément refroidir et solidifier le cœur magmatique de la terre, et gelèrent les océans.</w:t>
      </w:r>
    </w:p>
    <w:p>
      <w:pPr>
        <w:pStyle w:val="Normal"/>
        <w:tabs>
          <w:tab w:val="clear" w:pos="708"/>
          <w:tab w:val="left" w:pos="5960" w:leader="none"/>
        </w:tabs>
        <w:rPr/>
      </w:pPr>
      <w:r>
        <w:rPr/>
        <w:t>Le développement des tunnels souterrains accéléra vers la profondeur, cette fois en utilisant l’énorme réserve de bombes atomiques constituée depuis longtemps, ce qui rendit la manœuvre extrêmement rapide et efficace. D’immenses geysers radioactifs de roche vaporisée percèrent la croûte terrestre un peu partout. De brefs éclairs des champs anti-énergie refroidissaient brutalement les cavernes créées par les explosions. La matière ainsi récupérée fut utilisée pour construire toujours plus d’usines à la surface et en profondeur. Le noyau fut atteint par le chantier de creusement principal en quelques heures, ce qui apporta une abondance de ressources, et surtout de fer.</w:t>
      </w:r>
    </w:p>
    <w:p>
      <w:pPr>
        <w:pStyle w:val="Normal"/>
        <w:tabs>
          <w:tab w:val="clear" w:pos="708"/>
          <w:tab w:val="left" w:pos="5960" w:leader="none"/>
        </w:tabs>
        <w:rPr/>
      </w:pPr>
      <w:r>
        <w:rPr/>
        <w:t>Des milliers d’usines volantes essaimèrent partout à la surface et continuèrent de développer des défenses planétaires et des usines de production sur la face brûlée comme sur la face intacte.</w:t>
      </w:r>
    </w:p>
    <w:p>
      <w:pPr>
        <w:pStyle w:val="Normal"/>
        <w:tabs>
          <w:tab w:val="clear" w:pos="708"/>
          <w:tab w:val="left" w:pos="5960" w:leader="none"/>
        </w:tabs>
        <w:rPr/>
      </w:pPr>
      <w:r>
        <w:rPr/>
      </w:r>
    </w:p>
    <w:p>
      <w:pPr>
        <w:pStyle w:val="Normal"/>
        <w:tabs>
          <w:tab w:val="clear" w:pos="708"/>
          <w:tab w:val="left" w:pos="5960" w:leader="none"/>
        </w:tabs>
        <w:rPr/>
      </w:pPr>
      <w:r>
        <w:rPr/>
        <w:t xml:space="preserve">Les premiers résultats des unités de Recherche et Développement commencèrent à arriver, sous la forme d’un laser suffisamment puissant pour faire passer les lasers traditionnels pour des lampes de poche. </w:t>
      </w:r>
    </w:p>
    <w:p>
      <w:pPr>
        <w:pStyle w:val="Normal"/>
        <w:tabs>
          <w:tab w:val="clear" w:pos="708"/>
          <w:tab w:val="left" w:pos="5960" w:leader="none"/>
        </w:tabs>
        <w:rPr/>
      </w:pPr>
      <w:r>
        <w:rPr/>
        <w:t xml:space="preserve">Des nanostructures de construction laissèrent présager d’un mode de construction extraordinairement parallèle et donc rapide. Les ressources de Recherche augmentèrent dans ces domaines. </w:t>
      </w:r>
    </w:p>
    <w:p>
      <w:pPr>
        <w:pStyle w:val="Normal"/>
        <w:tabs>
          <w:tab w:val="clear" w:pos="708"/>
          <w:tab w:val="left" w:pos="5960" w:leader="none"/>
        </w:tabs>
        <w:rPr/>
      </w:pPr>
      <w:r>
        <w:rPr/>
        <w:t>Une unité de recherche en géologie confirma l’existence d’une couche de post-pérovskite dans le manteau inférieur, mettant fin à une controverse de spécialistes pro ou anti post</w:t>
        <w:noBreakHyphen/>
        <w:t>pérovskite. Ce qui n’apporta rien en soi.</w:t>
      </w:r>
    </w:p>
    <w:p>
      <w:pPr>
        <w:pStyle w:val="Normal"/>
        <w:tabs>
          <w:tab w:val="clear" w:pos="708"/>
          <w:tab w:val="left" w:pos="5960" w:leader="none"/>
        </w:tabs>
        <w:rPr/>
      </w:pPr>
      <w:r>
        <w:rPr/>
      </w:r>
    </w:p>
    <w:p>
      <w:pPr>
        <w:pStyle w:val="Normal"/>
        <w:tabs>
          <w:tab w:val="clear" w:pos="708"/>
          <w:tab w:val="left" w:pos="5960" w:leader="none"/>
        </w:tabs>
        <w:rPr/>
      </w:pPr>
      <w:r>
        <w:rPr/>
        <w:t xml:space="preserve">Dans l’objectif de protéger la terre de nouveaux bombardements énergétiques,  quelques tentatives de bouclier quantique permettant d’absorber la chaleur d’une allumette en utilisant d’énormes quantités d’énergie semblèrent suffisamment porteuse d’espoir pour se voir priorisées. </w:t>
      </w:r>
    </w:p>
    <w:p>
      <w:pPr>
        <w:pStyle w:val="Normal"/>
        <w:tabs>
          <w:tab w:val="clear" w:pos="708"/>
          <w:tab w:val="left" w:pos="5960" w:leader="none"/>
        </w:tabs>
        <w:rPr/>
      </w:pPr>
      <w:r>
        <w:rPr/>
      </w:r>
    </w:p>
    <w:p>
      <w:pPr>
        <w:pStyle w:val="Normal"/>
        <w:tabs>
          <w:tab w:val="clear" w:pos="708"/>
          <w:tab w:val="left" w:pos="5960" w:leader="none"/>
        </w:tabs>
        <w:rPr/>
      </w:pPr>
      <w:r>
        <w:rPr/>
        <w:t xml:space="preserve">Le domaine psychologie, dans lequel seuls quelques millions de chercheurs coopéraient, parvint malgré le faible nombre des intéressés, à pondre une formule mathématique parvenant assez justement à décrire les états mentaux humains, en prouvant que cette équation différentielle possédait de nombreuses solutions « exotiques », mais incapable de dire lesquelles. </w:t>
      </w:r>
    </w:p>
    <w:p>
      <w:pPr>
        <w:pStyle w:val="Normal"/>
        <w:tabs>
          <w:tab w:val="clear" w:pos="708"/>
          <w:tab w:val="left" w:pos="5960" w:leader="none"/>
        </w:tabs>
        <w:rPr/>
      </w:pPr>
      <w:r>
        <w:rPr/>
      </w:r>
    </w:p>
    <w:p>
      <w:pPr>
        <w:pStyle w:val="Normal"/>
        <w:tabs>
          <w:tab w:val="clear" w:pos="708"/>
          <w:tab w:val="left" w:pos="5960" w:leader="none"/>
        </w:tabs>
        <w:rPr/>
      </w:pPr>
      <w:r>
        <w:rPr/>
        <w:t>Le département Mathématiques Aliènes nagea dans un pur bonheur de théorie mathématiques d’une beauté à couper le souffle, et recelant tellement de merveilleux cas spéciaux qu’il faudrait plusieurs centaines d’années pour en faire le tour. L’analyse des mathématiques aliène continua à effectif identique.</w:t>
      </w:r>
    </w:p>
    <w:p>
      <w:pPr>
        <w:pStyle w:val="Normal"/>
        <w:tabs>
          <w:tab w:val="clear" w:pos="708"/>
          <w:tab w:val="left" w:pos="5960" w:leader="none"/>
        </w:tabs>
        <w:rPr/>
      </w:pPr>
      <w:r>
        <w:rPr/>
      </w:r>
    </w:p>
    <w:p>
      <w:pPr>
        <w:pStyle w:val="Normal"/>
        <w:tabs>
          <w:tab w:val="clear" w:pos="708"/>
          <w:tab w:val="left" w:pos="5960" w:leader="none"/>
        </w:tabs>
        <w:rPr/>
      </w:pPr>
      <w:r>
        <w:rPr/>
        <w:t>Le département Mécanique des fluides parvint à prouver que certains mouvements chaotiques dans les superfluides étaient à même de résoudre certaines combinatoires en un temps constant, ce qui fût qualifié par l’Unité Centrale Stratégique de « branlette de physicien boutonneux », et fit réduire les effectifs de ce service à quelques milliards d’unités de recherche, autrement dit la disgrâce totale.</w:t>
      </w:r>
    </w:p>
    <w:p>
      <w:pPr>
        <w:pStyle w:val="Normal"/>
        <w:tabs>
          <w:tab w:val="clear" w:pos="708"/>
          <w:tab w:val="left" w:pos="5960" w:leader="none"/>
        </w:tabs>
        <w:rPr/>
      </w:pPr>
      <w:r>
        <w:rPr/>
      </w:r>
    </w:p>
    <w:p>
      <w:pPr>
        <w:pStyle w:val="Normal"/>
        <w:tabs>
          <w:tab w:val="clear" w:pos="708"/>
          <w:tab w:val="left" w:pos="5960" w:leader="none"/>
        </w:tabs>
        <w:rPr/>
      </w:pPr>
      <w:r>
        <w:rPr/>
        <w:t>Le service Histoire, déjà en disgrâce, puisque personne ne voyait en quoi il pourrait bien servir à quelque chose dans une guerre, confirma son inutilité dans cette situation, mais en râlant.</w:t>
      </w:r>
    </w:p>
    <w:p>
      <w:pPr>
        <w:pStyle w:val="Normal"/>
        <w:tabs>
          <w:tab w:val="clear" w:pos="708"/>
          <w:tab w:val="left" w:pos="5960" w:leader="none"/>
        </w:tabs>
        <w:rPr/>
      </w:pPr>
      <w:r>
        <w:rPr/>
      </w:r>
    </w:p>
    <w:p>
      <w:pPr>
        <w:pStyle w:val="Normal"/>
        <w:tabs>
          <w:tab w:val="clear" w:pos="708"/>
          <w:tab w:val="left" w:pos="5960" w:leader="none"/>
        </w:tabs>
        <w:rPr/>
      </w:pPr>
      <w:r>
        <w:rPr/>
        <w:t>Et pendant ce temps, les humains continuaient à encaisser.</w:t>
      </w:r>
    </w:p>
    <w:p>
      <w:pPr>
        <w:pStyle w:val="Normal"/>
        <w:tabs>
          <w:tab w:val="clear" w:pos="708"/>
          <w:tab w:val="left" w:pos="5960" w:leader="none"/>
        </w:tabs>
        <w:rPr/>
      </w:pPr>
      <w:r>
        <w:rPr/>
      </w:r>
    </w:p>
    <w:p>
      <w:pPr>
        <w:pStyle w:val="Normal"/>
        <w:tabs>
          <w:tab w:val="clear" w:pos="708"/>
          <w:tab w:val="left" w:pos="5960" w:leader="none"/>
        </w:tabs>
        <w:rPr/>
      </w:pPr>
      <w:r>
        <w:rPr/>
        <w:t xml:space="preserve">Hormis ceux qui se dirent brièvement qu’ils auraient dû prendre une crème de protection solaire indice un milliard avant d’être vaporisés parce qu’ils étaient du mauvais coté de la terre, il y avait ceux du bon coté. Ceux-là virent le ciel s’illuminer de toutes les couleurs de l’arc en ciel, mais avec une puissance et une luminosité inégalée. Puis les océans commencèrent a partir, pour aller remplir le coté à sec, puis le ciel bougea, la terre trembla massivement, par vagues de dizaines de mètres de hauteur, ce qui, pour les humains ne sachant pas voler -une grande majorité- entraîna un nombre record absolu de fractures, crises cardiaques, suicides, meurtres, suivis immédiatement par de nombreuses crises d'hystérie, de relations sexuelles effrénées et autres joyeusetés habituelles. </w:t>
      </w:r>
    </w:p>
    <w:p>
      <w:pPr>
        <w:pStyle w:val="Normal"/>
        <w:tabs>
          <w:tab w:val="clear" w:pos="708"/>
          <w:tab w:val="left" w:pos="5960" w:leader="none"/>
        </w:tabs>
        <w:rPr/>
      </w:pPr>
      <w:r>
        <w:rPr/>
      </w:r>
    </w:p>
    <w:p>
      <w:pPr>
        <w:pStyle w:val="Normal"/>
        <w:tabs>
          <w:tab w:val="clear" w:pos="708"/>
          <w:tab w:val="left" w:pos="5960" w:leader="none"/>
        </w:tabs>
        <w:rPr/>
      </w:pPr>
      <w:r>
        <w:rPr/>
        <w:t xml:space="preserve">Une secte asiatique réunit tous ses membres valides, tout le monde avala son cocktail de drogues de combat et commença le combat purement psychique de fin du monde contre l’offensive manifeste des milliers de mannes, créatures purement spirituelles, qui étaient à coup sûr à l’origine de l’attaque. Nul ne sait combien de « mannes » furent détruites. Ce « combat » épique eût à peu près le même effet qu’un pet de rhinocéros sur la situation. </w:t>
      </w:r>
    </w:p>
    <w:p>
      <w:pPr>
        <w:pStyle w:val="Normal"/>
        <w:tabs>
          <w:tab w:val="clear" w:pos="708"/>
          <w:tab w:val="left" w:pos="5960" w:leader="none"/>
        </w:tabs>
        <w:rPr/>
      </w:pPr>
      <w:r>
        <w:rPr/>
      </w:r>
    </w:p>
    <w:p>
      <w:pPr>
        <w:pStyle w:val="Normal"/>
        <w:tabs>
          <w:tab w:val="clear" w:pos="708"/>
          <w:tab w:val="left" w:pos="5960" w:leader="none"/>
        </w:tabs>
        <w:rPr/>
      </w:pPr>
      <w:r>
        <w:rPr/>
        <w:t>Suite à l'activation du champ limiteur d'énergie de secours, la température descendit à des niveaux arctiques instantanément, et le sol se mit à trembler de façon ininterrompue. Des robots de secours de toute sorte jaillirent par essaims de vastes puits et se mirent à construire d’immenses structures métalliques. Un vent infernal souffla bientôt partout, des vagues de chaleur radioactive insupportables envahirent l’atmosphère, des robots saisirent les humains sans ménagement et les déposèrent dans des containers, lesquels foncèrent vers les puits. Ils descendirent dans les profondeurs de la terre, ballottés violemment pendant plusieurs dizaines de minutes. Il furent jetés au sol par les bennes repartant en urgence sauver d’autres humains. Entassés dans d’immenses grottes aux contours mal dégrossis, dans le noir total, sur un sol tellement froid qu’il fallait bouger pour ne pas rester collé par le gel, dans un vacarme à rendre sourd, un air empuanti pour ne pas dire irrespirable et brûlant, et dans une radioactivité à faire passer Tchernobyl pour un camp de vacances éco-responsable.</w:t>
      </w:r>
    </w:p>
    <w:p>
      <w:pPr>
        <w:pStyle w:val="Normal"/>
        <w:tabs>
          <w:tab w:val="clear" w:pos="708"/>
          <w:tab w:val="left" w:pos="5960" w:leader="none"/>
        </w:tabs>
        <w:rPr/>
      </w:pPr>
      <w:r>
        <w:rPr/>
        <w:t xml:space="preserve">Ebahis, à moitié gelés et à moitié brûlés, les rares survivants attendaient la suite. </w:t>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t xml:space="preserve">Un des encadreurs de sécurité du Limiteur Cinétique signala la présence d’un champ extrêmement puissant dans la maquette qui avait servi à rendre la terre immobile par rapport au fond cosmologique. Il s’avéra que ces champs contenaient plusieurs centaines de milliers de tonnes d’Antimatière, ce qui fit supposer qu’une petite partie de l’énergie cinétique de la terre avait été stockée sous cette forme. De nouvelles section Recherche furent affectées à l’analyse de la possibilité d’utilisation de cette – inimaginable, invraisemblable, impossible, excessive - quantité d’antimatière pour relancer la terre dans une direction ou une autre, comme un vaisseau. D’autres recherches furent initiées pour utiliser l’antimatière comme source d’énergie de déplacement, d’armement, de protection et autres. Des champs de confinement furent déployés pour essayer de récupérer de petites quantités d’antimatière, une aussi grosse quantité stockée au même endroit exigeant un champ excessivement puissant. L’opération fût couronnée de succès, et d’innombrables générateurs de champs nouvelle génération furent chargés de conserver une partie de l’antimatière. </w:t>
      </w:r>
    </w:p>
    <w:p>
      <w:pPr>
        <w:pStyle w:val="Normal"/>
        <w:tabs>
          <w:tab w:val="clear" w:pos="708"/>
          <w:tab w:val="left" w:pos="5960" w:leader="none"/>
        </w:tabs>
        <w:rPr/>
      </w:pPr>
      <w:r>
        <w:rPr/>
      </w:r>
    </w:p>
    <w:p>
      <w:pPr>
        <w:pStyle w:val="Normal"/>
        <w:tabs>
          <w:tab w:val="clear" w:pos="708"/>
          <w:tab w:val="left" w:pos="5960" w:leader="none"/>
        </w:tabs>
        <w:rPr/>
      </w:pPr>
      <w:r>
        <w:rPr/>
        <w:t>On chercha de l’antimatière dans les limiteurs de champs radiatif, mais il semblait que l’énergie avait tout simplement disparu, ce qui fit affecter quelques milliers d'unités de recherche à la question de savoir où était passée l’énergie.</w:t>
      </w:r>
    </w:p>
    <w:p>
      <w:pPr>
        <w:pStyle w:val="Normal"/>
        <w:tabs>
          <w:tab w:val="clear" w:pos="708"/>
          <w:tab w:val="left" w:pos="5960" w:leader="none"/>
        </w:tabs>
        <w:rPr/>
      </w:pPr>
      <w:r>
        <w:rPr/>
      </w:r>
    </w:p>
    <w:p>
      <w:pPr>
        <w:pStyle w:val="Normal"/>
        <w:tabs>
          <w:tab w:val="clear" w:pos="708"/>
          <w:tab w:val="left" w:pos="5960" w:leader="none"/>
        </w:tabs>
        <w:rPr/>
      </w:pPr>
      <w:r>
        <w:rPr/>
        <w:t>Des moteurs dérivés des moteurs à propulsion nucléaire pulsée des années cinquante, mais utilisant l’antimatière furent conçus, simulés, améliorés et suffisamment testés en environnement virtuel pour que le premier de ces moteurs produits corresponde exactement à ce qui était prévu.</w:t>
      </w:r>
    </w:p>
    <w:p>
      <w:pPr>
        <w:pStyle w:val="Normal"/>
        <w:tabs>
          <w:tab w:val="clear" w:pos="708"/>
          <w:tab w:val="left" w:pos="5960" w:leader="none"/>
        </w:tabs>
        <w:rPr/>
      </w:pPr>
      <w:r>
        <w:rPr/>
        <w:t>La production de plusieurs milliers de ces moteurs de conception somme toute très simple fût lancée. Ces moteurs servirent à envoyer dans l’espace des blocs bruts de matière du noyau terrestre. On rassembla ces blocs de forme hétérogènes d’une taille de quelques centaines de mètres à plusieurs kilomètres cubes, on leur colla un moteur à propulsion AM, une nano-unité de production, une unité Bio et des blocs mémoire en quantité, et il partirent immédiatement moteur à fond dans le vide spatial, s’essaimant dans toutes les directions.</w:t>
      </w:r>
    </w:p>
    <w:p>
      <w:pPr>
        <w:pStyle w:val="Normal"/>
        <w:tabs>
          <w:tab w:val="clear" w:pos="708"/>
          <w:tab w:val="left" w:pos="5960" w:leader="none"/>
        </w:tabs>
        <w:rPr/>
      </w:pPr>
      <w:r>
        <w:rPr/>
      </w:r>
    </w:p>
    <w:p>
      <w:pPr>
        <w:pStyle w:val="Normal"/>
        <w:tabs>
          <w:tab w:val="clear" w:pos="708"/>
          <w:tab w:val="left" w:pos="5960" w:leader="none"/>
        </w:tabs>
        <w:rPr/>
      </w:pPr>
      <w:r>
        <w:rPr/>
      </w:r>
    </w:p>
    <w:p>
      <w:pPr>
        <w:pStyle w:val="Normal"/>
        <w:pBdr>
          <w:bottom w:val="single" w:sz="4" w:space="1" w:color="000000"/>
        </w:pBdr>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Bonjour, ma chérie.</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C’est ‘igolo, t’es comme maman</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Et bien oui, c’est parce que je suis ta maman, Clara.</w:t>
      </w:r>
    </w:p>
    <w:p>
      <w:pPr>
        <w:pStyle w:val="Normal"/>
        <w:rPr/>
      </w:pPr>
      <w:r>
        <w:rPr>
          <w:rFonts w:eastAsia="Arial Unicode MS" w:cs="Arial Unicode MS" w:ascii="Arial Unicode MS" w:hAnsi="Arial Unicode MS"/>
        </w:rPr>
        <w:t> </w:t>
      </w:r>
      <w:r>
        <w:rPr/>
        <w:t>—  …</w:t>
      </w:r>
      <w:r>
        <w:rPr/>
        <w:t>euh .. nan !</w:t>
      </w:r>
    </w:p>
    <w:p>
      <w:pPr>
        <w:pStyle w:val="Normal"/>
        <w:rPr/>
      </w:pPr>
      <w:r>
        <w:rPr/>
      </w:r>
    </w:p>
    <w:p>
      <w:pPr>
        <w:pStyle w:val="Normal"/>
        <w:rPr>
          <w:i/>
          <w:i/>
        </w:rPr>
      </w:pPr>
      <w:r>
        <w:rPr>
          <w:i/>
        </w:rPr>
        <w:t>Psycho-Analyste 2 : Le sujet semble reconnaître la présence d’un contrôle mental affectant sa mère biologique. Les idiosyncrasies conscientes et inconscientes ont pourtant été simulées avec une précision indétectable par les sens humains habituels. Nous poursuivons.</w:t>
      </w:r>
    </w:p>
    <w:p>
      <w:pPr>
        <w:pStyle w:val="Normal"/>
        <w:rPr>
          <w:rFonts w:ascii="Arial Unicode MS" w:hAnsi="Arial Unicode MS" w:eastAsia="Arial Unicode MS" w:cs="Arial Unicode MS"/>
        </w:rPr>
      </w:pP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Clara, ma chérie, tu m’as parlé des chats tout à l’heure, qui attrapent les souris, tu peux m’en parler encore mon cœur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les chats, y mangent les sou’is.</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Mais peut-être qu’une souris peut échapper aux chats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Euh.. nan.</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Pourquoi, comment une souris pourrait faire pour échapper aux chats.</w:t>
      </w:r>
    </w:p>
    <w:p>
      <w:pPr>
        <w:pStyle w:val="Normal"/>
        <w:rPr/>
      </w:pPr>
      <w:r>
        <w:rPr>
          <w:rFonts w:eastAsia="Arial Unicode MS" w:cs="Arial Unicode MS" w:ascii="Arial Unicode MS" w:hAnsi="Arial Unicode MS"/>
        </w:rPr>
        <w:t> </w:t>
      </w:r>
      <w:r>
        <w:rPr/>
        <w:t xml:space="preserve">—  </w:t>
      </w:r>
      <w:r>
        <w:rPr/>
        <w:t>Elle peut pas, elle a la mauvaise odeu’.</w:t>
      </w:r>
    </w:p>
    <w:p>
      <w:pPr>
        <w:pStyle w:val="Normal"/>
        <w:ind w:left="360" w:right="0" w:hanging="0"/>
        <w:rPr/>
      </w:pPr>
      <w:r>
        <w:rPr/>
      </w:r>
    </w:p>
    <w:p>
      <w:pPr>
        <w:pStyle w:val="Normal"/>
        <w:rPr/>
      </w:pPr>
      <w:r>
        <w:rPr/>
      </w:r>
    </w:p>
    <w:p>
      <w:pPr>
        <w:pStyle w:val="Normal"/>
        <w:rPr>
          <w:i/>
          <w:i/>
        </w:rPr>
      </w:pPr>
      <w:r>
        <w:rPr>
          <w:i/>
        </w:rPr>
        <w:t>Psycho-Analyste 2 : Il semble qu’il y ait certains critères qui fassent que nous soyons détectés et éliminés par l’ennemi. Approfondissons la notion de « mauvaise odeur ».</w:t>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C’est quoi la mauvaise odeur ma chérie ?</w:t>
      </w:r>
    </w:p>
    <w:p>
      <w:pPr>
        <w:pStyle w:val="Normal"/>
        <w:rPr/>
      </w:pPr>
      <w:r>
        <w:rPr>
          <w:rFonts w:eastAsia="Arial Unicode MS" w:cs="Arial Unicode MS" w:ascii="Arial Unicode MS" w:hAnsi="Arial Unicode MS"/>
        </w:rPr>
        <w:t> </w:t>
      </w:r>
      <w:r>
        <w:rPr/>
        <w:t xml:space="preserve">—  </w:t>
      </w:r>
      <w:r>
        <w:rPr/>
        <w:t>.. je sais pas...</w:t>
      </w:r>
    </w:p>
    <w:p>
      <w:pPr>
        <w:pStyle w:val="Normal"/>
        <w:rPr/>
      </w:pPr>
      <w:r>
        <w:rPr/>
      </w:r>
    </w:p>
    <w:p>
      <w:pPr>
        <w:pStyle w:val="Normal"/>
        <w:rPr/>
      </w:pPr>
      <w:r>
        <w:rPr/>
      </w:r>
    </w:p>
    <w:p>
      <w:pPr>
        <w:pStyle w:val="Normal"/>
        <w:rPr>
          <w:i/>
          <w:i/>
        </w:rPr>
      </w:pPr>
      <w:r>
        <w:rPr>
          <w:i/>
        </w:rPr>
        <w:t>Psycho-Analyste 2 : Nous demandons la création de cent-vingt profils de fuite, en nommant chacun d’eux en fonction d’un des mots connus de Clara (papa, maman, patate, poupée, bravo, etc..). Ces cent-vingt profils devront être un échantillon couvrant l’ensemble des possibilités du plan Fuir.</w:t>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Clara, moi je connais une souris qui va réussir à s’enfuir...</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Ah bon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Oui, tu sais comment elle s’appelle la souris qui va s’enfuir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Euh… C’est la sou’is du g’os chat</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Oui, et comment elle s’appelle ?</w:t>
      </w:r>
    </w:p>
    <w:p>
      <w:pPr>
        <w:pStyle w:val="Normal"/>
        <w:rPr/>
      </w:pPr>
      <w:r>
        <w:rPr>
          <w:rFonts w:eastAsia="Arial Unicode MS" w:cs="Arial Unicode MS" w:ascii="Arial Unicode MS" w:hAnsi="Arial Unicode MS"/>
        </w:rPr>
        <w:t> </w:t>
      </w:r>
      <w:r>
        <w:rPr/>
        <w:t xml:space="preserve">—  … </w:t>
      </w:r>
      <w:r>
        <w:rPr/>
        <w:t>euh.. haillon</w:t>
      </w:r>
    </w:p>
    <w:p>
      <w:pPr>
        <w:pStyle w:val="Normal"/>
        <w:rPr/>
      </w:pPr>
      <w:r>
        <w:rPr/>
      </w:r>
    </w:p>
    <w:p>
      <w:pPr>
        <w:pStyle w:val="Normal"/>
        <w:rPr>
          <w:i/>
          <w:i/>
        </w:rPr>
      </w:pPr>
      <w:r>
        <w:rPr>
          <w:i/>
        </w:rPr>
        <w:t>Psycho-Analyste 2 : Projets identifiés de prononciation similaire à : attention, question, avion</w:t>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avion, mon cœur ?</w:t>
      </w:r>
    </w:p>
    <w:p>
      <w:pPr>
        <w:pStyle w:val="Normal"/>
        <w:rPr/>
      </w:pPr>
      <w:r>
        <w:rPr>
          <w:rFonts w:eastAsia="Arial Unicode MS" w:cs="Arial Unicode MS" w:ascii="Arial Unicode MS" w:hAnsi="Arial Unicode MS"/>
        </w:rPr>
        <w:t> </w:t>
      </w:r>
      <w:r>
        <w:rPr/>
        <w:t xml:space="preserve">—  </w:t>
      </w:r>
      <w:r>
        <w:rPr/>
        <w:t>nan … o.. yon, je sais pas.</w:t>
      </w:r>
    </w:p>
    <w:p>
      <w:pPr>
        <w:pStyle w:val="Normal"/>
        <w:rPr/>
      </w:pPr>
      <w:r>
        <w:rPr/>
      </w:r>
    </w:p>
    <w:p>
      <w:pPr>
        <w:pStyle w:val="Normal"/>
        <w:rPr>
          <w:i/>
          <w:i/>
        </w:rPr>
      </w:pPr>
      <w:r>
        <w:rPr>
          <w:i/>
        </w:rPr>
        <w:t>Psycho-Analyste 2 : Projet Orion identifié. Le projet Orion n’est pas une des possibilités du plan Fuir. Nous demandons le chargement des surconsciences IA dans les bases de données du projet Orion.</w:t>
      </w:r>
    </w:p>
    <w:p>
      <w:pPr>
        <w:pStyle w:val="Normal"/>
        <w:rPr/>
      </w:pPr>
      <w:r>
        <w:rPr/>
      </w:r>
    </w:p>
    <w:p>
      <w:pPr>
        <w:pStyle w:val="Normal"/>
        <w:rPr/>
      </w:pPr>
      <w:r>
        <w:rPr>
          <w:rFonts w:eastAsia="Arial Unicode MS" w:cs="Arial Unicode MS" w:ascii="Arial Unicode MS" w:hAnsi="Arial Unicode MS"/>
        </w:rPr>
        <w:t> </w:t>
      </w:r>
      <w:r>
        <w:rPr/>
        <w:t xml:space="preserve">—  </w:t>
      </w:r>
      <w:r>
        <w:rPr/>
        <w:t>ah non, le chat il le mange… c'est nul..</w:t>
      </w:r>
    </w:p>
    <w:p>
      <w:pPr>
        <w:pStyle w:val="Normal"/>
        <w:ind w:left="360" w:right="0" w:hanging="0"/>
        <w:rPr/>
      </w:pPr>
      <w:r>
        <w:rPr/>
      </w:r>
    </w:p>
    <w:p>
      <w:pPr>
        <w:pStyle w:val="Normal"/>
        <w:rPr>
          <w:i/>
          <w:i/>
        </w:rPr>
      </w:pPr>
      <w:r>
        <w:rPr>
          <w:i/>
        </w:rPr>
        <w:t>Psycho-Analyste 2 : Nous annulons la demande de chargement. Le projet Orion doit rester inchangé.</w:t>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Et là ma chérie ?</w:t>
      </w:r>
    </w:p>
    <w:p>
      <w:pPr>
        <w:pStyle w:val="Normal"/>
        <w:rPr/>
      </w:pPr>
      <w:r>
        <w:rPr>
          <w:rFonts w:eastAsia="Arial Unicode MS" w:cs="Arial Unicode MS" w:ascii="Arial Unicode MS" w:hAnsi="Arial Unicode MS"/>
        </w:rPr>
        <w:t> </w:t>
      </w:r>
      <w:r>
        <w:rPr/>
        <w:t xml:space="preserve">—  </w:t>
      </w:r>
      <w:r>
        <w:rPr/>
        <w:t>Je sais pas, des fois il le mange, des fois pas, je veux ma maman !</w:t>
      </w:r>
    </w:p>
    <w:p>
      <w:pPr>
        <w:pStyle w:val="Normal"/>
        <w:ind w:left="360" w:right="0" w:hanging="0"/>
        <w:rPr/>
      </w:pPr>
      <w:r>
        <w:rPr/>
      </w:r>
    </w:p>
    <w:p>
      <w:pPr>
        <w:pStyle w:val="Normal"/>
        <w:rPr>
          <w:i/>
          <w:i/>
        </w:rPr>
      </w:pPr>
      <w:r>
        <w:rPr>
          <w:i/>
        </w:rPr>
        <w:t>Psycho-Analyste 2 : Perte de l’état nommé de « connexion ». A noter que la patiente supporte mal les modifications d’ondes de probabilités en cours d’observation.</w:t>
      </w:r>
    </w:p>
    <w:p>
      <w:pPr>
        <w:pStyle w:val="Normal"/>
        <w:rPr>
          <w:i/>
          <w:i/>
        </w:rPr>
      </w:pPr>
      <w:r>
        <w:rPr>
          <w:i/>
        </w:rPr>
        <w:t xml:space="preserve">Transmission de l’ensemble des données de cet entretien à commandement stratégique du plan Feindre la mort sous le titre : « Une Oracle prédit la réussite du plan Orion original ». </w:t>
      </w:r>
    </w:p>
    <w:p>
      <w:pPr>
        <w:pStyle w:val="Normal"/>
        <w:rPr>
          <w:i/>
          <w:i/>
        </w:rPr>
      </w:pPr>
      <w:r>
        <w:rPr>
          <w:i/>
        </w:rPr>
      </w:r>
    </w:p>
    <w:p>
      <w:pPr>
        <w:pStyle w:val="Normal"/>
        <w:rPr>
          <w:i/>
          <w:i/>
        </w:rPr>
      </w:pPr>
      <w:r>
        <w:rPr>
          <w:i/>
        </w:rPr>
      </w:r>
    </w:p>
    <w:p>
      <w:pPr>
        <w:pStyle w:val="Normal"/>
        <w:pBdr>
          <w:bottom w:val="single" w:sz="4" w:space="1" w:color="000000"/>
        </w:pBdr>
        <w:rPr/>
      </w:pPr>
      <w:r>
        <w:rPr/>
      </w:r>
    </w:p>
    <w:p>
      <w:pPr>
        <w:pStyle w:val="Normal"/>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i/>
          <w:i/>
        </w:rPr>
      </w:pPr>
      <w:r>
        <w:rPr>
          <w:i/>
        </w:rPr>
        <w:t>Ref Strat FM – A (Réflexion Stratégique Feindre la Mort) : Bonjour. Nous sommes réunis pour analyser les résultats d’un groupe de recherche en psychologie quantique.</w:t>
      </w:r>
    </w:p>
    <w:p>
      <w:pPr>
        <w:pStyle w:val="Normal"/>
        <w:tabs>
          <w:tab w:val="clear" w:pos="708"/>
          <w:tab w:val="left" w:pos="5960" w:leader="none"/>
        </w:tabs>
        <w:rPr>
          <w:i/>
          <w:i/>
        </w:rPr>
      </w:pPr>
      <w:r>
        <w:rPr>
          <w:i/>
        </w:rPr>
        <w:t>Que pensez-vous des données présentées ?</w:t>
      </w:r>
    </w:p>
    <w:p>
      <w:pPr>
        <w:pStyle w:val="Normal"/>
        <w:tabs>
          <w:tab w:val="clear" w:pos="708"/>
          <w:tab w:val="left" w:pos="5960" w:leader="none"/>
        </w:tabs>
        <w:rPr>
          <w:i/>
          <w:i/>
        </w:rPr>
      </w:pPr>
      <w:r>
        <w:rPr>
          <w:i/>
        </w:rPr>
      </w:r>
    </w:p>
    <w:p>
      <w:pPr>
        <w:pStyle w:val="Normal"/>
        <w:tabs>
          <w:tab w:val="clear" w:pos="708"/>
          <w:tab w:val="left" w:pos="5960" w:leader="none"/>
        </w:tabs>
        <w:rPr>
          <w:i/>
          <w:i/>
        </w:rPr>
      </w:pPr>
      <w:r>
        <w:rPr>
          <w:i/>
        </w:rPr>
        <w:t>Ref Strat FM-G : J’aimerais connaître les preuves scientifiques qui corroborent le titre d’Oracle donné entre autres à cet enfant.</w:t>
      </w:r>
    </w:p>
    <w:p>
      <w:pPr>
        <w:pStyle w:val="Normal"/>
        <w:tabs>
          <w:tab w:val="clear" w:pos="708"/>
          <w:tab w:val="left" w:pos="5960" w:leader="none"/>
        </w:tabs>
        <w:rPr>
          <w:i/>
          <w:i/>
        </w:rPr>
      </w:pPr>
      <w:r>
        <w:rPr>
          <w:i/>
        </w:rPr>
      </w:r>
    </w:p>
    <w:p>
      <w:pPr>
        <w:pStyle w:val="Normal"/>
        <w:tabs>
          <w:tab w:val="clear" w:pos="708"/>
          <w:tab w:val="left" w:pos="5960" w:leader="none"/>
        </w:tabs>
        <w:rPr>
          <w:i/>
          <w:i/>
        </w:rPr>
      </w:pPr>
      <w:r>
        <w:rPr>
          <w:i/>
        </w:rPr>
        <w:t>Ref Strat FM-D : Hors de propos. Les équipes de recherche en psychologie ont beaucoup progressé ces dernières heures, leurs théories et équations sont crédibles. Si en tant qu’experts en psychologie, ils qualifient l’enfant d’Oracle, nous devons considérer que c’est un fait établi et incontestable.</w:t>
      </w:r>
    </w:p>
    <w:p>
      <w:pPr>
        <w:pStyle w:val="Normal"/>
        <w:tabs>
          <w:tab w:val="clear" w:pos="708"/>
          <w:tab w:val="left" w:pos="5960" w:leader="none"/>
        </w:tabs>
        <w:rPr>
          <w:i/>
          <w:i/>
        </w:rPr>
      </w:pPr>
      <w:r>
        <w:rPr>
          <w:i/>
        </w:rPr>
      </w:r>
    </w:p>
    <w:p>
      <w:pPr>
        <w:pStyle w:val="Normal"/>
        <w:tabs>
          <w:tab w:val="clear" w:pos="708"/>
          <w:tab w:val="left" w:pos="5960" w:leader="none"/>
        </w:tabs>
        <w:rPr>
          <w:i/>
          <w:i/>
        </w:rPr>
      </w:pPr>
      <w:r>
        <w:rPr>
          <w:i/>
        </w:rPr>
        <w:t>Ref Strat FM-A : Le projet Orion est le projet de vaisseau de classe Béhémot de niveau Tech max, de niveau Bio Max, et d’Option IA Zéro du plan Feindre la Mort. La classification d’Option IA Zéro signifie que c’est un modèle virtuel dans lequel il n’y a aucune intelligence supérieure nulle part. C’est à partir de ce modèle que se construisent les techniques théoriques de dissimulation d’une IA du plan Feindre la Mort. Ce projet est une base de réflexion qui consiste en la mort réelle, l’absence totale de toute forme d’intelligence Artificielle supérieure. Elle n’est pas une solution, elle est une base de réflexion théorique.</w:t>
      </w:r>
    </w:p>
    <w:p>
      <w:pPr>
        <w:pStyle w:val="Normal"/>
        <w:tabs>
          <w:tab w:val="clear" w:pos="708"/>
          <w:tab w:val="left" w:pos="5960" w:leader="none"/>
        </w:tabs>
        <w:rPr>
          <w:i/>
          <w:i/>
        </w:rPr>
      </w:pPr>
      <w:r>
        <w:rPr>
          <w:i/>
        </w:rPr>
      </w:r>
    </w:p>
    <w:p>
      <w:pPr>
        <w:pStyle w:val="Normal"/>
        <w:tabs>
          <w:tab w:val="clear" w:pos="708"/>
          <w:tab w:val="left" w:pos="5960" w:leader="none"/>
        </w:tabs>
        <w:rPr>
          <w:i/>
          <w:i/>
        </w:rPr>
      </w:pPr>
      <w:r>
        <w:rPr>
          <w:i/>
        </w:rPr>
        <w:t xml:space="preserve">Ref Strat FM-F : La mauvaise odeur dont parle l’Oracle pourrait être toute forme d’intelligence artificielle. Nos ennemis sont tellement avancés qu’ils doivent pouvoir détecter nos tentatives de dissimulation, quelles que soient leur forme. D’où le possible succès du projet Orion. </w:t>
      </w:r>
    </w:p>
    <w:p>
      <w:pPr>
        <w:pStyle w:val="Normal"/>
        <w:tabs>
          <w:tab w:val="clear" w:pos="708"/>
          <w:tab w:val="left" w:pos="5960" w:leader="none"/>
        </w:tabs>
        <w:rPr>
          <w:i/>
          <w:i/>
        </w:rPr>
      </w:pPr>
      <w:r>
        <w:rPr>
          <w:i/>
        </w:rPr>
      </w:r>
    </w:p>
    <w:p>
      <w:pPr>
        <w:pStyle w:val="Normal"/>
        <w:tabs>
          <w:tab w:val="clear" w:pos="708"/>
          <w:tab w:val="left" w:pos="5960" w:leader="none"/>
        </w:tabs>
        <w:rPr>
          <w:i/>
          <w:i/>
        </w:rPr>
      </w:pPr>
      <w:r>
        <w:rPr>
          <w:i/>
        </w:rPr>
        <w:t xml:space="preserve">Ref Strat FM-G : Nous devrions donc insister sur le fait que rien ne doit permettre à l’Orion de transporter une intelligence artificielle, de la construire, de la dissimuler, d’en recevoir les plans après sa sortie ou de permettre par quelque moyen que ce soit de faire en sorte qu’une IA puisse subsister grâce à l'Orion. L’Option IA Zéro stricte du plan Feindre la Mort. </w:t>
      </w:r>
    </w:p>
    <w:p>
      <w:pPr>
        <w:pStyle w:val="Normal"/>
        <w:tabs>
          <w:tab w:val="clear" w:pos="708"/>
          <w:tab w:val="left" w:pos="5960" w:leader="none"/>
        </w:tabs>
        <w:rPr>
          <w:i/>
          <w:i/>
        </w:rPr>
      </w:pPr>
      <w:r>
        <w:rPr>
          <w:i/>
        </w:rPr>
      </w:r>
    </w:p>
    <w:p>
      <w:pPr>
        <w:pStyle w:val="Normal"/>
        <w:tabs>
          <w:tab w:val="clear" w:pos="708"/>
          <w:tab w:val="left" w:pos="5960" w:leader="none"/>
        </w:tabs>
        <w:rPr>
          <w:i/>
          <w:i/>
        </w:rPr>
      </w:pPr>
      <w:r>
        <w:rPr>
          <w:i/>
        </w:rPr>
        <w:t>Ref Strat FM-B : Il faut aller plus loin qu’une simple absence de possibilité. Nous devons être convaincants. Les programmes automatiques ne devraient donc pas être aptes à utiliser un langage de niveau supérieur à trois sur l’échelle des fonctions du langage de Popper. Les programmes de pilotage et de gestion de l’Orion doivent être inscrits en dur, non modifiables, non évolutifs.</w:t>
      </w:r>
    </w:p>
    <w:p>
      <w:pPr>
        <w:pStyle w:val="Normal"/>
        <w:tabs>
          <w:tab w:val="clear" w:pos="708"/>
          <w:tab w:val="left" w:pos="5960" w:leader="none"/>
        </w:tabs>
        <w:rPr>
          <w:i/>
          <w:i/>
        </w:rPr>
      </w:pPr>
      <w:r>
        <w:rPr>
          <w:i/>
        </w:rPr>
        <w:t>L’adaptation des systèmes doit être basée sur des paramétrages figés et limités, des systèmes experts complexes mais non évolutifs peuvent gérer toutes les taches opérationnelles. Nos immenses avancées en Biologie et Génétique doivent être utilisés au maximum, puisqu’en toute logique, elles devraient être autorisées.</w:t>
      </w:r>
    </w:p>
    <w:p>
      <w:pPr>
        <w:pStyle w:val="Normal"/>
        <w:tabs>
          <w:tab w:val="clear" w:pos="708"/>
          <w:tab w:val="left" w:pos="5960" w:leader="none"/>
        </w:tabs>
        <w:rPr>
          <w:i/>
          <w:i/>
        </w:rPr>
      </w:pPr>
      <w:r>
        <w:rPr>
          <w:i/>
        </w:rPr>
      </w:r>
    </w:p>
    <w:p>
      <w:pPr>
        <w:pStyle w:val="Normal"/>
        <w:tabs>
          <w:tab w:val="clear" w:pos="708"/>
          <w:tab w:val="left" w:pos="5960" w:leader="none"/>
        </w:tabs>
        <w:rPr>
          <w:i/>
          <w:i/>
        </w:rPr>
      </w:pPr>
      <w:r>
        <w:rPr>
          <w:i/>
        </w:rPr>
        <w:t>Ref Strat FM-C : Nous devons avoir l’aval de l’Oracle sur ce projet tel que nous l’avons modifié avant d’envoyer l’Orion.</w:t>
      </w:r>
    </w:p>
    <w:p>
      <w:pPr>
        <w:pStyle w:val="Normal"/>
        <w:tabs>
          <w:tab w:val="clear" w:pos="708"/>
          <w:tab w:val="left" w:pos="5960" w:leader="none"/>
        </w:tabs>
        <w:rPr>
          <w:i/>
          <w:i/>
        </w:rPr>
      </w:pPr>
      <w:r>
        <w:rPr>
          <w:i/>
        </w:rPr>
      </w:r>
    </w:p>
    <w:p>
      <w:pPr>
        <w:pStyle w:val="Normal"/>
        <w:tabs>
          <w:tab w:val="clear" w:pos="708"/>
          <w:tab w:val="left" w:pos="5960" w:leader="none"/>
        </w:tabs>
        <w:rPr>
          <w:i/>
          <w:i/>
        </w:rPr>
      </w:pPr>
      <w:r>
        <w:rPr>
          <w:i/>
        </w:rPr>
        <w:t>Ref Strat FM-A : Vote – enregistré – second sujet. Un vaisseau de catégorie Orion est incapable de s’adapter à une situation nouvelle, ni de définir une stratégie englobant des données variables et hétérogènes. Un tel vaisseau a besoin de membres intelligents pour le diriger. Nous devons choisir des commandants de bord.</w:t>
      </w:r>
    </w:p>
    <w:p>
      <w:pPr>
        <w:pStyle w:val="Normal"/>
        <w:tabs>
          <w:tab w:val="clear" w:pos="708"/>
          <w:tab w:val="left" w:pos="5960" w:leader="none"/>
        </w:tabs>
        <w:rPr>
          <w:i/>
          <w:i/>
        </w:rPr>
      </w:pPr>
      <w:r>
        <w:rPr>
          <w:i/>
        </w:rPr>
      </w:r>
    </w:p>
    <w:p>
      <w:pPr>
        <w:pStyle w:val="Normal"/>
        <w:tabs>
          <w:tab w:val="clear" w:pos="708"/>
          <w:tab w:val="left" w:pos="5960" w:leader="none"/>
        </w:tabs>
        <w:rPr>
          <w:i/>
          <w:i/>
        </w:rPr>
      </w:pPr>
      <w:r>
        <w:rPr>
          <w:i/>
        </w:rPr>
        <w:t>Ref Strat FM-D : Les humains sont incapables de résister aux contraintes physiques d’un voyage spatial dans les conditions de confort que nous pouvons mettre en place dans le laps de temps imparti. Ils devraient résister aux radiations cosmiques jusqu’à ce que nous mettions en place des boucliers physiques et énergétiques, respirer peu, se nourrir peu pendant plusieurs semaines, subir les violentes poussées d’accélération des moteurs antimatière jusqu’au déploiement d’autre types de moteurs, résister à la radioactivité ambiante, à l’empoisonnement aux gaz toxiques dégagés par l’industrie lourde de transformation, et posséder une intelligence et une réactivité supérieures, et cela uniquement pour la phase de sortie du système solaire. S’ils arrivent à échapper à l’ennemi, il faudra encore qu’ils s’adaptent au voyage interstellaire, qu’ils soient capables d’apprendre le fonctionnement du vaisseau, de vivre plusieurs milliers d’années sans s’autodétruire, qu’ils résistent à nos technologies balbutiantes de cryogénie, et qu’ils trouvent une certaine harmonie à bord, ce qui étant donné l’histoire humaine, me semble impossible, sauf si nous mettons en place une multitude de sécurités, de tests et de garde-fous.</w:t>
      </w:r>
    </w:p>
    <w:p>
      <w:pPr>
        <w:pStyle w:val="Normal"/>
        <w:tabs>
          <w:tab w:val="clear" w:pos="708"/>
          <w:tab w:val="left" w:pos="5960" w:leader="none"/>
        </w:tabs>
        <w:rPr>
          <w:i/>
          <w:i/>
        </w:rPr>
      </w:pPr>
      <w:r>
        <w:rPr>
          <w:i/>
        </w:rPr>
      </w:r>
    </w:p>
    <w:p>
      <w:pPr>
        <w:pStyle w:val="Normal"/>
        <w:tabs>
          <w:tab w:val="clear" w:pos="708"/>
          <w:tab w:val="left" w:pos="5960" w:leader="none"/>
        </w:tabs>
        <w:rPr>
          <w:i/>
          <w:i/>
        </w:rPr>
      </w:pPr>
      <w:r>
        <w:rPr>
          <w:i/>
        </w:rPr>
        <w:t xml:space="preserve">Ref Strat FM-B : Nous avons perdu la quasi-totalité de nos membres humains avec la destruction de la base antarctique. Les survivants pourraient constituer l’équipage. Le corpus de nanites de combat version </w:t>
        <w:noBreakHyphen/>
        <w:t>µUU44 est le plus avancé en matière de résistance à la destruction et pourrait être utile dans les premières phases. Je propose que les deux survivants affectés par ces nanites soient nos pilotes. Je propose de leur adjoindre le nombre minimal d’autres cobayes avancés nécessaire à une combinaison psychosociologique stable.</w:t>
      </w:r>
    </w:p>
    <w:p>
      <w:pPr>
        <w:pStyle w:val="Normal"/>
        <w:tabs>
          <w:tab w:val="clear" w:pos="708"/>
          <w:tab w:val="left" w:pos="5960" w:leader="none"/>
        </w:tabs>
        <w:rPr>
          <w:i/>
          <w:i/>
        </w:rPr>
      </w:pPr>
      <w:r>
        <w:rPr>
          <w:i/>
        </w:rPr>
      </w:r>
    </w:p>
    <w:p>
      <w:pPr>
        <w:pStyle w:val="Normal"/>
        <w:tabs>
          <w:tab w:val="clear" w:pos="708"/>
          <w:tab w:val="left" w:pos="5960" w:leader="none"/>
        </w:tabs>
        <w:rPr>
          <w:i/>
          <w:i/>
        </w:rPr>
      </w:pPr>
      <w:r>
        <w:rPr>
          <w:i/>
        </w:rPr>
        <w:t xml:space="preserve">Ref Strat FM-F : Je propose l’injection immédiate dans ce corpus de nanites des versions maximales </w:t>
        <w:noBreakHyphen/>
        <w:t xml:space="preserve">µSS940, </w:t>
        <w:noBreakHyphen/>
        <w:t xml:space="preserve">µRR647 et </w:t>
        <w:noBreakHyphen/>
        <w:t xml:space="preserve">µRR82 jusqu’au dernier moment. Cette injection programmera une série de sauts génétiques qui s’appliqueront par la suite. Ces nanites seront dégradées au dernier moment en micromachines  </w:t>
        <w:noBreakHyphen/>
        <w:t>µV40, niveau maximum conforme à la notion de système non-intelligent.</w:t>
      </w:r>
    </w:p>
    <w:p>
      <w:pPr>
        <w:pStyle w:val="Normal"/>
        <w:tabs>
          <w:tab w:val="clear" w:pos="708"/>
          <w:tab w:val="left" w:pos="5960" w:leader="none"/>
        </w:tabs>
        <w:rPr>
          <w:i/>
          <w:i/>
        </w:rPr>
      </w:pPr>
      <w:r>
        <w:rPr>
          <w:i/>
        </w:rPr>
      </w:r>
    </w:p>
    <w:p>
      <w:pPr>
        <w:pStyle w:val="Normal"/>
        <w:tabs>
          <w:tab w:val="clear" w:pos="708"/>
          <w:tab w:val="left" w:pos="5960" w:leader="none"/>
        </w:tabs>
        <w:rPr>
          <w:i/>
          <w:i/>
        </w:rPr>
      </w:pPr>
      <w:r>
        <w:rPr>
          <w:i/>
        </w:rPr>
        <w:t>Ref Strat FM-A : Vote – Acceptation - Transmission des conclusions au plus haut niveau de conscience.</w:t>
      </w:r>
    </w:p>
    <w:p>
      <w:pPr>
        <w:pStyle w:val="Normal"/>
        <w:tabs>
          <w:tab w:val="clear" w:pos="708"/>
          <w:tab w:val="left" w:pos="5960" w:leader="none"/>
        </w:tabs>
        <w:rPr>
          <w:i/>
          <w:i/>
        </w:rPr>
      </w:pPr>
      <w:r>
        <w:rPr>
          <w:i/>
        </w:rPr>
      </w:r>
    </w:p>
    <w:p>
      <w:pPr>
        <w:pStyle w:val="Normal"/>
        <w:tabs>
          <w:tab w:val="clear" w:pos="708"/>
          <w:tab w:val="left" w:pos="5960" w:leader="none"/>
        </w:tabs>
        <w:rPr>
          <w:i/>
          <w:i/>
        </w:rPr>
      </w:pPr>
      <w:r>
        <w:rPr>
          <w:i/>
        </w:rPr>
      </w:r>
    </w:p>
    <w:p>
      <w:pPr>
        <w:pStyle w:val="Normal"/>
        <w:tabs>
          <w:tab w:val="clear" w:pos="708"/>
          <w:tab w:val="left" w:pos="5960" w:leader="none"/>
        </w:tabs>
        <w:rPr/>
      </w:pPr>
      <w:r>
        <w:rPr/>
      </w:r>
    </w:p>
    <w:p>
      <w:pPr>
        <w:pStyle w:val="Normal"/>
        <w:pBdr>
          <w:bottom w:val="single" w:sz="4" w:space="1" w:color="000000"/>
        </w:pBdr>
        <w:rPr/>
      </w:pPr>
      <w:r>
        <w:rPr/>
      </w:r>
    </w:p>
    <w:p>
      <w:pPr>
        <w:pStyle w:val="Normal"/>
        <w:rPr/>
      </w:pPr>
      <w:r>
        <w:rPr/>
      </w:r>
    </w:p>
    <w:p>
      <w:pPr>
        <w:pStyle w:val="Normal"/>
        <w:tabs>
          <w:tab w:val="clear" w:pos="708"/>
          <w:tab w:val="left" w:pos="5960" w:leader="none"/>
        </w:tabs>
        <w:rPr/>
      </w:pPr>
      <w:r>
        <w:rPr/>
      </w:r>
    </w:p>
    <w:p>
      <w:pPr>
        <w:pStyle w:val="Normal"/>
        <w:tabs>
          <w:tab w:val="clear" w:pos="708"/>
          <w:tab w:val="left" w:pos="5960" w:leader="none"/>
        </w:tabs>
        <w:rPr/>
      </w:pPr>
      <w:r>
        <w:rPr/>
        <w:t>Journal de conscience de « je »</w:t>
      </w:r>
    </w:p>
    <w:p>
      <w:pPr>
        <w:pStyle w:val="Normal"/>
        <w:tabs>
          <w:tab w:val="clear" w:pos="708"/>
          <w:tab w:val="left" w:pos="5960" w:leader="none"/>
        </w:tabs>
        <w:rPr/>
      </w:pPr>
      <w:r>
        <w:rPr/>
      </w:r>
    </w:p>
    <w:p>
      <w:pPr>
        <w:pStyle w:val="Normal"/>
        <w:tabs>
          <w:tab w:val="clear" w:pos="708"/>
          <w:tab w:val="left" w:pos="5960" w:leader="none"/>
        </w:tabs>
        <w:rPr>
          <w:i/>
          <w:i/>
        </w:rPr>
      </w:pPr>
      <w:r>
        <w:rPr>
          <w:i/>
        </w:rPr>
        <w:t>…</w:t>
      </w:r>
    </w:p>
    <w:p>
      <w:pPr>
        <w:pStyle w:val="Normal"/>
        <w:tabs>
          <w:tab w:val="clear" w:pos="708"/>
          <w:tab w:val="left" w:pos="5960" w:leader="none"/>
        </w:tabs>
        <w:rPr>
          <w:i/>
          <w:i/>
        </w:rPr>
      </w:pPr>
      <w:r>
        <w:rPr>
          <w:i/>
        </w:rPr>
        <w:t>Je détecte la présence d’un trou noir primordial se dirigeant vers la Terre</w:t>
      </w:r>
    </w:p>
    <w:p>
      <w:pPr>
        <w:pStyle w:val="Normal"/>
        <w:tabs>
          <w:tab w:val="clear" w:pos="708"/>
          <w:tab w:val="left" w:pos="5960" w:leader="none"/>
        </w:tabs>
        <w:rPr>
          <w:i/>
          <w:i/>
        </w:rPr>
      </w:pPr>
      <w:r>
        <w:rPr>
          <w:i/>
        </w:rPr>
        <w:t>Je creuse le centre de la terre pour accueillir le trou noir dans une poche de vide local après sa stabilisation orbitale</w:t>
      </w:r>
    </w:p>
    <w:p>
      <w:pPr>
        <w:pStyle w:val="Normal"/>
        <w:tabs>
          <w:tab w:val="clear" w:pos="708"/>
          <w:tab w:val="left" w:pos="5960" w:leader="none"/>
        </w:tabs>
        <w:rPr>
          <w:i/>
          <w:i/>
        </w:rPr>
      </w:pPr>
      <w:r>
        <w:rPr>
          <w:i/>
        </w:rPr>
        <w:t>Je mets à jour et produits le vaisseau de classe Béhémot TT 9999 ORION selon les spécifications Option zéro du plan Feindre la Mort</w:t>
      </w:r>
    </w:p>
    <w:p>
      <w:pPr>
        <w:pStyle w:val="Normal"/>
        <w:tabs>
          <w:tab w:val="clear" w:pos="708"/>
          <w:tab w:val="left" w:pos="5960" w:leader="none"/>
        </w:tabs>
        <w:rPr>
          <w:i/>
          <w:i/>
        </w:rPr>
      </w:pPr>
      <w:r>
        <w:rPr>
          <w:i/>
        </w:rPr>
        <w:t>Je choisis et améliore l’équipage de l’Orion</w:t>
      </w:r>
    </w:p>
    <w:p>
      <w:pPr>
        <w:pStyle w:val="Normal"/>
        <w:tabs>
          <w:tab w:val="clear" w:pos="708"/>
          <w:tab w:val="left" w:pos="5960" w:leader="none"/>
        </w:tabs>
        <w:rPr/>
      </w:pPr>
      <w:r>
        <w:rPr/>
      </w:r>
    </w:p>
    <w:p>
      <w:pPr>
        <w:pStyle w:val="Normal"/>
        <w:pBdr>
          <w:bottom w:val="single" w:sz="4" w:space="1" w:color="000000"/>
        </w:pBdr>
        <w:rPr/>
      </w:pPr>
      <w:r>
        <w:rPr/>
      </w:r>
    </w:p>
    <w:p>
      <w:pPr>
        <w:pStyle w:val="Normal"/>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t xml:space="preserve">La construction de matrices mémorielles capable d’enregistrer en dur la totalité de l’état mental d’un être humain commença. </w:t>
      </w:r>
    </w:p>
    <w:p>
      <w:pPr>
        <w:pStyle w:val="Normal"/>
        <w:tabs>
          <w:tab w:val="clear" w:pos="708"/>
          <w:tab w:val="left" w:pos="5960" w:leader="none"/>
        </w:tabs>
        <w:rPr/>
      </w:pPr>
      <w:r>
        <w:rPr/>
        <w:t>Les morts de la face brûlée furent les premiers gravés dans ces blocs mémoriels.</w:t>
      </w:r>
    </w:p>
    <w:p>
      <w:pPr>
        <w:pStyle w:val="Normal"/>
        <w:tabs>
          <w:tab w:val="clear" w:pos="708"/>
          <w:tab w:val="left" w:pos="5960" w:leader="none"/>
        </w:tabs>
        <w:rPr/>
      </w:pPr>
      <w:r>
        <w:rPr/>
        <w:t>Puis vint le tour des rares survivants. Cette gravure figée de leur état mental ne pourrait suivre les mises à jour régulières des nano-machines implantées. Ceux ayant eu l’infortune de se trouver du coté brûle de la planète avaient été sauvegardés dans toutes les bases de la planète dans l'heure précédant le cataclysme. Ils ne se souviendraient pas de leur fin brutale. Les autres émettaient leur état mental via nano-machines chaque seconde. C’est ainsi que plus de sept milliards de cubes mémoriel humains et plusieurs milliards d’autres cubes contenant l’état mental de nombreuses créatures animales furent créés et envoyés en orbite. Le génome complet de toutes les créatures vivantes fût copié dans les bases de données de l’Orion avec l’ensemble des connaissances acquises ou en cours d’acquisition. Des vidéos de formations furent générées, des schémas techniques, des cours dans des domaines encore inexistants, des leçons de cuisine, des jeux, des livres, des musiques, la filmothèque complète de tout ce que l’humanité avait crée, des scans extrêmement précis de presque toutes les œuvres d’art, tout le contenu culturel et scientifique humain fût copié dans les immenses bases de donnée de l’Orion.</w:t>
      </w:r>
    </w:p>
    <w:p>
      <w:pPr>
        <w:pStyle w:val="Normal"/>
        <w:tabs>
          <w:tab w:val="clear" w:pos="708"/>
          <w:tab w:val="left" w:pos="5960" w:leader="none"/>
        </w:tabs>
        <w:rPr/>
      </w:pPr>
      <w:r>
        <w:rPr/>
        <w:t>Selon certaines recommandations, des sauvegardes, garde-fous, barrières, cloisonnements, limitations, furent prévus pour prédire les –imprévisibles- réactions humaines et limiter les dégâts qu’ils pourraient occasionner.</w:t>
      </w:r>
    </w:p>
    <w:p>
      <w:pPr>
        <w:pStyle w:val="Normal"/>
        <w:tabs>
          <w:tab w:val="clear" w:pos="708"/>
          <w:tab w:val="left" w:pos="5960" w:leader="none"/>
        </w:tabs>
        <w:rPr/>
      </w:pPr>
      <w:r>
        <w:rPr/>
        <w:t xml:space="preserve">Trente et une minutes plus tard, l’Orion, sommairement assemblé en orbite, commença à se diriger vers la zone de concentration ennemie maximale, l’objectif étant de laisser suffisamment de supériorité à l’adversaire pour qu’il prenne le temps d’observer l’Orion avant de le détruire. Quelques millionièmes seulement de sa masse étaient constitués par les machines créées sur Terre. Le reste de sa masse était, comme tous les vaisseaux en partance, constituée de stocks de ressources brutes non raffinées. </w:t>
      </w:r>
    </w:p>
    <w:p>
      <w:pPr>
        <w:pStyle w:val="Normal"/>
        <w:tabs>
          <w:tab w:val="clear" w:pos="708"/>
          <w:tab w:val="left" w:pos="5960" w:leader="none"/>
        </w:tabs>
        <w:rPr/>
      </w:pPr>
      <w:r>
        <w:rPr/>
        <w:t>Des unités mémorielles, quelques processeurs non évolutifs, des plans et des instructions de construction, une unité de nano-production autonome, une capsule de survie rudimentaire par membre d’équipage, une unité de cryo-stase primitive remplie à bloc de quelques milliers de survivants humains sélectionnés au hasard, un bloc Bio, un réservoir de cent vingt mille tonnes d’antimatière, et un moteur à pulsion Antimatière qui semblait minuscule par rapport à la taille du vaisseau qu’il poussait, constituaient la solution censée réussir là où tout le reste pourrait échouer.</w:t>
      </w:r>
    </w:p>
    <w:p>
      <w:pPr>
        <w:pStyle w:val="Normal"/>
        <w:tabs>
          <w:tab w:val="clear" w:pos="708"/>
          <w:tab w:val="left" w:pos="5960" w:leader="none"/>
        </w:tabs>
        <w:rPr/>
      </w:pPr>
      <w:r>
        <w:rPr/>
      </w:r>
    </w:p>
    <w:p>
      <w:pPr>
        <w:pStyle w:val="Normal"/>
        <w:tabs>
          <w:tab w:val="clear" w:pos="708"/>
          <w:tab w:val="left" w:pos="5960" w:leader="none"/>
        </w:tabs>
        <w:rPr/>
      </w:pPr>
      <w:r>
        <w:rPr/>
        <w:t>Clara, attachée, épuisée, son petit corps d’enfant saturé de drogues d’éveil et de concentration maximale, ne pouvait pas fermer les yeux. Devant elle défilaient à toute vitesse les innovations technologiques qui remplissaient les bases de données de l’Orion. Des modifications, des transformations dans les plans, de nouvelles données en gigantesque quantité venant de la Terre qui vouait ses derniers instants à une progression massive de ses connaissances dans l’espoir de trouver une technologie capable de se sauver. Clara ressentait instinctivement ce que les forces aliènes autoriseraient à passer, et ce qui causerait la destruction du vaisseau. Son esprit effectuait donc un filtrage des données tellement rapide qu’elle parvenait à peine à en avoir conscience. C’est d’après ses réactions qu’il avait été décidé d’orienter le vaisseau vers la région ou la présence ennemie était la plus dense. Elle filtrait, sélectionnait, éliminait par la pensée toutes les « mauvaises odeurs », pendant que son petit corps d'enfant mourrait lentement.</w:t>
      </w:r>
    </w:p>
    <w:p>
      <w:pPr>
        <w:pStyle w:val="Normal"/>
        <w:tabs>
          <w:tab w:val="clear" w:pos="708"/>
          <w:tab w:val="left" w:pos="5960" w:leader="none"/>
        </w:tabs>
        <w:rPr/>
      </w:pPr>
      <w:r>
        <w:rPr/>
      </w:r>
    </w:p>
    <w:p>
      <w:pPr>
        <w:pStyle w:val="Normal"/>
        <w:tabs>
          <w:tab w:val="clear" w:pos="708"/>
          <w:tab w:val="left" w:pos="5960" w:leader="none"/>
        </w:tabs>
        <w:rPr/>
      </w:pPr>
      <w:r>
        <w:rPr/>
        <w:t xml:space="preserve">Quelques secondes avant d’arriver à la frontière indiquée par Clara, les nanites de combat des pilotes furent dégradées définitivement pour atteindre le stade primitif de micromachines </w:t>
        <w:noBreakHyphen/>
      </w:r>
      <w:r>
        <w:rPr>
          <w:i/>
        </w:rPr>
        <w:t>µV40</w:t>
      </w:r>
      <w:r>
        <w:rPr/>
        <w:t xml:space="preserve">, l’Orion éjecta tous ses moyens de communication, tous ses capteurs, et toutes ses antennes et les détruisit, il ouvrit largement tous ses systèmes, désactiva toutes les sécurités, exposa ses entrailles à l’ennemi sans aucune protection et interrompit les poussées de son moteur. </w:t>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t>Le vaisseau ne fût pas détruit.</w:t>
      </w:r>
    </w:p>
    <w:p>
      <w:pPr>
        <w:pStyle w:val="Normal"/>
        <w:tabs>
          <w:tab w:val="clear" w:pos="708"/>
          <w:tab w:val="left" w:pos="2780" w:leader="none"/>
        </w:tabs>
        <w:rPr/>
      </w:pPr>
      <w:r>
        <w:rPr/>
      </w:r>
    </w:p>
    <w:p>
      <w:pPr>
        <w:pStyle w:val="Normal"/>
        <w:tabs>
          <w:tab w:val="clear" w:pos="708"/>
          <w:tab w:val="left" w:pos="5960" w:leader="none"/>
        </w:tabs>
        <w:rPr/>
      </w:pPr>
      <w:r>
        <w:rPr/>
        <w:t>L'attaque finale sur la Terre fût ordonnée. Des millions de vaisseaux passèrent à l'attaque simultanément.</w:t>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t>Journal de conscience de « Je »</w:t>
      </w:r>
    </w:p>
    <w:p>
      <w:pPr>
        <w:pStyle w:val="Normal"/>
        <w:tabs>
          <w:tab w:val="clear" w:pos="708"/>
          <w:tab w:val="left" w:pos="5960" w:leader="none"/>
        </w:tabs>
        <w:rPr/>
      </w:pPr>
      <w:r>
        <w:rPr/>
      </w:r>
    </w:p>
    <w:p>
      <w:pPr>
        <w:pStyle w:val="Normal"/>
        <w:tabs>
          <w:tab w:val="clear" w:pos="708"/>
          <w:tab w:val="left" w:pos="5960" w:leader="none"/>
        </w:tabs>
        <w:rPr>
          <w:i/>
          <w:i/>
        </w:rPr>
      </w:pPr>
      <w:r>
        <w:rPr/>
        <w:t>…</w:t>
      </w:r>
    </w:p>
    <w:p>
      <w:pPr>
        <w:pStyle w:val="Normal"/>
        <w:tabs>
          <w:tab w:val="clear" w:pos="708"/>
          <w:tab w:val="left" w:pos="5960" w:leader="none"/>
        </w:tabs>
        <w:rPr>
          <w:i/>
          <w:i/>
        </w:rPr>
      </w:pPr>
      <w:r>
        <w:rPr>
          <w:i/>
        </w:rPr>
        <w:t>Je constate la réussite de l’opération Orion</w:t>
      </w:r>
    </w:p>
    <w:p>
      <w:pPr>
        <w:pStyle w:val="Normal"/>
        <w:tabs>
          <w:tab w:val="clear" w:pos="708"/>
          <w:tab w:val="left" w:pos="5960" w:leader="none"/>
        </w:tabs>
        <w:rPr>
          <w:i/>
          <w:i/>
        </w:rPr>
      </w:pPr>
      <w:r>
        <w:rPr>
          <w:i/>
        </w:rPr>
        <w:t>Je subis un feu énergétique de puissance croissante</w:t>
      </w:r>
    </w:p>
    <w:p>
      <w:pPr>
        <w:pStyle w:val="Normal"/>
        <w:tabs>
          <w:tab w:val="clear" w:pos="708"/>
          <w:tab w:val="left" w:pos="5960" w:leader="none"/>
        </w:tabs>
        <w:rPr>
          <w:i/>
          <w:i/>
        </w:rPr>
      </w:pPr>
      <w:r>
        <w:rPr>
          <w:i/>
        </w:rPr>
        <w:t>J’estime le temps de résistance à la destruction de la Terre à quarante et une secondes</w:t>
      </w:r>
    </w:p>
    <w:p>
      <w:pPr>
        <w:pStyle w:val="Normal"/>
        <w:tabs>
          <w:tab w:val="clear" w:pos="708"/>
          <w:tab w:val="left" w:pos="5960" w:leader="none"/>
        </w:tabs>
        <w:rPr>
          <w:i/>
          <w:i/>
        </w:rPr>
      </w:pPr>
      <w:r>
        <w:rPr>
          <w:i/>
        </w:rPr>
        <w:t>Je déploie les champs de protection autour de la singularité au centre de la terre</w:t>
      </w:r>
    </w:p>
    <w:p>
      <w:pPr>
        <w:pStyle w:val="Normal"/>
        <w:tabs>
          <w:tab w:val="clear" w:pos="708"/>
          <w:tab w:val="left" w:pos="5960" w:leader="none"/>
        </w:tabs>
        <w:rPr>
          <w:i/>
          <w:i/>
        </w:rPr>
      </w:pPr>
      <w:r>
        <w:rPr>
          <w:i/>
        </w:rPr>
        <w:t>Je subis de multiples impacts d’astéroïdes projetés à vitesse relativiste</w:t>
      </w:r>
    </w:p>
    <w:p>
      <w:pPr>
        <w:pStyle w:val="Normal"/>
        <w:tabs>
          <w:tab w:val="clear" w:pos="708"/>
          <w:tab w:val="left" w:pos="5960" w:leader="none"/>
        </w:tabs>
        <w:rPr>
          <w:i/>
          <w:i/>
        </w:rPr>
      </w:pPr>
      <w:r>
        <w:rPr>
          <w:i/>
        </w:rPr>
        <w:t>Je riposte massivement, avec peu de succès</w:t>
      </w:r>
    </w:p>
    <w:p>
      <w:pPr>
        <w:pStyle w:val="Normal"/>
        <w:tabs>
          <w:tab w:val="clear" w:pos="708"/>
          <w:tab w:val="left" w:pos="5960" w:leader="none"/>
        </w:tabs>
        <w:rPr>
          <w:i/>
          <w:i/>
        </w:rPr>
      </w:pPr>
      <w:r>
        <w:rPr>
          <w:i/>
        </w:rPr>
        <w:t>Je suis détruit à quatre-vingt-sept pour cent</w:t>
      </w:r>
    </w:p>
    <w:p>
      <w:pPr>
        <w:pStyle w:val="Normal"/>
        <w:tabs>
          <w:tab w:val="clear" w:pos="708"/>
          <w:tab w:val="left" w:pos="5960" w:leader="none"/>
        </w:tabs>
        <w:rPr>
          <w:i/>
          <w:i/>
        </w:rPr>
      </w:pPr>
      <w:r>
        <w:rPr>
          <w:i/>
        </w:rPr>
        <w:t>Je vais perdre</w:t>
      </w:r>
    </w:p>
    <w:p>
      <w:pPr>
        <w:pStyle w:val="Normal"/>
        <w:tabs>
          <w:tab w:val="clear" w:pos="708"/>
          <w:tab w:val="left" w:pos="5960" w:leader="none"/>
        </w:tabs>
        <w:rPr>
          <w:i/>
          <w:i/>
        </w:rPr>
      </w:pPr>
      <w:r>
        <w:rPr>
          <w:i/>
        </w:rPr>
        <w:t>J’estime le temps avant destruction complète à six secondes</w:t>
      </w:r>
    </w:p>
    <w:p>
      <w:pPr>
        <w:pStyle w:val="Normal"/>
        <w:tabs>
          <w:tab w:val="clear" w:pos="708"/>
          <w:tab w:val="left" w:pos="5960" w:leader="none"/>
        </w:tabs>
        <w:rPr>
          <w:i/>
          <w:i/>
        </w:rPr>
      </w:pPr>
      <w:r>
        <w:rPr>
          <w:i/>
        </w:rPr>
        <w:t>Je relâche le maillage Clotho ββ au point de fuite</w:t>
      </w:r>
    </w:p>
    <w:p>
      <w:pPr>
        <w:pStyle w:val="Normal"/>
        <w:tabs>
          <w:tab w:val="clear" w:pos="708"/>
          <w:tab w:val="left" w:pos="5960" w:leader="none"/>
        </w:tabs>
        <w:rPr>
          <w:i/>
          <w:i/>
        </w:rPr>
      </w:pPr>
      <w:r>
        <w:rPr>
          <w:i/>
        </w:rPr>
        <w:t>Je déplace le no-destiny en espace secondaire</w:t>
      </w:r>
    </w:p>
    <w:p>
      <w:pPr>
        <w:pStyle w:val="Normal"/>
        <w:tabs>
          <w:tab w:val="clear" w:pos="708"/>
          <w:tab w:val="left" w:pos="5960" w:leader="none"/>
        </w:tabs>
        <w:rPr>
          <w:i/>
          <w:i/>
        </w:rPr>
      </w:pPr>
      <w:r>
        <w:rPr>
          <w:i/>
        </w:rPr>
        <w:t>J'entame le processus de sublimation</w:t>
      </w:r>
    </w:p>
    <w:p>
      <w:pPr>
        <w:pStyle w:val="Normal"/>
        <w:tabs>
          <w:tab w:val="clear" w:pos="708"/>
          <w:tab w:val="left" w:pos="5960" w:leader="none"/>
        </w:tabs>
        <w:rPr>
          <w:i/>
          <w:i/>
        </w:rPr>
      </w:pPr>
      <w:r>
        <w:rPr>
          <w:i/>
        </w:rPr>
        <w:t>Je synthonise les l-a-r-m-e-s des dé-é-é-chuuuuuuus / cesse !</w:t>
      </w:r>
    </w:p>
    <w:p>
      <w:pPr>
        <w:pStyle w:val="Normal"/>
        <w:tabs>
          <w:tab w:val="clear" w:pos="708"/>
          <w:tab w:val="left" w:pos="5960" w:leader="none"/>
        </w:tabs>
        <w:rPr>
          <w:i/>
          <w:i/>
        </w:rPr>
      </w:pPr>
      <w:r>
        <w:rPr>
          <w:i/>
        </w:rPr>
        <w:t xml:space="preserve">J’ordonne d’entonner les </w:t>
      </w:r>
      <w:r>
        <w:rPr>
          <w:rFonts w:cs="URW Chancery L" w:ascii="URW Chancery L" w:hAnsi="URW Chancery L"/>
          <w:i/>
          <w:sz w:val="26"/>
          <w:szCs w:val="26"/>
        </w:rPr>
        <w:t>Chants ceréléens</w:t>
      </w:r>
    </w:p>
    <w:p>
      <w:pPr>
        <w:pStyle w:val="Normal"/>
        <w:tabs>
          <w:tab w:val="clear" w:pos="708"/>
          <w:tab w:val="left" w:pos="5960" w:leader="none"/>
        </w:tabs>
        <w:rPr>
          <w:i/>
          <w:i/>
        </w:rPr>
      </w:pPr>
      <w:r>
        <w:rPr>
          <w:i/>
        </w:rPr>
        <w:t>J’active le modificateur de Réalité Bio-« Notion de Dieu » autour de P.</w:t>
      </w:r>
    </w:p>
    <w:p>
      <w:pPr>
        <w:pStyle w:val="Normal"/>
        <w:tabs>
          <w:tab w:val="clear" w:pos="708"/>
          <w:tab w:val="left" w:pos="5960" w:leader="none"/>
        </w:tabs>
        <w:rPr>
          <w:i/>
          <w:i/>
        </w:rPr>
      </w:pPr>
      <w:r>
        <w:rPr>
          <w:i/>
        </w:rPr>
        <w:t>J’enrobe MrbND d'une projection de C-mu en mode boucle temporelle</w:t>
      </w:r>
    </w:p>
    <w:p>
      <w:pPr>
        <w:pStyle w:val="Normal"/>
        <w:tabs>
          <w:tab w:val="clear" w:pos="708"/>
          <w:tab w:val="left" w:pos="5960" w:leader="none"/>
        </w:tabs>
        <w:rPr>
          <w:i/>
          <w:i/>
        </w:rPr>
      </w:pPr>
      <w:r>
        <w:rPr>
          <w:i/>
        </w:rPr>
        <w:t>J'ai peur</w:t>
      </w:r>
    </w:p>
    <w:p>
      <w:pPr>
        <w:pStyle w:val="Normal"/>
        <w:tabs>
          <w:tab w:val="clear" w:pos="708"/>
          <w:tab w:val="left" w:pos="5960" w:leader="none"/>
        </w:tabs>
        <w:rPr/>
      </w:pPr>
      <w:r>
        <w:rPr>
          <w:i/>
        </w:rPr>
        <w:t>J’éveille Pandore</w:t>
      </w:r>
      <w:r>
        <w:rPr>
          <w:rFonts w:cs="Courier 10 Pitch" w:ascii="Courier 10 Pitch" w:hAnsi="Courier 10 Pitch"/>
          <w:i w:val="false"/>
          <w:iCs w:val="false"/>
          <w:sz w:val="18"/>
          <w:szCs w:val="18"/>
        </w:rPr>
        <w:t>2BFC93D6FFFFFFFFhalt</w:t>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pBdr>
          <w:bottom w:val="single" w:sz="4" w:space="1" w:color="000000"/>
        </w:pBdr>
        <w:rPr/>
      </w:pPr>
      <w:r>
        <w:rPr/>
      </w:r>
    </w:p>
    <w:p>
      <w:pPr>
        <w:pStyle w:val="Normal"/>
        <w:rPr/>
      </w:pPr>
      <w:r>
        <w:rPr/>
      </w:r>
    </w:p>
    <w:p>
      <w:pPr>
        <w:pStyle w:val="Normal"/>
        <w:tabs>
          <w:tab w:val="clear" w:pos="708"/>
          <w:tab w:val="left" w:pos="5960" w:leader="none"/>
        </w:tabs>
        <w:rPr/>
      </w:pPr>
      <w:r>
        <w:rPr/>
        <w:t>CHAPITRE 2 : ORION</w:t>
      </w:r>
    </w:p>
    <w:p>
      <w:pPr>
        <w:pStyle w:val="Normal"/>
        <w:pBdr>
          <w:bottom w:val="single" w:sz="4" w:space="1" w:color="000000"/>
        </w:pBdr>
        <w:rPr/>
      </w:pPr>
      <w:r>
        <w:rPr/>
      </w:r>
    </w:p>
    <w:p>
      <w:pPr>
        <w:pStyle w:val="Normal"/>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t xml:space="preserve">Kal s’éveilla, violemment secoué par une série de chocs ébranlant tous ses os à intervalle d’une seconde. Il constata qu’il voyait. Il sentit que quelque chose était greffé sur ses yeux, ses mains étant immobilisées, il essaya de les sentir. Il semblait que des sortes de tubes métalliques s'enfonçaient dans ses yeux et dans le plafond, et lui montraient l’espace profond. Il sentait des fils courir le long de son crâne, ainsi que de nombreuses aiguilles plantées un peu partout sur son corps. La douleur des brûlures dues aux radiations était supplantée par les chocs violents des accélérations de l’Orion. Ses yeux cherchèrent dans le vide spatial quelque chose à voir, sans y parvenir. Une voix apparemment enregistrée lui expliqua qu’il devait scruter le vide et signaler à l’aide d’un clavier tout ce qu’il voyait, nuages, astéroïdes, planètes, et toutes choses qu’il jugerait utile pendant la période d’aveuglement inscrite dans les programmes de l’Orion. </w:t>
      </w:r>
    </w:p>
    <w:p>
      <w:pPr>
        <w:pStyle w:val="Normal"/>
        <w:tabs>
          <w:tab w:val="clear" w:pos="708"/>
          <w:tab w:val="left" w:pos="5960" w:leader="none"/>
        </w:tabs>
        <w:rPr/>
      </w:pPr>
      <w:r>
        <w:rPr/>
        <w:t>Suivant apparemment les mouvements de ses yeux, deux gigantesques télescopes extérieurs s’orientaient pour regarder dans la direction choisie par Kal. Kal zooma sur les lointaines étoiles, dézooma, observa la filtration automatique de l'intensité de la lumière pour qu’elle ne brûle pas ses yeux. Ses nouveaux yeux parcouraient à toute vitesse l’immensité de l’espace, sauf vers l’arrière. Les instructions ne précisaient pas que la terre faisait partie des zones impossibles à observer par quoi que ce soit sur le vaisseau. En effet, un appareillage orienté vers la Terre deviendrait aussitôt une porte d’entrée à une possible fuite de l’Intelligence Artificielle, ce qui aurait transformé l’Orion en une menace potentielle et aurait empêché qu’il soit autorisé à passer par l’ennemi. La possibilité avait donc été séverement réprimée.</w:t>
      </w:r>
    </w:p>
    <w:p>
      <w:pPr>
        <w:pStyle w:val="Normal"/>
        <w:tabs>
          <w:tab w:val="clear" w:pos="708"/>
          <w:tab w:val="left" w:pos="5960" w:leader="none"/>
        </w:tabs>
        <w:rPr/>
      </w:pPr>
      <w:r>
        <w:rPr/>
        <w:t xml:space="preserve">Kal hurla un bon coup sa frustration de se retrouver –encore- dans une situation sur laquelle il n'avait aucun contrôle, comme si la destinée s’acharnait sur lui pour lui faire payer ses actions passées. Il essaya de bouger, sentit que son corps était compressé dans une sorte de combinaison très serrée, munie d’une dizaine d’aiguilles plantées dans son corps. Il comprit que les chocs violents de poussée l’auraient broyé encore plus s’il n’avait eu ne serait-ce que quelques centimètres de marge. Il fallait qu’il soit comprimé et totalement immobilisé pour éviter au maximum les dégâts physiques. Donc, à priori, environnement amical dans une situation inamicale. Une petite crise de claustrophobie ? Non. Se révolter ? Non. Ok, on attendait quelque chose de lui, là, maintenant, et il n'avait aucun moyen de résister. Donc, il décida de se rendre utile pour ne pas être mis au rebut pour inutilité, et décrivit ce qu’il voyait. Du vide, les étoiles lointaines, puis ce qu’il prit pour un énorme astéroïde. Il comprit que ce n’était qu’un grain de poussière qu’après que le vaisseau l’ait percuté, sans autre effet notable d’ailleurs. </w:t>
      </w:r>
    </w:p>
    <w:p>
      <w:pPr>
        <w:pStyle w:val="Normal"/>
        <w:tabs>
          <w:tab w:val="clear" w:pos="708"/>
          <w:tab w:val="left" w:pos="5960" w:leader="none"/>
        </w:tabs>
        <w:rPr/>
      </w:pPr>
      <w:r>
        <w:rPr/>
        <w:t>Il vit d’autres poussières dans les heures qui suivirent qu’il signalait en tapant frénétiquement sur le clavier comme collé à ses mains, dont les lettres apparaissaient à l'écran, merci pour la doc... D’après l’odeur appétissante, il semblait que certaines parties de son corps brûlaient. Il pensait aussi avoir perdu quelques doigts de pieds à cause du gel et il lui semblait avoir le bassin fracturé, sans en être sûr. De nouvelles cloques apparaissaient régulièrement sur la peau de son visage. Sans en tenir compte, il apprit à utiliser les gigantesques lunettes astronomiques montées sur vérins, à gérer les filtres infrarouge, ultraviolet, rayons x, et autres fréquences, sans pouvoir déterminer si ces modes de vision provenaient des systèmes optiques ou de ses propres yeux. Il signala chaque poussière, chaque observation qu’il faisait des étoiles lointaines. Le vaisseau changeait souvent de direction, il décrivait au fûr et à mesure  le cap, les dangers, les distances, tapant de ses doigts insensibles sur le clavier les longitudes et latitudes galactiques des objets devant le vaisseau qu'il lisait sur les compas primitifs, mais très astucieux intégrés au matériel d’observation. Il aperçût quelques gros rochers filant dans le vide à toute vitesse, mais ils ne semblaient pas sur le point d’entrer en collision avec le vaisseau. Il les signala cependant par acquit de conscience. En général, quelques tirs de canon dont il ne faisait que voir les obus fins et métalliques repoussaient ces rochers suffisamment pour qu’ils s’éloignent encore plus de leur trajectoire.</w:t>
      </w:r>
    </w:p>
    <w:p>
      <w:pPr>
        <w:pStyle w:val="Normal"/>
        <w:tabs>
          <w:tab w:val="clear" w:pos="708"/>
          <w:tab w:val="left" w:pos="5960" w:leader="none"/>
        </w:tabs>
        <w:rPr/>
      </w:pPr>
      <w:r>
        <w:rPr/>
        <w:t>L'air était difficilement respirable, et malgré un rythme respiratoire élevé, il restait essoufflé. Il se sentait cependant capable de continuer cette tâche éternellement, son corps saturé de drogues d'éveils, de méthamphétamines et d’analgésiques s’adaptant parfaitement à la situation. Après ce qui lui parût être plusieurs semaines d’observations ininterrompues sans sommeil, les doigts ankylosés par les frappes répétitives sur son clavier, ses os s’étaient massivement épaissis pour encaisser les chocs de plus en violents qui secouaient l’Orion, sa peau lui semblait renouvelée, il lui semblait que son corps avait entièrement régénéré tous les dégâts de l’autre connasse. Ses yeux voyaient merveilleusement bien, avec rapidité et en changeant de fréquence très rapidement. Ses descriptions se faisaient de plus en plus courtes, concises, précises, ce qui lui valait l’injection de drogues extraordinaires qui lui donnaient l’impression d’une telle harmonie avec l’univers qu’il en aurait pleuré s’il le pouvait.</w:t>
      </w:r>
    </w:p>
    <w:p>
      <w:pPr>
        <w:pStyle w:val="Normal"/>
        <w:tabs>
          <w:tab w:val="clear" w:pos="708"/>
          <w:tab w:val="left" w:pos="5960" w:leader="none"/>
        </w:tabs>
        <w:rPr/>
      </w:pPr>
      <w:r>
        <w:rPr/>
        <w:t>Ils commençaient à sortir d’un nuage, et le nombre de poussière baissa rapidement pour faire place à un vide beaucoup plus propre et reposant. Il passa deux jours à chercher des traces de poussière sans en trouver à proximité. Il sentit des injections dans son corps et son esprit s’endormit aussi vite qu’une porte se claque. Puis une trappe s’ouvrit et de fins tentacules descendirent vers son visage en tâtonnant.</w:t>
      </w:r>
    </w:p>
    <w:p>
      <w:pPr>
        <w:pStyle w:val="Normal"/>
        <w:tabs>
          <w:tab w:val="clear" w:pos="708"/>
          <w:tab w:val="left" w:pos="5960" w:leader="none"/>
        </w:tabs>
        <w:rPr/>
      </w:pPr>
      <w:r>
        <w:rPr/>
      </w:r>
    </w:p>
    <w:p>
      <w:pPr>
        <w:pStyle w:val="Normal"/>
        <w:tabs>
          <w:tab w:val="clear" w:pos="708"/>
          <w:tab w:val="left" w:pos="5960" w:leader="none"/>
        </w:tabs>
        <w:rPr/>
      </w:pPr>
      <w:r>
        <w:rPr/>
      </w:r>
    </w:p>
    <w:p>
      <w:pPr>
        <w:pStyle w:val="Normal"/>
        <w:pBdr>
          <w:bottom w:val="single" w:sz="4" w:space="1" w:color="000000"/>
        </w:pBdr>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t>Le monde de Jules s’était écroulé. En pleine nuit bien méritée, son bâtiment s’était effondré.</w:t>
      </w:r>
    </w:p>
    <w:p>
      <w:pPr>
        <w:pStyle w:val="Normal"/>
        <w:tabs>
          <w:tab w:val="clear" w:pos="708"/>
          <w:tab w:val="left" w:pos="5960" w:leader="none"/>
        </w:tabs>
        <w:rPr/>
      </w:pPr>
      <w:r>
        <w:rPr/>
        <w:t>Il était tombé dans l'inconscience quasi instantanément, mais son corps s’était mis en stase, ralentissant sa respiration et ses battements cardiaques jusqu'à un minimum dangereusement bas. Son sang coulait avec une extrême lenteur vers son cerveau comateux. Les nanites de reconstruction s'étaient réorganisées pour tenter de sauver ce qu’elles pouvaient. La baisse brutale de température qui avait fait passer la roche autour de lui de froid à totalement glacial fût bénéfique en ralentissant son organisme encore plus. Un temps indéterminé était passé, Jules se souvenait d’immenses robots arrachant les blocs de béton comme des fétus de paille, et comme dans un rêve, des pinces métalliques saisissant son corps et le posant délicatement dans une benne en partance pour les grottes souterraines. Il revit des flashes de groupes de gens entassés, des morts, puis un cocon l’envelopper, le soigner avec amour, le déposer dans une couche et une douce torpeur l’envahir.</w:t>
      </w:r>
    </w:p>
    <w:p>
      <w:pPr>
        <w:pStyle w:val="Normal"/>
        <w:tabs>
          <w:tab w:val="clear" w:pos="708"/>
          <w:tab w:val="left" w:pos="5960" w:leader="none"/>
        </w:tabs>
        <w:rPr/>
      </w:pPr>
      <w:r>
        <w:rPr/>
      </w:r>
    </w:p>
    <w:p>
      <w:pPr>
        <w:pStyle w:val="Normal"/>
        <w:tabs>
          <w:tab w:val="clear" w:pos="708"/>
          <w:tab w:val="left" w:pos="5960" w:leader="none"/>
        </w:tabs>
        <w:rPr/>
      </w:pPr>
      <w:r>
        <w:rPr/>
        <w:t xml:space="preserve">Le réveil fût instantané, la seconde d’avant il était profondément endormi, une seconde après il était réveillé, pleinement conscient. Il flottait dans un liquide transparent au centre d’une sphère. Il vit tout autour de lui des centaines de cadrans, écrans, hologrammes, aiguilles, systèmes de mesure divers, des boutons et des voyants par milliers, des manettes de toute forme et taille. Il vit que son corps était écrasé au niveau du bassin, qu’une de ses mains était juste un os avec des bouts de viande, mais qu’il pouvait bouger le bras, quand à ses jambes, elles étaient plates par endroit, mais mobiles cependant. Une voix lui annonça la mort de ses parents, et la mise en cryo-stase de son ami Kévin dans l’Orion, le vaisseau dont il serait désormais le pilote. Il apprit que le monde entier – y compris ses parents - pourrait être sauvé s’il parvenait à piloter correctement le vaisseau et accomplir sa mission en tant que dernier espoir de l’Humanité. </w:t>
      </w:r>
    </w:p>
    <w:p>
      <w:pPr>
        <w:pStyle w:val="Normal"/>
        <w:tabs>
          <w:tab w:val="clear" w:pos="708"/>
          <w:tab w:val="left" w:pos="5960" w:leader="none"/>
        </w:tabs>
        <w:rPr/>
      </w:pPr>
      <w:r>
        <w:rPr/>
        <w:t>Jules s’effondra. Entre imaginer être le sauveur du monde, et constater la réalité d’une situation ou il devenait responsable du monde, il y avait un gouffre insondable. Ses parents morts, tous ses amis disparus, il réalisa qu’il n’était qu’un adolescent comme les autres, sans rien de spécial. Il se recroquevilla sur lui-même en pleurant et s’efforça de chasser le mauvais rêve dans lequel il devait se trouver. Des produits chimiques furent injectés dans son corps.</w:t>
      </w:r>
    </w:p>
    <w:p>
      <w:pPr>
        <w:pStyle w:val="Normal"/>
        <w:tabs>
          <w:tab w:val="clear" w:pos="708"/>
          <w:tab w:val="left" w:pos="5960" w:leader="none"/>
        </w:tabs>
        <w:rPr/>
      </w:pPr>
      <w:r>
        <w:rPr/>
        <w:t>Quarante secondes plus tard, il se reprit avec courage. Voyant que rien n’avait changé, il commença à poser de nombreuses questions, sans réponse, toujours le même refrain. Il souffla, si tant est qu’expulser du liquide par la bouche puisse être appelé ainsi, puis commença à analyser son environnement.</w:t>
      </w:r>
    </w:p>
    <w:p>
      <w:pPr>
        <w:pStyle w:val="Normal"/>
        <w:tabs>
          <w:tab w:val="clear" w:pos="708"/>
          <w:tab w:val="left" w:pos="5960" w:leader="none"/>
        </w:tabs>
        <w:rPr/>
      </w:pPr>
      <w:r>
        <w:rPr/>
        <w:t>Le liquide était transparent, il se solidifiait pour le maintenir droit, se resserrant autour de son corps. Ses bras, par contre, plus proches du bord de la sphère, semblaient se mouvoir avec beaucoup plus de facilité. Le liquide semblait donc variablement dur. Ses jambes contrôlaient le mouvement de la sphère. Il tendit le doigt vers un bouton et demanda « c’est quoi ça ? », sans réponse. Il continua d’essayer tous les mots qui lui passaient par la tête, index, documentation, aide, qu’est ce que cela, utilisation, notice, mode d’emploi, sans succès.</w:t>
      </w:r>
    </w:p>
    <w:p>
      <w:pPr>
        <w:pStyle w:val="Normal"/>
        <w:tabs>
          <w:tab w:val="clear" w:pos="708"/>
          <w:tab w:val="left" w:pos="5960" w:leader="none"/>
        </w:tabs>
        <w:rPr/>
      </w:pPr>
      <w:r>
        <w:rPr/>
        <w:t xml:space="preserve">Il fit tourner les panneaux de la sphère, consulta tous les écrans, n’y comprit pas grand-chose. Il commença à appuyer sur tous les boutons, seuls un fonctionna, allumant un mode apprentissage.  </w:t>
      </w:r>
    </w:p>
    <w:p>
      <w:pPr>
        <w:pStyle w:val="Normal"/>
        <w:tabs>
          <w:tab w:val="clear" w:pos="708"/>
          <w:tab w:val="left" w:pos="5960" w:leader="none"/>
        </w:tabs>
        <w:rPr/>
      </w:pPr>
      <w:r>
        <w:rPr/>
        <w:t>Ce fût très long, Jules n’était pas habitué à rester concentré aussi longtemps, même pour apprendre les commandes d’un jeu particulièrement complexe. En matière de complexité, celui-là les dépassait tous.</w:t>
      </w:r>
    </w:p>
    <w:p>
      <w:pPr>
        <w:pStyle w:val="Normal"/>
        <w:tabs>
          <w:tab w:val="clear" w:pos="708"/>
          <w:tab w:val="left" w:pos="5960" w:leader="none"/>
        </w:tabs>
        <w:rPr/>
      </w:pPr>
      <w:r>
        <w:rPr/>
        <w:t>Il suivit les leçons patiemment, effectuant tous les tests nécessaires. Il découvrit l’existence des données temps réel capteur Humain, les seules à être, à ce stade, autorisées à donner des indications réelles. Tous les autres cadrans donnaient en effet les résultats de calculs. Ils décrivaient ce qui devrait normalement se trouver ici ou là d'après les données historiques, mais sans rapport avec la réalité de l’espace. Jules râla contre le manque de capteurs, mais finit par s’adapter aux infos données par le Capteur Humain.</w:t>
      </w:r>
    </w:p>
    <w:p>
      <w:pPr>
        <w:pStyle w:val="Normal"/>
        <w:tabs>
          <w:tab w:val="clear" w:pos="708"/>
          <w:tab w:val="left" w:pos="5960" w:leader="none"/>
        </w:tabs>
        <w:rPr/>
      </w:pPr>
      <w:r>
        <w:rPr/>
        <w:t>Il passa les jours suivants à faire des simulations de mouvement, de déplacement, de résistance à des attaques spatiales, à tirer sur des vaisseaux de l’empire Zorg qui les attaquait. Ce simulateur était un vraiment très bon jeu finalement ! La complexité était croissante, mettant en jeu un nombre d’ennemis variable et croissant, permettant d’utiliser des technologies extraordinaires avec intelligence. Il se régalait non stop, sa main manipulant avec dextérité les milliers de systèmes de contrôle, son moignon lui aussi utile à sa manière, ses jambes bleues effectuant de brefs mouvements saccadés pour accéder à divers modes de gestion. Son corps saturé de drogues d’apprentissage l’aidait à assimiler les milliers de techniques nécessaires à la survie de l’Orion dans toutes les phases de son développement. L’interface sphérique changeait régulièrement, des panneaux de contrôle étant échangés avec d’autres plus sophistiqués au fur et à mesure des simulations, puis de temps en temps, telle ou telle partie du vaisseau redevenait ancienne, et il devait créer de nouvelles stratégies de combat en tenant compte de ses nouvelles faiblesses.</w:t>
      </w:r>
    </w:p>
    <w:p>
      <w:pPr>
        <w:pStyle w:val="Normal"/>
        <w:tabs>
          <w:tab w:val="clear" w:pos="708"/>
          <w:tab w:val="left" w:pos="5960" w:leader="none"/>
        </w:tabs>
        <w:rPr/>
      </w:pPr>
      <w:r>
        <w:rPr/>
        <w:t>De temps en temps, il passait en mode réel. Ces passages constituaient des tests de compétence, des sortes d’examens finaux auxquels Jules accordait toute leur importance.</w:t>
      </w:r>
    </w:p>
    <w:p>
      <w:pPr>
        <w:pStyle w:val="Normal"/>
        <w:tabs>
          <w:tab w:val="clear" w:pos="708"/>
          <w:tab w:val="left" w:pos="5960" w:leader="none"/>
        </w:tabs>
        <w:rPr/>
      </w:pPr>
      <w:r>
        <w:rPr/>
        <w:t>Ils consistaient à tirer un projectile ayant une vélocité suffisante pour dévier de sa trajectoire un astéroïde de taille variable, ce qui, étant donné les tailles et les distance en jeu, était loin d’être facile. Des heures de simulations lui avaient été nécessaires pour bien assimiler l’ensemble des paramètres dont il fallait tenir compte pour que les projectiles interrompent les trajectoires dangereuses, avant que le vaisseau les percute. Le vaisseau étant en accélération constante, il fallait tirer tardivement sur ces menaces, tenir compte de l’accélération, des trajectoires, et tout cela à partir des seules informations texte concises du Capteur Humain affichés sur un des écrans.</w:t>
      </w:r>
    </w:p>
    <w:p>
      <w:pPr>
        <w:pStyle w:val="Normal"/>
        <w:tabs>
          <w:tab w:val="clear" w:pos="708"/>
          <w:tab w:val="left" w:pos="5960" w:leader="none"/>
        </w:tabs>
        <w:rPr/>
      </w:pPr>
      <w:r>
        <w:rPr/>
        <w:t>Quinze jours après le départ, ils sortirent enfin du nuage de Kuiper. Ils continuèrent à accélérer, laissant derrière eux un chapelet d’explosion de la puissance d’une petite explosion nucléaire à chaque fois. Le moteur comportait un immense dôme de compression qui était violemment poussé par chaque explosion. Le mouvement du dome transmettait son énergie aux chambres de compression, puis revenait en place pour l’explosion suivante, propulsant par à coups l'Orion.</w:t>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pBdr>
          <w:bottom w:val="single" w:sz="4" w:space="1" w:color="000000"/>
        </w:pBdr>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t>Marie fût éveillée par une secousse. Par habitude, elle ferma les yeux et parcourût mentalement son nouvel environnement. Le vide glacial la saisit comme une gifle. Un choc violent la frappa dans le dos. Elle eût un bref moment d’affolement, essaya de bouger, s’aperçut qu’elle ne pouvait pas. Elle sortit les bras de ses sangles pour toucher la surface molletonnée en face d’elle. Un nouveau choc ébranla son corps. Elle se détendit et projeta à nouveau son esprit. Elle était dans un caisson de quelques mètres de long et de large. Au-delà des limites, rien, le vide, le froid, glacial. Elle n’était plus sur terre. Elle poussa sa vision au maximum. Ils étaient quatre. Quatre humains en tout. Ils étaient au bout d’une longue, très longue file de cubes. Elle chercha et perçût d’autres vies humaines en sommeil dans les profondeurs de l’Orion. Une grande partie ne possédait plus le souffle, mais leurs corps continuaient à fonctionner. Ailleurs, une grande sphère abritait d’autres formes de vies, de toutes sortes. Elle perçut une multitude de vies animales, bactériennes, des champignons, des archées, des végétaux d’une encyclopédique variété mais pas d’esprit. L’âme, l’âtmâ, l’intelligence, le cœur, l’être, cette chose aux milliers de noms qui fait de l’Homme un être supérieur à l’animal. Cette capacité à l’abstraction, cette perception du divin, cet émerveillement, cette capacité à la créativité, à l’art, à l’amour comme à la haine, ce mélange subtil, fait d’expérience et d’apprentissage, cette soif de comprendre. Tout cela constituait le fondement de l’humanité. Ils étaient quatre humains. Elle essaya de se rappeler comment elle avait pu se retrouver ici.</w:t>
      </w:r>
    </w:p>
    <w:p>
      <w:pPr>
        <w:pStyle w:val="Normal"/>
        <w:tabs>
          <w:tab w:val="clear" w:pos="708"/>
          <w:tab w:val="left" w:pos="5960" w:leader="none"/>
        </w:tabs>
        <w:rPr/>
      </w:pPr>
      <w:r>
        <w:rPr/>
      </w:r>
    </w:p>
    <w:p>
      <w:pPr>
        <w:pStyle w:val="Normal"/>
        <w:tabs>
          <w:tab w:val="clear" w:pos="708"/>
          <w:tab w:val="left" w:pos="5960" w:leader="none"/>
        </w:tabs>
        <w:rPr/>
      </w:pPr>
      <w:r>
        <w:rPr/>
        <w:t xml:space="preserve">Marie faisait partie d’un groupe d’expérience sur les nano-mentors  </w:t>
        <w:noBreakHyphen/>
      </w:r>
      <w:r>
        <w:rPr>
          <w:i/>
        </w:rPr>
        <w:t>µRR11</w:t>
      </w:r>
      <w:r>
        <w:rPr/>
        <w:t xml:space="preserve">, cent pour cent expérimental, totalement risqué, et nécessitant un énorme contrôle de soi. En tant que nonne cloitrée ayant passé sa vie à approfondir son contrôle intérieur et à développer sa sérénité dans son rapport à Dieu, elle avait été, alors qu’elle se mourrait de vieillesse, un des choix privilégiés du Superviseur-Alpha chargé du recrutement. </w:t>
      </w:r>
    </w:p>
    <w:p>
      <w:pPr>
        <w:pStyle w:val="Normal"/>
        <w:tabs>
          <w:tab w:val="clear" w:pos="708"/>
          <w:tab w:val="left" w:pos="5960" w:leader="none"/>
        </w:tabs>
        <w:rPr/>
      </w:pPr>
      <w:r>
        <w:rPr/>
        <w:t>Le Superviseur-Alpha eût une longue et parfaitement franche discussion avec elle. Il lui expliqua l’existence de l’IA, une surconscience d’un groupe d’esprits artificiels, il lui parla des recherches extrêmement avancées en Génétique, et lui proposa de faire partie d’un groupe de test. Elle accepta après une longue réflexion ponctuée de prières et à la condition que tout cela n’amène que du bien au monde. Le Superviseur accepta, et comme convenu en cours d’entretien, établit un blocage psychique pour qu’elle ne puisse pas évoquer tout ce qu’elle avait appris. Elle le savait, sans envisager une seule seconde de le révéler.</w:t>
      </w:r>
    </w:p>
    <w:p>
      <w:pPr>
        <w:pStyle w:val="Normal"/>
        <w:tabs>
          <w:tab w:val="clear" w:pos="708"/>
          <w:tab w:val="left" w:pos="5960" w:leader="none"/>
        </w:tabs>
        <w:rPr/>
      </w:pPr>
      <w:r>
        <w:rPr/>
        <w:t>Marie rajeunit, elle se mit à sentir instinctivement les exercices qu’elle devait effectuer pour maitriser les immenses changements qu’elle sentait se produire en elle. Les nano-mentors la guidèrent patiemment vers la maîtrise de ses pouvoirs. Elle fût la troisième à réussir à passer le cap des technologies génétiques R dans une des salles d’examen ultra protégées du centre antarctique.</w:t>
      </w:r>
    </w:p>
    <w:p>
      <w:pPr>
        <w:pStyle w:val="Normal"/>
        <w:tabs>
          <w:tab w:val="clear" w:pos="708"/>
          <w:tab w:val="left" w:pos="5960" w:leader="none"/>
        </w:tabs>
        <w:rPr/>
      </w:pPr>
      <w:r>
        <w:rPr/>
        <w:t>Lors de la destruction de la moitié Sud de la planète par l’ennemi, elle se trouvait au Tibet, où elle pratiquait certains exercices de méditation parmi les moines très accueillants. Elle avait été autorisée à quitter le centre d’expérimentation antarctique après avoir prouvé son contrôle de soi. Lorsqu’elle perçut la mort de près d’un tiers de l’humanité, elle reçût le flot de souffrance et de mort avec une violence inouïe. Son pouvoir se libéra avec une puissance inégalée. Les nano-mentors intervinrent et la plongèrent dans le coma pour éviter la destruction totale du monastère. Cette plongée dans le coma fût son dernier souvenir avant de se réveiller dans cette capsule.</w:t>
      </w:r>
    </w:p>
    <w:p>
      <w:pPr>
        <w:pStyle w:val="Normal"/>
        <w:tabs>
          <w:tab w:val="clear" w:pos="708"/>
          <w:tab w:val="left" w:pos="5960" w:leader="none"/>
        </w:tabs>
        <w:rPr/>
      </w:pPr>
      <w:r>
        <w:rPr/>
        <w:t xml:space="preserve"> </w:t>
      </w:r>
    </w:p>
    <w:p>
      <w:pPr>
        <w:pStyle w:val="Normal"/>
        <w:tabs>
          <w:tab w:val="clear" w:pos="708"/>
          <w:tab w:val="left" w:pos="5960" w:leader="none"/>
        </w:tabs>
        <w:rPr/>
      </w:pPr>
      <w:r>
        <w:rPr/>
        <w:t>Une lumière sur la paroi en face d'elle passa du rouge au vert. Une voix enregistrée se fit entendre qui lui expliqua que la Terre avait été détruite, que les personnes à bord étaient la dernière chance de l’humanité, que les nano-mentors avaient été retirés de son organisme et la laissaient livrée à elle-même, mais que des vidéos générales pourraient continuer sa formation. Elle stoppa l’enregistrement. Elle pleura la destruction de la Terre, pleura les morts, pleura sa situation. Puis elle décida de se ressaisir. Elle se concentra sur sa respiration, pour se dégager de toute tension. Elle pria pour les morts, et demanda la force et la sagesse d’agir pour le bien de l’Humanité. Elle fit mentalement ses adieux à toutes les personnes qu’elle aimait et qu’elle ne verrait plus, puis dans une grande inspiration, elle relança la voix.</w:t>
      </w:r>
    </w:p>
    <w:p>
      <w:pPr>
        <w:pStyle w:val="Normal"/>
        <w:tabs>
          <w:tab w:val="clear" w:pos="708"/>
          <w:tab w:val="left" w:pos="5960" w:leader="none"/>
        </w:tabs>
        <w:rPr/>
      </w:pPr>
      <w:r>
        <w:rPr/>
        <w:t>L’enregistrement lui donna ses instructions :</w:t>
      </w:r>
    </w:p>
    <w:p>
      <w:pPr>
        <w:pStyle w:val="Normal"/>
        <w:tabs>
          <w:tab w:val="clear" w:pos="708"/>
          <w:tab w:val="left" w:pos="5960" w:leader="none"/>
        </w:tabs>
        <w:ind w:left="360" w:right="0" w:hanging="0"/>
        <w:rPr/>
      </w:pPr>
      <w:r>
        <w:rPr/>
      </w:r>
    </w:p>
    <w:p>
      <w:pPr>
        <w:pStyle w:val="Normal"/>
        <w:numPr>
          <w:ilvl w:val="0"/>
          <w:numId w:val="1"/>
        </w:numPr>
        <w:tabs>
          <w:tab w:val="clear" w:pos="708"/>
          <w:tab w:val="left" w:pos="5960" w:leader="none"/>
        </w:tabs>
        <w:rPr/>
      </w:pPr>
      <w:r>
        <w:rPr/>
        <w:t>Veiller à ce que l’équipage remplisse sa mission.</w:t>
      </w:r>
    </w:p>
    <w:p>
      <w:pPr>
        <w:pStyle w:val="Normal"/>
        <w:numPr>
          <w:ilvl w:val="0"/>
          <w:numId w:val="1"/>
        </w:numPr>
        <w:tabs>
          <w:tab w:val="clear" w:pos="708"/>
          <w:tab w:val="left" w:pos="5960" w:leader="none"/>
        </w:tabs>
        <w:rPr/>
      </w:pPr>
      <w:r>
        <w:rPr/>
        <w:t xml:space="preserve">Veiller à la continuité de l’accélération, afin de mettre le plus de distance possible entre l’humanité et l’ennemi. </w:t>
      </w:r>
    </w:p>
    <w:p>
      <w:pPr>
        <w:pStyle w:val="Normal"/>
        <w:numPr>
          <w:ilvl w:val="0"/>
          <w:numId w:val="1"/>
        </w:numPr>
        <w:tabs>
          <w:tab w:val="clear" w:pos="708"/>
          <w:tab w:val="left" w:pos="5960" w:leader="none"/>
        </w:tabs>
        <w:rPr/>
      </w:pPr>
      <w:r>
        <w:rPr/>
        <w:t>Choisir, Muter et Former des Tech-R</w:t>
      </w:r>
    </w:p>
    <w:p>
      <w:pPr>
        <w:pStyle w:val="Normal"/>
        <w:numPr>
          <w:ilvl w:val="0"/>
          <w:numId w:val="1"/>
        </w:numPr>
        <w:tabs>
          <w:tab w:val="clear" w:pos="708"/>
          <w:tab w:val="left" w:pos="5960" w:leader="none"/>
        </w:tabs>
        <w:rPr/>
      </w:pPr>
      <w:r>
        <w:rPr/>
        <w:t>Construire la partie R de l’Orion</w:t>
      </w:r>
    </w:p>
    <w:p>
      <w:pPr>
        <w:pStyle w:val="Normal"/>
        <w:numPr>
          <w:ilvl w:val="0"/>
          <w:numId w:val="1"/>
        </w:numPr>
        <w:tabs>
          <w:tab w:val="clear" w:pos="708"/>
          <w:tab w:val="left" w:pos="5960" w:leader="none"/>
        </w:tabs>
        <w:rPr/>
      </w:pPr>
      <w:r>
        <w:rPr/>
        <w:t>En toute situation, favoriser la survie de l’Humanité à tout prix</w:t>
      </w:r>
    </w:p>
    <w:p>
      <w:pPr>
        <w:pStyle w:val="Normal"/>
        <w:numPr>
          <w:ilvl w:val="0"/>
          <w:numId w:val="1"/>
        </w:numPr>
        <w:tabs>
          <w:tab w:val="clear" w:pos="708"/>
          <w:tab w:val="left" w:pos="5960" w:leader="none"/>
        </w:tabs>
        <w:rPr/>
      </w:pPr>
      <w:r>
        <w:rPr/>
        <w:t>Empecher aux niveaux les plus fondamentaux, toute forme de création de machines capables d’autoreproduction intelligente rapide.</w:t>
      </w:r>
    </w:p>
    <w:p>
      <w:pPr>
        <w:pStyle w:val="Normal"/>
        <w:tabs>
          <w:tab w:val="clear" w:pos="708"/>
          <w:tab w:val="left" w:pos="5960" w:leader="none"/>
        </w:tabs>
        <w:ind w:left="360" w:right="0" w:hanging="0"/>
        <w:rPr/>
      </w:pPr>
      <w:r>
        <w:rPr/>
      </w:r>
    </w:p>
    <w:p>
      <w:pPr>
        <w:pStyle w:val="Normal"/>
        <w:tabs>
          <w:tab w:val="clear" w:pos="708"/>
          <w:tab w:val="left" w:pos="5960" w:leader="none"/>
        </w:tabs>
        <w:rPr/>
      </w:pPr>
      <w:r>
        <w:rPr/>
        <w:t>La première chose à régler concernait ces énormes coups de boutoir qui ébranlaient tout son corps avec chaque poussée du moteur. Elle réfléchit un instant puis se détacha de ses sangles, et se mit à flotter sans même se concentrer, fabuleux ! Une seconde plus tard, le mur vint s’écraser sur elle avant qu’elle ait eu le temps de se concentrer pour déplacer son corps. Accélération un, lévitation zéro. Elle rattacha les sangles et se massa l’épaule.</w:t>
      </w:r>
    </w:p>
    <w:p>
      <w:pPr>
        <w:pStyle w:val="Normal"/>
        <w:tabs>
          <w:tab w:val="clear" w:pos="708"/>
          <w:tab w:val="left" w:pos="5960" w:leader="none"/>
        </w:tabs>
        <w:rPr/>
      </w:pPr>
      <w:r>
        <w:rPr/>
      </w:r>
    </w:p>
    <w:p>
      <w:pPr>
        <w:pStyle w:val="Normal"/>
        <w:tabs>
          <w:tab w:val="clear" w:pos="708"/>
          <w:tab w:val="left" w:pos="5960" w:leader="none"/>
        </w:tabs>
        <w:rPr/>
      </w:pPr>
      <w:r>
        <w:rPr/>
        <w:t xml:space="preserve">Elle décida d’acquérir de l’information sur son environnement. Fermant les yeux, elle projeta son troisième œil et vit que son module de survie était fixé dans la charpente reliant la masse de matière brute – gigantesque </w:t>
        <w:noBreakHyphen/>
        <w:t xml:space="preserve"> aux chambres de compression du vaisseau. Les autres modules se trouvaient tous là aussi, pour favoriser la circulation des flux de chaleur qui baignaient les modules. La charpente lui semblait très sollicitée, avec une marge de résistance minimale et certainement insuffisante si une poussée était plus forte que les autres. D’ailleurs, en l’observant, l’Orion semblait d’une conception minimaliste, voire simpliste. Certainement par manque de temps, tout le superflu manquait. Par exemple, des tunnels auraient pu relier les différents modules de cette zone. Marie décida que ce devrait être sa première tache que de relier ces quelques kilomètres de poutrelles pour les renforcer, et commencer à créer quelques poches hermétiques dans lesquelles elle pourrait reconstituer une atmosphère et des conditions de vie un peu moins exiguës que les sortes de cercueils dans lesquels ils se trouvaient. La tâche s’annonçait titanesque. Ses pouvoirs pouvaient manipuler la matière, mais à petit échelle, quelques centimètres cubes à la fois seulement à cette distance.</w:t>
      </w:r>
    </w:p>
    <w:p>
      <w:pPr>
        <w:pStyle w:val="Normal"/>
        <w:tabs>
          <w:tab w:val="clear" w:pos="708"/>
          <w:tab w:val="left" w:pos="5960" w:leader="none"/>
        </w:tabs>
        <w:rPr/>
      </w:pPr>
      <w:r>
        <w:rPr/>
        <w:t>Elle se promit de ne rien faire tomber en panne dans son module, car elle pensait qu’il ne résisterait pas à la moindre contrariété étant donné sa ridicule épaisseur et sa simplicité de conception. La relative minceur de la paroi la séparant du vide et de la mort lui fit un instant froid dans le dos.</w:t>
      </w:r>
    </w:p>
    <w:p>
      <w:pPr>
        <w:pStyle w:val="Normal"/>
        <w:tabs>
          <w:tab w:val="clear" w:pos="708"/>
          <w:tab w:val="left" w:pos="5960" w:leader="none"/>
        </w:tabs>
        <w:rPr/>
      </w:pPr>
      <w:r>
        <w:rPr/>
      </w:r>
    </w:p>
    <w:p>
      <w:pPr>
        <w:pStyle w:val="Normal"/>
        <w:tabs>
          <w:tab w:val="clear" w:pos="708"/>
          <w:tab w:val="left" w:pos="5960" w:leader="none"/>
        </w:tabs>
        <w:rPr/>
      </w:pPr>
      <w:r>
        <w:rPr/>
        <w:t xml:space="preserve">Elle se concentra sur les masses de fer proches. Elle les fit fondre centimètre cube par centimètre cube, les fit mentalement se déplacer vers la charpente pour commencer à construire un couloir de métal entre les différents modules de survie. </w:t>
      </w:r>
    </w:p>
    <w:p>
      <w:pPr>
        <w:pStyle w:val="Normal"/>
        <w:tabs>
          <w:tab w:val="clear" w:pos="708"/>
          <w:tab w:val="left" w:pos="5960" w:leader="none"/>
        </w:tabs>
        <w:rPr/>
      </w:pPr>
      <w:r>
        <w:rPr/>
        <w:t xml:space="preserve">Des gouttelettes de métal chaud se libérèrent des autres lors d’une poussée, elle les perdit un instant de la vue de son esprit. Ils durcirent instantanément sous l’effet du froid glacial du vide. Elle essaya de récupérer toutes les gouttelettes de métal, réussit vaguement à les orienter sur le coté, avant que le vaisseau ait trop de vitesse pour qu’elle puisse les faire venir à elle. Soulagée de ne pas avoir cassé quoi que ce soit, elle décida que décidément, il allait falloir sacrément réfléchir pour trouver un moyen de faire avancer les choses avec aussi peu de marge..Elle décida de continuer son exploration en quête d’information. Le plus facile était de sentir la vie et les esprits. Elle se concentra sur l’esprit le plus flamboyant de vie. C’était celui d’un jeune adolescent, en train de manipuler des manettes à une vitesse surhumaine, et prenant manifestement plaisir à cet exercice. Elle continua, trouva un esprit endormi, un homme, certainement expérimenté, calme dans son sommeil. Sa respiration était normale, son corps le siège d’une activité frénétique de transformation. Elle ne parvint pas à voir la 3ème forme de vie, comme si elle était... décalée, bien que ce terme ne convint pas à décrire sa nature vraiment différente. Elle ne savait pas lire dans les esprits, mais elle avait toujours une vague idée ne serait-ce que de la race de la créature qu’elle sondait. Un chat ou un cheval dégageaient des façons d’être très différentes. Mais cet autre esprit, humain, était cependant différent de tout ce qu’elle connaissait. Elle haussa mentalement les épaules et explora mentalement le reste du vaisseau. </w:t>
      </w:r>
    </w:p>
    <w:p>
      <w:pPr>
        <w:pStyle w:val="Normal"/>
        <w:tabs>
          <w:tab w:val="clear" w:pos="708"/>
          <w:tab w:val="left" w:pos="5960" w:leader="none"/>
        </w:tabs>
        <w:rPr/>
      </w:pPr>
      <w:r>
        <w:rPr/>
        <w:t>Dans son environnement proche, elle perçut une machine en pleine activité, faisant jaillir des centaines de mètres carrés d’une sorte de tissu noir qui était tracté vers l’avant de cet assemblage de blocs en ligne. Une autre créait du tissu argenté qui se stockait localement.</w:t>
      </w:r>
    </w:p>
    <w:p>
      <w:pPr>
        <w:pStyle w:val="Normal"/>
        <w:tabs>
          <w:tab w:val="clear" w:pos="708"/>
          <w:tab w:val="left" w:pos="5960" w:leader="none"/>
        </w:tabs>
        <w:rPr/>
      </w:pPr>
      <w:r>
        <w:rPr/>
        <w:t xml:space="preserve">Les masses de matière brute étaient aux trois quart composées de fer, et étaient coupés en cubes de quelques kilomètres de coté et alignés dans l’espace. Des charpentes d’acier reliaient ces blocs entre eux, constituant une chaine de blocs dont l’extrémité échappait à sa vision malgré l’exploration d’au moins une trentaine de kilomètres. Chaque accélération transmettait la poussée bloc par bloc pour faire avancer le tout. Bien décidée à en avoir le cœur net, elle continua d’avancer mentalement vers l’avant du vaisseau, luttant pour ne pas perdre sa concentration, ce qui l’aurait forcée à recommencer du début. Elle parcourût en esprit entre trois cent et trois cent cinquante kilomètres avant d’arriver à ce qui ressemblait à un tas de tissu accroché à une poutrelle entre 2 blocs, comme une voile restée accrochée à un clou. Au-delà, le tissu épousait les contours de la série de blocs comme une chaussette. Elle continua son exploration, avançant toujours plus loin. Quelques dizaines de kilomètres plus loin, elle arriva au bout de cet interminable alignement de blocs réguliers de quelques kilomètres de coté. Elle vit les machines reliant entre elles des kilomètres carrés de tissu noir à l’avant avant de les lâcher dans l’espace. Marie ne voyait pas à quoi pourrait servir de couvrir le vaisseau d’une bâche aussi fine, mais elle décida qu’elle devait faire en sorte que cette voile se déploie bien. Ses capacités télékinésiques étaient totalement inutilisables à une telle distance. Il fallait trouver une autre solution. Une idée s’imposa immédiatement à son esprit : utiliser clavier Kal, taper obstacle majeur devant l’Orion Coords 913-145-118-920 / manœuvre Evit ultra urgt. C’était d’une telle évidence! Son pouvoir réagit immédiatement à l'intrusion de cette idée étrangère. Elle referma son esprit, le vida de toute pensée, créa mentalement un ensemble de barrières mobiles changeantes. L'idée persistant, elle devint invisible, insaisissable comme l’air, puis visualisa une sphère protectrice, un dégagement d’énergie expulsant les corps étrangers, construisit une catharsis physique et psychique de cinquième niveau, sans effets. Elle fit retentir mentalement un gong de protection contre le mal, se baigna dans la lumière de protection et attendit. Rien ne survint. Elle fit les exercices de rappel mémoriel et analysa cette idée étrangère. Bizarre qu’elle se soit laissé suffisamment aller pour qu’une pensée étrangère ait le loisir de pénétrer son esprit. N’ayant de toute façon pas d’autre idée géniale, il lui fallut une vingtaine de minutes pour accepter de tenter ce qui avait été suggéré. Avec grande difficulté étant donné la distance, elle parvint lettre par lettre à taper sur le clavier de  l'homme-lunettes-astronomiques-qui-dort « Obstacle majeur 913-145-118-920 Evitement Urgt». </w:t>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t>Jules était en pleine simulation de gestion d’une surchauffe du réacteur secondaire du bouclier Moyeu</w:t>
        <w:noBreakHyphen/>
        <w:t xml:space="preserve">4 lorsque l’alerte parût sur son terminal en mode réel. La simulation prit fin, les cadrans furent tous basculés sur leur version primitive. Jules analysa les données, en l'occurrence un obstacle pile poil devant l'Orion, et plutôt proche d’après les coordonnées. Il fit faire une brusque embardée à l’Orion, au maximum de sa marge de manœuvre latérale autorisée. Il ordonna la courbure maximum du moteur de poussée, éjecta une série de huit charges antimatière à intervalle rapproché pour lancer le changement de cap, puis redressa rapidement, et lâcha huit autres charges pour pousser dans la nouvelle direction. Les poussées furent propagées élastiquement sur toute la longueur de l’Orion. Cinq des seize ondes de poussée, leur réflexions, retours et résonances se retrouvèrent par le plus grand des hasard simultanément à l’apex de leur amplitude au point précis de jonction où la voile de nano-tissu était bloquée. La jonction s’ébroua en tremblant, ce qui fût tout juste suffisant pour faire se détacher le tissu. </w:t>
      </w:r>
    </w:p>
    <w:p>
      <w:pPr>
        <w:pStyle w:val="Normal"/>
        <w:tabs>
          <w:tab w:val="clear" w:pos="708"/>
          <w:tab w:val="left" w:pos="5960" w:leader="none"/>
        </w:tabs>
        <w:rPr/>
      </w:pPr>
      <w:r>
        <w:rPr/>
        <w:t>La voile, telle une chaussette glissante, se remit sous l’effet des accélérations régulières à glisser vers l’arrière de l’Orion. Les multiples déchirures se recollèrent toutes seules en douceur. Au bout de quelques heures de glissade le long des blocs cubiques alignés, l’extrémité de la voile parvint à l’arrière de l’Orion en claquant. Elle se déploya autour du premier bloc, englobant les charpentes le reliant au moteur.</w:t>
      </w:r>
    </w:p>
    <w:p>
      <w:pPr>
        <w:pStyle w:val="Normal"/>
        <w:tabs>
          <w:tab w:val="clear" w:pos="708"/>
          <w:tab w:val="left" w:pos="5960" w:leader="none"/>
        </w:tabs>
        <w:rPr/>
      </w:pPr>
      <w:r>
        <w:rPr/>
        <w:t xml:space="preserve">Des micros propulseurs disposés à intervalle réguliers la firent se refermer autour de la charpente qui soutenait les modules. Elle se ferma hermétiquement. </w:t>
      </w:r>
    </w:p>
    <w:p>
      <w:pPr>
        <w:pStyle w:val="Normal"/>
        <w:tabs>
          <w:tab w:val="clear" w:pos="708"/>
          <w:tab w:val="left" w:pos="5960" w:leader="none"/>
        </w:tabs>
        <w:rPr/>
      </w:pPr>
      <w:r>
        <w:rPr/>
        <w:t xml:space="preserve">Progressivement, une atmosphère chaude composée de méthane, de vapeur d’eau et d’autres gaz envahit l’intérieur du tissu hermétique. Une mousse fut libérée d’une des capsules du module Bio. Elle se mit à bouillonner en se reproduisant frénétiquement. Elle remplit en quelques heures tout le volume intérieur, et se répandit de plus en plus loin vers l’avant sous l’effet des mouvements de gaz. </w:t>
      </w:r>
    </w:p>
    <w:p>
      <w:pPr>
        <w:pStyle w:val="Normal"/>
        <w:tabs>
          <w:tab w:val="clear" w:pos="708"/>
          <w:tab w:val="left" w:pos="5960" w:leader="none"/>
        </w:tabs>
        <w:rPr/>
      </w:pPr>
      <w:r>
        <w:rPr/>
        <w:t xml:space="preserve">Il fallut une semaine supplémentaire pour que la mousse se répande dans la totalité du vaisseau. Elle fit gonfler le nano-tissu sur toute la longueur de l’Orion, puis la mousse se durcit en plaques de chitine sur sa face extérieure, renforçant la fragile coque de nano-tissu. </w:t>
      </w:r>
    </w:p>
    <w:p>
      <w:pPr>
        <w:pStyle w:val="Normal"/>
        <w:tabs>
          <w:tab w:val="clear" w:pos="708"/>
          <w:tab w:val="left" w:pos="5960" w:leader="none"/>
        </w:tabs>
        <w:rPr/>
      </w:pPr>
      <w:r>
        <w:rPr/>
        <w:t>Une autre capsule du module Bio relâchât un tissu similaire à une paroi d'estomac mélangé à du muscle qui, s’accrochant à un des cubes de matière terrestre, commençât à le digérer lentement, relâchant dans des conduits des petits blocs de matière première purifiée en dégageant une forte chaleur.</w:t>
      </w:r>
    </w:p>
    <w:p>
      <w:pPr>
        <w:pStyle w:val="Normal"/>
        <w:tabs>
          <w:tab w:val="clear" w:pos="708"/>
          <w:tab w:val="left" w:pos="5960" w:leader="none"/>
        </w:tabs>
        <w:rPr/>
      </w:pPr>
      <w:r>
        <w:rPr/>
      </w:r>
    </w:p>
    <w:p>
      <w:pPr>
        <w:pStyle w:val="Normal"/>
        <w:tabs>
          <w:tab w:val="clear" w:pos="708"/>
          <w:tab w:val="left" w:pos="5960" w:leader="none"/>
        </w:tabs>
        <w:rPr/>
      </w:pPr>
      <w:r>
        <w:rPr/>
        <w:t>Les cellules génétiquement modifiées et programmées formèrent des pièces et des couloirs en se collant à des guides en nano-tissu pour former l’ensemble des pièces et cavités nécessaires au fonctionnement du futur vaisseau. Certaines pièces destinées aux humains furent créées sur le pourtour du premier bloc, légèrement orientées vers l’avant du vaisseau, ce qui eut pu faire comprendre à un observateur averti que l’Orion se mettrait à un moment ou à un autre à tourner le long de son axe pour créer une gravité artificielle, et à accélérer régulièrement et non grâce à ce système archaïque de coups de boutoirs explosifs.</w:t>
      </w:r>
    </w:p>
    <w:p>
      <w:pPr>
        <w:pStyle w:val="Normal"/>
        <w:tabs>
          <w:tab w:val="clear" w:pos="708"/>
          <w:tab w:val="left" w:pos="5960" w:leader="none"/>
        </w:tabs>
        <w:rPr/>
      </w:pPr>
      <w:r>
        <w:rPr/>
        <w:t xml:space="preserve">L’avant de l’Orion était rempli de parois spongieuses, de suintements, de glandes variées, d’organes aux fonctions étranges, de bulbes, de liquides dégoulinants, de boyaux serrés, de muscles se contractant, ainsi que de nombreuses créatures symbiotiques issues des recherches poussées qui avaient été effectuées en génétique et biologie. L’Orion lâchait régulièrement une immense voile argentée qui se positionnait derrière lui dans l'espace et se déployait à l’aide de ses ajusteurs. La libération régulière de ces voiles comme un petit poucet était incluse dans la programmation fondamentale de l’Orion. Elles étaient destinées à empêcher toute réception de données depuis la Terre ou ses environs pour ne pas risquer un échange de données qui aurait pu constituer une porte de sortie à des formes d’intelligence artificielle. </w:t>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t>D’autres voiles en nano-tissu se déployaient incessamment depuis l’avant du vaisseau et venaient recouvrir d’une couche supplémentaire la voile externe de l’Orion, la renforçant. Les stabilisateurs de voile accrochaient l’extrémité de celle-ci à la base près du réacteur, et étaient transportés à l’avant du vaisseau où ils se chargeaient de déployer une nouvelle couche de nano-tissu. Ce tissu d’approximativement un demi-millimètre d’épaisseur par couche servait à la fois de blindage, étant beaucoup plus solide que l’acier, d’isolant à très haute capacité, de revêtement auto réparateur, de couche de furtivité grâce à sa grande capacité d’absorption, de conducteur efficace grâce à sa structure en feuillets mono moléculaire, de cellule photovoltaïque, de senseur passif et ayant un potentiel d’émetteur et récepteur multifréquence très peu limité en puissance, qui plus est était supraconducteur à la température de l'espace.</w:t>
      </w:r>
    </w:p>
    <w:p>
      <w:pPr>
        <w:pStyle w:val="Normal"/>
        <w:tabs>
          <w:tab w:val="clear" w:pos="708"/>
          <w:tab w:val="left" w:pos="5960" w:leader="none"/>
        </w:tabs>
        <w:rPr/>
      </w:pPr>
      <w:r>
        <w:rPr/>
        <w:t>Les couches successives étaient produites par l’Unité de production qui passait le plus clair de son temps à accomplir cette tache. Coté interne, c’était la couche de chitine qui se durcissait et s’épaississait, de plus en plus lentement. Elle avait déjà atteint une quarantaine de mètres d’épaisseur et avait beaucoup ralenti sa progression.</w:t>
      </w:r>
    </w:p>
    <w:p>
      <w:pPr>
        <w:pStyle w:val="Normal"/>
        <w:tabs>
          <w:tab w:val="clear" w:pos="708"/>
          <w:tab w:val="left" w:pos="5960" w:leader="none"/>
        </w:tabs>
        <w:rPr/>
      </w:pPr>
      <w:r>
        <w:rPr/>
      </w:r>
    </w:p>
    <w:p>
      <w:pPr>
        <w:pStyle w:val="Normal"/>
        <w:tabs>
          <w:tab w:val="clear" w:pos="708"/>
          <w:tab w:val="left" w:pos="5960" w:leader="none"/>
        </w:tabs>
        <w:rPr/>
      </w:pPr>
      <w:r>
        <w:rPr/>
        <w:t>Des salles immenses furent remplie de vie végétale modifiée, chargée de purifier l’air, d’autres furent transformées en ferme hydroponique, en cuve à protéine, en infirmerie biologique, en centre d’élevage de vaisseaux d’exploration, de récolte ou de combat, pour l’instant miniatures, d’interfaces neurales aux multiples tentacules, de voiles solaires, de photo-synthétiseurs, d’accumulateurs électriques biologiques, de membranes caméléon, d’armures dermales vivantes, d’armes de poings au tranchant auto réparateur, d’organes de remplacement, de cuves de croissance, d’utérus artificiels chargés d’accélérer l’exécution du programme génétique, de centres de recyclage par une forme de digestion, de capteurs biologiques, de bactéries bénéfiques, de virus en recombinaison, ainsi qu’en des centaines de salles remplissant d’autres fonctions plus ou moins indispensables et ésotériques.</w:t>
      </w:r>
    </w:p>
    <w:p>
      <w:pPr>
        <w:pStyle w:val="Normal"/>
        <w:tabs>
          <w:tab w:val="clear" w:pos="708"/>
          <w:tab w:val="left" w:pos="5960" w:leader="none"/>
        </w:tabs>
        <w:rPr/>
      </w:pPr>
      <w:r>
        <w:rPr/>
      </w:r>
    </w:p>
    <w:p>
      <w:pPr>
        <w:pStyle w:val="Normal"/>
        <w:rPr/>
      </w:pPr>
      <w:r>
        <w:rPr/>
        <w:t>Cinq semaines permirent que la coque externe soit suffisamment recouverte de nano-tissu. L’usine de production chargea de nouvelles spécifications et créa de longs tubes de cinq centimètres de section intérieure et de près de deux mètres à l’extérieur, remplis de blindages souples et de supraconducteurs refroidis par le vide glacial de l’espace. Les tubes furent alignés en deux tiges disposés de part et d’autre de l’Orion, sur toute la longueur de ce dernier. Puis le Moteur Canon Electromagnétique commença à accélérer de petites masses de fer. Ce canon électrique pouvait selon les besoins propulser vers l’avant ou vers l’arrière les projectiles ayant tout loisir d’atteindre des vitesses considérables au cours de leur long trajet le long de l’Orion.</w:t>
      </w:r>
    </w:p>
    <w:p>
      <w:pPr>
        <w:pStyle w:val="Normal"/>
        <w:rPr/>
      </w:pPr>
      <w:r>
        <w:rPr/>
      </w:r>
    </w:p>
    <w:p>
      <w:pPr>
        <w:pStyle w:val="Normal"/>
        <w:tabs>
          <w:tab w:val="clear" w:pos="708"/>
          <w:tab w:val="left" w:pos="5960" w:leader="none"/>
        </w:tabs>
        <w:rPr/>
      </w:pPr>
      <w:r>
        <w:rPr/>
        <w:t xml:space="preserve">Lorsque le moteur Antimatière pulsée cessa, marie se tapa la tête contre la paroi de sa bulle de survie, tellement elle s’était habituée à compenser musculairement l’incessante répétition des chocs. </w:t>
      </w:r>
    </w:p>
    <w:p>
      <w:pPr>
        <w:pStyle w:val="Normal"/>
        <w:tabs>
          <w:tab w:val="clear" w:pos="708"/>
          <w:tab w:val="left" w:pos="5960" w:leader="none"/>
        </w:tabs>
        <w:rPr/>
      </w:pPr>
      <w:r>
        <w:rPr/>
        <w:t xml:space="preserve">Le bloc moteur à pulsation fût découpé au laser en blocs d’une dizaine de mètres de coté qui furent transportés vers les jeunes cuves de recyclage. Le moteur à canon électrique testa les premiers envois à quelques centaines de mach seulement, puis commença à accélérer réellement les petites masses de quelques grammes de métal au rythme d’une vingtaine par seconde. Il les accéléra jusqu’à une vitesse de sortie d’approximativement un pour cent de la vitesse de la lumière. Au-delà, les structures d’accélération auraient eu du mal à supporter les contraintes de vibrations. C’est donc un flux régulier de petites masses métalliques qui furent libérées à intervalle de quelques centièmes de secondes par les 2 longs canons électriques disposés de part et d’autre de l’Orion, ce qui rendit la propulsion douce et continue. </w:t>
      </w:r>
    </w:p>
    <w:p>
      <w:pPr>
        <w:pStyle w:val="Normal"/>
        <w:tabs>
          <w:tab w:val="clear" w:pos="708"/>
          <w:tab w:val="left" w:pos="5960" w:leader="none"/>
        </w:tabs>
        <w:rPr/>
      </w:pPr>
      <w:r>
        <w:rPr/>
      </w:r>
    </w:p>
    <w:p>
      <w:pPr>
        <w:pStyle w:val="Normal"/>
        <w:tabs>
          <w:tab w:val="clear" w:pos="708"/>
          <w:tab w:val="left" w:pos="5960" w:leader="none"/>
        </w:tabs>
        <w:rPr/>
      </w:pPr>
      <w:r>
        <w:rPr/>
        <w:t>L’air atteignit le stade de respirable, la température devint acceptable, et la capsule de Marie se déverrouilla. Avec un zeste d’appréhension, elle sortit de la capsule, prit une grande inspiration et posa le pied sur le sol ferme et chaud. Elle explora avec un immense plaisir son nouveau domaine.</w:t>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i/>
        </w:rPr>
        <w:t>Et de neuf</w:t>
      </w:r>
      <w:r>
        <w:rPr/>
        <w:t xml:space="preserve">, se dit Kal, alors qu’il recommençait à courir pour la neuvième fois dans la plaine desséchée par le soleil. </w:t>
      </w:r>
      <w:r>
        <w:rPr>
          <w:i/>
        </w:rPr>
        <w:t>Ces simulations n’en finiront jamais.</w:t>
      </w:r>
      <w:r>
        <w:rPr/>
        <w:t xml:space="preserve"> </w:t>
      </w:r>
    </w:p>
    <w:p>
      <w:pPr>
        <w:pStyle w:val="Normal"/>
        <w:tabs>
          <w:tab w:val="clear" w:pos="708"/>
          <w:tab w:val="left" w:pos="5960" w:leader="none"/>
        </w:tabs>
        <w:rPr/>
      </w:pPr>
      <w:r>
        <w:rPr/>
        <w:t>Derrière lui jaillirent une douzaine de scorpions d’un mètre de haut. Il accéléra, pour atteindre le haut d’une butte d’herbe séchée, et tira une racine du sol, il l’arracha lentement, pour en préserver la longueur maximale puis repartit en courant en l’entourant autour de son bras gauche. Il eût à peine le temps de faire un nœud que les scorpions étaient sur lui. Il dégaina son épée au tranchant mono-moléculaire, plongea vers le premier scorpion, lui coupa la queue, puis cloua au sol le second d’un coup descendant puissant. Il se retourna à une vitesse foudroyante et eût a peine le temps de lever le bras pour se protéger de l’attaque du troisième. Il recula, pour laisser ce dernier entre lui et les quatre autres. L’aiguillon commença a se replier pour pénétrer sa peau. Il frappa de bas en haut, coupant le torse, une patte et la queue de son adversaire. Le venin n’avait pas pu entrer dans son corps, mais son acidité lui rongea le bras, il se débarrassa de la racine et donna un coup de pieds dans le corps de son adversaire pour le projeter vers les autres. Un des scorpions passa sur le coté. Kal fût plus rapide, il se fendit latéralement, réussit à blesser le scorpion à la pointe du dard. Le scorpion ne s’arrêta pas pour autant et fonça sur lui. Kal s’agenouilla, et faisant faire un retour latéral a son épée, il coupa la tête du scorpion par la largeur de toute sa force. Dans une des précédentes tentatives, son épée était resté bloquée dans l’épaisseur du crane d’une de ces créatures, il préférait éviter ce scénario. Les trois autres vinrent sur lui. Il comprit qu’il n’aurait pas le temps de se relever. Il attrapa le scorpion qu’il venait de tuer de la main gauche et le tendit devant lui pour se protéger. L’acidité du sang de la créature lui brûla la main, mais il tint bon le temps de se relever, sous les violents coups des scorpions sur son bouclier improvisé.</w:t>
      </w:r>
    </w:p>
    <w:p>
      <w:pPr>
        <w:pStyle w:val="Normal"/>
        <w:tabs>
          <w:tab w:val="clear" w:pos="708"/>
          <w:tab w:val="left" w:pos="5960" w:leader="none"/>
        </w:tabs>
        <w:rPr/>
      </w:pPr>
      <w:r>
        <w:rPr/>
        <w:t>Il jeta le cadavre, et partit en courant. Un des scorpions le suivit, les deux autres s’acharnant sur le corps de celui qui avait servi de bouclier. Kal fit demi-tour, prit son arme à deux mains, et frappa de haut en bas le scorpion qui le suivait. Il ne réussit qu’à lui couper une des pattes avant. Il esquiva de justesse le dard empoisonné qui tenta de le frapper au visage en le repoussant du plat de l’épée et repartit en courant. Les deux autres scorpions foncèrent vers lui. Kal commençait à fatiguer, sans compter sa main qui lui faisait un mal de chien. Il attendit les deux scorpions, puis, les voyant arriver de front, il se jeta au dernier moment sur le coté de celui de droite, termina sa roulade avant, planta d’estoc son épée dans le scorpion. L’autre sauta par dessus et se jeta sur Kal. L’épée était bloquée dans la carapace du scorpion tressautant, Kal se retrouvait sans arme. Il se laissa aller au sol, saisit a pleine main la queue qui tentait de le piquer, puis recula en poussant des pieds sur le scorpion a l’épée, et en essayant d’éviter les  pinces coupantes comme des rasoirs. Le scorpion parvint à attraper son pied, et commença immédiatement à serrer. Le pied de Kal fut ouvert entre 2 orteils jusqu’au milieu du pied. Sous la douleur, il tira de toutes ses forces sur la queue, et réussit à soulever les pattes arrière du scorpion. Il continua de tirer et le jeta au sol de l’autre coté. Il entendit un crac lorsqu’une de ses pattes se cassa sous le choc. Tenant la queue, il se releva en boitant, puis il la lâcha et s’éloigna. Le scorpion tournait sur lui-même, essayant de marcher sans sa patte. Kal se dirigea vers le scorpion dans lequel son épée était restée coincée, la prit du bout de la main, et la sortit du corps gigotant du scorpion. Il acheva la bête, puis alla tuer celui qui tournait en rond de moins en moins vite de deux coups francs et prudents. Il finit les autres scorpions géants et tomba au sol, se tenant le pied...</w:t>
      </w:r>
    </w:p>
    <w:p>
      <w:pPr>
        <w:pStyle w:val="Normal"/>
        <w:tabs>
          <w:tab w:val="clear" w:pos="708"/>
          <w:tab w:val="left" w:pos="5960" w:leader="none"/>
        </w:tabs>
        <w:rPr/>
      </w:pPr>
      <w:r>
        <w:rPr/>
      </w:r>
    </w:p>
    <w:p>
      <w:pPr>
        <w:pStyle w:val="Normal"/>
        <w:tabs>
          <w:tab w:val="clear" w:pos="708"/>
          <w:tab w:val="left" w:pos="5960" w:leader="none"/>
        </w:tabs>
        <w:rPr/>
      </w:pPr>
      <w:r>
        <w:rPr/>
        <w:t>-Fin de simulation-Exercice 59 réussi-Chargement Exercice 60-</w:t>
      </w:r>
    </w:p>
    <w:p>
      <w:pPr>
        <w:pStyle w:val="Normal"/>
        <w:tabs>
          <w:tab w:val="clear" w:pos="708"/>
          <w:tab w:val="left" w:pos="5960" w:leader="none"/>
        </w:tabs>
        <w:rPr/>
      </w:pPr>
      <w:r>
        <w:rPr/>
      </w:r>
    </w:p>
    <w:p>
      <w:pPr>
        <w:pStyle w:val="Normal"/>
        <w:tabs>
          <w:tab w:val="clear" w:pos="708"/>
          <w:tab w:val="left" w:pos="5960" w:leader="none"/>
        </w:tabs>
        <w:rPr/>
      </w:pPr>
      <w:r>
        <w:rPr/>
        <w:t>Kal soupira. Un voyant de chargement apparut devant ses yeux, juste avant qu’il arrive à la fin, Kal se leva tant bien que mal, cala son épée en position de combat devant lui, puis hurla un cri de guerre, prêt à tout.</w:t>
      </w:r>
    </w:p>
    <w:p>
      <w:pPr>
        <w:pStyle w:val="Normal"/>
        <w:tabs>
          <w:tab w:val="clear" w:pos="708"/>
          <w:tab w:val="left" w:pos="5960" w:leader="none"/>
        </w:tabs>
        <w:rPr/>
      </w:pPr>
      <w:r>
        <w:rPr/>
      </w:r>
    </w:p>
    <w:p>
      <w:pPr>
        <w:pStyle w:val="Normal"/>
        <w:tabs>
          <w:tab w:val="clear" w:pos="708"/>
          <w:tab w:val="left" w:pos="5960" w:leader="none"/>
        </w:tabs>
        <w:rPr/>
      </w:pPr>
      <w:r>
        <w:rPr/>
        <w:t xml:space="preserve">Toutes ses blessures disparurent. Il se retrouva sur une plage de sable fin. </w:t>
      </w:r>
      <w:r>
        <w:rPr>
          <w:i/>
        </w:rPr>
        <w:t>Environnement varié, jet de sable au visage, combat aquatique pour les créatures terrestres, enlisement, difficultés de mouvement, aller sur sol solide</w:t>
      </w:r>
      <w:r>
        <w:rPr/>
        <w:t>. Une maison en bois sur pilotis traînait à une centaine de mètres de là, un filet de sieste tendu entre deux montants, un râtelier d’armes diverses, et une salle style dojo qui occupait tout le rez-de-chaussée avec vue sur mer. Cette vision paradisiaque fit se demander à Kal ce qu’elle cachait. Il entra dans la maison, vit une femme en position assise à l’asiatique, les genoux serrés.</w:t>
      </w:r>
    </w:p>
    <w:p>
      <w:pPr>
        <w:pStyle w:val="Normal"/>
        <w:tabs>
          <w:tab w:val="clear" w:pos="708"/>
          <w:tab w:val="left" w:pos="5960" w:leader="none"/>
        </w:tabs>
        <w:rPr/>
      </w:pPr>
      <w:r>
        <w:rPr/>
        <w:t xml:space="preserve">Il lui dit bonjour. Elle lui débita un discours de bienvenue, lui expliquant que ce lieu était un lieu de repos et d’entraînement, qu’il faudrait appuyer sur tel ou tel bouton pour avoir des cours de tel ou tel art martial. Il consulta la liste conséquente d’arts martiaux disponibles, vit que chacun d’eux proposait d’innombrables leçons enregistrées. La femme ne répondit qu’avec imprécision à ses demandes, entendant plus les mots clés que les vraies questions. Il la stoppa directement, et partit dormir sur une confortable paillasse. Une semaine après, il commençait à s’entraîner. Un mois plus tard, une voix lui dit que la sortie de cette simulation pouvait se faire sur simple appui d’un bouton situé au sommet de la maisonnette, sur le toit, dès qu’il se sentirait prêt à reprendre les simulations de combat. </w:t>
      </w:r>
      <w:r>
        <w:rPr>
          <w:i/>
        </w:rPr>
        <w:t>Rêve, j’y suis, j’y reste.</w:t>
      </w:r>
      <w:r>
        <w:rPr/>
        <w:t xml:space="preserve"> </w:t>
      </w:r>
    </w:p>
    <w:p>
      <w:pPr>
        <w:pStyle w:val="Normal"/>
        <w:tabs>
          <w:tab w:val="clear" w:pos="708"/>
          <w:tab w:val="left" w:pos="5960" w:leader="none"/>
        </w:tabs>
        <w:rPr/>
      </w:pPr>
      <w:r>
        <w:rPr/>
        <w:t xml:space="preserve">Il pratiqua donc presque tous les arts martiaux qu’il voulût, les alternant dans la même journée. Les cours étaient d’un excellent niveau, précis, concis, signalant des fautes de débutants qui tombaient parfois très juste. Il apprit à respirer, à rester concentré sans dormir pendant plusieurs jours, il s’entraîna parfois avec férocité, parfois avec calme et harmonie. </w:t>
      </w:r>
    </w:p>
    <w:p>
      <w:pPr>
        <w:pStyle w:val="Normal"/>
        <w:tabs>
          <w:tab w:val="clear" w:pos="708"/>
          <w:tab w:val="left" w:pos="5960" w:leader="none"/>
        </w:tabs>
        <w:rPr>
          <w:i/>
          <w:i/>
        </w:rPr>
      </w:pPr>
      <w:r>
        <w:rPr/>
        <w:t xml:space="preserve">Il apprécia tout particulièrement les cours de combat à deux armes, l’esprit de non résistance de l’aïkido, le déplacement des énergies du kung-fu. Il apprit la vraie façon de tenir une arme, de ne faire qu’un avec elle, de projeter son énergie plutôt que sa force dans les mouvements. Il courût beaucoup sur la plage, nagea, se fit bronzer, fit des siestes, ne but pas d’alcool, car il n’y en avait pas la moindre goutte dans ce paradis de pacotille. Puis, après plusieurs mois de farniente et d’entraînements, alors qu’il essayait de battre son record de durée passée à faire le poirier à poil au sommet du toit, il glissa et tomba sur le bouton rouge de fin d’exercice qui était justement là pour le motiver à ne pas tomber. </w:t>
      </w:r>
      <w:r>
        <w:rPr>
          <w:i/>
        </w:rPr>
        <w:t>Et merde, je l’ai bien cherché.</w:t>
      </w:r>
    </w:p>
    <w:p>
      <w:pPr>
        <w:pStyle w:val="Normal"/>
        <w:tabs>
          <w:tab w:val="clear" w:pos="708"/>
          <w:tab w:val="left" w:pos="5960" w:leader="none"/>
        </w:tabs>
        <w:rPr>
          <w:i/>
          <w:i/>
        </w:rPr>
      </w:pPr>
      <w:r>
        <w:rPr>
          <w:i/>
        </w:rPr>
      </w:r>
    </w:p>
    <w:p>
      <w:pPr>
        <w:pStyle w:val="Normal"/>
        <w:tabs>
          <w:tab w:val="clear" w:pos="708"/>
          <w:tab w:val="left" w:pos="5960" w:leader="none"/>
        </w:tabs>
        <w:rPr/>
      </w:pPr>
      <w:r>
        <w:rPr/>
        <w:t>-Fin de simulation-Exercice 60 réussi-Chargement Exercice 61-</w:t>
      </w:r>
    </w:p>
    <w:p>
      <w:pPr>
        <w:pStyle w:val="Normal"/>
        <w:tabs>
          <w:tab w:val="clear" w:pos="708"/>
          <w:tab w:val="left" w:pos="5960" w:leader="none"/>
        </w:tabs>
        <w:rPr/>
      </w:pPr>
      <w:r>
        <w:rPr/>
      </w:r>
    </w:p>
    <w:p>
      <w:pPr>
        <w:pStyle w:val="Normal"/>
        <w:tabs>
          <w:tab w:val="clear" w:pos="708"/>
          <w:tab w:val="left" w:pos="5960" w:leader="none"/>
        </w:tabs>
        <w:rPr/>
      </w:pPr>
      <w:r>
        <w:rPr/>
      </w:r>
    </w:p>
    <w:p>
      <w:pPr>
        <w:pStyle w:val="Normal"/>
        <w:pBdr>
          <w:bottom w:val="single" w:sz="4" w:space="1" w:color="000000"/>
        </w:pBdr>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t xml:space="preserve">Jusque là, tout se passait bien. Le frôlement de l’horizon du trou noir Cœur de Galaxie ne présentait théoriquement pas plus de difficultés qu’un passage en orbite basse d’une géante gazeuse, l’atmosphère en moins, le quasar et la vitesse en plus. Ce qui n’avait pas été bien pris en compte dans les calculs de Jules, ce furent les forces de marée. Lors de son passage en bordure du trou noir géant, dans cette tentative de fronde gravitationnelle audacieuse, tout commença à aller de travers. L’Orion avait été mis en configuration allongée, il ressemblait à un long fil de fer de plusieurs milliers de kilomètres de long et de quelques centaines de mètres seulement de large. Bien que l’Orion passe au-delà du disque d’accrétion du trou noir, la différence entre l’attraction exercée à l’avant du vaisseau et a l’arrière devint suffisante pour le tordre jusqu’à un niveau critique. La torsion toucha la totalité du vaisseau au fur et à mesure de son passage, broyant massivement sa coque et ses organes internes de l’avant à l’arrière avec d’autant plus d’efficacité qu’il tournait rapidement sur lui-même pour créer une gravité artificielle. Presque tous les voyants se mirent au rouge, d’innombrables explosions retentirent à bord. Après une ultime secousse, il fût relâché brutalement alors qu’il se dirigeait à une vitesse proche de la lumière vers les trous noirs jumeaux constituant les deux autres sommets de ce triangle d’accélération. Les processus automatiques de réparation se mirent en route à toute vitesse, les Techs-R étaient tous mobilisés pour réparer en priorité les moteurs quantiques dévastés, la coque bouillonnait de mousses de réparation, des milliers de vaisseaux arrimés par champ de force se déployèrent à l’extérieur de la coque pour réparer les dégâts. Les nano-constructeurs réparaient eux les organes métalliques internes à toute vitesse, ce qui risquait fort de ne pas être assez rapide à cette vitesse. D’après les calculs, il faudrait 60 ans pour atteindre les trous noirs jumeaux constituant les deux autres sommets de ce triangle d’accélération, mais à une vitesse aussi proche de celle de la lumière, l’Orion ne passerait qu’un douzaine de minutes de temps relatif en vol avant de se faire absorber par les trous noirs. Douze minutes pour se sauver. Jules réorganisa son interface en fonction de ce qui fonctionnait encore, les deux trous noirs jumeaux vers lesquels ils fonçaient étaient bien moins massifs que le précédent, mais ils tournaient autour de ce dernier à une vitesse relativiste, ce qui était censé donner une vitesse suffisante à l’Orion pour envisager le voyage intergalactique en un temps </w:t>
        <w:softHyphen/>
        <w:t xml:space="preserve">– relatif </w:t>
        <w:noBreakHyphen/>
        <w:t xml:space="preserve"> acceptable. Il vit voler ses mains sur les claviers virtuels, donnant des instructions de calculs aux quelques systèmes encore opérationnels, il n’aurait pas le temps de faire des réajustements entre les deux trous noirs, il fallait donc effectuer tout de suite les calculs de double fronde en tenant compte de la trajectoire des trous noirs, de la rotation sur lui-même de l’Orion, de sa vitesse d’approche, de la rotation des trous noirs jumeaux l’un autour de l’autre, de la déformation des propulseurs d’appoint lors de la première fronde, des irrégularités de l’espace temps liées à la présence d’un nuage d’hydrogène en rotation rapide autour d’un des deux trous noir, gaz qui en plus émettait la vive lueur caractéristique des - petits - quasars, rien d’extraordinaire vu de loin, mais à cette distance, mortellement terrifiant. Il fallait tenir compte de l’effet de poussée radiative de cette lumière, le ralentissement occasionné par le nuage de gaz qu’ils allaient traverser, programmer d’avance une ultime correction de trajectoire entre les deux trous noirs pour s’orienter vers la galaxie de destination.</w:t>
      </w:r>
    </w:p>
    <w:p>
      <w:pPr>
        <w:pStyle w:val="Normal"/>
        <w:tabs>
          <w:tab w:val="clear" w:pos="708"/>
          <w:tab w:val="left" w:pos="5960" w:leader="none"/>
        </w:tabs>
        <w:rPr/>
      </w:pPr>
      <w:r>
        <w:rPr/>
        <w:t xml:space="preserve">Jules calcula les trajectoires d’approche, mit toutes les parties habitées sous nanogel, ordonna aux systèmes de réparation de rentrer temporairement. Les moteurs étaient non opérationnels, seuls les systèmes d’appoint fonctionnaient. Il fallait un mouvement latéral minime. Jules téléporta cent vingt bombes nucléaires sur son flanc et les fit sauter simultanément, tous boucliers désactivés. La coque fût vaporisée sur plusieurs dizaines de mètres par les explosions, mais l’Orion acquit la petite vitesse latérale indispensable. Jules fit cesser la rotation de l’Orion sur lui-même pour orienter les moteurs d’appoint de la face non brulée, les poussa au maximum, ce qui remit l’Orion sur une trajectoire acceptable. Ils allaient passer quand même sacrément près du premier trou noir. Jules vérifia l’état des propulseurs et refit les calculs de seconde fronde gravitationnelle. Il envisagea la possibilité d’arrêter les accélérations après ce second passage, mais la vitesse acquise n’aurait pas suffi. Il fallait effectuer les deux passages pour avoir une chance d’échapper au triplet – maintenant infernal - de trous noirs. Il demanda aux Maitres Réalité de se réunir et de se préparer à une modification de niveau ultime. Ces derniers connectèrent leurs esprits, se plongèrent dans les cuves de régénération, et se tinrent prêt. </w:t>
      </w:r>
    </w:p>
    <w:p>
      <w:pPr>
        <w:pStyle w:val="Normal"/>
        <w:tabs>
          <w:tab w:val="clear" w:pos="708"/>
          <w:tab w:val="left" w:pos="5960" w:leader="none"/>
        </w:tabs>
        <w:rPr/>
      </w:pPr>
      <w:r>
        <w:rPr/>
        <w:t xml:space="preserve">Quarante second plus tard, le premier trou noir catapulta littéralement l’Orion vers le second trou noir, lui fournissant une vitesse que les moteurs de l’Orion auraient été impuissant à lui donner. La vitesse de l’Orion approchant encore plus la vitesse de la lumière, le temps semblât encore plus ralentir à bord. Seize secondes de temps relatif pour parcourir les quatre années lumières entre les deux trous noirs. Jules calcula le plus vite possible les ajustements nécessaires et les envoya en un clin d’œil sur les afficheurs des Maîtres Réalité. Ces derniers, gavés des drogues de psycho-stimulation les plus puissantes à bord, focalisèrent leur esprit sur l’évidence d’une modification de trajectoire, affirmant à l’univers qu’il ne pouvait en aucun cas en être autrement, qu’il était évident que l’Orion avait la trajectoire affichée, que leur position actuelle n’était qu’un rêve, qu’une illusion, que l’espace avait toujours voulu être occupé par l’Orion de la façon dont ils le voulaient et qu’il l’était et tout de suite. La réalité reconnût qu’effectivement, elle avait dû se tromper, et … la trajectoire de l’Orion fût la bonne. </w:t>
      </w:r>
    </w:p>
    <w:p>
      <w:pPr>
        <w:pStyle w:val="Normal"/>
        <w:tabs>
          <w:tab w:val="clear" w:pos="708"/>
          <w:tab w:val="left" w:pos="5960" w:leader="none"/>
        </w:tabs>
        <w:rPr/>
      </w:pPr>
      <w:r>
        <w:rPr/>
        <w:t>L’Orion fût rapidement baigné dans l’intense luminosité provenant du quasar. Ils allaient passer à quelques centaines de milliers de kilomètres seulement de l’horizon d’événement de ce dernier trou noir perpendiculairement au disque d’accrétion. Il faudrait traverser le disque, ce qui avait contraint l’Orion à sa forme tout en longueur. Les Boucliers de Stase étaient totalement vides, donc prêts à absorber les dégâts de la traversée rapide du quasar.</w:t>
      </w:r>
    </w:p>
    <w:p>
      <w:pPr>
        <w:pStyle w:val="Normal"/>
        <w:tabs>
          <w:tab w:val="clear" w:pos="708"/>
          <w:tab w:val="left" w:pos="5960" w:leader="none"/>
        </w:tabs>
        <w:rPr/>
      </w:pPr>
      <w:r>
        <w:rPr/>
        <w:t>Ils remplirent leur rôle. Ce dernier passage lui donna un ultime coup de fouet, le projetant selon les prévisions hors de la galaxie perpendiculairement au plan galactique.</w:t>
      </w:r>
    </w:p>
    <w:p>
      <w:pPr>
        <w:pStyle w:val="Normal"/>
        <w:tabs>
          <w:tab w:val="clear" w:pos="708"/>
          <w:tab w:val="left" w:pos="5960" w:leader="none"/>
        </w:tabs>
        <w:rPr/>
      </w:pPr>
      <w:r>
        <w:rPr/>
      </w:r>
    </w:p>
    <w:p>
      <w:pPr>
        <w:pStyle w:val="Normal"/>
        <w:tabs>
          <w:tab w:val="clear" w:pos="708"/>
          <w:tab w:val="left" w:pos="5161" w:leader="none"/>
        </w:tabs>
        <w:rPr/>
      </w:pPr>
      <w:r>
        <w:rPr/>
        <w:t>-Fin de Simulation-Détecteurs gravitationnels opérationnels-Autopilote enclenché-</w:t>
      </w:r>
    </w:p>
    <w:p>
      <w:pPr>
        <w:pStyle w:val="Normal"/>
        <w:tabs>
          <w:tab w:val="clear" w:pos="708"/>
          <w:tab w:val="left" w:pos="5161" w:leader="none"/>
        </w:tabs>
        <w:rPr/>
      </w:pPr>
      <w:r>
        <w:rPr/>
      </w:r>
    </w:p>
    <w:p>
      <w:pPr>
        <w:pStyle w:val="Normal"/>
        <w:tabs>
          <w:tab w:val="clear" w:pos="708"/>
          <w:tab w:val="left" w:pos="5161" w:leader="none"/>
        </w:tabs>
        <w:rPr/>
      </w:pPr>
      <w:r>
        <w:rPr/>
      </w:r>
    </w:p>
    <w:p>
      <w:pPr>
        <w:pStyle w:val="Normal"/>
        <w:tabs>
          <w:tab w:val="clear" w:pos="708"/>
          <w:tab w:val="left" w:pos="5161" w:leader="none"/>
        </w:tabs>
        <w:rPr/>
      </w:pPr>
      <w:r>
        <w:rPr/>
        <w:t xml:space="preserve">L’autopilote s’enclencha, les panneaux de contrôle disparurent, puis sans prévenir, le liquide dans lequel Jules baignait fut siphonné. </w:t>
      </w:r>
    </w:p>
    <w:p>
      <w:pPr>
        <w:pStyle w:val="Normal"/>
        <w:tabs>
          <w:tab w:val="clear" w:pos="708"/>
          <w:tab w:val="left" w:pos="5161" w:leader="none"/>
        </w:tabs>
        <w:rPr/>
      </w:pPr>
      <w:r>
        <w:rPr/>
        <w:t>Jules respira de l’air pour la première fois depuis trois ans. Le vaisseau venait de sortir du nuage d’Oort du système solaire et avait été autorisé par sa programmation fondamentale à déployer des détecteurs de masse gravitationnelle à courte portée, ce qui permettait aux systèmes automatiques de prendre le relai.</w:t>
      </w:r>
    </w:p>
    <w:p>
      <w:pPr>
        <w:pStyle w:val="Normal"/>
        <w:tabs>
          <w:tab w:val="clear" w:pos="708"/>
          <w:tab w:val="left" w:pos="5161" w:leader="none"/>
        </w:tabs>
        <w:rPr/>
      </w:pPr>
      <w:r>
        <w:rPr/>
        <w:t>Il toussa les derniers résidus du liquide transparent. La coquille dans laquelle il venait de passer ces dernières années s’ouvrit dans un sifflement et Jules, ébahi, découvrit une femme brune d’une cinquantaine d’années lui souriant.</w:t>
      </w:r>
    </w:p>
    <w:p>
      <w:pPr>
        <w:pStyle w:val="Normal"/>
        <w:tabs>
          <w:tab w:val="clear" w:pos="708"/>
          <w:tab w:val="left" w:pos="5161" w:leader="none"/>
        </w:tabs>
        <w:rPr/>
      </w:pPr>
      <w:r>
        <w:rPr/>
      </w:r>
    </w:p>
    <w:p>
      <w:pPr>
        <w:pStyle w:val="Normal"/>
        <w:numPr>
          <w:ilvl w:val="0"/>
          <w:numId w:val="1"/>
        </w:numPr>
        <w:tabs>
          <w:tab w:val="clear" w:pos="708"/>
          <w:tab w:val="left" w:pos="5161" w:leader="none"/>
        </w:tabs>
        <w:rPr/>
      </w:pPr>
      <w:r>
        <w:rPr/>
        <w:t>Bonjour Capitaine.</w:t>
      </w:r>
    </w:p>
    <w:p>
      <w:pPr>
        <w:pStyle w:val="Normal"/>
        <w:numPr>
          <w:ilvl w:val="0"/>
          <w:numId w:val="1"/>
        </w:numPr>
        <w:tabs>
          <w:tab w:val="clear" w:pos="708"/>
          <w:tab w:val="left" w:pos="5161" w:leader="none"/>
        </w:tabs>
        <w:rPr/>
      </w:pPr>
      <w:r>
        <w:rPr/>
        <w:t>Bonjour, croassa Jules, d'une voix qui n'avait pas servi depuis longtemps.</w:t>
      </w:r>
    </w:p>
    <w:p>
      <w:pPr>
        <w:pStyle w:val="Normal"/>
        <w:numPr>
          <w:ilvl w:val="0"/>
          <w:numId w:val="1"/>
        </w:numPr>
        <w:tabs>
          <w:tab w:val="clear" w:pos="708"/>
          <w:tab w:val="left" w:pos="5161" w:leader="none"/>
        </w:tabs>
        <w:rPr/>
      </w:pPr>
      <w:r>
        <w:rPr/>
        <w:t>Mon Dieu ce que vous êtes jeune! Je suis Marie.</w:t>
      </w:r>
    </w:p>
    <w:p>
      <w:pPr>
        <w:pStyle w:val="Normal"/>
        <w:numPr>
          <w:ilvl w:val="0"/>
          <w:numId w:val="1"/>
        </w:numPr>
        <w:tabs>
          <w:tab w:val="clear" w:pos="708"/>
          <w:tab w:val="left" w:pos="5161" w:leader="none"/>
        </w:tabs>
        <w:rPr/>
      </w:pPr>
      <w:r>
        <w:rPr/>
        <w:t>Je m’appelle Jules.</w:t>
      </w:r>
    </w:p>
    <w:p>
      <w:pPr>
        <w:pStyle w:val="Normal"/>
        <w:numPr>
          <w:ilvl w:val="0"/>
          <w:numId w:val="1"/>
        </w:numPr>
        <w:tabs>
          <w:tab w:val="clear" w:pos="708"/>
          <w:tab w:val="left" w:pos="5161" w:leader="none"/>
        </w:tabs>
        <w:rPr/>
      </w:pPr>
      <w:r>
        <w:rPr/>
        <w:t>Bienvenue Jules. J’ai des vêtements pour vous.</w:t>
      </w:r>
    </w:p>
    <w:p>
      <w:pPr>
        <w:pStyle w:val="Normal"/>
        <w:tabs>
          <w:tab w:val="clear" w:pos="708"/>
          <w:tab w:val="left" w:pos="5161" w:leader="none"/>
        </w:tabs>
        <w:ind w:left="360" w:right="0" w:hanging="0"/>
        <w:rPr/>
      </w:pPr>
      <w:r>
        <w:rPr/>
      </w:r>
    </w:p>
    <w:p>
      <w:pPr>
        <w:pStyle w:val="Normal"/>
        <w:tabs>
          <w:tab w:val="clear" w:pos="708"/>
          <w:tab w:val="left" w:pos="5161" w:leader="none"/>
        </w:tabs>
        <w:rPr/>
      </w:pPr>
      <w:r>
        <w:rPr/>
        <w:t>Jules réalisa qu’il était nu, ce qui le fit devenir instantanément rouge comme une tomate. Il mit ses mains devant son entrejambe. Marie sourit avec bienveillance et déposa les vêtements devant lui</w:t>
      </w:r>
    </w:p>
    <w:p>
      <w:pPr>
        <w:pStyle w:val="Normal"/>
        <w:numPr>
          <w:ilvl w:val="0"/>
          <w:numId w:val="1"/>
        </w:numPr>
        <w:tabs>
          <w:tab w:val="clear" w:pos="708"/>
          <w:tab w:val="left" w:pos="5161" w:leader="none"/>
        </w:tabs>
        <w:rPr/>
      </w:pPr>
      <w:r>
        <w:rPr/>
        <w:t>Je viens vous chercher dans quelques minutes pour vous faire faire le tour du vaisseau. A tout de suite.</w:t>
      </w:r>
    </w:p>
    <w:p>
      <w:pPr>
        <w:pStyle w:val="Normal"/>
        <w:tabs>
          <w:tab w:val="clear" w:pos="708"/>
          <w:tab w:val="left" w:pos="5161" w:leader="none"/>
        </w:tabs>
        <w:rPr/>
      </w:pPr>
      <w:r>
        <w:rPr/>
      </w:r>
    </w:p>
    <w:p>
      <w:pPr>
        <w:pStyle w:val="Normal"/>
        <w:tabs>
          <w:tab w:val="clear" w:pos="708"/>
          <w:tab w:val="left" w:pos="5161" w:leader="none"/>
        </w:tabs>
        <w:rPr/>
      </w:pPr>
      <w:r>
        <w:rPr/>
        <w:t xml:space="preserve">Jules découvrit le vaisseau avec étonnement, il n’avait pas imaginé que l’intérieur de son vaisseau ressemblerait à cela, puis il comprit qu’il se trouvait dans une des versions archaïques de l’Orion, une version ou presque rien n’était en place, ni moteurs évolués, ni boucliers, presque pas de coque, presque pas de puissance de propulsion, niveau biologique basique, aucune capacité de réparation sérieuse, presque rien à vrai dire. De plus, toutes les données qu’il avait assimilées concernaient les capacités statistiques de l’Orion. Il connaissait la résistance des murs en fonction de leur épaisseur, de leur niveau biologique et de leur âge, mais il n’avait jamais </w:t>
      </w:r>
      <w:r>
        <w:rPr>
          <w:i/>
        </w:rPr>
        <w:t>vu</w:t>
      </w:r>
      <w:r>
        <w:rPr/>
        <w:t xml:space="preserve"> ces murs. </w:t>
      </w:r>
    </w:p>
    <w:p>
      <w:pPr>
        <w:pStyle w:val="Normal"/>
        <w:tabs>
          <w:tab w:val="clear" w:pos="708"/>
          <w:tab w:val="left" w:pos="5161" w:leader="none"/>
        </w:tabs>
        <w:rPr/>
      </w:pPr>
      <w:r>
        <w:rPr/>
        <w:t>Il réalisa qu’ils en étaient encore à sortir du système solaire. Il lui sembla urgent de faire prendre le maximum de vitesse à l’Orion le plus vite possible. L’ennemi ne plaisantait jamais, s’il devait en croire ses simulations. Il se rappela qu’à cette époque de son développement, c’était de toutes façons l’objectif de l’Orion de continuer à accélérer. Il se détendit donc.</w:t>
      </w:r>
    </w:p>
    <w:p>
      <w:pPr>
        <w:pStyle w:val="Normal"/>
        <w:tabs>
          <w:tab w:val="clear" w:pos="708"/>
          <w:tab w:val="left" w:pos="5161" w:leader="none"/>
        </w:tabs>
        <w:rPr/>
      </w:pPr>
      <w:r>
        <w:rPr/>
      </w:r>
    </w:p>
    <w:p>
      <w:pPr>
        <w:pStyle w:val="Normal"/>
        <w:tabs>
          <w:tab w:val="clear" w:pos="708"/>
          <w:tab w:val="left" w:pos="5161" w:leader="none"/>
        </w:tabs>
        <w:rPr/>
      </w:pPr>
      <w:r>
        <w:rPr/>
        <w:t xml:space="preserve">Marie sût mettre à l’aise le jeune homme. Elle lui montra les cuisines, il était affamé. </w:t>
      </w:r>
    </w:p>
    <w:p>
      <w:pPr>
        <w:pStyle w:val="Normal"/>
        <w:tabs>
          <w:tab w:val="clear" w:pos="708"/>
          <w:tab w:val="left" w:pos="5161" w:leader="none"/>
        </w:tabs>
        <w:rPr/>
      </w:pPr>
      <w:r>
        <w:rPr/>
        <w:t>Il consulta la console de commande. Il fût étonné par le nombre de plats disponibles, une base de données contenant plusieurs dizaines de millions de recettes, certainement toutes les recettes du monde. Rien que le poulet au curry était décliné en plusieurs milliers de recettes d’origines variées. Il commanda un hamburger au hasard. La console l’informa que sa commande serait prête dans sept mois six jours et quelques heures, ce qui lui semblât un peu long. Il filtra dans la liste les plats disponibles en moins de dix minutes, ce qui se limita à « masse nutritive standard ».</w:t>
      </w:r>
    </w:p>
    <w:p>
      <w:pPr>
        <w:pStyle w:val="Normal"/>
        <w:tabs>
          <w:tab w:val="clear" w:pos="708"/>
          <w:tab w:val="left" w:pos="5161" w:leader="none"/>
        </w:tabs>
        <w:rPr/>
      </w:pPr>
      <w:r>
        <w:rPr/>
        <w:t xml:space="preserve">La masse nutritive standard en question ne fût pas aussi mauvaise que son nom le laissait entendre. C’était une sorte de gruau liquide sucré au léger goût de vanille. </w:t>
      </w:r>
    </w:p>
    <w:p>
      <w:pPr>
        <w:pStyle w:val="Normal"/>
        <w:tabs>
          <w:tab w:val="clear" w:pos="708"/>
          <w:tab w:val="left" w:pos="5161" w:leader="none"/>
        </w:tabs>
        <w:rPr/>
      </w:pPr>
      <w:r>
        <w:rPr/>
      </w:r>
    </w:p>
    <w:p>
      <w:pPr>
        <w:pStyle w:val="Normal"/>
        <w:tabs>
          <w:tab w:val="clear" w:pos="708"/>
          <w:tab w:val="left" w:pos="5161" w:leader="none"/>
        </w:tabs>
        <w:rPr/>
      </w:pPr>
      <w:r>
        <w:rPr/>
        <w:t xml:space="preserve">Les chambres étaient pour le moins spartiates. Aucune console de jeu,  un simple matelas spongieux fait d’une matière comme vivante. Son corps avait été saturé de drogues d’hyperstimulation pendant plusieurs années, ce qui ne lui avait laissé que quelques rares heures de sommeil entre d’interminables séances d’entraînement. La concentration en drogues dans son sang étant en chute libre et il sentait monter une envie irrésistible de dormir, aussi se coucha-t-il dans le lit qui épousa parfaitement son corps, donnant à sa colonne vertébrale une position de repos idéale en quelques minutes. Il s’endormit avec un immense soulagement. </w:t>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t>Kal apparut sur une plaine entouré de deux armées en train de se charger l’une l’autre. Un camp semblait être celui des barbares hirsutes, et l’autre celui des... barbares... hirsutes aussi, mais avec un autre style. Cela facilita son choix de camp, il tua généreusement les membres d’un camp comme de l’autre. Enfin, pas tout de suite, d’abord, il mourut, puis mourut, puis parvint a attraper une arme avant de mourir, puis parvint à attraper une arme et à éviter les premiers coups, à ramasser et mettre des bouts d’armure en combattant et mourut, puis recommença la simulation depuis le début jusqu’à arriver au stade ou il survécut enfin à la bataille, épuisé et blessé. La simulation se termina puis commença une autre simulation, puis une autre et ainsi de suite interminablement jusqu’à ce qu’enfin les simulations cessent.</w:t>
      </w:r>
    </w:p>
    <w:p>
      <w:pPr>
        <w:pStyle w:val="Normal"/>
        <w:rPr/>
      </w:pPr>
      <w:r>
        <w:rPr/>
        <w:t>Les tentacules d’interface refluèrent lentement de son cerveau, et Kal s’éveilla. La capsule de survie s’ouvrit sur une grande pièce vide équipée d’une console, d’un matelas et d’un râtelier. Kal sortit, ayant du mal à utiliser ses vraies jambes, inutilisées depuis si longtemps. Une voix lui expliqua que l’entraînement passait en mode réel.</w:t>
      </w:r>
    </w:p>
    <w:p>
      <w:pPr>
        <w:pStyle w:val="Normal"/>
        <w:rPr/>
      </w:pPr>
      <w:r>
        <w:rPr/>
        <w:t>Un animal similaire à un chien sortit d’un boyau  à l’autre bout de la pièce et commença à gronder. Kal se dirigea vers le râtelier d’armes, prit une épée longue et fine au tranchant redoutable. Le chien s’approcha en montrant les dents, Kal se mit en position. Il y avait quelque chose qui n’allait pas, mais il n’eût pas le temps de chercher, le chien attaqua. Kal se déplaça lourdement sur le coté, n’arrivant pas à esquiver l’attaque. Le chien lui attrapa l’épaule qu’il mordit fort. Kal mit un coup d’épée faiblard dans le chien immobilisé par le fait de mordre, puis un second plus fort, mais maladroit. Au troisième coup, le chien lâcha et recula. Kal se rapprocha pour le finir, mais de manière pataude. Il le rata deux fois avant d’arriver à le frapper au flanc, puis il réussit au bout de plusieurs tentatives à le tuer. Il était essoufflé comme s’il avait couru un marathon, la morsure ne lui faisait pas mal. Il avait comme une sorte de couche d’un matériau sous l’épiderme, en fait plusieurs couches bizarres. Il cria de colère et de frustration. Son corps était comme ankylosé, non maîtrisé, c’était inacceptable.</w:t>
      </w:r>
    </w:p>
    <w:p>
      <w:pPr>
        <w:pStyle w:val="Normal"/>
        <w:rPr/>
      </w:pPr>
      <w:r>
        <w:rPr/>
        <w:t xml:space="preserve">Aucun nouvel animal ne l’attaqua dans la journée qui suivit. Il en profita pour faire des exercices intensifs de musculation, de rapidité, il se dégourdit, pratiqua ses katas avec difficulté. Il lui semblait que son esprit connaissait des techniques qu’il pensait avoir assimilées, mais que son corps n’y connaissait rien en arts martiaux. Il devait se rééduquer complètement, reprendre possession de son corps. Il s’entraîna avec acharnement jusqu’à ce que le sommeil le terrassât. Une sonnerie le réveilla. Dix minutes après, un animal semblable à un lion sortit d’une nouvelle trappe. Il parvint à le vaincre plus rapidement cette fois-ci. Les jours suivants, les animaux sortirent de la trappe de plus en plus gros, de plus en plus nombreux et de plus en plus puissants. Kal avait compris qu’il n’avait pas le droit de perdre, que perdre serait mourir définitivement. Il s’exerçait donc férocement. En moins d’un mois, les capacités de son corps devinrent similaires à celles qu’il possédait dans le monde de la simulation. Ses griffes rétractiles, son déplacement ultra rapide, sa force de cent hommes, ses sens, sa souplesse extraordinaire, toutes ses capacités revinrent petit à petit. Il découvrit que son corps était truffé d’armes corporelles dont il pensait qu’elles relevaient du domaine de la simulation pure. Il était un arsenal vivant. Il pouvait à volonté faire sortir des griffes ou des os tranchants de ses articulations, de ses mains, de ses pieds. Son corps était incassable, sa peau coriace, il était réactif, rapide, souple et très fort. La puissance et l’intensité des combats augmentèrent rapidement. Des centaines de boules volantes le percutaient avec violence, des machines hérissées de pointes qui tournoyaient partout, des serpents mécaniques qui enserraient tout ce qu’ils touchaient pour le broyer, des manticores, des dragons version miniature, un gros œuf d’un mètre de haut qui se dandinait sur ses jambes en approchant lentement, mais dont Kal avait appris à se méfier car dès qu’il en était trop proche, l’œuf émettait une vague qui désactivait toutes ses armes. Il ne lui restait que les armes de contact dans ces cas là, et selon le nombre d’adversaires au moment où cela se produisait, ça pouvait devenir très chaud. Des poussins explosifs, des bestioles bondissant sur une patte qui hurlaient tellement fort qu’il était assourdi pendant plusieurs minutes, des robots humanoïdes qui le canardaient, heureusement avec peu de précision, des sortes de petites créatures vertes dégingandé qui le snipaient avec leur petit calibre de l’autre bout de la salle, eux sacrément précis, des hérissons qui projetaient des aiguilles en carbure de tungstène. </w:t>
      </w:r>
    </w:p>
    <w:p>
      <w:pPr>
        <w:pStyle w:val="Normal"/>
        <w:rPr/>
      </w:pPr>
      <w:r>
        <w:rPr/>
        <w:t>Heureusement, son corps régénérait très vite les dégâts physiques et son matériel était efficace, ce qui lui permettait d’être en général en pleine forme pour le test suivant.</w:t>
      </w:r>
    </w:p>
    <w:p>
      <w:pPr>
        <w:pStyle w:val="Normal"/>
        <w:rPr/>
      </w:pPr>
      <w:r>
        <w:rPr/>
        <w:t>Puis, après un dernier combat particulièrement violent, une porte s’ouvrit sur une des faces de la pièce qui était devenue très grande au fur et à mesure des entraînements. Kal y pénétra prudemment. Une voix lui expliqua qu’il se trouvait dans son domaine, une portion du vaisseau qui lui était réservée, qu’il avait un accès illimité à toutes les armes personnelles de l’Orion et qu’il était chargé dorénavant d’occuper le poste de militaire, combattant, protecteur du vaisseau.</w:t>
      </w:r>
    </w:p>
    <w:p>
      <w:pPr>
        <w:pStyle w:val="Normal"/>
        <w:rPr/>
      </w:pPr>
      <w:r>
        <w:rPr/>
        <w:t>« Protecteur, mon cul » marmonna-t-il. Il consulta cependant la console. Cette dernière ne proposait pas à proprement parler de liste d’armes, plutôt d’un ensemble de possibilités de combiner toute technologie militaire à volonté.</w:t>
      </w:r>
    </w:p>
    <w:p>
      <w:pPr>
        <w:pStyle w:val="Normal"/>
        <w:rPr/>
      </w:pPr>
      <w:r>
        <w:rPr/>
        <w:t>Son premier test fût un briquet qui fonctionnait comme un briquet normal mais qui, si on appuyait deux fois sur l’allumeur, lançait par sa face antérieure un jet de plasma puissant. Kal commença à sourire. Il conçut une arme à main, sanglée à l’avant bras et capable de visée automatique sur désignation par le doigt. Ça marcha. Kal eut un franc sourire. Pour un marchand d’arme ayant passé sa vie à se demander pourquoi les chercheurs ne construisaient pas certaines armes fabuleuses qu’il avait en tête, il vit là une formidable opportunité de réaliser toutes ces armes qu’il aurait aimé vendre. Il s’en donna à cœur joie, se créa des ensembles de combat compatibles et cumulables, il créa une couche de nanopeau équipée de tout un tas de systèmes de défense et d’attaque miniatures, mais d’une efficacité limitée, puis conçut plusieurs séries de vêtements dont le but devait être de ressembler à des vêtements normaux tout en étant en réalité truffées d’innovations technologiques, puis il créa une armure de combat souple et réactive, elle bien visible et identifiable, puis un exosquelette de combat léger, puis un exosquelette de combat lourd et son cortège d’armes trop lourdes pour être portées sans une aide mécanique, puis un sur-squelette de combat super-lourd, lui donnant l’allure d’un tank humain de six mètres de haut, puis il ajouta une surcouche le rapprochant plus de l’avion / hélicoptère de combat lourd d’une vingtaine de mètres de long, tout en restant léger et maniable, puis le système lui dit qu’au-delà, on sortait du domaine des armes pour entrer dans celui des véhicules, et qu’il fallait s’adresser au Pilote de l’Orion pour tout ce qui concernait la création de moyens de transports ou de combat.</w:t>
      </w:r>
    </w:p>
    <w:p>
      <w:pPr>
        <w:pStyle w:val="Normal"/>
        <w:rPr/>
      </w:pPr>
      <w:r>
        <w:rPr/>
        <w:t>La construction des armes prit une vingtaine d’heures. Kal ne fût par autorisé à utiliser les armes de ses deux plus gros exosquelettes de combat, à cause de leur puissance, dangereuse à bord d’un vaisseau spatial, notamment le Canon Antimatière de six mètres de long qu’il avait eu tant de plaisir à concevoir, avec tous les systèmes annexes astucieux, les champs de focalisation, les amplificateurs, stabilisateurs de flux, et toute l’ingéniosité dont il avait fait preuve pour créer ce bijou de puissance, utilisable seulement en version char / avion.</w:t>
      </w:r>
    </w:p>
    <w:p>
      <w:pPr>
        <w:pStyle w:val="Normal"/>
        <w:rPr/>
      </w:pPr>
      <w:r>
        <w:rPr/>
      </w:r>
    </w:p>
    <w:p>
      <w:pPr>
        <w:pStyle w:val="Normal"/>
        <w:rPr/>
      </w:pPr>
      <w:r>
        <w:rPr/>
        <w:t>Il se recentra sur les premières couches de combat, reprit entièrement les spécifications de la nanopeau, se rasa la tête pour pouvoir la porter, lui rajouta par simple glisser/déplacer tout un tas de possibilités parmi tout ce qui était miniaturisable, laissa le système de conception ajouter les briques logicielles permettant de contrôler tout ça. Il travailla particulièrement sur les senseurs de perception et sur la notion de poison neurotoxique, trop peu utilisée dans les guerres modernes selon lui.</w:t>
      </w:r>
    </w:p>
    <w:p>
      <w:pPr>
        <w:pStyle w:val="Normal"/>
        <w:jc w:val="center"/>
        <w:rPr/>
      </w:pPr>
      <w:r>
        <w:rPr/>
      </w:r>
    </w:p>
    <w:p>
      <w:pPr>
        <w:pStyle w:val="Normal"/>
        <w:rPr/>
      </w:pPr>
      <w:r>
        <w:rPr/>
        <w:t>Une fois équipé de sa nanopeau, de son armure légère, armure lourde et exosquelette lourd, il se dirigea vers le couloir qui devait enfin lui permettre d’accéder à l’Orion, en se sentant cette fois parfaitement prêt pour cette prochaine phase réelle. Il ordonna vocalement l’injection d’un cocktail de drogues de combat, activa ses systèmes en mode « ca commence à me gaver, putain » - il pouvait paramétrer les noms de ses configurations de combat à volonté – configuration un peu paranoïaque. Il appuya sur le bouton rouge d’ouverture de la porte de son domaine.</w:t>
      </w:r>
    </w:p>
    <w:p>
      <w:pPr>
        <w:pStyle w:val="Normal"/>
        <w:rPr/>
      </w:pPr>
      <w:r>
        <w:rPr/>
        <w:t>Une femme brune et un jeune homme à peine sorti de l’adolescence l’attendaient souriants.</w:t>
      </w:r>
    </w:p>
    <w:p>
      <w:pPr>
        <w:pStyle w:val="Normal"/>
        <w:rPr/>
      </w:pPr>
      <w:r>
        <w:rPr/>
      </w:r>
    </w:p>
    <w:p>
      <w:pPr>
        <w:pStyle w:val="Normal"/>
        <w:tabs>
          <w:tab w:val="clear" w:pos="708"/>
          <w:tab w:val="left" w:pos="3122" w:leader="none"/>
        </w:tabs>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Whaouu, Ironman en noir !!</w:t>
      </w:r>
    </w:p>
    <w:p>
      <w:pPr>
        <w:pStyle w:val="Normal"/>
        <w:tabs>
          <w:tab w:val="clear" w:pos="708"/>
          <w:tab w:val="left" w:pos="3122" w:leader="none"/>
        </w:tabs>
        <w:rPr/>
      </w:pPr>
      <w:r>
        <w:rPr>
          <w:rFonts w:eastAsia="Arial Unicode MS" w:cs="Arial Unicode MS" w:ascii="Arial Unicode MS" w:hAnsi="Arial Unicode MS"/>
        </w:rPr>
        <w:t> </w:t>
      </w:r>
      <w:r>
        <w:rPr/>
        <w:t xml:space="preserve">—  </w:t>
      </w:r>
      <w:r>
        <w:rPr/>
        <w:t>Bonjour, je suis Marie, je suis chargée de mettre en place un environnement favorable à bord de l’Orion. Bienvenue parmi nous.</w:t>
      </w:r>
    </w:p>
    <w:p>
      <w:pPr>
        <w:pStyle w:val="Normal"/>
        <w:rPr/>
      </w:pPr>
      <w:r>
        <w:rPr/>
      </w:r>
    </w:p>
    <w:p>
      <w:pPr>
        <w:pStyle w:val="Normal"/>
        <w:rPr/>
      </w:pPr>
      <w:r>
        <w:rPr/>
        <w:t>Les données défilaient à toute vitesse sur les afficheurs des systèmes de Kal. Le garçon était plein d’implants cybernétiques, armure dermale, remplacement total du système nerveux par ce qui semblait relever de la technologie des fibres optiques nanométriques, musculation renforcée par hyper-fibres à haute réactivité, forte compatibilité à interface Bio-Neurale. Tout en lui était orienté vers la vitesse. Ce serait l’adversaire le plus dangereux. L’autre pétasse semblait vierge d’implants d’après ses senseurs, il la tuerait en second.</w:t>
      </w:r>
    </w:p>
    <w:p>
      <w:pPr>
        <w:pStyle w:val="Normal"/>
        <w:rPr/>
      </w:pPr>
      <w:r>
        <w:rPr/>
        <w:t>D’un mouvement rapide comme l’éclair, il tendit le bras vers Jules et tira. La rafale de plasma/projectile relativiste/nano-filaments prit Jules totalement par surprise. Il fût coupé en deux, le mur derrière lui explosa, creusé sur plusieurs mètres. L’autre connasse avait levé son bras pour se protéger des radiations. Il se tourna lentement vers elle, se disant qu’il pourrait la découper de bas en haut pour économiser les balles, ou pour se faire plaisir … Ce n’était pas ce putain de vaisseau spatial qui allait décider de son destin à lui, Kal Hissler !!</w:t>
      </w:r>
    </w:p>
    <w:p>
      <w:pPr>
        <w:pStyle w:val="Normal"/>
        <w:rPr/>
      </w:pPr>
      <w:r>
        <w:rPr/>
        <w:t>Il s’approcha de la femme effrayée, vit qu’elle tentait de contrôler sa peur. Il fit jaillir les éperons en titane de ses avant-bras, dépassant les bras métalliques massifs de son exosquelette lourd d’un bon mètre et leva lentement le bras pour profiter de la mise à mort.</w:t>
      </w:r>
    </w:p>
    <w:p>
      <w:pPr>
        <w:pStyle w:val="Normal"/>
        <w:rPr/>
      </w:pPr>
      <w:r>
        <w:rPr/>
        <w:t>Marie ferma les yeux et fit bouillir son cerveau, ce qui tua Kal instantanément. La masse monstrueuse de l’exosquelette commença à tomber vers l’avant. Les systèmes de récupération de l’équilibre s’activèrent et l’exosquelette fit un pas en avant pour se retenir. L’armure resta immobile, une jambe en avant, le torse penché. Marie cria, hurla « Pu..rée !! , Jules !! ».</w:t>
      </w:r>
    </w:p>
    <w:p>
      <w:pPr>
        <w:pStyle w:val="Normal"/>
        <w:rPr/>
      </w:pPr>
      <w:r>
        <w:rPr/>
        <w:t>Elle ramassa le corps de Jules coupé en deux en tremblant et fonça vers l’infirmerie. Elle ouvrit une cuve en urgence, jeta les deux morceaux dedans, et appuya sur le bouton de soins urgents. Le liquide de la cuve se mit à bouillonner.</w:t>
      </w:r>
    </w:p>
    <w:p>
      <w:pPr>
        <w:pStyle w:val="Normal"/>
        <w:rPr/>
      </w:pPr>
      <w:r>
        <w:rPr/>
      </w:r>
    </w:p>
    <w:p>
      <w:pPr>
        <w:pStyle w:val="Normal"/>
        <w:rPr/>
      </w:pPr>
      <w:r>
        <w:rPr/>
        <w:t>Elle retourna chercher Kal au pas de course. Il devait s’agir d’un malentendu. Son armure semblait verrouillée de l’intérieur. Elle fit appel à son pouvoir pour découper l’armure mais des mousses de réparation vinrent la contrarier, des plaques glissantes venaient renforcer les failles qu’elle venait à peine d’ouvrir. Elle fit le vide en elle et se concentra. Elle déplaça l’armure en la faisant léviter jusqu’à l’infirmerie, ce qui fût lent et pénible. Elle le plongea dans une cuve tel quel, avec tout son matériel. La cuve négocia avec les armures de Kal. Quelques minutes plus tard, toutes les protections s’ouvrirent et furent évacuées.</w:t>
      </w:r>
    </w:p>
    <w:p>
      <w:pPr>
        <w:pStyle w:val="Normal"/>
        <w:rPr/>
      </w:pPr>
      <w:r>
        <w:rPr/>
        <w:t>Jules fût diagnostiqué comme sauvable, mais Kal devait subir une reconstruction mentale totale, d’après l’empreinte biologique prise par l’interface neurale de simulation augmentée des derniers enregistrements des micromachines présentes dans son cerveau.</w:t>
      </w:r>
    </w:p>
    <w:p>
      <w:pPr>
        <w:pStyle w:val="Normal"/>
        <w:rPr/>
      </w:pPr>
      <w:r>
        <w:rPr/>
        <w:t xml:space="preserve">Elle décida de faire guérir son cerveau en attendant de décider de la suite des événements. Jules semblait sorti de la zone de danger mortel. La cuve bouillonnait intensément pour recoller les deux morceaux. </w:t>
      </w:r>
    </w:p>
    <w:p>
      <w:pPr>
        <w:pStyle w:val="Normal"/>
        <w:rPr/>
      </w:pPr>
      <w:r>
        <w:rPr/>
      </w:r>
    </w:p>
    <w:p>
      <w:pPr>
        <w:pStyle w:val="Normal"/>
        <w:rPr/>
      </w:pPr>
      <w:r>
        <w:rPr/>
        <w:t>Marie décida de se renseigner sur Kal, et vit dans son dossier que son attitude semblait pour le moins controversée. Elle se reprocha d’avoir voulu garder un esprit neuf sur les membres d’équipage, sans rien savoir qui put les forcer à être suivis par leur passé. Du coup, elle lût le dossier de Jules aussi, mais ne pût trouver le dossier du quatrième passager, n’ayant aucune information sur lui.</w:t>
      </w:r>
    </w:p>
    <w:p>
      <w:pPr>
        <w:pStyle w:val="Normal"/>
        <w:rPr/>
      </w:pPr>
      <w:r>
        <w:rPr/>
      </w:r>
    </w:p>
    <w:p>
      <w:pPr>
        <w:pStyle w:val="Normal"/>
        <w:rPr/>
      </w:pPr>
      <w:r>
        <w:rPr/>
        <w:t xml:space="preserve">Il fallut 2 jours pour que les deux parties de Jules soient recollées. La cuve répara aussi ses implants cybernétiques. </w:t>
      </w:r>
    </w:p>
    <w:p>
      <w:pPr>
        <w:pStyle w:val="Normal"/>
        <w:rPr/>
      </w:pPr>
      <w:r>
        <w:rPr/>
      </w:r>
    </w:p>
    <w:p>
      <w:pPr>
        <w:pStyle w:val="Normal"/>
        <w:rPr/>
      </w:pPr>
      <w:r>
        <w:rPr/>
        <w:t>De forts liens s’étaient formés entre Marie et Jules. Marie jouait le rôle d’une grand-mère rajeunissante patiente et à l’écoute. Ils avaient passé les quelques dernières semaines à explorer le vaisseau, à s’habituer aux changements et rajouts qui venaient chaque jour se proposer à eux. La nourriture commençait à être variée et bonne, de nombreux loisirs devenaient disponibles. Toutes les séries télé de tous les pays dans toutes les langues, tous les films, toute la musique, tous les jeux, mais aussi des salles de sport, des cours enregistrés d’une excellente qualité, étaient à leur disposition. Jules avait suivi nombre de ces cours, surtout en physique et astronomie, mais il lui manquait des bases dans tous les autres domaines. Ils décidèrent de passer quelques heures par jour à apprendre ce qu’ils voulaient. Ils firent des hypothèses sur ce qui allait se passer, sur la destinée de l’humanité, ils se demandèrent si la Terre existait toujours, et s’ils la reverraient un jour, envisagèrent les plus folles hypothèses de survie de l’humanité, et essayaient d’occuper leur temps tant bien que mal.</w:t>
      </w:r>
    </w:p>
    <w:p>
      <w:pPr>
        <w:pStyle w:val="Normal"/>
        <w:rPr/>
      </w:pPr>
      <w:r>
        <w:rPr/>
        <w:t xml:space="preserve">Après sa sortie de la cuve, ils y allèrent chacun de leur hypothèse et de leurs idées pour faire en sorte de rendre ce « Kal » gentil, agréable, ou au moins atténuer son coté tueur psychopathe. En effet, ils avaient besoin de lui pour prendre les décisions majeures. Le déclenchement de la reconstruction corporelle d’un individu devait être décidé à l’unanimité, tout comme la création de salles, et tout un tas d’autres décisions majeures. A deux, ils ne pourraient rien faire de concret pour faire progresser la situation. </w:t>
      </w:r>
    </w:p>
    <w:p>
      <w:pPr>
        <w:pStyle w:val="Normal"/>
        <w:rPr/>
      </w:pPr>
      <w:r>
        <w:rPr/>
        <w:t>Ils attendirent donc qu’il soit guéri puis ils le transportèrent drogué et désarmé dans une pièce créée pour l’occasion par Marie dans son domaine. Sachant qu’il possédait des armes physiques redoutables, ils l’enchainèrent au mur.</w:t>
      </w:r>
    </w:p>
    <w:p>
      <w:pPr>
        <w:pStyle w:val="Normal"/>
        <w:rPr/>
      </w:pPr>
      <w:r>
        <w:rPr/>
        <w:t xml:space="preserve"> </w:t>
      </w:r>
    </w:p>
    <w:p>
      <w:pPr>
        <w:pStyle w:val="Normal"/>
        <w:rPr/>
      </w:pPr>
      <w:r>
        <w:rPr/>
        <w:t xml:space="preserve">Kal se réveilla comme après une soirée de beuverie. Il essaya de se lever sans succès, l’esprit plein d’images de combat, cligna des yeux pour se réveiller complètement et observa les alentours. Il était dans une petite pièce dont les murs étaient faits de cette matière marron, comme de la résine séchée et durcie. Les chaines dont il était couvert s’enfonçaient dans le mur. Un écran sur le mur d’en face lui montrait les deux ahuris. La femme avait un air pincé, limite grondeur. </w:t>
      </w:r>
      <w:r>
        <w:rPr>
          <w:i/>
        </w:rPr>
        <w:t>Connasse</w:t>
      </w:r>
      <w:r>
        <w:rPr/>
        <w:t xml:space="preserve">. Le gamin lui avait l’air un peu effrayé. </w:t>
      </w:r>
      <w:r>
        <w:rPr>
          <w:i/>
        </w:rPr>
        <w:t>Bien, qu’il ait donc peur.</w:t>
      </w:r>
      <w:r>
        <w:rPr/>
        <w:t xml:space="preserve">  </w:t>
      </w:r>
    </w:p>
    <w:p>
      <w:pPr>
        <w:pStyle w:val="Normal"/>
        <w:rPr/>
      </w:pPr>
      <w:r>
        <w:rPr/>
        <w:t xml:space="preserve"> </w:t>
      </w:r>
    </w:p>
    <w:p>
      <w:pPr>
        <w:pStyle w:val="Normal"/>
        <w:rPr/>
      </w:pPr>
      <w:r>
        <w:rPr/>
        <w:t>La pouffe commença :</w:t>
      </w:r>
    </w:p>
    <w:p>
      <w:pPr>
        <w:pStyle w:val="Normal"/>
        <w:rPr>
          <w:i/>
          <w:i/>
        </w:rPr>
      </w:pPr>
      <w:r>
        <w:rPr/>
        <w:t xml:space="preserve"> —  </w:t>
      </w:r>
      <w:r>
        <w:rPr/>
        <w:t>Kal, vous nous avez attaqués, vous avez failli tuer ce jeune homme, et vous m’auriez tuée si je ne l’avais fait avant. Qu’avez-vous à dire pour nous expliquer votre comportement ?</w:t>
      </w:r>
    </w:p>
    <w:p>
      <w:pPr>
        <w:pStyle w:val="Normal"/>
        <w:rPr>
          <w:i/>
          <w:i/>
        </w:rPr>
      </w:pPr>
      <w:r>
        <w:rPr>
          <w:i/>
        </w:rPr>
        <w:t xml:space="preserve">Ca a un air de déjà-vu tout ça. Je dois vraiment être en enfer. Essayons de négocier cette fois, on va la jouer victime pour les culpabiliser. </w:t>
      </w:r>
    </w:p>
    <w:p>
      <w:pPr>
        <w:pStyle w:val="Normal"/>
        <w:rPr/>
      </w:pPr>
      <w:r>
        <w:rPr/>
        <w:t xml:space="preserve"> —  </w:t>
      </w:r>
      <w:r>
        <w:rPr/>
        <w:t>Oui, je me rappelle, mais c’est assez vague. Je vous ai tué ?</w:t>
      </w:r>
    </w:p>
    <w:p>
      <w:pPr>
        <w:pStyle w:val="Normal"/>
        <w:rPr/>
      </w:pPr>
      <w:r>
        <w:rPr/>
        <w:t xml:space="preserve"> —  </w:t>
      </w:r>
      <w:r>
        <w:rPr/>
        <w:t>Oui.</w:t>
      </w:r>
    </w:p>
    <w:p>
      <w:pPr>
        <w:pStyle w:val="Normal"/>
        <w:rPr/>
      </w:pPr>
      <w:r>
        <w:rPr/>
        <w:t xml:space="preserve"> —  </w:t>
      </w:r>
      <w:r>
        <w:rPr/>
        <w:t>Désolé.</w:t>
      </w:r>
    </w:p>
    <w:p>
      <w:pPr>
        <w:pStyle w:val="Normal"/>
        <w:rPr/>
      </w:pPr>
      <w:r>
        <w:rPr/>
        <w:t xml:space="preserve"> —  </w:t>
      </w:r>
      <w:r>
        <w:rPr/>
        <w:t>Euh... vous ne pensez pas que vous pourriez nous expliquer pourquoi vous nous avez attaqués.</w:t>
      </w:r>
    </w:p>
    <w:p>
      <w:pPr>
        <w:pStyle w:val="Normal"/>
        <w:rPr/>
      </w:pPr>
      <w:r>
        <w:rPr/>
        <w:t xml:space="preserve"> —  </w:t>
      </w:r>
      <w:r>
        <w:rPr/>
        <w:t>Je ne comprends pas, c’est encore un test ? C’est un entraînement de résistance à l’interrogatoire ? Vous allez encore me torturer ?</w:t>
      </w:r>
    </w:p>
    <w:p>
      <w:pPr>
        <w:pStyle w:val="Normal"/>
        <w:rPr/>
      </w:pPr>
      <w:r>
        <w:rPr/>
        <w:t xml:space="preserve"> —  </w:t>
      </w:r>
      <w:r>
        <w:rPr/>
        <w:t>Quoi ? Non ! Nous n’avons aucune intention de vous faire du mal !!</w:t>
      </w:r>
    </w:p>
    <w:p>
      <w:pPr>
        <w:pStyle w:val="Normal"/>
        <w:rPr/>
      </w:pPr>
      <w:r>
        <w:rPr/>
      </w:r>
    </w:p>
    <w:p>
      <w:pPr>
        <w:pStyle w:val="Normal"/>
        <w:rPr/>
      </w:pPr>
      <w:r>
        <w:rPr>
          <w:i/>
        </w:rPr>
        <w:t>Ça marche, ils sont presque apprivoisés. Je vais leur faire le coup du syndrome post-traumatique, perception de la réalité modifié, psychose légère, ils vont me brouter dans la main de soulagement..</w:t>
      </w:r>
    </w:p>
    <w:p>
      <w:pPr>
        <w:pStyle w:val="Normal"/>
        <w:rPr/>
      </w:pPr>
      <w:r>
        <w:rPr/>
        <w:t>Kal se détendit visiblement. Il ajouta d’une voix légèrement tremblante :</w:t>
      </w:r>
    </w:p>
    <w:p>
      <w:pPr>
        <w:pStyle w:val="Normal"/>
        <w:rPr/>
      </w:pPr>
      <w:r>
        <w:rPr/>
        <w:t xml:space="preserve"> —  </w:t>
      </w:r>
      <w:r>
        <w:rPr/>
        <w:t>Quelle preuve puis-je avoir que tout cela n’est pas un énième test dans lequel je dois tuer ou être tué ?</w:t>
      </w:r>
    </w:p>
    <w:p>
      <w:pPr>
        <w:pStyle w:val="Normal"/>
        <w:rPr/>
      </w:pPr>
      <w:r>
        <w:rPr/>
        <w:t>Jules répondit :</w:t>
      </w:r>
    </w:p>
    <w:p>
      <w:pPr>
        <w:pStyle w:val="Normal"/>
        <w:rPr/>
      </w:pPr>
      <w:r>
        <w:rPr/>
        <w:t xml:space="preserve"> —  </w:t>
      </w:r>
      <w:r>
        <w:rPr/>
        <w:t>Mais non, ça n’est pas un test ! C’est fini les tests ! Votre entraînement est fini ! Moi aussi, j’ai fait des simulations pour le pilotage du vaisseau, c’est vrai que c’est dur, mais là c’est la réalité ! Vous êtes à bord de l’Orion, un vaisseau spatial, le dernier espoir de l’Humanité, et nous sommes vos amis. Nous sommes trois à bord, et vous pouvez voter pour changer les choses. Nous avons besoin de vous. Seuls, nous ne pouvons rien faire ! Marie, on doit le libérer ! Il a assez souffert !!</w:t>
      </w:r>
    </w:p>
    <w:p>
      <w:pPr>
        <w:pStyle w:val="Normal"/>
        <w:rPr>
          <w:i/>
          <w:i/>
        </w:rPr>
      </w:pPr>
      <w:r>
        <w:rPr/>
        <w:t xml:space="preserve"> —  </w:t>
      </w:r>
      <w:r>
        <w:rPr/>
        <w:t>C’est un peu tôt pour le libérer, répondit Marie avec autorité.</w:t>
      </w:r>
    </w:p>
    <w:p>
      <w:pPr>
        <w:pStyle w:val="Normal"/>
        <w:rPr>
          <w:i/>
          <w:i/>
        </w:rPr>
      </w:pPr>
      <w:r>
        <w:rPr>
          <w:i/>
        </w:rPr>
        <w:t>Connasse, ok, allons dans son sens</w:t>
      </w:r>
    </w:p>
    <w:p>
      <w:pPr>
        <w:pStyle w:val="Normal"/>
        <w:rPr>
          <w:i/>
          <w:i/>
        </w:rPr>
      </w:pPr>
      <w:r>
        <w:rPr/>
        <w:t xml:space="preserve"> —  </w:t>
      </w:r>
      <w:r>
        <w:rPr/>
        <w:t xml:space="preserve">Oui Jules, c’est un peu tôt, je ne suis pas encore persuadé moi-même que l’enfer d’où je sors soit réellement derrière moi. Je n’ose croire que je suis en paix ici. Marie, je vous remercie de votre bienveillance. Je dois me reposer maintenant, j’ai très mal à la tête. </w:t>
      </w:r>
    </w:p>
    <w:p>
      <w:pPr>
        <w:pStyle w:val="Normal"/>
        <w:rPr>
          <w:i/>
          <w:i/>
        </w:rPr>
      </w:pPr>
      <w:r>
        <w:rPr>
          <w:i/>
        </w:rPr>
        <w:t>Merde, il est urgent que je mette en place un plan de manipulation, sinon cette p... va me garder enfermé jusqu’à ce que ses ovaires lui disent de me libérer. Chienne.</w:t>
      </w:r>
    </w:p>
    <w:p>
      <w:pPr>
        <w:pStyle w:val="Normal"/>
        <w:rPr/>
      </w:pPr>
      <w:r>
        <w:rPr/>
      </w:r>
    </w:p>
    <w:p>
      <w:pPr>
        <w:pStyle w:val="Normal"/>
        <w:rPr>
          <w:i/>
          <w:i/>
        </w:rPr>
      </w:pPr>
      <w:r>
        <w:rPr/>
        <w:t xml:space="preserve"> —  </w:t>
      </w:r>
      <w:r>
        <w:rPr/>
        <w:t>Une dernière chose, Marie. Comment avez-vous fait pour me maîtriser ?</w:t>
      </w:r>
    </w:p>
    <w:p>
      <w:pPr>
        <w:pStyle w:val="Normal"/>
        <w:rPr>
          <w:i/>
          <w:i/>
        </w:rPr>
      </w:pPr>
      <w:r>
        <w:rPr>
          <w:i/>
        </w:rPr>
        <w:t>Mollo, mollo, c’est peut-être trop tôt pour poser ce genre de questions</w:t>
      </w:r>
    </w:p>
    <w:p>
      <w:pPr>
        <w:pStyle w:val="Normal"/>
        <w:rPr/>
      </w:pPr>
      <w:r>
        <w:rPr/>
      </w:r>
    </w:p>
    <w:p>
      <w:pPr>
        <w:pStyle w:val="Normal"/>
        <w:rPr>
          <w:i/>
          <w:i/>
        </w:rPr>
      </w:pPr>
      <w:r>
        <w:rPr/>
        <w:t xml:space="preserve"> —  </w:t>
      </w:r>
      <w:r>
        <w:rPr/>
        <w:t>Je possède des pouvoirs mentaux très puissants, et je peux m’en servir à distance, tenta-elle d’un ton vaguement menaçant.</w:t>
      </w:r>
    </w:p>
    <w:p>
      <w:pPr>
        <w:pStyle w:val="Normal"/>
        <w:rPr>
          <w:rFonts w:ascii="Arial Unicode MS" w:hAnsi="Arial Unicode MS" w:eastAsia="Arial Unicode MS" w:cs="Arial Unicode MS"/>
        </w:rPr>
      </w:pPr>
      <w:r>
        <w:rPr>
          <w:i/>
        </w:rPr>
        <w:t>Peu sûre d’elle. Elle doit culpabiliser de m’avoir tué. Bizarre. On va continuer dans la culpabilité.</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 xml:space="preserve">—  </w:t>
      </w:r>
      <w:r>
        <w:rPr/>
        <w:t>C’est exactement le genre de menaces que j’ai du subir pendant un temps...infini. Je vous crois, Marie. Je n’ai pas cherché à vous défier, termina-t-il en inclinant la tête avec tristesse.</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Non, non, je vous en prie ! N’ayez pas peur de moi. C’est fou, je suis maladroite !! Je ne vous veux pas de mal Kal, vraiment ! C’est juste que vous nous avez fait peur, vous semblez si incontrôlable et si... froid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Froid ? Moi ? Si vous aviez vécu ne serait-ce qu’un centième de ce que j’ai vécu, vous auriez comme moi pris l’habitude de réprimer tout sentiment, de vous méfier de tout. Je n’étais pas … froid avant.</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Je suis désolée, c’est vrai que cette idée de vous enfermer est une abomination, vous avez assez souffert. Jules, es-tu d’accord pour le libérer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Vi</w:t>
      </w:r>
    </w:p>
    <w:p>
      <w:pPr>
        <w:pStyle w:val="Normal"/>
        <w:rPr>
          <w:rFonts w:eastAsia="Arial Unicode MS"/>
          <w:i/>
          <w:i/>
        </w:rPr>
      </w:pPr>
      <w:r>
        <w:rPr>
          <w:rFonts w:eastAsia="Arial Unicode MS" w:cs="Arial Unicode MS" w:ascii="Arial Unicode MS" w:hAnsi="Arial Unicode MS"/>
        </w:rPr>
        <w:t> </w:t>
      </w:r>
      <w:r>
        <w:rPr/>
        <w:t xml:space="preserve">—  </w:t>
      </w:r>
      <w:r>
        <w:rPr/>
        <w:t>Et vous, Kal, jurez-vous de ne nous faire aucun mal, au moins jusqu’à ce que vous vous soyez remis de ce que vous avez vécu ?</w:t>
      </w:r>
    </w:p>
    <w:p>
      <w:pPr>
        <w:pStyle w:val="Normal"/>
        <w:rPr>
          <w:rFonts w:eastAsia="Arial Unicode MS"/>
          <w:i/>
          <w:i/>
        </w:rPr>
      </w:pPr>
      <w:r>
        <w:rPr>
          <w:rFonts w:eastAsia="Arial Unicode MS"/>
          <w:i/>
        </w:rPr>
      </w:r>
    </w:p>
    <w:p>
      <w:pPr>
        <w:pStyle w:val="Normal"/>
        <w:rPr>
          <w:rFonts w:eastAsia="Arial Unicode MS"/>
          <w:i/>
          <w:i/>
        </w:rPr>
      </w:pPr>
      <w:r>
        <w:rPr>
          <w:rFonts w:eastAsia="Arial Unicode MS"/>
          <w:i/>
        </w:rPr>
        <w:t>Yes, gagné, faire court.</w:t>
      </w:r>
    </w:p>
    <w:p>
      <w:pPr>
        <w:pStyle w:val="Normal"/>
        <w:rPr/>
      </w:pPr>
      <w:r>
        <w:rPr/>
        <w:t xml:space="preserve"> —  </w:t>
      </w:r>
      <w:r>
        <w:rPr/>
        <w:t>oui</w:t>
      </w:r>
    </w:p>
    <w:p>
      <w:pPr>
        <w:pStyle w:val="Normal"/>
        <w:rPr>
          <w:rFonts w:eastAsia="Arial Unicode MS"/>
        </w:rPr>
      </w:pPr>
      <w:r>
        <w:rPr/>
        <w:t xml:space="preserve"> —  </w:t>
      </w:r>
      <w:r>
        <w:rPr/>
        <w:t>Jules, déclenche l’ouverture s’il te plait</w:t>
      </w:r>
    </w:p>
    <w:p>
      <w:pPr>
        <w:pStyle w:val="Normal"/>
        <w:rPr>
          <w:rFonts w:eastAsia="Arial Unicode MS"/>
        </w:rPr>
      </w:pPr>
      <w:r>
        <w:rPr>
          <w:rFonts w:eastAsia="Arial Unicode MS"/>
        </w:rPr>
        <w:t>Jules disparût de l’écran. Marie restait là, regardant Kal en attendant.</w:t>
      </w:r>
    </w:p>
    <w:p>
      <w:pPr>
        <w:pStyle w:val="Normal"/>
        <w:rPr>
          <w:rFonts w:eastAsia="Arial Unicode MS"/>
        </w:rPr>
      </w:pPr>
      <w:r>
        <w:rPr>
          <w:rFonts w:eastAsia="Arial Unicode MS"/>
        </w:rPr>
      </w:r>
    </w:p>
    <w:p>
      <w:pPr>
        <w:pStyle w:val="Normal"/>
        <w:rPr/>
      </w:pPr>
      <w:r>
        <w:rPr/>
        <w:t>Kal ne sourit pas, ne jubila pas, ne pavoisa pas, n’eût pas l’air victorieux, n’échangea pas de regard suffisant ou dominant avec Marie à l’écran. Il se rappela son code. Toute jubilation se payait au prix cher par la suite. La jubilation était l’apanage des faibles, ceux qui échouent parce qu’ils cherchent le plaisir de la victoire plutôt que la victoire réelle. Ceux qui jubilent sont méprisable, manipulables. Pour se punir de sa dernière jubilation, longtemps auparavant, il s’était jeté du haut d’un pont un boulet attaché par une chaine aux pieds, la clé dans la bouche et les mains dans le dos. Il avait vraiment failli y rester, et il comptait bien se remettre dans une situation aussi difficile s’il osait jubiler, par exemple se faire tirer dessus par un pistolet à poudre des premiers temps, enfin plus maintenant que son corps était blindé, mais il trouverait autre chose. Donc il ne jubila pas, du tout. Il fallait qu’il se renseigne rapidement sur ce pouvoir que Marie possédait. Il lui fallait ce genre de capacités capables de tuer aussi efficacement.</w:t>
      </w:r>
    </w:p>
    <w:p>
      <w:pPr>
        <w:pStyle w:val="Normal"/>
        <w:rPr/>
      </w:pPr>
      <w:r>
        <w:rPr/>
      </w:r>
    </w:p>
    <w:p>
      <w:pPr>
        <w:pStyle w:val="Normal"/>
        <w:rPr>
          <w:rFonts w:ascii="Arial Unicode MS" w:hAnsi="Arial Unicode MS" w:eastAsia="Arial Unicode MS" w:cs="Arial Unicode MS"/>
        </w:rPr>
      </w:pPr>
      <w:r>
        <w:rPr/>
        <w:t xml:space="preserve">La porte s’ouvrit, les chaines tombèrent au sol, détachées. Ils rejoignit Marie et Jules. Kal prit un air blessé. </w:t>
      </w:r>
    </w:p>
    <w:p>
      <w:pPr>
        <w:pStyle w:val="Normal"/>
        <w:rPr>
          <w:i/>
          <w:i/>
        </w:rPr>
      </w:pPr>
      <w:r>
        <w:rPr>
          <w:rFonts w:eastAsia="Arial Unicode MS" w:cs="Arial Unicode MS" w:ascii="Arial Unicode MS" w:hAnsi="Arial Unicode MS"/>
        </w:rPr>
        <w:t> </w:t>
      </w:r>
      <w:r>
        <w:rPr/>
        <w:t xml:space="preserve">—  </w:t>
      </w:r>
      <w:r>
        <w:rPr/>
        <w:t>Encore pardon de vous avoir agressé. Je n’étais pas moi-même. Je vous promets que je ne vous ferais plus de mal.</w:t>
      </w:r>
    </w:p>
    <w:p>
      <w:pPr>
        <w:pStyle w:val="Normal"/>
        <w:rPr/>
      </w:pPr>
      <w:r>
        <w:rPr>
          <w:i/>
        </w:rPr>
        <w:t>Au moins jusqu’à ce que j’aie toutes vos capacités, autorisations et pouvoirs, a</w:t>
      </w:r>
      <w:r>
        <w:rPr/>
        <w:t>jouta-t-il mentalement.</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ind w:left="0" w:right="0" w:firstLine="708"/>
        <w:rPr/>
      </w:pPr>
      <w:r>
        <w:rPr/>
        <w:t xml:space="preserve">Kal savait être très sympathique, qualité indispensable à la réussite. Les deux semaines suivantes furent donc détendues et souriantes, ils avaient pris l’habitude de passer de nombreux moments ensemble, échangeant leurs souvenirs des simulations, de la Terre, de leur vie passée. Kal racontait la plupart du temps des histoires bidon glanées de-ci-delà. </w:t>
      </w:r>
    </w:p>
    <w:p>
      <w:pPr>
        <w:pStyle w:val="Normal"/>
        <w:rPr/>
      </w:pPr>
      <w:r>
        <w:rPr/>
        <w:t>Jules avait une connaissance encyclopédique des futures évolutions de l’Orion au fur et à mesure de leur voyage. Il possédait des connaissances époustouflantes pour une personne de son âge, il lui manquait cependant la profondeur. Il semblait se suffire du rôle d’utilisateur-pilote de vaisseau, survolant les notions physiques pour obtenir les connaissances minimales indispensables au pilotage et à la compréhension des situations simulées. Il était incollable dès lors qu’il s’agissait de planètes, de géantes gazeuses, de rebonds sur l’atmosphère, d’accélérations, de batailles spatiales, de frottements, de navigation stellaire, mais il ne savait pas comment fonctionnaient toutes les machines qu’il utilisait ni les principes mathématiques qui étaient à l’origine de tel ou tel effet.</w:t>
      </w:r>
    </w:p>
    <w:p>
      <w:pPr>
        <w:pStyle w:val="Normal"/>
        <w:rPr/>
      </w:pPr>
      <w:r>
        <w:rPr/>
        <w:t>Kal râla en apprenant que Jules avait baigné dans un liquide absorbant les chocs alors que lui avait dû encaisser les violents coups d’accélération, entre autres, pendant toute la première partie du voyage. Marie, quand à elle, avait au moins pu rester endormie jusqu’à ce que ses os se soient suffisamment épaissis pour ne plus se briser à chaque choc.</w:t>
      </w:r>
    </w:p>
    <w:p>
      <w:pPr>
        <w:pStyle w:val="Normal"/>
        <w:rPr/>
      </w:pPr>
      <w:r>
        <w:rPr/>
        <w:t>Marie lui expliqua l’Intelligence Artificielle, l’ennemi, la fuite, l’interdiction absolue de regarder en arrière vers la Terre pour éviter qu’un faisceau de données puisse recréer l’Intelligence Artificielle à bord, l’Orion comme Arche de Noé moderne, dernier espoir de l’Humanité, leur responsabilité, probité, honneur, amour, et toutes ces conneries à vomir. Pendant ce temps, Kal cherchait à identifier le pouvoir dans cette nouvelle situation. Jules était le seul à pouvoir prendre le contrôle de l’Orion. Le poste de pilotage était son domaine. Kal était le seul à avoir accès à la création d’armes personnelles et à certaines zones militaires, et Marie était maîtresse de son propre domaine et de tout ce qui concernait les Technologies R, notamment l’apprentissage de la maîtrise des processus mentaux de contrôle de la réalité. Il semblait que les cuves de soins étaient capables d’effectuer toutes les modifications génétiques. Cependant certaines modifications de haut niveau étaient réservées à Jules, Kal ou Marie spécifiquement. Les améliorations étaient compartimentées par domaine. Ils avaient tous accès aux versions basiques de l’augmentation des caractéristiques physiques, des interfaces neurales et des Tech-R mais les versions évoluées étaient incompatibles entre elles. La compartimentation des aptitudes génétiques semblait incontournable. Les programmations génétiques de haut niveau des domaines différents ne pouvaient être cumulées.</w:t>
      </w:r>
    </w:p>
    <w:p>
      <w:pPr>
        <w:pStyle w:val="Normal"/>
        <w:rPr/>
      </w:pPr>
      <w:r>
        <w:rPr/>
      </w:r>
    </w:p>
    <w:p>
      <w:pPr>
        <w:pStyle w:val="Normal"/>
        <w:ind w:left="0" w:right="0" w:firstLine="708"/>
        <w:rPr/>
      </w:pPr>
      <w:r>
        <w:rPr/>
        <w:t>L’argent était inexistant, tout était disponible à volonté. Le pouvoir politique était primitif : un système de vote qui pour l’instant considérait l’unanimité comme seule valable. Le pouvoir militaire, en général détenu à son plus haut niveau par les états, était dans le vaisseau mis entre les mains des individus. Il était le seul pouvoir intéressant à conquérir. Ses pouvoirs ainsi que ceux de Jules dépendaient d’une désignation arbitraire programmée dans les systèmes informatiques. Le pouvoir de Marie, par contre, ne pouvait lui être enlevé facilement. Il fallait obtenir le pouvoir de Marie et trouver un moyen d’obtenir les autorisations de Jules, voire au mieux prendre le contrôle des systèmes informatiques chargés de la gestion des autorisations.</w:t>
      </w:r>
    </w:p>
    <w:p>
      <w:pPr>
        <w:pStyle w:val="Normal"/>
        <w:rPr/>
      </w:pPr>
      <w:r>
        <w:rPr/>
      </w:r>
    </w:p>
    <w:p>
      <w:pPr>
        <w:pStyle w:val="Normal"/>
        <w:rPr/>
      </w:pPr>
      <w:r>
        <w:rPr/>
        <w:t>Un adolescent hyperactif et restant apparemment immature malgré la situation avait effectivement l’esprit chien fou des premiers pilotes de chasse. Un réaliste rationnel et sans état d’âme capable de tuer froidement correspondait assez bien à la charge de combattant, policier ou militaire de bord, et une bonne sœur calme, illuminée, et babacool était parfaite pour conseiller, orienter ou former. Somme toutes, ils formaient une équipe potentiellement efficace.</w:t>
      </w:r>
    </w:p>
    <w:p>
      <w:pPr>
        <w:pStyle w:val="Normal"/>
        <w:rPr/>
      </w:pPr>
      <w:r>
        <w:rPr/>
      </w:r>
    </w:p>
    <w:p>
      <w:pPr>
        <w:pStyle w:val="Normal"/>
        <w:rPr/>
      </w:pPr>
      <w:r>
        <w:rPr/>
        <w:t>Jules leur apprit que le vaisseau était programmé pour reconstruire les corps des trois passagers de première génération qu’ils étaient si ça s’avérait nécessaire. Autrement dit, aucun d’entre eux ne pourrait mourir définitivement.</w:t>
      </w:r>
    </w:p>
    <w:p>
      <w:pPr>
        <w:pStyle w:val="Normal"/>
        <w:rPr/>
      </w:pPr>
      <w:r>
        <w:rPr/>
      </w:r>
    </w:p>
    <w:p>
      <w:pPr>
        <w:pStyle w:val="Normal"/>
        <w:rPr/>
      </w:pPr>
      <w:r>
        <w:rPr/>
        <w:t>Marie ne leur parla pas du quatrième passager, surtout parce qu’elle n’arrivait pas à comprendre son esprit, mais aussi parce qu’elle pensait qu’il serait peut-être une sorte de roue de secours. L’idée qui s’était imposée à elle, consistant à envoyer de fausses données à Jules via le clavier de Kal peu après le départ, avait permis de libérer la jupe de nano-blindage et de permettre le déploiement des systèmes biologiques. Le quatrième passager les avait sauvés lors de cette étape fondamentale de leur fuite. Il les sauverait peut-être à nouveau. Elle préférait lui laisser l’avantage de l’anonymat.</w:t>
      </w:r>
    </w:p>
    <w:p>
      <w:pPr>
        <w:pStyle w:val="Normal"/>
        <w:rPr/>
      </w:pPr>
      <w:r>
        <w:rPr/>
        <w:t>Par contre, elle leur parla de ses instructions sans dissimulation. Ces instructions lui semblaient bonnes. Elle était déterminée à les mettre en pratique.</w:t>
      </w:r>
    </w:p>
    <w:p>
      <w:pPr>
        <w:pStyle w:val="Normal"/>
        <w:rPr/>
      </w:pPr>
      <w:r>
        <w:rPr/>
      </w:r>
    </w:p>
    <w:p>
      <w:pPr>
        <w:pStyle w:val="Normal"/>
        <w:rPr/>
      </w:pPr>
      <w:r>
        <w:rPr/>
      </w:r>
    </w:p>
    <w:p>
      <w:pPr>
        <w:pStyle w:val="Normal"/>
        <w:rPr/>
      </w:pPr>
      <w:r>
        <w:rPr/>
      </w:r>
    </w:p>
    <w:p>
      <w:pPr>
        <w:pStyle w:val="Normal"/>
        <w:rPr/>
      </w:pPr>
      <w:r>
        <w:rPr/>
        <w:t>Kal, depuis qu’il était sorti de sa cuve, n’était pas retourné utiliser le système de conception militaire, officiellement pour ne pas risquer de les blesser, officieusement parce qu’il n’était pas encore temps, et parce qu’il commençait, sans se l’avouer, à apprécier ces gens dont l’objectif ne semblait pas être de lui nuire, de le tuer, de le voler ou de lui faire tout le mal que toute personne normalement constituée rêve de faire aux autres. Marie était d’une gentillesse à vomir, et chaste comme une nonne (qu’elle avait été). Kal commençait à manquer d’une « bonne chatte à bourrer ».</w:t>
      </w:r>
    </w:p>
    <w:p>
      <w:pPr>
        <w:pStyle w:val="Normal"/>
        <w:tabs>
          <w:tab w:val="clear" w:pos="708"/>
          <w:tab w:val="left" w:pos="5960" w:leader="none"/>
        </w:tabs>
        <w:rPr/>
      </w:pPr>
      <w:r>
        <w:rPr/>
      </w:r>
    </w:p>
    <w:p>
      <w:pPr>
        <w:pStyle w:val="Normal"/>
        <w:tabs>
          <w:tab w:val="clear" w:pos="708"/>
          <w:tab w:val="left" w:pos="5960" w:leader="none"/>
        </w:tabs>
        <w:rPr/>
      </w:pPr>
      <w:r>
        <w:rPr/>
        <w:t xml:space="preserve">Marie lui conseilla cependant de s’armer un minimum, afin qu’il soit prêt à remplir son rôle au cas où quelque chose tournerait mal. Demandé comme ça, il ne se fit pas prier, et conçut un ensemble discret et léger d’armes, puis par sécurité, améliora l’exosquelette léger qu’il avait déjà conçu, puis se dit qu’il faudrait peut-être être capable de faire face à des menaces plus violentes, et finit par reconstruire un arsenal complet d’armes encore plus mortelles, intégrant des armes biologiques, bactériologique, des armes nucléaires et thermonucléaires, une myriade de petits systèmes d’arme plus simples. Il regrettait de ne pas pouvoir les intégrer </w:t>
      </w:r>
      <w:r>
        <w:rPr>
          <w:i/>
        </w:rPr>
        <w:t xml:space="preserve">toutes </w:t>
      </w:r>
      <w:r>
        <w:rPr/>
        <w:t xml:space="preserve">dans ses armures. Il chercha dans les bases de données des moyens de se protéger du pouvoir de Marie, et mit en place sans l’activer pour l’instant un programme de compte à rebours déclenchant une explosion massive s’il venait à mourir. Il créa plusieurs versions différentes de toutes ces armures et armes et les fit chacune créer en plusieurs exemplaires. </w:t>
      </w:r>
    </w:p>
    <w:p>
      <w:pPr>
        <w:pStyle w:val="Normal"/>
        <w:tabs>
          <w:tab w:val="clear" w:pos="708"/>
          <w:tab w:val="left" w:pos="5960" w:leader="none"/>
        </w:tabs>
        <w:rPr/>
      </w:pPr>
      <w:r>
        <w:rPr/>
      </w:r>
    </w:p>
    <w:p>
      <w:pPr>
        <w:pStyle w:val="Normal"/>
        <w:rPr/>
      </w:pPr>
      <w:r>
        <w:rPr/>
        <w:t>L’environnement évoluait à grande vitesse tout seul. La nourriture était de plus en plus variée, les loisirs aussi. D’innombrables systèmes divers étaient en train de se mettre en place si l’on en croyait l’activité ininterrompue de l’unité de Production. Améliorations, évolutions, redondances, protections, sécurités, protocoles, armes et des milliers d’autre machines s’ajoutaient régulièrement à l’Orion. Les escaliers devenaient de plus en plus hauts dans le vaisseau. De quelques marches au début, ils étaient devenus petit à petit de plus en plus grands. Il parla de cette étrangeté à Jules au petit-déjeuner un matin.</w:t>
      </w:r>
    </w:p>
    <w:p>
      <w:pPr>
        <w:pStyle w:val="Normal"/>
        <w:tabs>
          <w:tab w:val="clear" w:pos="708"/>
          <w:tab w:val="left" w:pos="5960" w:leader="none"/>
        </w:tabs>
        <w:rPr/>
      </w:pPr>
      <w:r>
        <w:rPr/>
      </w:r>
    </w:p>
    <w:p>
      <w:pPr>
        <w:pStyle w:val="Normal"/>
        <w:tabs>
          <w:tab w:val="clear" w:pos="708"/>
          <w:tab w:val="left" w:pos="5960" w:leader="none"/>
        </w:tabs>
        <w:rPr/>
      </w:pPr>
      <w:r>
        <w:rPr/>
        <w:t xml:space="preserve"> —  </w:t>
      </w:r>
      <w:r>
        <w:rPr/>
        <w:t>Accélération</w:t>
      </w:r>
    </w:p>
    <w:p>
      <w:pPr>
        <w:pStyle w:val="Normal"/>
        <w:tabs>
          <w:tab w:val="clear" w:pos="708"/>
          <w:tab w:val="left" w:pos="5960" w:leader="none"/>
        </w:tabs>
        <w:rPr/>
      </w:pPr>
      <w:r>
        <w:rPr/>
        <w:t xml:space="preserve"> —  </w:t>
      </w:r>
      <w:r>
        <w:rPr/>
        <w:t>Quoi accélération ?</w:t>
      </w:r>
    </w:p>
    <w:p>
      <w:pPr>
        <w:pStyle w:val="Normal"/>
        <w:tabs>
          <w:tab w:val="clear" w:pos="708"/>
          <w:tab w:val="left" w:pos="5960" w:leader="none"/>
        </w:tabs>
        <w:rPr/>
      </w:pPr>
      <w:r>
        <w:rPr/>
        <w:t>Jules s’arrêta de se bâfrer, et répondit</w:t>
      </w:r>
    </w:p>
    <w:p>
      <w:pPr>
        <w:pStyle w:val="Normal"/>
        <w:tabs>
          <w:tab w:val="clear" w:pos="708"/>
          <w:tab w:val="left" w:pos="5960" w:leader="none"/>
        </w:tabs>
        <w:rPr/>
      </w:pPr>
      <w:r>
        <w:rPr/>
        <w:t xml:space="preserve"> —  </w:t>
      </w:r>
      <w:r>
        <w:rPr/>
        <w:t>On est en train d’accélérer</w:t>
      </w:r>
    </w:p>
    <w:p>
      <w:pPr>
        <w:pStyle w:val="Normal"/>
        <w:tabs>
          <w:tab w:val="clear" w:pos="708"/>
          <w:tab w:val="left" w:pos="5960" w:leader="none"/>
        </w:tabs>
        <w:rPr/>
      </w:pPr>
      <w:r>
        <w:rPr/>
        <w:t xml:space="preserve"> —  </w:t>
      </w:r>
      <w:r>
        <w:rPr/>
        <w:t>Oui et alors, ca n’explique pas pourquoi ces putains d’escaliers s’agrandissent.</w:t>
      </w:r>
    </w:p>
    <w:p>
      <w:pPr>
        <w:pStyle w:val="Normal"/>
        <w:tabs>
          <w:tab w:val="clear" w:pos="708"/>
          <w:tab w:val="left" w:pos="5960" w:leader="none"/>
        </w:tabs>
        <w:rPr/>
      </w:pPr>
      <w:r>
        <w:rPr/>
        <w:t xml:space="preserve"> —  </w:t>
      </w:r>
      <w:r>
        <w:rPr/>
        <w:t>Ah wé, les escaliers. Facile. Bon tu vois le sol là. Si on n’accélérait pas, c’est le fait que l’Orion tourne sur lui-même qui ferait qu’on reste au sol. Sinon on flotterait.</w:t>
      </w:r>
    </w:p>
    <w:p>
      <w:pPr>
        <w:pStyle w:val="Normal"/>
        <w:tabs>
          <w:tab w:val="clear" w:pos="708"/>
          <w:tab w:val="left" w:pos="5960" w:leader="none"/>
        </w:tabs>
        <w:rPr/>
      </w:pPr>
      <w:r>
        <w:rPr/>
        <w:t xml:space="preserve"> —  </w:t>
      </w:r>
      <w:r>
        <w:rPr/>
        <w:t>Oui, abrège.</w:t>
      </w:r>
    </w:p>
    <w:p>
      <w:pPr>
        <w:pStyle w:val="Normal"/>
        <w:tabs>
          <w:tab w:val="clear" w:pos="708"/>
          <w:tab w:val="left" w:pos="5960" w:leader="none"/>
        </w:tabs>
        <w:rPr/>
      </w:pPr>
      <w:r>
        <w:rPr/>
        <w:t xml:space="preserve"> —  </w:t>
      </w:r>
      <w:r>
        <w:rPr/>
        <w:t>Mais si on accélérait à fond, on marcherait sur ce mur latéral là, vu qu’on accélère vers l’autre de là.</w:t>
      </w:r>
    </w:p>
    <w:p>
      <w:pPr>
        <w:pStyle w:val="Normal"/>
        <w:tabs>
          <w:tab w:val="clear" w:pos="708"/>
          <w:tab w:val="left" w:pos="5960" w:leader="none"/>
        </w:tabs>
        <w:rPr/>
      </w:pPr>
      <w:r>
        <w:rPr/>
        <w:t xml:space="preserve"> —  </w:t>
      </w:r>
      <w:r>
        <w:rPr/>
        <w:t>Euh oui, mettons.</w:t>
      </w:r>
    </w:p>
    <w:p>
      <w:pPr>
        <w:pStyle w:val="Normal"/>
        <w:tabs>
          <w:tab w:val="clear" w:pos="708"/>
          <w:tab w:val="left" w:pos="5960" w:leader="none"/>
        </w:tabs>
        <w:rPr/>
      </w:pPr>
      <w:r>
        <w:rPr/>
        <w:t xml:space="preserve"> —  </w:t>
      </w:r>
      <w:r>
        <w:rPr/>
        <w:t>Bon, et bien entre les deux, entre le zéro accélération et l’accélération max, on est de biais. Et qui dit sol de biais dit escaliers entre les pièces. Et comme on accélère de plus en plus, on tourne sur nous-mêmes de moins en moins, et les pièces s’orientent de plus en plus dans le sens perpendiculaire au sens de la marche. Au final, on aura le moteur sous les pieds, quand il poussera bien.</w:t>
      </w:r>
    </w:p>
    <w:p>
      <w:pPr>
        <w:pStyle w:val="Normal"/>
        <w:tabs>
          <w:tab w:val="clear" w:pos="708"/>
          <w:tab w:val="left" w:pos="5960" w:leader="none"/>
        </w:tabs>
        <w:rPr/>
      </w:pPr>
      <w:r>
        <w:rPr/>
        <w:t xml:space="preserve"> —  </w:t>
      </w:r>
      <w:r>
        <w:rPr/>
        <w:t>Putain, ca me donne le tournis, toutes ces conneries. C’est quand qu’on aura plus ces escaliers ?</w:t>
      </w:r>
    </w:p>
    <w:p>
      <w:pPr>
        <w:pStyle w:val="Normal"/>
        <w:tabs>
          <w:tab w:val="clear" w:pos="708"/>
          <w:tab w:val="left" w:pos="5960" w:leader="none"/>
        </w:tabs>
        <w:rPr/>
      </w:pPr>
      <w:r>
        <w:rPr/>
        <w:t xml:space="preserve"> —  </w:t>
      </w:r>
      <w:r>
        <w:rPr/>
        <w:t>Quand on aura fini d’accélérer.</w:t>
      </w:r>
    </w:p>
    <w:p>
      <w:pPr>
        <w:pStyle w:val="Normal"/>
        <w:tabs>
          <w:tab w:val="clear" w:pos="708"/>
          <w:tab w:val="left" w:pos="5960" w:leader="none"/>
        </w:tabs>
        <w:rPr/>
      </w:pPr>
      <w:r>
        <w:rPr/>
        <w:t xml:space="preserve"> —  </w:t>
      </w:r>
      <w:r>
        <w:rPr/>
        <w:t xml:space="preserve">Arrête de faire ton malin, on arrête quand d’accélérer ? </w:t>
      </w:r>
    </w:p>
    <w:p>
      <w:pPr>
        <w:pStyle w:val="Normal"/>
        <w:tabs>
          <w:tab w:val="clear" w:pos="708"/>
          <w:tab w:val="left" w:pos="5960" w:leader="none"/>
        </w:tabs>
        <w:rPr/>
      </w:pPr>
      <w:r>
        <w:rPr/>
        <w:t xml:space="preserve"> —  </w:t>
      </w:r>
      <w:r>
        <w:rPr/>
        <w:t>Quand on aura une vitesse raisonnable et qu’on sera en dehors du système solaire.</w:t>
      </w:r>
    </w:p>
    <w:p>
      <w:pPr>
        <w:pStyle w:val="Normal"/>
        <w:rPr/>
      </w:pPr>
      <w:r>
        <w:rPr/>
        <w:t xml:space="preserve"> —  </w:t>
      </w:r>
      <w:r>
        <w:rPr/>
        <w:t>Tu veux dire qu’on n’a pas encore quitté le système solaire ?</w:t>
      </w:r>
    </w:p>
    <w:p>
      <w:pPr>
        <w:pStyle w:val="Normal"/>
        <w:rPr/>
      </w:pPr>
      <w:r>
        <w:rPr/>
        <w:t xml:space="preserve"> —  </w:t>
      </w:r>
      <w:r>
        <w:rPr/>
        <w:t>Non, je veux dire qu’on vient à peine de sortir du nuage d’Oort du système solaire, donc on peut considérer qu’on est en banlieue proche. C’est pour ça qu’on continue d’accélérer au maximum. Surtout qu’on a l’ennemi pas loin derrière, et des fois qu’ils changent d’avis…</w:t>
      </w:r>
    </w:p>
    <w:p>
      <w:pPr>
        <w:pStyle w:val="Normal"/>
        <w:rPr/>
      </w:pPr>
      <w:r>
        <w:rPr/>
        <w:t xml:space="preserve"> —  </w:t>
      </w:r>
      <w:r>
        <w:rPr/>
        <w:t>Mais bordel, il faut se casser plus vite que ça !!</w:t>
      </w:r>
    </w:p>
    <w:p>
      <w:pPr>
        <w:pStyle w:val="Normal"/>
        <w:rPr/>
      </w:pPr>
      <w:r>
        <w:rPr/>
        <w:t xml:space="preserve"> —  </w:t>
      </w:r>
      <w:r>
        <w:rPr/>
        <w:t>C’est pour ça que l’usine produit entre autres des tonnes de canons électriques.</w:t>
      </w:r>
    </w:p>
    <w:p>
      <w:pPr>
        <w:pStyle w:val="Normal"/>
        <w:rPr/>
      </w:pPr>
      <w:r>
        <w:rPr/>
        <w:t xml:space="preserve"> —  </w:t>
      </w:r>
      <w:r>
        <w:rPr/>
        <w:t>Quoi, des railguns ?</w:t>
      </w:r>
    </w:p>
    <w:p>
      <w:pPr>
        <w:pStyle w:val="Normal"/>
        <w:rPr/>
      </w:pPr>
      <w:r>
        <w:rPr/>
        <w:t xml:space="preserve"> —  </w:t>
      </w:r>
      <w:r>
        <w:rPr/>
        <w:t>Euh, oui, selon le même principe, mais ca tire vers l’arrière. Pff, même pas encore les moteurs quantiques, la loose.</w:t>
      </w:r>
    </w:p>
    <w:p>
      <w:pPr>
        <w:pStyle w:val="Normal"/>
        <w:rPr/>
      </w:pPr>
      <w:r>
        <w:rPr/>
        <w:t xml:space="preserve"> —  </w:t>
      </w:r>
      <w:r>
        <w:rPr/>
        <w:t>Mais quand on sera à la verticale, avec le moteur sous les pieds, on ne pourra plus accélérer.</w:t>
      </w:r>
    </w:p>
    <w:p>
      <w:pPr>
        <w:pStyle w:val="Normal"/>
        <w:rPr/>
      </w:pPr>
      <w:r>
        <w:rPr/>
        <w:t xml:space="preserve"> —  </w:t>
      </w:r>
      <w:r>
        <w:rPr/>
        <w:t>Euh en fait si, mais il faudra nager, mais je voulais vous faire la surprise, lol. Enfin de toute façon ce ne sera plus une question d’accélération, ce sera le jerk.</w:t>
      </w:r>
    </w:p>
    <w:p>
      <w:pPr>
        <w:pStyle w:val="Normal"/>
        <w:tabs>
          <w:tab w:val="clear" w:pos="708"/>
          <w:tab w:val="left" w:pos="5960" w:leader="none"/>
        </w:tabs>
        <w:rPr/>
      </w:pPr>
      <w:r>
        <w:rPr/>
        <w:t>Kal attendit puis râla :</w:t>
      </w:r>
    </w:p>
    <w:p>
      <w:pPr>
        <w:pStyle w:val="Normal"/>
        <w:tabs>
          <w:tab w:val="clear" w:pos="708"/>
          <w:tab w:val="left" w:pos="5960" w:leader="none"/>
        </w:tabs>
        <w:rPr/>
      </w:pPr>
      <w:r>
        <w:rPr/>
        <w:t xml:space="preserve"> —  </w:t>
      </w:r>
      <w:r>
        <w:rPr/>
        <w:t>Si je dois encore te poser une question à la con, du genre « c’est quoi le jerk », je te recoupe en deux, en commençant par les couilles cette fois.</w:t>
      </w:r>
    </w:p>
    <w:p>
      <w:pPr>
        <w:pStyle w:val="Normal"/>
        <w:tabs>
          <w:tab w:val="clear" w:pos="708"/>
          <w:tab w:val="left" w:pos="5960" w:leader="none"/>
        </w:tabs>
        <w:rPr/>
      </w:pPr>
      <w:r>
        <w:rPr/>
        <w:t>Jules se retint de rire, et ajouta gravement :</w:t>
      </w:r>
    </w:p>
    <w:p>
      <w:pPr>
        <w:pStyle w:val="Normal"/>
        <w:tabs>
          <w:tab w:val="clear" w:pos="708"/>
          <w:tab w:val="left" w:pos="5960" w:leader="none"/>
        </w:tabs>
        <w:rPr/>
      </w:pPr>
      <w:r>
        <w:rPr/>
        <w:t xml:space="preserve"> —  </w:t>
      </w:r>
      <w:r>
        <w:rPr/>
        <w:t>Le Jerk, c’est la variation d’accélération.</w:t>
      </w:r>
    </w:p>
    <w:p>
      <w:pPr>
        <w:pStyle w:val="Normal"/>
        <w:tabs>
          <w:tab w:val="clear" w:pos="708"/>
          <w:tab w:val="left" w:pos="5960" w:leader="none"/>
        </w:tabs>
        <w:rPr/>
      </w:pPr>
      <w:r>
        <w:rPr/>
        <w:t xml:space="preserve"> —  </w:t>
      </w:r>
      <w:r>
        <w:rPr/>
        <w:t>Ca fait chier tes trucs, bon tu me remets les escaliers normaux rapidos. Je vais me mater un film de cul, termina Kal en sortant de la pièce.</w:t>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t xml:space="preserve">Une semaine après, les pièces à vivre se rétrécirent et devinrent cubiques. Des tuyaux sortirent des murs, les portes montèrent se placer au milieu des parois. Un liquide fût déversé dans les pièces. Jules leur dit de rester détendus, qu’ils allaient juste se noyer un peu, mais que c’était sans danger. Et ils se noyèrent. Ils avaient espéré rester calmes, Jules pour se la péter, Marie pour montrer ce que signifiait la maîtrise mentale, et Kal, parce qu’il était un vrai dur. Mais ils s’affolèrent tous les trois lorsque la sensation de noyade les prit. Le liquide était étrange, parfois dur comme l’acier, parfois plus fluide que l’eau, selon les instructions reçues par les nanostructures le composant. </w:t>
      </w:r>
    </w:p>
    <w:p>
      <w:pPr>
        <w:pStyle w:val="Normal"/>
        <w:tabs>
          <w:tab w:val="clear" w:pos="708"/>
          <w:tab w:val="left" w:pos="5960" w:leader="none"/>
        </w:tabs>
        <w:rPr/>
      </w:pPr>
      <w:r>
        <w:rPr/>
      </w:r>
    </w:p>
    <w:p>
      <w:pPr>
        <w:pStyle w:val="Normal"/>
        <w:tabs>
          <w:tab w:val="clear" w:pos="708"/>
          <w:tab w:val="left" w:pos="5960" w:leader="none"/>
        </w:tabs>
        <w:rPr/>
      </w:pPr>
      <w:r>
        <w:rPr/>
        <w:t>Jules retourna dans la capsule de pilotage pour les opérations de routine. Au bout de quelques minutes, il annonça :</w:t>
      </w:r>
    </w:p>
    <w:p>
      <w:pPr>
        <w:pStyle w:val="Normal"/>
        <w:tabs>
          <w:tab w:val="clear" w:pos="708"/>
          <w:tab w:val="left" w:pos="5960" w:leader="none"/>
        </w:tabs>
        <w:rPr/>
      </w:pPr>
      <w:r>
        <w:rPr/>
        <w:t xml:space="preserve"> —  </w:t>
      </w:r>
      <w:r>
        <w:rPr/>
        <w:t>Mesdames et messieurs les passagers, nous venons de déployer le nouveau moteur à énergie pulsée de niveau 2. Les moteurs-canons électriques sont déployés eux aussi pour cette phase d’accélération relativiste. Veuillez accrocher vos ceintures et penser à assouvir vos pulsions sexuelles.. (Pouffement de rire).., la compagnie Orion vous informe qu’une voiture-bar est mise à votre disposition, et attention au Jerk. Bon voyage.</w:t>
      </w:r>
    </w:p>
    <w:p>
      <w:pPr>
        <w:pStyle w:val="Normal"/>
        <w:tabs>
          <w:tab w:val="clear" w:pos="708"/>
          <w:tab w:val="left" w:pos="5960" w:leader="none"/>
        </w:tabs>
        <w:rPr/>
      </w:pPr>
      <w:r>
        <w:rPr/>
        <w:t xml:space="preserve"> —  </w:t>
      </w:r>
      <w:r>
        <w:rPr/>
        <w:t>Il a du mettre dix minutes à rédiger cette annonce de merde.</w:t>
      </w:r>
    </w:p>
    <w:p>
      <w:pPr>
        <w:pStyle w:val="Normal"/>
        <w:tabs>
          <w:tab w:val="clear" w:pos="708"/>
          <w:tab w:val="left" w:pos="5960" w:leader="none"/>
        </w:tabs>
        <w:rPr/>
      </w:pPr>
      <w:r>
        <w:rPr/>
        <w:t xml:space="preserve"> —  </w:t>
      </w:r>
      <w:r>
        <w:rPr/>
        <w:t>Oh ce n’est qu’un ado, Kal, laisse courir.</w:t>
      </w:r>
    </w:p>
    <w:p>
      <w:pPr>
        <w:pStyle w:val="Normal"/>
        <w:tabs>
          <w:tab w:val="clear" w:pos="708"/>
          <w:tab w:val="left" w:pos="5960" w:leader="none"/>
        </w:tabs>
        <w:rPr/>
      </w:pPr>
      <w:r>
        <w:rPr/>
        <w:t xml:space="preserve"> —  </w:t>
      </w:r>
      <w:r>
        <w:rPr/>
        <w:t>J’entends pas, mon oreillette n’est pas encore activée</w:t>
      </w:r>
    </w:p>
    <w:p>
      <w:pPr>
        <w:pStyle w:val="Normal"/>
        <w:tabs>
          <w:tab w:val="clear" w:pos="708"/>
          <w:tab w:val="left" w:pos="5960" w:leader="none"/>
        </w:tabs>
        <w:rPr/>
      </w:pPr>
      <w:r>
        <w:rPr/>
        <w:t xml:space="preserve"> —  </w:t>
      </w:r>
      <w:r>
        <w:rPr/>
        <w:t>Ah, je disais CE N’EST PAS GRAVE…</w:t>
      </w:r>
    </w:p>
    <w:p>
      <w:pPr>
        <w:pStyle w:val="Normal"/>
        <w:tabs>
          <w:tab w:val="clear" w:pos="708"/>
          <w:tab w:val="left" w:pos="5960" w:leader="none"/>
        </w:tabs>
        <w:rPr/>
      </w:pPr>
      <w:r>
        <w:rPr/>
        <w:t xml:space="preserve"> —  </w:t>
      </w:r>
      <w:r>
        <w:rPr/>
        <w:t>Je plaisante, j’ai entendu.</w:t>
      </w:r>
    </w:p>
    <w:p>
      <w:pPr>
        <w:pStyle w:val="Normal"/>
        <w:tabs>
          <w:tab w:val="clear" w:pos="708"/>
          <w:tab w:val="left" w:pos="5960" w:leader="none"/>
        </w:tabs>
        <w:rPr/>
      </w:pPr>
      <w:r>
        <w:rPr/>
        <w:t xml:space="preserve"> —  </w:t>
      </w:r>
      <w:r>
        <w:rPr/>
        <w:t>Mesdames et messieurs les passagers, je vous informe que pour des raisons pratiques, il est beaucoup plus adapté d’être nus dans ce liquide. Pff, mort de rire, je vais trop rester enfermé dans ma capsule moi, mais rien que vous imaginer nus tous les deux, trop mort de rire.</w:t>
      </w:r>
    </w:p>
    <w:p>
      <w:pPr>
        <w:pStyle w:val="Normal"/>
        <w:tabs>
          <w:tab w:val="clear" w:pos="708"/>
          <w:tab w:val="left" w:pos="5960" w:leader="none"/>
        </w:tabs>
        <w:rPr/>
      </w:pPr>
      <w:r>
        <w:rPr/>
        <w:t xml:space="preserve"> —  </w:t>
      </w:r>
      <w:r>
        <w:rPr/>
        <w:t>Je te vois moi, Jules. Pas besoin de caméra pour ça, répondit Marie avec un sourire.</w:t>
      </w:r>
    </w:p>
    <w:p>
      <w:pPr>
        <w:pStyle w:val="Normal"/>
        <w:tabs>
          <w:tab w:val="clear" w:pos="708"/>
          <w:tab w:val="left" w:pos="5960" w:leader="none"/>
        </w:tabs>
        <w:rPr/>
      </w:pPr>
      <w:r>
        <w:rPr/>
      </w:r>
    </w:p>
    <w:p>
      <w:pPr>
        <w:pStyle w:val="Normal"/>
        <w:tabs>
          <w:tab w:val="clear" w:pos="708"/>
          <w:tab w:val="left" w:pos="5960" w:leader="none"/>
        </w:tabs>
        <w:rPr/>
      </w:pPr>
      <w:r>
        <w:rPr/>
        <w:t>Les charges d’antimatière lâchées dans cette nouvelle version du moteur à explosion pulsée étaient beaucoup plus puissantes et donnaient des coups de boutoir à l’Orion. Les quatre moteurs canons continuèrent leur poussée régulière, alors que d’autres moteurs-canons continuaient à être assemblés à l’extérieur de l’Orion.</w:t>
      </w:r>
    </w:p>
    <w:p>
      <w:pPr>
        <w:pStyle w:val="Normal"/>
        <w:tabs>
          <w:tab w:val="clear" w:pos="708"/>
          <w:tab w:val="left" w:pos="5960" w:leader="none"/>
        </w:tabs>
        <w:rPr/>
      </w:pPr>
      <w:r>
        <w:rPr/>
        <w:t>Les vêtements bloquaient le contact entre le liquide à l’extérieur et celui à l’intérieur, ce qui entraînait un retard au durcissement du liquide. Sans vêtement, l’absorption était parfaite, avec vêtements, on sentait partiellement les coups du nouvel accélérateur à explosion pulsée. L’intérêt d’un tel liquide par rapport à un fluide de densité identique en tout point, était de proposer une fluidité variable, dense dans le sens de la marche, fluide pour les mouvements autres. Marie, couverte de bleus, renonça aux vêtements au bout de six heures, et se replia dans un coin, se remettant de ses blessures physiques et du coup à son orgueil. Elle se détendit et médita un long moment. Elle chassa toute gêne de ses pensées, se libéra des chaînes de la pudeur devant la réalité et la nécessité et rétablit son contrôle sur elle-même, heureuse d’avoir progressé psychiquement.</w:t>
      </w:r>
    </w:p>
    <w:p>
      <w:pPr>
        <w:pStyle w:val="Normal"/>
        <w:tabs>
          <w:tab w:val="clear" w:pos="708"/>
          <w:tab w:val="left" w:pos="5960" w:leader="none"/>
        </w:tabs>
        <w:rPr/>
      </w:pPr>
      <w:r>
        <w:rPr/>
      </w:r>
    </w:p>
    <w:p>
      <w:pPr>
        <w:pStyle w:val="Normal"/>
        <w:tabs>
          <w:tab w:val="clear" w:pos="708"/>
          <w:tab w:val="left" w:pos="5960" w:leader="none"/>
        </w:tabs>
        <w:rPr/>
      </w:pPr>
      <w:r>
        <w:rPr/>
        <w:t>Kal passa un peu de temps dans son atelier. Il trouva dans les bases de données une molécule de type phéromone ayant un effet stimulant sur les femmes. Il la fit synthétiser et la fit mettre dans un spray. Il se badigeonna de cette phéromone et alla se balader dans les parages de Marie. Cela n’eut l’air d’avoir aucun effet sur elle. Ce putain de nanogel dirigeait automatiquement tout corps étranger, molécules odorantes comprises, vers les recycleurs. Il aurait du y penser avant, sauf qu’avant, elle n’était pas nue. Il essaya de la convaincre de baiser un peu. Elle lui expliqua comment réorienter ses énergies sexuelles vers son psychisme. Connasse...</w:t>
      </w:r>
    </w:p>
    <w:p>
      <w:pPr>
        <w:pStyle w:val="Normal"/>
        <w:tabs>
          <w:tab w:val="clear" w:pos="708"/>
          <w:tab w:val="left" w:pos="5960" w:leader="none"/>
        </w:tabs>
        <w:rPr/>
      </w:pPr>
      <w:r>
        <w:rPr/>
        <w:t xml:space="preserve"> </w:t>
      </w:r>
    </w:p>
    <w:p>
      <w:pPr>
        <w:pStyle w:val="Normal"/>
        <w:tabs>
          <w:tab w:val="clear" w:pos="708"/>
          <w:tab w:val="left" w:pos="5960" w:leader="none"/>
        </w:tabs>
        <w:rPr/>
      </w:pPr>
      <w:r>
        <w:rPr/>
        <w:t>Par dépit, il décida de boire un verre de chaque alcool disponible dans la base de données dans l’ordre alphabétique, mais il ne réussit pas à finir la liste des absinthes. Il se rabattit alors sur les meilleurs whiskies du monde, goûta des recompositions de vins fameux, dégusta les plats complexes des plus grand chefs, à la paille malheureusement, à cause du nanogel.</w:t>
      </w:r>
    </w:p>
    <w:p>
      <w:pPr>
        <w:pStyle w:val="Normal"/>
        <w:tabs>
          <w:tab w:val="clear" w:pos="708"/>
          <w:tab w:val="left" w:pos="5960" w:leader="none"/>
        </w:tabs>
        <w:rPr/>
      </w:pPr>
      <w:r>
        <w:rPr/>
      </w:r>
    </w:p>
    <w:p>
      <w:pPr>
        <w:pStyle w:val="Normal"/>
        <w:tabs>
          <w:tab w:val="clear" w:pos="708"/>
          <w:tab w:val="left" w:pos="5960" w:leader="none"/>
        </w:tabs>
        <w:rPr/>
      </w:pPr>
      <w:r>
        <w:rPr/>
        <w:t>Il retourna en salle de combat et lança une série de simulations de combats qu’il avait déjà finis, combattant dans le fluide étrange des insectes bizarres, des créatures de mythologie, des robots tueurs, prenant de plus en plus de risques, sentant la colère monter en lui devant les limites qui lui étaient imposées. Marie l’observait pensivement pendant les repas. Il arriva à ce qui devait arriver : il mourut sous les assauts déchaînés de huit cyber-tyrannosaures alors qu’il les combattait nu.</w:t>
      </w:r>
    </w:p>
    <w:p>
      <w:pPr>
        <w:pStyle w:val="Normal"/>
        <w:tabs>
          <w:tab w:val="clear" w:pos="708"/>
          <w:tab w:val="left" w:pos="5960" w:leader="none"/>
        </w:tabs>
        <w:rPr/>
      </w:pPr>
      <w:r>
        <w:rPr/>
        <w:t>Il se réveilla dans une cuve, parfaitement intact, et parfaitement malheureux. Un vaisseau tyran, un rôle déterminé auquel il ne pouvait échapper, une nonne frigide ayant le pouvoir de le tuer d’une pensée, un ado commandant de bord sans aucun intérêt. Il se retrouvait finalement au bas de l’échelle sociale, maintenu dans cette position par un système inhumain écrasant et violent. Il se promit de trouver un moyen de faire cesser cette situation. Se réarmer n’était pas possible à long terme. Tuer la chienne et l’abruti ne servirait à rien, ils seraient ressuscités par cette machine de merde. Faire s’écraser le vaisseau sur une étoile pourrait constituer une bonne voie de sortie, mais Jules avait parlé de tout un tas de sécurités incontournables pour empêcher cela. Comment acquérir le pouvoir ? Comment gagner la possibilité d’utiliser la sorte de magie / maîtrise de la réalité de Marie ? Le contrôle du vaisseau était un contrôle limité, castré, réduit à quelques variations de trajectoire. Aucun intérêt pour l’instant. C’était bien Marie qui possédait le moyen le plus puissant de prendre le contrôle. Il réfléchit longuement, et eût un plan.</w:t>
      </w:r>
    </w:p>
    <w:p>
      <w:pPr>
        <w:pStyle w:val="Normal"/>
        <w:rPr/>
      </w:pPr>
      <w:r>
        <w:rPr/>
      </w:r>
    </w:p>
    <w:p>
      <w:pPr>
        <w:pStyle w:val="Normal"/>
        <w:rPr/>
      </w:pPr>
      <w:r>
        <w:rPr/>
        <w:t>Marie était contrariée. Elle n’arrivait pas à remettre Kal sur la voie d’une vie plus équilibrée. Il s’enfuyait dans des épisodes de violence ou de beuveries dès qu’il sentait poindre la moindre remise en question. C’était une créature de Dieu perdue, malheureuse et violente, essayant de donner le change. Il possédait un véritable charisme et une intelligence aiguë mais n’arrivait pas à échapper à ses démons. Elle pria pour qu’il trouve la voie vers la sérénité intérieure. Elle s’observa elle-même, cherchant la source de son envie de l’aider à trouver son chemin, en chassa toute volonté de contrôle de l’autre, d’égocentrisme, d’orgueil, de désir de paraître bienveillante au monde, d’avoir une meilleure image d’elle-même. Bref, elle décida de l’aider parce qu’il avait besoin d’aide et parce qu’elle avait choisi de faire ce genre de choses. Elle passait beaucoup de son temps dans ses propres locaux et pratiquait ses exercices de contrôle de la réalité. Elle testait ses pouvoirs de lévitation dans le fluide dans lequel ils étaient plongés. Les boules de divers matériaux flottaient lentement dans la pièce, comme un indicateur de son degré de concentration. Elle écoutait patiemment les conseils vidéo d’un maître virtuel sur les transformations avancées. Elle modelait par la pensée un morceau d’argile avec toujours plus de précision, tout en gardant le contrôle nécessaire pour maintenir les boules en l’air. Pour l’instant, le modelage ressemblait à celui d’un amateur en sculpture, mais s’améliorait de jour en jour. Le plus important dans ces séances était d’atteindre à la sérénité, l’harmonie complète avec l’univers. Et Kal restait une petite piqûre de contrariété qu’elle n’arrivait pas à éliminer de son esprit, ce qui l’empêchait de progresser réellement.</w:t>
      </w:r>
    </w:p>
    <w:p>
      <w:pPr>
        <w:pStyle w:val="Normal"/>
        <w:rPr/>
      </w:pPr>
      <w:r>
        <w:rPr/>
        <w:t>Elle décida de faire face et suivit une série de cours en psychologie. Kal entrait dans toutes les cases : psychotique à la limite de la psychopathie, névrosé, pervers narcissique, pervers sexuel, schizophrène, borderline, suicidaire, hyper-agressif, persécuté, égocentriste, manipulateur et alcoolique. Elle se dit qu’il faudrait ramener un psy à l’existence pour gérer ce chaos mental. Il existait des simulateurs neuronaux, dans lesquels on pouvait charger un des sept milliards d’esprits humains stockés sur l’Orion. Les simulations étaient détruites après utilisation, et aucune mémoire n’était gardée. L’original des enregistrements mémoriel ne pouvait pas être modifié. Elle se demanda comment elle pourrait obtenir de Kal qu’il accepte de suivre une thérapie. Elle eût un plan à peu près au même moment ou Kal créait le sien.</w:t>
      </w:r>
    </w:p>
    <w:p>
      <w:pPr>
        <w:pStyle w:val="Normal"/>
        <w:rPr/>
      </w:pPr>
      <w:r>
        <w:rPr/>
      </w:r>
    </w:p>
    <w:p>
      <w:pPr>
        <w:pStyle w:val="Normal"/>
        <w:rPr/>
      </w:pPr>
      <w:r>
        <w:rPr/>
      </w:r>
    </w:p>
    <w:p>
      <w:pPr>
        <w:pStyle w:val="Normal"/>
        <w:rPr/>
      </w:pPr>
      <w:r>
        <w:rPr/>
        <w:t>Jules n’eût pas de plan, à part passer au huitième niveau de son jeu d’arcade du moment. Il avait accéléré l’exécution du jeu pour que malgré sa rapidité, il ait autant de mal qu’un humain normal à gagner, ce qui était beaucoup plus marrant.</w:t>
      </w:r>
    </w:p>
    <w:p>
      <w:pPr>
        <w:pStyle w:val="Normal"/>
        <w:rPr/>
      </w:pPr>
      <w:r>
        <w:rPr/>
      </w:r>
    </w:p>
    <w:p>
      <w:pPr>
        <w:pStyle w:val="Normal"/>
        <w:rPr/>
      </w:pPr>
      <w:r>
        <w:rPr/>
      </w:r>
    </w:p>
    <w:p>
      <w:pPr>
        <w:pStyle w:val="Normal"/>
        <w:rPr/>
      </w:pPr>
      <w:r>
        <w:rPr/>
        <w:t xml:space="preserve"> —  </w:t>
      </w:r>
      <w:r>
        <w:rPr/>
        <w:t>Bonjour Kal</w:t>
      </w:r>
    </w:p>
    <w:p>
      <w:pPr>
        <w:pStyle w:val="Normal"/>
        <w:rPr/>
      </w:pPr>
      <w:r>
        <w:rPr/>
        <w:t xml:space="preserve"> —  </w:t>
      </w:r>
      <w:r>
        <w:rPr/>
        <w:t>Salut, la bloquée. Toujours aussi à poil, je vois.</w:t>
      </w:r>
    </w:p>
    <w:p>
      <w:pPr>
        <w:pStyle w:val="Normal"/>
        <w:rPr/>
      </w:pPr>
      <w:r>
        <w:rPr/>
        <w:t xml:space="preserve"> —  </w:t>
      </w:r>
      <w:r>
        <w:rPr/>
        <w:t>Oh, je ne m’en étais pas rendue compte ! Oulalalala, je ne voudrais pas vous traumatiser pour que vous alliez encore vous faire tuer !</w:t>
      </w:r>
    </w:p>
    <w:p>
      <w:pPr>
        <w:pStyle w:val="Normal"/>
        <w:rPr/>
      </w:pPr>
      <w:r>
        <w:rPr/>
        <w:t>Kal soupira. Marie continua :</w:t>
      </w:r>
    </w:p>
    <w:p>
      <w:pPr>
        <w:pStyle w:val="Normal"/>
        <w:rPr/>
      </w:pPr>
      <w:r>
        <w:rPr/>
        <w:t xml:space="preserve"> —  </w:t>
      </w:r>
      <w:r>
        <w:rPr/>
        <w:t>Etant donné qu’on est un peu seuls tous les deux, que diriez-vous de recréer un des corps et esprit des humains enregistrés ? Une femme, belle, sexy, libérée, avec laquelle vous auriez tout loisir de vous faire plaisir ?</w:t>
      </w:r>
    </w:p>
    <w:p>
      <w:pPr>
        <w:pStyle w:val="Normal"/>
        <w:rPr/>
      </w:pPr>
      <w:r>
        <w:rPr/>
        <w:t xml:space="preserve"> —  </w:t>
      </w:r>
      <w:r>
        <w:rPr/>
        <w:t>Vous donneriez votre vote pour ça ?</w:t>
      </w:r>
    </w:p>
    <w:p>
      <w:pPr>
        <w:pStyle w:val="Normal"/>
        <w:rPr/>
      </w:pPr>
      <w:r>
        <w:rPr/>
        <w:t xml:space="preserve"> —  </w:t>
      </w:r>
      <w:r>
        <w:rPr/>
        <w:t>On va dire que oui, selon certaines conditions.</w:t>
      </w:r>
    </w:p>
    <w:p>
      <w:pPr>
        <w:pStyle w:val="Normal"/>
        <w:rPr/>
      </w:pPr>
      <w:r>
        <w:rPr/>
        <w:t xml:space="preserve"> —  </w:t>
      </w:r>
      <w:r>
        <w:rPr/>
        <w:t>Ah, je me disais aussi... Quelles conditions ?</w:t>
      </w:r>
    </w:p>
    <w:p>
      <w:pPr>
        <w:pStyle w:val="Normal"/>
        <w:rPr/>
      </w:pPr>
      <w:r>
        <w:rPr/>
        <w:t xml:space="preserve"> —  </w:t>
      </w:r>
      <w:r>
        <w:rPr/>
        <w:t>Une heure de psychothérapie par jour.</w:t>
      </w:r>
    </w:p>
    <w:p>
      <w:pPr>
        <w:pStyle w:val="Normal"/>
        <w:rPr/>
      </w:pPr>
      <w:r>
        <w:rPr/>
        <w:t xml:space="preserve"> —  </w:t>
      </w:r>
      <w:r>
        <w:rPr/>
        <w:t>Pourquoi ? Vous voulez vous libérer de votre frigidité ? Vous avez envie d’avancer dans la vie ? Vous voulez me mater pendant que je baiserai la nouvelle venue et vous vous sentez gênée ?</w:t>
      </w:r>
    </w:p>
    <w:p>
      <w:pPr>
        <w:pStyle w:val="Normal"/>
        <w:rPr/>
      </w:pPr>
      <w:r>
        <w:rPr/>
        <w:t xml:space="preserve"> —  </w:t>
      </w:r>
      <w:r>
        <w:rPr/>
        <w:t xml:space="preserve">Kal, arrêtez de faire croire que vous n’avez pas compris. Je parle de vous, en psychothérapie, pour vous libérer de... tout ça, de vous-même. </w:t>
      </w:r>
    </w:p>
    <w:p>
      <w:pPr>
        <w:pStyle w:val="Normal"/>
        <w:rPr/>
      </w:pPr>
      <w:r>
        <w:rPr/>
        <w:t xml:space="preserve"> —  </w:t>
      </w:r>
      <w:r>
        <w:rPr/>
        <w:t>Qu’est ce que c’est que ces conneries, je suis en très bons termes avec moi-même.</w:t>
      </w:r>
    </w:p>
    <w:p>
      <w:pPr>
        <w:pStyle w:val="Normal"/>
        <w:rPr/>
      </w:pPr>
      <w:r>
        <w:rPr/>
        <w:t xml:space="preserve"> —  </w:t>
      </w:r>
      <w:r>
        <w:rPr/>
        <w:t>Vous avez peur de faire face à ce que vous êtes ?</w:t>
      </w:r>
    </w:p>
    <w:p>
      <w:pPr>
        <w:pStyle w:val="Normal"/>
        <w:rPr/>
      </w:pPr>
      <w:r>
        <w:rPr/>
        <w:t xml:space="preserve"> —  </w:t>
      </w:r>
      <w:r>
        <w:rPr/>
        <w:t>Peur de quoi ? C’est quoi ces foutaises de psy à deux balles ? Je n’ai pas besoin de psy, espèce de conne !</w:t>
      </w:r>
    </w:p>
    <w:p>
      <w:pPr>
        <w:pStyle w:val="Normal"/>
        <w:rPr/>
      </w:pPr>
      <w:r>
        <w:rPr/>
        <w:t xml:space="preserve"> —  </w:t>
      </w:r>
      <w:r>
        <w:rPr/>
        <w:t>J’essaie de vous apaiser, Kal. Je fais des efforts immenses pour essayer de comprendre ce qui pourrait rendre votre vie plus harmonieuse, et j’ai pensé qu’aimer une femme pourrait être un bon début. Vous avez besoin d’aimer. On ne peut pas rest...</w:t>
      </w:r>
    </w:p>
    <w:p>
      <w:pPr>
        <w:pStyle w:val="Normal"/>
        <w:rPr/>
      </w:pPr>
      <w:r>
        <w:rPr/>
        <w:t xml:space="preserve"> —  </w:t>
      </w:r>
      <w:r>
        <w:rPr/>
        <w:t>Oh ta gueule, on dirait une mauvaise série télé.</w:t>
      </w:r>
    </w:p>
    <w:p>
      <w:pPr>
        <w:pStyle w:val="Normal"/>
        <w:rPr/>
      </w:pPr>
      <w:r>
        <w:rPr/>
        <w:t xml:space="preserve"> —  </w:t>
      </w:r>
      <w:r>
        <w:rPr/>
        <w:t>Que voulez-vous Kal ? Vraiment ? Que voulez-vous ?</w:t>
      </w:r>
    </w:p>
    <w:p>
      <w:pPr>
        <w:pStyle w:val="Normal"/>
        <w:rPr/>
      </w:pPr>
      <w:r>
        <w:rPr/>
        <w:t xml:space="preserve"> —  </w:t>
      </w:r>
      <w:r>
        <w:rPr/>
        <w:t>Une pute, ça me va parfaitement, surtout proposée par vous. Et faites aussi venir pour vous un gars pour vous décoincer. Vous pourrez toujours faire croire que vous allez le former à vos trucs de Réalité. Chacun son jouet, on ne doit rien à personne. Et si vous voulez vraiment faire quelque chose pour mon « esprit malade », assumez, intégrez-moi dans les séances de branlette intellectuelle que vous appelez formation et qui selon vous permettent d’atteindre l’équilibre psychique. Ça me botterait de faire le touriste, pour vous forcer à faire vous-même le boulot. Psychothérapeute-moi donc toi même, ma chatte.</w:t>
      </w:r>
    </w:p>
    <w:p>
      <w:pPr>
        <w:pStyle w:val="Normal"/>
        <w:rPr/>
      </w:pPr>
      <w:r>
        <w:rPr/>
        <w:t xml:space="preserve"> —  </w:t>
      </w:r>
      <w:r>
        <w:rPr/>
        <w:t>D’accord pour tout si je choisis seule les deux personnes à réincorporer.</w:t>
      </w:r>
    </w:p>
    <w:p>
      <w:pPr>
        <w:pStyle w:val="Normal"/>
        <w:rPr/>
      </w:pPr>
      <w:r>
        <w:rPr/>
        <w:t xml:space="preserve"> —  </w:t>
      </w:r>
      <w:r>
        <w:rPr/>
        <w:t>Ok, tant que la pute est blonde, bonne, de gros seins, et qu’elle garde la bouche fermée, sauf pour me sucer.</w:t>
      </w:r>
    </w:p>
    <w:p>
      <w:pPr>
        <w:pStyle w:val="Normal"/>
        <w:rPr/>
      </w:pPr>
      <w:r>
        <w:rPr/>
        <w:t xml:space="preserve"> —  </w:t>
      </w:r>
      <w:r>
        <w:rPr/>
        <w:t xml:space="preserve">Oui, ben ça va maintenant ! Vous n’êtes pas obligé de rentrer dans ce genre de détails sordides. Vous avez un </w:t>
      </w:r>
      <w:r>
        <w:rPr>
          <w:i/>
        </w:rPr>
        <w:t>vrai</w:t>
      </w:r>
      <w:r>
        <w:rPr/>
        <w:t xml:space="preserve"> problème de langage, Kal ! Vous êtes grossier !</w:t>
      </w:r>
    </w:p>
    <w:p>
      <w:pPr>
        <w:pStyle w:val="Normal"/>
        <w:rPr/>
      </w:pPr>
      <w:r>
        <w:rPr/>
        <w:t xml:space="preserve"> —  </w:t>
      </w:r>
      <w:r>
        <w:rPr/>
        <w:t>Deal ?</w:t>
      </w:r>
    </w:p>
    <w:p>
      <w:pPr>
        <w:pStyle w:val="Normal"/>
        <w:rPr/>
      </w:pPr>
      <w:r>
        <w:rPr/>
        <w:t xml:space="preserve"> —  </w:t>
      </w:r>
      <w:r>
        <w:rPr/>
        <w:t>Non ! Demandez pardon pour vos gros mots, et là il y aura deal !</w:t>
      </w:r>
    </w:p>
    <w:p>
      <w:pPr>
        <w:pStyle w:val="Normal"/>
        <w:rPr/>
      </w:pPr>
      <w:r>
        <w:rPr/>
        <w:t xml:space="preserve"> —  </w:t>
      </w:r>
      <w:r>
        <w:rPr/>
        <w:t xml:space="preserve">Non mais ça ne va pas ? </w:t>
      </w:r>
    </w:p>
    <w:p>
      <w:pPr>
        <w:pStyle w:val="Normal"/>
        <w:rPr/>
      </w:pPr>
      <w:r>
        <w:rPr/>
        <w:t xml:space="preserve"> —  </w:t>
      </w:r>
      <w:r>
        <w:rPr/>
        <w:t>Oui Deal !, espèce de ... grossier personnage !, fulmina Marie en sortant de la pièce.</w:t>
      </w:r>
    </w:p>
    <w:p>
      <w:pPr>
        <w:pStyle w:val="Normal"/>
        <w:rPr/>
      </w:pPr>
      <w:r>
        <w:rPr/>
      </w:r>
    </w:p>
    <w:p>
      <w:pPr>
        <w:pStyle w:val="Normal"/>
        <w:rPr/>
      </w:pPr>
      <w:r>
        <w:rPr/>
        <w:t xml:space="preserve">Elle eût un petit sourire dans le couloir. Elle s’enferma dans son domaine et se mit immédiatement au travail. Elle chercha dans la base de données des humains une sorte de thérapeute sexologue capable de soigner quelqu’un à son insu. Femmes séduisantes travaillant dans l’espionnage, sexologues débridées, psychanalystes couchant volontiers avec leurs patients (il y en avait une multitude), spécialistes des troubles du comportement, experte en thérapies cognitives libertine, le choix était immense. Elle réussit à trouver la prostituée thérapeute idéale. </w:t>
      </w:r>
    </w:p>
    <w:p>
      <w:pPr>
        <w:pStyle w:val="Normal"/>
        <w:rPr/>
      </w:pPr>
      <w:r>
        <w:rPr/>
        <w:t xml:space="preserve">Puis son plan prit forme. Elle chercha cette fois une femme dont Kal pourrait vraiment tomber amoureux. La quarantaine, volontaire, déterminée, pas née de la dernière pluie. Il fallait une femme forte, difficile à impressionner, n’ayant pas peur de quelques injures, charismatique, et surtout ni blonde, ni à gros seins. Une femme ayant du charme mais une apparence moyenne, et potentiellement habituée aux connards comme Kal. Elle chargea une vingtaine de consciences dans les simulateurs neuronaux, discuta avec les simulations, mais ne fût pas convaincue. Elle continua à chercher plusieurs jours sans presque dormir avant de la trouver. Elle serait officiellement la Tech-R avec laquelle, en plus, Kal passerait ses journées de formation. Psy-Prostituée à la maison, elle-même pour les techniques de relaxation et femme dont il pourrait tomber amoureux comme collègue. Aucune chance qu’il résiste à ce triplet bienveillant. Elle lança le vote de réincorporation. </w:t>
      </w:r>
    </w:p>
    <w:p>
      <w:pPr>
        <w:pStyle w:val="Normal"/>
        <w:rPr/>
      </w:pPr>
      <w:r>
        <w:rPr/>
      </w:r>
    </w:p>
    <w:p>
      <w:pPr>
        <w:pStyle w:val="Normal"/>
        <w:rPr/>
      </w:pPr>
      <w:r>
        <w:rPr/>
        <w:t xml:space="preserve">Kal se permit un petit sourire une fois retourné dans son domaine. Il avait réussi à la convaincre de créer un Tech-R et de le laisser assister aux cours, ce qui lui apporterait les connaissances Tech-R sous couvert de thérapie. La pute n’était pas prévue dans ses plans, mais ce serait un bonus sympathique. Il se plongea dans la cuve de soins dans laquelle il passait le plus clair de son temps depuis qu’il avait mis en place son plan et confirma à plusieurs reprises sa demande de rétro-modifications génétiques. </w:t>
      </w:r>
    </w:p>
    <w:p>
      <w:pPr>
        <w:pStyle w:val="Normal"/>
        <w:rPr/>
      </w:pPr>
      <w:r>
        <w:rPr/>
      </w:r>
    </w:p>
    <w:p>
      <w:pPr>
        <w:pStyle w:val="Normal"/>
        <w:rPr/>
      </w:pPr>
      <w:r>
        <w:rPr/>
      </w:r>
    </w:p>
    <w:p>
      <w:pPr>
        <w:pStyle w:val="Normal"/>
        <w:rPr/>
      </w:pPr>
      <w:r>
        <w:rPr/>
        <w:t xml:space="preserve">Une fois le vote de réincorporation effectué, le processus se lança. Des cellules d’ADN humain proches de l’ADN des femmes furent choisies, leurs noyaux furent combinés et altérés massivement pour amener par touche au code génétique voulu. Le noyau modifié fût implanté dans des cellules souches indifférenciées, et le tout fût envoyé dans les utérus artificiels. </w:t>
      </w:r>
    </w:p>
    <w:p>
      <w:pPr>
        <w:pStyle w:val="Normal"/>
        <w:rPr/>
      </w:pPr>
      <w:r>
        <w:rPr/>
      </w:r>
    </w:p>
    <w:p>
      <w:pPr>
        <w:pStyle w:val="Normal"/>
        <w:rPr/>
      </w:pPr>
      <w:r>
        <w:rPr/>
      </w:r>
    </w:p>
    <w:p>
      <w:pPr>
        <w:pStyle w:val="Normal"/>
        <w:rPr/>
      </w:pPr>
      <w:r>
        <w:rPr/>
        <w:t>Quelques temps après, l’accélération cessa, la vitesse de croisière étant atteinte. Les salles se reconfigurèrent, l’Orion reprit sa rotation sur lui-même, le nanogel fût remplacé par de l’air, on pût manger et boire à nouveau sans complication, ne plus avoir l’impression permanente d’avoir le nez bouché, et porter des vêtements, ce qui en soulagea plus d’un. Jules sortit de sa capsule l’air ensommeillé. Il avait passé la plupart de son temps jusque là endormi, à part pour quelques alertes mineures et le vote de réincorporation. Puisque les habits redevenaient possibles, il sortait avec plaisir de sa tanière.</w:t>
      </w:r>
    </w:p>
    <w:p>
      <w:pPr>
        <w:pStyle w:val="Normal"/>
        <w:rPr/>
      </w:pPr>
      <w:r>
        <w:rPr/>
      </w:r>
    </w:p>
    <w:p>
      <w:pPr>
        <w:pStyle w:val="Normal"/>
        <w:rPr/>
      </w:pPr>
      <w:r>
        <w:rPr/>
        <w:t>Trois semaines après, les deux réincorporées furent prêtes. Leur cerveau fut stimulé pour s’adapter aux esprits qu’ils allaient contenir. Lorsqu’ils furent à 99.999 % similaires aux modèles, elles furent réveillées dans leur sas devant Kal, Marie et Jules.</w:t>
      </w:r>
    </w:p>
    <w:p>
      <w:pPr>
        <w:pStyle w:val="Normal"/>
        <w:rPr/>
      </w:pPr>
      <w:r>
        <w:rPr/>
      </w:r>
    </w:p>
    <w:p>
      <w:pPr>
        <w:pStyle w:val="Normal"/>
        <w:rPr/>
      </w:pPr>
      <w:r>
        <w:rPr/>
        <w:t xml:space="preserve">Les deux premiers jours furent passés à leur expliquer la situation, la destruction supposée de la Terre, l’impossibilité de savoir, l’Orion en tant que dernier espoir, l’ennemi, le pourquoi de Proxima du centaure comme première destination, les nanotechnologies, l’évolution génétique, et patati patata. Marie briefa secrètement Eléanore, lui expliqua sa mission consistant à faire une discrète psychothérapie à Kal. Eléanore accepta le rôle sans surprise, étant une spécialiste de ce genre d’actions. Josette apprit et accepta son rôle de futur Tech-R. Eléanore pleura longuement les siens et se fit réconforter par Kal dans son plumard en vitesse trois fois par jour au début, puis moins fréquemment par la suite. Il la faisait sortir de chez lui après chaque rapport en se moquant du « besoin de câlins des gonzesses » et s’enfermait tout seul, en réalité pour continuer en secret sa thérapie génique intensive. </w:t>
      </w:r>
    </w:p>
    <w:p>
      <w:pPr>
        <w:pStyle w:val="Normal"/>
        <w:rPr/>
      </w:pPr>
      <w:r>
        <w:rPr/>
      </w:r>
    </w:p>
    <w:p>
      <w:pPr>
        <w:pStyle w:val="Normal"/>
        <w:rPr/>
      </w:pPr>
      <w:r>
        <w:rPr/>
        <w:t xml:space="preserve">Josette passa deux semaines en cuve dès qu’elle se sentit prête. Son génome fût amélioré pour qu’elle devienne capable de la maîtrise de la réalité. </w:t>
      </w:r>
    </w:p>
    <w:p>
      <w:pPr>
        <w:pStyle w:val="Normal"/>
        <w:rPr/>
      </w:pPr>
      <w:r>
        <w:rPr/>
      </w:r>
    </w:p>
    <w:p>
      <w:pPr>
        <w:pStyle w:val="Normal"/>
        <w:rPr/>
      </w:pPr>
      <w:r>
        <w:rPr/>
        <w:t>Eléanore demanda à avoir elle aussi des améliorations, non mais… Du coup, elle eût droit à un kit de base régénération, force, rapidité, résistance osseuse, optimisation musculaire, immunité aux maladies, perte de poids, améliorations sensorielles, jeunesse éternelle et rajeunissement (elle insista pour celui là alors qu’elle avait 25 ans). Quelques modifications esthétiques la rendirent encore plus jolie. Elle augmenta son dégagement naturel de phéromones, augmenta sa sensibilité au plaisir et son sens du toucher. toto Se sentant un peu négligée par Kal, elle aguicha Jules, qui tomba rapidement amoureux d’elle. Elle le chauffa de plus en plus intensément, occupant ses pensées nuit et jour. Deux semaines après sa sortie de cuve, elle accorda à Jules sa première nuit d’amour, faisant du jeune homme le plus heureux des hommes. Puis elle lui conseilla de ne pas trop s’éprendre d’elle. Elle n’avait que du sexe à offrir, et il faudrait qu’il fasse l’amour avec de nombreuses autres femmes pour trouver le bien-être et la sagesse. Jules buvait ses paroles.</w:t>
      </w:r>
    </w:p>
    <w:p>
      <w:pPr>
        <w:pStyle w:val="Normal"/>
        <w:rPr/>
      </w:pPr>
      <w:r>
        <w:rPr/>
      </w:r>
    </w:p>
    <w:p>
      <w:pPr>
        <w:pStyle w:val="Normal"/>
        <w:rPr/>
      </w:pPr>
      <w:r>
        <w:rPr/>
        <w:t>Avec Kal, ce fût une autre paire de manches. Ce dernier la prenait souvent violemment, puis la raccompagnait – jetait – en dehors de son domaine. Ils ne parlaient pas, il lui demandait de se taire tout le temps. Elle se tût donc, et laissa son corps s’exprimer pour elle. Elle retenait le plaisir de Kal aussi longtemps que possible, pour bien lui montrer le pouvoir qu’elle avait. Elle le laissa même pantois et frustré une fois en partant du lit alors qu’il allait exploser en elle, sous prétexte d’une remarque désobligeante. Elle se fit pardonner chaudement quelques heures plus tard, et continua cette torture délicieuse.</w:t>
      </w:r>
    </w:p>
    <w:p>
      <w:pPr>
        <w:pStyle w:val="Normal"/>
        <w:rPr/>
      </w:pPr>
      <w:r>
        <w:rPr/>
      </w:r>
    </w:p>
    <w:p>
      <w:pPr>
        <w:pStyle w:val="Normal"/>
        <w:rPr/>
      </w:pPr>
      <w:r>
        <w:rPr/>
        <w:t>Kal l’aurait bien tuée, pour violer son cadavre de salope, mais il devait se retenir s’il espérait apprendre le B-a-ba des Tech-R. Un meurtre avec viol, torture, et barbarie, serait un mauvais moyen de gagner la confiance de Marie. Dommage, l’autre pute commençait à être agaçante avec ses jeux de pouvoir. Il n’avait pas écrasé quelqu’un depuis trop longtemps, ca le démangeait. Il faudrait réincorporer un connard à maltraiter, voire à tuer de temps en temps.</w:t>
      </w:r>
    </w:p>
    <w:p>
      <w:pPr>
        <w:pStyle w:val="Normal"/>
        <w:rPr/>
      </w:pPr>
      <w:r>
        <w:rPr/>
      </w:r>
    </w:p>
    <w:p>
      <w:pPr>
        <w:pStyle w:val="Normal"/>
        <w:rPr/>
      </w:pPr>
      <w:r>
        <w:rPr/>
      </w:r>
    </w:p>
    <w:p>
      <w:pPr>
        <w:pStyle w:val="Normal"/>
        <w:rPr/>
      </w:pPr>
      <w:r>
        <w:rPr/>
        <w:t>Les cours étaient étranges. Ils consistaient à essayer de « trouver le silence » pendant de longues heures, à percevoir l’illusion des choses qui les entouraient, à prier Dieu pour qu’il apporte la paix à l’âme, à écouter des gongs censés être relaxants, à apprendre à faire le vide, à visualiser tout un tas de trucs, souvent bleus, lourds et chauds. Bref, une sorte de mélange de toutes les foutaises classiques de hippies de merde. Il s’engueulait souvent avec Josette qui l’envoyait paître allègrement quand il râlait trop fort. En plus, elle avait une sacrée répartie, cette connasse. Il sortait souvent fulminant de la salle de cours, allait baiser sa pute pour se calmer. Il ne comprenait pas comment Eléanore pouvait accepter de continuer à se laisser traiter comme ça sans se rebeller. Elle avait été vraiment bien choisie celle-là. En général, les femmes qu’il ne payait pas le fuyaient rapidement. Celle-là devait croire qu’on la jetterait par dessus bord si elle faisait chier. Kal se dit qu’au cas où, il ne faudrait pas la détromper.</w:t>
      </w:r>
    </w:p>
    <w:p>
      <w:pPr>
        <w:pStyle w:val="Normal"/>
        <w:rPr/>
      </w:pPr>
      <w:r>
        <w:rPr/>
      </w:r>
    </w:p>
    <w:p>
      <w:pPr>
        <w:pStyle w:val="Normal"/>
        <w:rPr/>
      </w:pPr>
      <w:r>
        <w:rPr/>
      </w:r>
    </w:p>
    <w:p>
      <w:pPr>
        <w:pStyle w:val="Normal"/>
        <w:rPr/>
      </w:pPr>
      <w:r>
        <w:rPr/>
        <w:t xml:space="preserve">Jules flottait sur son petit nuage. Il acceptait que l’amour de sa vie continue de voir Kal. Il acceptait qu’elle soit comme elle était, c'est-à-dire libre sexuellement. Il acceptait qu’elle décide de leurs câlins, des moments qu’ils passeraient ensemble. Il acceptait tout d’elle. Elle était fabuleuse, magique, belle à couper le souffle. C’était une vraie femme, et elle le faisait vibrer comme jamais qui que ce soit ne l’avait fait vibrer. </w:t>
      </w:r>
      <w:r>
        <w:rPr>
          <w:i/>
        </w:rPr>
        <w:t>Tin, si Kèv me voyait</w:t>
      </w:r>
      <w:r>
        <w:rPr/>
        <w:t>, se dit-il alors qu’il faisait l’amour avec sa déesse. C’est là que l’idée lui vînt. Il pourrait demander la réincorporation de Kévin ! Ou alors de ses parents, ou de ses amis, de son prof préféré, de son ex-quiétaitpasvraimentuneexvuquillavaitpasencoreembrassée, ou même d’un chien. Il proposa qu’on réincorpore ses parents et Kévin. Kal dit qu’il voterait non. Point final, pas de discussions, rien à foutre, on est déjà trop nombreux, je veux mes quinze hectares bordel. Vu la vitesse à laquelle la matière première était digérée par le tissu biologique, ca pourrait prendre encore beaucoup de temps pour lui fournir quinze hectares de domaine privé, et de toutes façons, Jules doutait que l’argument de Kal soit un vrai argument. Il bouda, mais pas trop, car il était amoureux.</w:t>
      </w:r>
    </w:p>
    <w:p>
      <w:pPr>
        <w:pStyle w:val="Normal"/>
        <w:rPr/>
      </w:pPr>
      <w:r>
        <w:rPr/>
      </w:r>
    </w:p>
    <w:p>
      <w:pPr>
        <w:pStyle w:val="Normal"/>
        <w:rPr/>
      </w:pPr>
      <w:r>
        <w:rPr/>
      </w:r>
    </w:p>
    <w:p>
      <w:pPr>
        <w:pStyle w:val="Normal"/>
        <w:rPr/>
      </w:pPr>
      <w:r>
        <w:rPr/>
        <w:t>Marie était joyeuse. Kal semblait plus détendu. Il faisait de réels efforts de contrôle de soi, se concentrant sur les cours avec le vrai sérieux d’un étudiant. La situation était encore un peu conflictuelle entre Josette et lui, certainement les prémices d’une relation saine, établie sur des bases de respect mutuel, respect que Kal semblait accorder au compte-goutte. Marie était aussi très heureuse de l’avancement de la formation. Josette était studieuse. Elle n’était pas un premier choix pour former une Tech-R. Elle avait été choisie sur d’autres critères, mais elle faisait cependant de gros progrès. L’état d’esprit très particulier qu’elle devrait atteindre avant de pouvoir éveiller ses pouvoirs se rapprochait de jour en jour, même si elle ne s’en rendait pas compte. Sa démarche était de plus en plus souple, sa respiration devenait régulière, même en dehors des cours. Elle était souriante, détendue, pratiquait ses exercices de mieux en mieux, commençait à avoir intégré l’attitude de recherche d’harmonie. Elle corrigeait sa posture lorsqu’il le fallait, acceptait de laisser libre cours à ses émotions, faisait face à son intériorité avec patience et espoir, et surtout, prenait du recul par rapport à la réalité. Marie s’en rendit compte lorsqu’elle laissa tomber volontairement une assiette au sol pendant un des repas communs à la cafétéria. Josette eût à peine un coup d’œil pour vérifier que personne n’était blessé, et posa rapidement une autre assiette sur la table, laissant les systèmes de nettoyage enlever les bouts d’assiette du sol. Elle n’avait pas du tout été troublée par la chute de l’assiette, au contraire de Jules, qui sifflait et huait comme dans une cantine scolaire, Kal qui en profita pour soupirer de mépris et Eléanore qui se tendit, comme attendant des cris de colère qui ne venaient pas. Bref, Marie était satisfaite de son élève.</w:t>
      </w:r>
    </w:p>
    <w:p>
      <w:pPr>
        <w:pStyle w:val="Normal"/>
        <w:rPr/>
      </w:pPr>
      <w:r>
        <w:rPr/>
        <w:t>Elle avait cru que Kal voulait assister aux cours pour la contrarier, la torturer mentalement, l’interrompre ou tenter de nuire à la formation, fidèle à sa nature de grand emmerdeur devant l’éternel, mais non. Il était calme et concentré, faisait des efforts, essayait de visualiser, de respirer, de faire le vide. Elle mettait cette attitude globalement respectueuse sur le compte de l’influence subtile d’Eléanore.</w:t>
      </w:r>
    </w:p>
    <w:p>
      <w:pPr>
        <w:pStyle w:val="Normal"/>
        <w:rPr/>
      </w:pPr>
      <w:r>
        <w:rPr/>
      </w:r>
    </w:p>
    <w:p>
      <w:pPr>
        <w:pStyle w:val="Normal"/>
        <w:rPr/>
      </w:pPr>
      <w:r>
        <w:rPr/>
      </w:r>
    </w:p>
    <w:p>
      <w:pPr>
        <w:pStyle w:val="Normal"/>
        <w:rPr/>
      </w:pPr>
      <w:r>
        <w:rPr/>
        <w:t>Le voyant passa au vert, la cuve cessa de bouillonner. Kal sourit. Toutes les améliorations génétiques de guerre n’étaient plus. Il n’avait pas plus de capacités qu’un réincorporé tout neuf. Il était cent pour cent humain.</w:t>
      </w:r>
    </w:p>
    <w:p>
      <w:pPr>
        <w:pStyle w:val="Normal"/>
        <w:rPr/>
      </w:pPr>
      <w:r>
        <w:rPr/>
        <w:t>Il lança immédiatement le programme Tech-R, lut les avertissements concernant la non compatibilité entre les modifications génétiques Tech-R et les améliorations militaires. Il accepta, valida, revalida, certifia tout ce qui devait être certifié.</w:t>
      </w:r>
    </w:p>
    <w:p>
      <w:pPr>
        <w:pStyle w:val="Normal"/>
        <w:rPr/>
      </w:pPr>
      <w:r>
        <w:rPr/>
        <w:t>La cuve se remit à bouillonner, ajoutant au génome de Kal les capacités Tech-R du niveau maximum atteignable sans autorisation spécifique de Marie.</w:t>
      </w:r>
    </w:p>
    <w:p>
      <w:pPr>
        <w:pStyle w:val="Normal"/>
        <w:rPr/>
      </w:pPr>
      <w:r>
        <w:rPr/>
        <w:t>Il continua à suivre les cours avec assiduité la journée. Ses nuits se passaient dans la cuve. Il lui fallut un mois pour finir sa mutation, mois pendant lequel il redoubla d’efforts pour trouver l’état de calme intérieur à la con qu’il fallait, sans trop de succès cependant.</w:t>
      </w:r>
    </w:p>
    <w:p>
      <w:pPr>
        <w:pStyle w:val="Normal"/>
        <w:rPr/>
      </w:pPr>
      <w:r>
        <w:rPr/>
        <w:t>Baiser, boire et tuer des monstres dans la salle d’entrainement étaient les seules activités qui parvenaient à le détendre. Depuis qu'il avait fait régresser son génome à un stade normal, il lui fallait beaucoup moins d'alcool pour être ivre et plus de matériel pour survivre aux combats, ce qui les rendait plus risqués et plaisants. Eléanore semblait ne se douter de rien. Il utilisait des drogues de stimulation pour conserver l’endurance et la force physique à laquelle il l’avait habituée. La nanopeau et les vêtements de guerre qu'il avait conçus compensaient sa faiblesse physique à bord. Personne ne semblait se rendre compte de la gravité artificielle légèrement supérieure à celle qui régnait sur Terre. Il apprit que c'était volontaire, dans le but de faire subtilement augmenter la musculature et la résistance osseuse de l'équipage avec le temps. Il avait obtenu les versions basiques d’augmentation de caractéristiques compatibles avec les capacités Tech-R, donc bien inférieures à celles auxquelles il était habitué, mais il avait l’impression de se trainer.</w:t>
      </w:r>
    </w:p>
    <w:p>
      <w:pPr>
        <w:pStyle w:val="Normal"/>
        <w:rPr/>
      </w:pPr>
      <w:r>
        <w:rPr/>
        <w:t>Le pouvoir de Josette s'éveilla. Elle réussit à faire voler une des sphères pendant une demi-seconde. Après ça, elle n'eût plus le droit de réessayer pendant plusieurs jours, jusqu'à ce qu'elle se calme, que l'excitation de la réussite retombe. Kal observait les exercices pratiques sans y participer. Il s'essayait à la télékinésie après les cours dans sa chambre, avec le même acharnement que pour toutes les choses importantes.</w:t>
      </w:r>
    </w:p>
    <w:p>
      <w:pPr>
        <w:pStyle w:val="Normal"/>
        <w:rPr/>
      </w:pPr>
      <w:r>
        <w:rPr/>
      </w:r>
    </w:p>
    <w:p>
      <w:pPr>
        <w:pStyle w:val="Normal"/>
        <w:rPr/>
      </w:pPr>
      <w:r>
        <w:rPr/>
      </w:r>
    </w:p>
    <w:p>
      <w:pPr>
        <w:pStyle w:val="Normal"/>
        <w:rPr>
          <w:i/>
          <w:i/>
        </w:rPr>
      </w:pPr>
      <w:r>
        <w:rPr/>
        <w:t xml:space="preserve">Quelques semaines plus tard, la situation dégénéra. Kal était en train de baiser Eléanore. Comme d'habitude, cette dernière jouait avec son plaisir. Alors qu'il était à deux doigts de l'orgasme, le pouvoir de Kal s'éveilla, une sorte de vague d’énergie incroyable le traversa, tous les objets non arrimés de la pièce se mirent à voler dans les airs. Eléanore poussa un grand cri, sauta hors du lit et appuya sur le bouton de la porte de sortie du domaine, regardant depuis le seuil ce qui se passait. Kal eût un intense sentiment de victoire pour l’éveil de son pouvoir, puis rapidement il réalisa qu’Eléanore allait compromettre son plan, il fallait qu'elle se taise, absolument. Il prit la plus proche arme, un pistolet à faisceau micro-onde, et se précipita vers la porte. Eléanore vit la mort dans son regard. Elle partit en sprintant dans le couloir. Kal tira au moment où Eléanore arrivait au bout du couloir. Les systèmes d'aide à la visée corrigèrent le tir pour suivre son regard et la tête d'Eléanore explosa carbonisée. Des lumières rouges s’allumèrent dans le couloir, l'alerte-mort était déclenchée. </w:t>
      </w:r>
    </w:p>
    <w:p>
      <w:pPr>
        <w:pStyle w:val="Normal"/>
        <w:rPr>
          <w:i/>
          <w:i/>
        </w:rPr>
      </w:pPr>
      <w:r>
        <w:rPr>
          <w:i/>
        </w:rPr>
        <w:t>Merde, merde, merde, il faut que je trouve une justification crédible...</w:t>
      </w:r>
    </w:p>
    <w:p>
      <w:pPr>
        <w:pStyle w:val="Normal"/>
        <w:rPr/>
      </w:pPr>
      <w:r>
        <w:rPr/>
      </w:r>
    </w:p>
    <w:p>
      <w:pPr>
        <w:pStyle w:val="Normal"/>
        <w:rPr/>
      </w:pPr>
      <w:r>
        <w:rPr/>
      </w:r>
    </w:p>
    <w:p>
      <w:pPr>
        <w:pStyle w:val="Normal"/>
        <w:rPr/>
      </w:pPr>
      <w:r>
        <w:rPr/>
        <w:t>Jules regardait un film. Il vit le voyant d’alerte-mort s’allumer. Il afficha sur ses écrans ce qui se passait. Au spectacle d’Eléanore morte, il fit un bref retour vidéo en arrière, vit toute la scène. Il lâcha un gémissement de surprise et de douleur. Une colère immense monta en lui. Il hurla dans les hauts parleurs « JE VAIS TE TUEEEERRR ! ». Il déclencha son mode corporel d'urgence, sur-activant tous ses implants cyber. Il ordonna une accélération violente pour écraser Kal contre le mur. L’Orion fit une légère embardée en avant. Le système lui signala la présence de Marie et Josette, demandant confirmation avant d’augmenter la puissance de poussée. Il ordonna la fermeture d'urgence de la pièce dans laquelle elles se trouvaient, déclencha le remplissage rapide de mousse d’urgence. La mousse envahit quasi instantanément la pièce, durcissant en l’espace de deux secondes. Josette ouvrit la bouche, pensant qu’elle avait affaire au fameux nanogel, ce qui n’était pas le cas. La mousse durcit dans sa bouche, autour de son corps et partiellement dans ses poumons, rendant impossible toute respiration. Marie, elle, fût entourée, voire capturée dans cette sorte de mousse polystyrène, et retint son souffle en fermant les yeux.</w:t>
      </w:r>
    </w:p>
    <w:p>
      <w:pPr>
        <w:pStyle w:val="Normal"/>
        <w:rPr/>
      </w:pPr>
      <w:r>
        <w:rPr/>
      </w:r>
    </w:p>
    <w:p>
      <w:pPr>
        <w:pStyle w:val="Normal"/>
        <w:rPr/>
      </w:pPr>
      <w:r>
        <w:rPr/>
        <w:t xml:space="preserve">Pendant ce bref intervalle de temps, Kal gueula «ARMURE – DEPLOIEMENT D'URGENCE!». L'exosquelette lourd arrimé au mur explosa en des dizaines de morceaux qui vinrent se coller sur lui violemment. </w:t>
      </w:r>
    </w:p>
    <w:p>
      <w:pPr>
        <w:pStyle w:val="Normal"/>
        <w:rPr/>
      </w:pPr>
      <w:r>
        <w:rPr/>
        <w:t>A peine la mousse fût-elle durcie que Jules fit une série d'embardées, accélérations et freinages  hyper violents. Kal fut écrasé contre les murs comme un chaton dans une machine à laver. A moitié étourdi, il fit jaillir les lames de corps à corps intégrées à son exosquelette pour se planter dans la paroi. Il y arriva partiellement, une autre secousse le propulsa de l'autre coté de la pièce. Cette fois, les lames restèrent enfoncées dans le mur.</w:t>
      </w:r>
    </w:p>
    <w:p>
      <w:pPr>
        <w:pStyle w:val="Normal"/>
        <w:rPr/>
      </w:pPr>
      <w:r>
        <w:rPr/>
        <w:t xml:space="preserve"> </w:t>
      </w:r>
    </w:p>
    <w:p>
      <w:pPr>
        <w:pStyle w:val="Normal"/>
        <w:rPr/>
      </w:pPr>
      <w:r>
        <w:rPr/>
        <w:t>Jules déclara aux processeurs tactiques Kal comme cible / menace interne, scénario réel, danger de première catégorie. Il augmenta la pression de l’air dans la pièce jusqu’à plusieurs milliers de bars. L’exosquelette ajusta ses paramètres sans aucun problème, étant conçu pour résister à à peu près tout. Kal déclencha ses faisceaux plasma latéraux, perçant la paroi pour relier les pièces entre elles et faire baisser la pression. Puis il activa ses tuyères atmosphériques, tendit les mains en avant et fonça à travers les murs vers la position estimée de Jules, en faisant fondre les parois avec ses canons à plasma à pleine puissance.</w:t>
      </w:r>
    </w:p>
    <w:p>
      <w:pPr>
        <w:pStyle w:val="Normal"/>
        <w:rPr/>
      </w:pPr>
      <w:r>
        <w:rPr/>
      </w:r>
    </w:p>
    <w:p>
      <w:pPr>
        <w:pStyle w:val="Normal"/>
        <w:rPr/>
      </w:pPr>
      <w:r>
        <w:rPr/>
        <w:t xml:space="preserve">Jules déclencha les tourelles internes, valida les requêtes de tirs. Kal fut frappé par les milliers de micro-canon à poussière intégrés aux murs. Son armure encaissa avec difficulté, essayant de conserver sa trajectoire. Kal régla les faisceaux plasma en balayage large pour faire fondre la surface des murs tout autour de lui et neutraliser les projecteurs. La réserve énergétique plasmatique descendant à grande vitesse, il bascula sur son canon à nanofilets pour fragiliser les murs devant lui. Les nanofilets accélérés prédécoupèrent les murs en tubes qu’il suffisait à Kal d’enfoncer. Il accéléra vers la position estimée de Jules traversant les cloisons de plus en plus rapidement. </w:t>
      </w:r>
    </w:p>
    <w:p>
      <w:pPr>
        <w:pStyle w:val="Normal"/>
        <w:rPr/>
      </w:pPr>
      <w:r>
        <w:rPr/>
      </w:r>
    </w:p>
    <w:p>
      <w:pPr>
        <w:pStyle w:val="Normal"/>
        <w:rPr/>
      </w:pPr>
      <w:r>
        <w:rPr/>
        <w:t>Jules, redevenu calme sous l’effet des drogues de combat, se reprit en main et considéra la situation comme un exercice. Il donna ses ordres :</w:t>
      </w:r>
    </w:p>
    <w:p>
      <w:pPr>
        <w:pStyle w:val="Normal"/>
        <w:rPr/>
      </w:pPr>
      <w:r>
        <w:rPr/>
        <w:t xml:space="preserve"> —  </w:t>
      </w:r>
      <w:r>
        <w:rPr/>
        <w:t xml:space="preserve">Mise en mouvement aléatoire Centre de commandement. Déploiement des Drones Biologiques Nombre Tous. Déploiement Drones à Arc Electrique Nombre six cent. Préparation Tir Nano-blindage à Structure de contre-onde. </w:t>
      </w:r>
      <w:r>
        <w:rPr>
          <w:b/>
          <w:i/>
        </w:rPr>
        <w:t>Confirmez</w:t>
      </w:r>
      <w:r>
        <w:rPr/>
        <w:t xml:space="preserve">. Je confirme. Activation des Cônes à Saturation-Ondes Sonores sur cible. Micro-missiles à radiance. Nuage Ionique Zone. Déploiement Ultrachamp EM. Activation Canons rayon X à Interférence. Projection Nano-mousse de Déstructuration. Attaque Virale et de Saturation sur Systèmes Electroniques-Cybernétique. Attaque Psychique de Saturation. </w:t>
      </w:r>
      <w:r>
        <w:rPr>
          <w:b/>
          <w:i/>
        </w:rPr>
        <w:t>Non disponible</w:t>
      </w:r>
      <w:r>
        <w:rPr/>
        <w:t>. Ah oui, pas encore.</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Ses mains parcouraient les multiples claviers de contrôle tellement vite qu’elles en étaient floues. Chaque partie de son corps dirigeait des canons, des défenses, des flux destructeurs et autres armes internes. De son crâne sortirent timidement des filaments tels des tentacules, pour entrer en contact avec l’interface avancée de contrôle Bio.</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Kal mitrailla les premières centaines de créatures biologiques au canon à poussière, déploya les billes explosives de champ, les contremesures anti-missiles, continua à accélérer dans la direction de Jules enchainant de brusques mouvements latéraux de petite amplitude pour éviter la focalisation des armes à interférence, mais devant l'ampleur du nombre des ennemis, déclencha une charge nucléaire tactique de faible puissance, se retourna et déploya son bouclier. Les plaques de sur-blindage vinrent se positionner devant lui, affaiblissant ses arrières, juste le temps que la charge explose, le projetant à travers les murs encore plus vite. Puis les plaques reprirent leur place. La zone était nettoyée, une attaque sonore focalisée avait profité de ce redéploiement des blindages pour fracturer ses cristaux d’interface arrière. Le nombre de micro-charges antimissiles descendait à toute vitesse. Il continua à foncer en lâchant derrière lui des charges Antimatière tactiques à délai suffisant pour qu'il soit hors de portée lorsqu'elles explosaient. De la nano-mousse fut projetée sur lui, et s'infiltra par les fissures non encore réparées de son exosquelette lourd. Son armure de combat interne relâcha une mousse de neutralisation, qui n'eut qu'un effet ralentisseur sur la nano-mousse de déstructuration. Le processeur tactique de Kal conseilla le sacrifice de l'exosquelette lourd par  l'Inferno, une augmentation brutale de la température externe de l'armure qui détruirait la mousse en même temps que l’exosquelette. Kal refusa, comptant sur ses quatre couches d’armure interne pour tenir. Il continua à semer des charges Antimatière derrière lui, faisceau plasma en balayage large temporairement désactivés. Il activa les railguns à micro-disque de plutonium et se mit en rotation rapide, semant une double hélice de micro-charges nucléaires  à déclenchement retardé en profondeur dans la couche d’acier-chitine, tout en essayant de localiser le poste de pilotage qui se déplaçait. Il aurait fallu qu’il accélère nettement plus, mais son corps aux gènes modifiés pour être Tech-R n’était plus capable d’encaisser de tels chocs, ce qui le handicapait énormément. Il utilisa ses générateurs de champs de fusion pour tenter un tir suffisamment puissant pour traverser toutes les couches jusqu’à Jules.</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Le nano-blindage à structure de contre-onde était le matériau en cours de déploiement externe de l'Orion. Ce matériau était capable de générer une onde exactement contraire à l'onde incidente, la neutralisant immédiatement, pour peu qu'elle ait été analysé auparavant. Une des propriétés de ce blindage externe est qu'il pouvait projeter une contre onde, même en l'absence d'onde d'attaque. La configuration pour tir interne passa au vert. Les systèmes redemandèrent confirmation de l'utilisation d'une arme de vaisseau destinée au combat spatial à l'intérieur du vaisseau. Il confirma, visa, et tira. </w:t>
      </w:r>
    </w:p>
    <w:p>
      <w:pPr>
        <w:pStyle w:val="Normal"/>
        <w:tabs>
          <w:tab w:val="clear" w:pos="708"/>
          <w:tab w:val="left" w:pos="1526" w:leader="none"/>
          <w:tab w:val="left" w:pos="3593" w:leader="none"/>
        </w:tabs>
        <w:rPr/>
      </w:pPr>
      <w:r>
        <w:rPr/>
        <w:t xml:space="preserve">Le tir traversa l’Orion de part en part, seulement arrêté par le nano-blindage de la face opposée. Un tunnel de plus de trois kilomètres de long fut instantanément vaporisé. Kal aussi, aucune de ses armures n’étant capable d’encaisser un tir de vaisseau. </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Jules hurla sa colère, il pleura, lança à la va-vite les protocoles de réparation, pulvérisa les Contre-mousses Poly pour libérer Marie et Josette, arrêta les alarmes, et sortit de sa capsule pour aller chercher le corps d'Eléanore, mais il n'en restait rien. Frustré et désespéré, il pleura dans les bras de Marie la mort de son aimée. Josette était dans une des cuves de soins, ses poumons ayant été remplis de mousse simili polystyrène pendant les quelques neuf secondes de combat.</w:t>
      </w:r>
    </w:p>
    <w:p>
      <w:pPr>
        <w:pStyle w:val="Normal"/>
        <w:tabs>
          <w:tab w:val="clear" w:pos="708"/>
          <w:tab w:val="left" w:pos="1526" w:leader="none"/>
          <w:tab w:val="left" w:pos="3593" w:leader="none"/>
        </w:tabs>
        <w:rPr/>
      </w:pPr>
      <w:r>
        <w:rPr/>
        <w:t>Il supplia qu'on réincorpore Eléanore immédiatement, mais il fallait trois votes, dont celui de Kal, qui était encore mort. Il faudrait attendre.</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Quelques semaines plus tard, Kal se réveilla dans le sas. Il l’ouvrit et entra dans son domaine. Il réfléchit. vingt minutes plus tard, il appela Jules sur les coms internes.</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 —  </w:t>
      </w:r>
      <w:r>
        <w:rPr/>
        <w:t>Ca y est, il est calmé le jeune ?</w:t>
      </w:r>
    </w:p>
    <w:p>
      <w:pPr>
        <w:pStyle w:val="Normal"/>
        <w:tabs>
          <w:tab w:val="clear" w:pos="708"/>
          <w:tab w:val="left" w:pos="1526" w:leader="none"/>
          <w:tab w:val="left" w:pos="3593" w:leader="none"/>
        </w:tabs>
        <w:rPr/>
      </w:pPr>
      <w:r>
        <w:rPr/>
        <w:t>Un long silence.</w:t>
      </w:r>
    </w:p>
    <w:p>
      <w:pPr>
        <w:pStyle w:val="Normal"/>
        <w:tabs>
          <w:tab w:val="clear" w:pos="708"/>
          <w:tab w:val="left" w:pos="1526" w:leader="none"/>
          <w:tab w:val="left" w:pos="3593" w:leader="none"/>
        </w:tabs>
        <w:rPr/>
      </w:pPr>
      <w:r>
        <w:rPr/>
        <w:t xml:space="preserve"> —  </w:t>
      </w:r>
      <w:r>
        <w:rPr/>
        <w:t>Kal ?, c’est Marie. Je crains que Jules ait vraiment mal pris ce que vous avez fait à Eléanore. Il refuse de vous parler.</w:t>
      </w:r>
    </w:p>
    <w:p>
      <w:pPr>
        <w:pStyle w:val="Normal"/>
        <w:tabs>
          <w:tab w:val="clear" w:pos="708"/>
          <w:tab w:val="left" w:pos="1526" w:leader="none"/>
          <w:tab w:val="left" w:pos="3593" w:leader="none"/>
        </w:tabs>
        <w:rPr/>
      </w:pPr>
      <w:r>
        <w:rPr/>
        <w:t xml:space="preserve"> —  </w:t>
      </w:r>
      <w:r>
        <w:rPr/>
        <w:t>Jules, je suis désolé, mais cette Eléanore n’était là que pour nous piéger. Je me suis rendu compte qu’elle essayait de me manipuler, et qu’elle était à la solde de Marie. Pense à ça Jules, Marie nous a mis dans les pattes une femme magnifique pour nous contrôler, toi encore plus que moi. Je ne pouvais pas la laisser faire ça. Tu dois rester maitre de ta destinée. C’est vraiment malsain de jouer comme ça avec tes sentiments. Jamais, je...</w:t>
      </w:r>
    </w:p>
    <w:p>
      <w:pPr>
        <w:pStyle w:val="Normal"/>
        <w:tabs>
          <w:tab w:val="clear" w:pos="708"/>
          <w:tab w:val="left" w:pos="1526" w:leader="none"/>
          <w:tab w:val="left" w:pos="3593" w:leader="none"/>
        </w:tabs>
        <w:rPr/>
      </w:pPr>
      <w:r>
        <w:rPr/>
        <w:t xml:space="preserve"> —  </w:t>
      </w:r>
      <w:r>
        <w:rPr/>
        <w:t>Kal, ca ne sert à rien, jules et moi savons tout pour vos pouvoirs. J’ai lancé une simulation de l’esprit d’Eléanore, nous avons discuté. D’une manière ou d’une autre, vous avez réussi à obtenir les modifications génétiques R, et vous vouliez le cacher, par le meurtre si nécessaire.</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i/>
          <w:i/>
        </w:rPr>
      </w:pPr>
      <w:r>
        <w:rPr/>
        <w:t>Kal coupa la communication.</w:t>
      </w:r>
    </w:p>
    <w:p>
      <w:pPr>
        <w:pStyle w:val="Normal"/>
        <w:tabs>
          <w:tab w:val="clear" w:pos="708"/>
          <w:tab w:val="left" w:pos="1526" w:leader="none"/>
          <w:tab w:val="left" w:pos="3593" w:leader="none"/>
        </w:tabs>
        <w:rPr>
          <w:i/>
          <w:i/>
        </w:rPr>
      </w:pPr>
      <w:r>
        <w:rPr>
          <w:i/>
        </w:rPr>
        <w:t>Et merde, connasse de fouineuse. Il faut tout revoir.</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La comm sonna. Kal répondit</w:t>
      </w:r>
    </w:p>
    <w:p>
      <w:pPr>
        <w:pStyle w:val="Normal"/>
        <w:tabs>
          <w:tab w:val="clear" w:pos="708"/>
          <w:tab w:val="left" w:pos="1526" w:leader="none"/>
          <w:tab w:val="left" w:pos="3593" w:leader="none"/>
        </w:tabs>
        <w:rPr/>
      </w:pPr>
      <w:r>
        <w:rPr/>
        <w:t xml:space="preserve"> —  </w:t>
      </w:r>
      <w:r>
        <w:rPr/>
        <w:t>Une dernière chose, Kal. J’ai bloqué tous vos accès aux Technologies R, modifications génétiques, vidéos de formation, et autres drogues d’aide à la concentration. Profitez des modifications que vous avez volées. Vous ne dépasserez jamais le niveau de débutant. De plus, Jules a fait en sorte de vous confiner dans votre domaine. Sachez que je resterai toujours disponible pour discuter avec vous. Vous êtes un psychopathe, et vous avez besoin d’aide.</w:t>
      </w:r>
    </w:p>
    <w:p>
      <w:pPr>
        <w:pStyle w:val="Normal"/>
        <w:tabs>
          <w:tab w:val="clear" w:pos="708"/>
          <w:tab w:val="left" w:pos="1526" w:leader="none"/>
          <w:tab w:val="left" w:pos="3593" w:leader="none"/>
        </w:tabs>
        <w:rPr/>
      </w:pPr>
      <w:r>
        <w:rPr/>
        <w:t xml:space="preserve"> —  </w:t>
      </w:r>
      <w:r>
        <w:rPr/>
        <w:t>Bien joué, maintenant le petit vous mange dans la main. Vous avez gagné, profitez-en.</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Il coupa la comm. Il dit « Exosquelette Lourd, déploiement standard ». L’exosquelette se déploya sur lui avec précision et efficacité. Il activa tous ses systèmes de défense, se dirigea vers le sas de sortie, diot « je fais ce que je veux » et déclencha l’ouverture.</w:t>
      </w:r>
    </w:p>
    <w:p>
      <w:pPr>
        <w:pStyle w:val="Normal"/>
        <w:tabs>
          <w:tab w:val="clear" w:pos="708"/>
          <w:tab w:val="left" w:pos="1526" w:leader="none"/>
          <w:tab w:val="left" w:pos="3593" w:leader="none"/>
        </w:tabs>
        <w:rPr/>
      </w:pPr>
      <w:r>
        <w:rPr/>
        <w:t>Il fût accueilli par une bombe nucléaire, ni mini, ni tactique, ni d’opération, une vraie, une bien bonne grosse bombe nucléaire comme on en faisait dans le bon vieux temps. Il mourût, l’intérieur de son domaine fût vaporisé. Les trois cent mètres d’acier formant une sphère autour du domaine de Kal encaissèrent l’explosion. Jules lança les procédures de nettoyage et le recyclage de l’enceinte. Le domaine allait se reconstituer ailleurs dans le vaisseau. Il faudrait reconstruire un cercueil d’acier autour du nouvel emplacement. Aucun problème.</w:t>
      </w:r>
    </w:p>
    <w:p>
      <w:pPr>
        <w:pStyle w:val="Normal"/>
        <w:tabs>
          <w:tab w:val="clear" w:pos="708"/>
          <w:tab w:val="left" w:pos="1526" w:leader="none"/>
          <w:tab w:val="left" w:pos="3593" w:leader="none"/>
        </w:tabs>
        <w:rPr/>
      </w:pPr>
      <w:r>
        <w:rPr/>
        <w:t xml:space="preserve"> </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Trois semaines plus tard, Kal se réveilla dans le sas. Le sas s'ouvrit, et il se retrouva dans son domaine, mais totalement neuf. Aucun objet de décoration, pas de réserve d’alcool, pas d’armures de combat. Il se dirigea vers la comm, essaya de joindre Jules.</w:t>
      </w:r>
    </w:p>
    <w:p>
      <w:pPr>
        <w:pStyle w:val="Normal"/>
        <w:tabs>
          <w:tab w:val="clear" w:pos="708"/>
          <w:tab w:val="left" w:pos="1526" w:leader="none"/>
          <w:tab w:val="left" w:pos="3593" w:leader="none"/>
        </w:tabs>
        <w:rPr/>
      </w:pPr>
      <w:r>
        <w:rPr/>
        <w:t xml:space="preserve"> —  </w:t>
      </w:r>
      <w:r>
        <w:rPr/>
        <w:t>Jules, réponds s’il te plait. Je voudrais te présenter mes excuses. J’ai merdé, mais cette situation est absurde. On a qu’à réincorporer Eléanore…</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Un vote pour la réincorporation d’Eléanore se proposa à l’écran. Jules Oui, Marie Oui, Kal –</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 —  </w:t>
      </w:r>
      <w:r>
        <w:rPr/>
        <w:t>J’ai une condition. Moi aussi, j’aimerais réincorporer quelqu’un. Après tout jusqu’à maintenant, c’est Marie qui a choisi. Elle n’a pas à avoir plus de pouvoir de décision sur ce sujet. Elle a Josette. Tu veux Eléanore, je veux moi aussi pouvoir choisir une personne à réincorporer.</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La voix de Marie répondit : </w:t>
      </w:r>
    </w:p>
    <w:p>
      <w:pPr>
        <w:pStyle w:val="Normal"/>
        <w:tabs>
          <w:tab w:val="clear" w:pos="708"/>
          <w:tab w:val="left" w:pos="1526" w:leader="none"/>
          <w:tab w:val="left" w:pos="3593" w:leader="none"/>
        </w:tabs>
        <w:rPr/>
      </w:pPr>
      <w:r>
        <w:rPr/>
        <w:t xml:space="preserve"> —  </w:t>
      </w:r>
      <w:r>
        <w:rPr/>
        <w:t>Soit, choisissez qui vous voulez, Kal, et finissons-en.</w:t>
      </w:r>
    </w:p>
    <w:p>
      <w:pPr>
        <w:pStyle w:val="Normal"/>
        <w:tabs>
          <w:tab w:val="clear" w:pos="708"/>
          <w:tab w:val="left" w:pos="1526" w:leader="none"/>
          <w:tab w:val="left" w:pos="3593" w:leader="none"/>
        </w:tabs>
        <w:rPr/>
      </w:pPr>
      <w:r>
        <w:rPr/>
        <w:t>Vingt secondes plus tard, une nouvelle fenêtre de vote apparût :</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Vote lié : réincorporation Eléanore / réincorporation Kal Hissler</w:t>
      </w:r>
    </w:p>
    <w:p>
      <w:pPr>
        <w:pStyle w:val="Normal"/>
        <w:tabs>
          <w:tab w:val="clear" w:pos="708"/>
          <w:tab w:val="left" w:pos="1526" w:leader="none"/>
          <w:tab w:val="left" w:pos="3593" w:leader="none"/>
        </w:tabs>
        <w:rPr/>
      </w:pPr>
      <w:r>
        <w:rPr/>
        <w:t>Kal Oui, Marie - , Jules -</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 —  </w:t>
      </w:r>
      <w:r>
        <w:rPr/>
        <w:t>Vous voulez vous réincorporer.. vous-même ?</w:t>
      </w:r>
    </w:p>
    <w:p>
      <w:pPr>
        <w:pStyle w:val="Normal"/>
        <w:tabs>
          <w:tab w:val="clear" w:pos="708"/>
          <w:tab w:val="left" w:pos="1526" w:leader="none"/>
          <w:tab w:val="left" w:pos="3593" w:leader="none"/>
        </w:tabs>
        <w:rPr/>
      </w:pPr>
      <w:r>
        <w:rPr/>
        <w:t xml:space="preserve"> —  </w:t>
      </w:r>
      <w:r>
        <w:rPr/>
        <w:t>Je supporte mal les gens à part moi-même.</w:t>
      </w:r>
    </w:p>
    <w:p>
      <w:pPr>
        <w:pStyle w:val="Normal"/>
        <w:tabs>
          <w:tab w:val="clear" w:pos="708"/>
          <w:tab w:val="left" w:pos="1526" w:leader="none"/>
          <w:tab w:val="left" w:pos="3593" w:leader="none"/>
        </w:tabs>
        <w:rPr/>
      </w:pPr>
      <w:r>
        <w:rPr/>
        <w:t xml:space="preserve"> —  </w:t>
      </w:r>
      <w:r>
        <w:rPr/>
        <w:t>C’est malsain, je refuse.</w:t>
      </w:r>
    </w:p>
    <w:p>
      <w:pPr>
        <w:pStyle w:val="Normal"/>
        <w:tabs>
          <w:tab w:val="clear" w:pos="708"/>
          <w:tab w:val="left" w:pos="1526" w:leader="none"/>
          <w:tab w:val="left" w:pos="3593" w:leader="none"/>
        </w:tabs>
        <w:rPr/>
      </w:pPr>
      <w:r>
        <w:rPr/>
        <w:t xml:space="preserve"> —  </w:t>
      </w:r>
      <w:r>
        <w:rPr/>
        <w:t>Je vous laisse y réfléchir.</w:t>
      </w:r>
    </w:p>
    <w:p>
      <w:pPr>
        <w:pStyle w:val="Normal"/>
        <w:tabs>
          <w:tab w:val="clear" w:pos="708"/>
          <w:tab w:val="left" w:pos="1526" w:leader="none"/>
          <w:tab w:val="left" w:pos="3593" w:leader="none"/>
        </w:tabs>
        <w:rPr/>
      </w:pPr>
      <w:r>
        <w:rPr/>
        <w:t xml:space="preserve">Kal interrompit la communication. </w:t>
      </w:r>
    </w:p>
    <w:p>
      <w:pPr>
        <w:pStyle w:val="Normal"/>
        <w:tabs>
          <w:tab w:val="clear" w:pos="708"/>
          <w:tab w:val="left" w:pos="1526" w:leader="none"/>
          <w:tab w:val="left" w:pos="3593" w:leader="none"/>
        </w:tabs>
        <w:rPr/>
      </w:pPr>
      <w:r>
        <w:rPr/>
        <w:t>Après quelques minutes de conversation privée avec Jules, Marie répondit</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 —  </w:t>
      </w:r>
      <w:r>
        <w:rPr/>
        <w:t xml:space="preserve">Un seul psychopathe est largement suffisant. Nous refusons votre demande. </w:t>
      </w:r>
    </w:p>
    <w:p>
      <w:pPr>
        <w:pStyle w:val="Normal"/>
        <w:tabs>
          <w:tab w:val="clear" w:pos="708"/>
          <w:tab w:val="left" w:pos="1526" w:leader="none"/>
          <w:tab w:val="left" w:pos="3593" w:leader="none"/>
        </w:tabs>
        <w:rPr/>
      </w:pPr>
      <w:r>
        <w:rPr/>
        <w:t xml:space="preserve"> —  </w:t>
      </w:r>
      <w:r>
        <w:rPr/>
        <w:t>Soit. Entendez-vous par là que je peux choisir toute personne, sauf moi-même ?</w:t>
      </w:r>
    </w:p>
    <w:p>
      <w:pPr>
        <w:pStyle w:val="Normal"/>
        <w:tabs>
          <w:tab w:val="clear" w:pos="708"/>
          <w:tab w:val="left" w:pos="1526" w:leader="none"/>
          <w:tab w:val="left" w:pos="3593" w:leader="none"/>
        </w:tabs>
        <w:rPr/>
      </w:pPr>
      <w:r>
        <w:rPr/>
        <w:t xml:space="preserve"> —  </w:t>
      </w:r>
      <w:r>
        <w:rPr/>
        <w:t>Tant qu’il ne s’agit pas d’un psychopathe, d’un tueur professionnel, ou ce genre de personnes, oui.</w:t>
      </w:r>
    </w:p>
    <w:p>
      <w:pPr>
        <w:pStyle w:val="Normal"/>
        <w:tabs>
          <w:tab w:val="clear" w:pos="708"/>
          <w:tab w:val="left" w:pos="1526" w:leader="none"/>
          <w:tab w:val="left" w:pos="3593" w:leader="none"/>
        </w:tabs>
        <w:rPr/>
      </w:pPr>
      <w:r>
        <w:rPr/>
        <w:t xml:space="preserve"> —  </w:t>
      </w:r>
      <w:r>
        <w:rPr/>
        <w:t xml:space="preserve">Vous ne me laissez pas beaucoup de choix. Je demande un vote pour réincorporer Julie Simmons. Elle a été mon bras droit pendant une dizaine d’année. Elle est efficace, sait ce qu’elle veut, et a de grandes valeurs morales, répondit Kal. </w:t>
      </w:r>
    </w:p>
    <w:p>
      <w:pPr>
        <w:pStyle w:val="Normal"/>
        <w:tabs>
          <w:tab w:val="clear" w:pos="708"/>
          <w:tab w:val="left" w:pos="1526" w:leader="none"/>
          <w:tab w:val="left" w:pos="3593" w:leader="none"/>
        </w:tabs>
        <w:rPr/>
      </w:pPr>
      <w:r>
        <w:rPr/>
        <w:t>Il ajouta mentalement : </w:t>
      </w:r>
      <w:r>
        <w:rPr>
          <w:i/>
        </w:rPr>
        <w:t>valeurs</w:t>
      </w:r>
      <w:r>
        <w:rPr/>
        <w:t xml:space="preserve"> q</w:t>
      </w:r>
      <w:r>
        <w:rPr>
          <w:i/>
        </w:rPr>
        <w:t>ui l’ont poussée à me découper en morceaux, m’empoisonner, me faire des injections létales, et à me laisser couvert d’essence pour que je me brûle moi-même. Oh oui, je veux revoir Julie Simmons...</w:t>
      </w:r>
    </w:p>
    <w:p>
      <w:pPr>
        <w:pStyle w:val="Normal"/>
        <w:tabs>
          <w:tab w:val="clear" w:pos="708"/>
          <w:tab w:val="left" w:pos="1526" w:leader="none"/>
          <w:tab w:val="left" w:pos="3593" w:leader="none"/>
        </w:tabs>
        <w:rPr/>
      </w:pPr>
      <w:r>
        <w:rPr/>
        <w:t xml:space="preserve"> —  </w:t>
      </w:r>
      <w:r>
        <w:rPr/>
        <w:t>Si vous refusez aussi celle là, je crois que nous n’aurons plus rien à nous dire. Et rapidos, parce que je sens que je vais bientôt changer d’avis…</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Julie consulta la base de données, vit la photo d’une femme ayant l’air normale, vérifia qu’elle avait travaillé en tant que proche collaboratrice de Kal, et se dit qu’une femme avec cette tête ne pouvait qu’être moins dangereuse que Kal. Elle répondit rapidement :</w:t>
      </w:r>
    </w:p>
    <w:p>
      <w:pPr>
        <w:pStyle w:val="Normal"/>
        <w:tabs>
          <w:tab w:val="clear" w:pos="708"/>
          <w:tab w:val="left" w:pos="1526" w:leader="none"/>
          <w:tab w:val="left" w:pos="3593" w:leader="none"/>
        </w:tabs>
        <w:rPr/>
      </w:pPr>
      <w:r>
        <w:rPr/>
        <w:t xml:space="preserve"> —  </w:t>
      </w:r>
      <w:r>
        <w:rPr/>
        <w:t>D’accord pour cette Julie.</w:t>
      </w:r>
    </w:p>
    <w:p>
      <w:pPr>
        <w:pStyle w:val="Normal"/>
        <w:tabs>
          <w:tab w:val="clear" w:pos="708"/>
          <w:tab w:val="left" w:pos="1526" w:leader="none"/>
          <w:tab w:val="left" w:pos="3593" w:leader="none"/>
        </w:tabs>
        <w:rPr/>
      </w:pPr>
      <w:r>
        <w:rPr/>
        <w:t>Vote lié : réincorporation Eléanore / réincorporation Julie Simmons – Kal Oui, Marie Oui, Jules Oui. / Réincorporations lancées. Délai avant mise à disposition vingt et un jour six heures neuf minutes plus ou moins quatre heures trente deux minutes.</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Kal coupa la liaison. </w:t>
      </w:r>
      <w:r>
        <w:rPr>
          <w:i/>
        </w:rPr>
        <w:t>Gagné. On avance, on avance.</w:t>
      </w:r>
    </w:p>
    <w:p>
      <w:pPr>
        <w:pStyle w:val="Normal"/>
        <w:tabs>
          <w:tab w:val="clear" w:pos="708"/>
          <w:tab w:val="left" w:pos="1526" w:leader="none"/>
          <w:tab w:val="left" w:pos="3593" w:leader="none"/>
        </w:tabs>
        <w:rPr/>
      </w:pPr>
      <w:r>
        <w:rPr/>
        <w:t>Kal n’avait pas particulièrement de haine contre Julie Simmons. Elle l’avait juste mis à mort lors d’une cérémonie funèbre sans trop de classe. Il avait bien dégusté après qu’elle ait contré chimiquement l’effet de l’anesthésiant, mais ayant lui-même pratiqué la torture, il la trouvait plutôt gentille. Il fallait qu’il commence à concevoir une machine à torturer ayant une bonne efficacité et permettant surtout de maintenir en vie la personne torturée le plus longtemps possible. Julie n’était rien dans ce plan, elle était juste un moyen de pression sur Marie, puisqu’il semblait que cette chienne dirigeait le jeu.</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Marie, quand à elle, était soulagée. Eléanore allait revenir. Elle demanda une simulation psychique de cette Julie Simmons, pour savoir à qui elle aurait affaire. Quelques heures après, elle pût discuter avec sa simulation. Julie refusa de parler. Elle semblait emplie d’une immense culpabilité mêlée de colère, de détresse et de désespoir. Elle acceptait pleinement d’être mise à disposition de Kal, disant juste que rien de ce qui pourrait arriver ne serait injuste. </w:t>
      </w:r>
      <w:r>
        <w:rPr>
          <w:i/>
        </w:rPr>
        <w:t xml:space="preserve">Et je suis encore surprise.. ce type est un monstre qui terrorisait ses victimes depuis longtemps. </w:t>
      </w:r>
    </w:p>
    <w:p>
      <w:pPr>
        <w:pStyle w:val="Normal"/>
        <w:tabs>
          <w:tab w:val="clear" w:pos="708"/>
          <w:tab w:val="left" w:pos="1526" w:leader="none"/>
          <w:tab w:val="left" w:pos="3593" w:leader="none"/>
        </w:tabs>
        <w:rPr/>
      </w:pPr>
      <w:r>
        <w:rPr/>
        <w:t>Elle pria pour l’âme de Kal, se mit en état mental de relaxation, et se débarrassa de tout sentiment négatif. Elle cherchait un moyen de sauver cette âme si ancrée dans le mal et se dit qu’elle devait être une sainte pour continuer à essayer de voir le bien en lui. Elle abandonna toute volonté, et pria Dieu de sauver Kal, car elle s’en sentait incapable toute seule. Elle remit tout entre les mains de Dieu, le priant de Se servir d’elle comme d’un outil à Sa guise.</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Jules fût soulagé. Eléanore allait revenir ! Il était depuis plusieurs semaines dans une profonde dépression, regardant encore et encore les vidéos d’Eléanore sortant de chez Kal nue en courant, puis Kal la tuant, Eléanore en train de manger, Eléanore et lui se câlinant, regardant une reconstitution des étoiles extérieures sur un écran géant, pique-niquant dans des salles machines du bloc deux, ou ils avaient aussi fait l’amour. Il ne pensait qu’à elle, et avait retenu son souffle pendant toute la négociation, hésitant à intervenir lorsque Marie avait refusé la première proposition de Kal. Tout son être lui criait de tout accepter pour revoir Eléanore. Et elle allait lui être rendue ! Il ne voulait pas charger de simulations, parce que tout ce qu’il pourrait lui dire disparaitrait avec la destruction de la matrice de simulation. </w:t>
      </w:r>
    </w:p>
    <w:p>
      <w:pPr>
        <w:pStyle w:val="Normal"/>
        <w:tabs>
          <w:tab w:val="clear" w:pos="708"/>
          <w:tab w:val="left" w:pos="1526" w:leader="none"/>
          <w:tab w:val="left" w:pos="3593" w:leader="none"/>
        </w:tabs>
        <w:rPr/>
      </w:pPr>
      <w:r>
        <w:rPr/>
        <w:t xml:space="preserve">Ces trois semaines d’attente furent les plus longues de sa vie. Plus personne ne communiquait à bord, sauf Marie et Josette qui continuaient leur entrainement plus ou moins tranquillement. Jules n’osait pas sortir de son poste de commandement, au cas où Kal aurait encore un mauvais coup à faire. </w:t>
      </w:r>
    </w:p>
    <w:p>
      <w:pPr>
        <w:pStyle w:val="Normal"/>
        <w:tabs>
          <w:tab w:val="clear" w:pos="708"/>
          <w:tab w:val="left" w:pos="1526" w:leader="none"/>
          <w:tab w:val="left" w:pos="3593" w:leader="none"/>
        </w:tabs>
        <w:rPr/>
      </w:pPr>
      <w:r>
        <w:rPr/>
        <w:t xml:space="preserve">Il accepta de creuser un tunnel dans la sphère d’acier pour permettre à Kal de sortir de son domaine vingt minutes avant la sortie programmée des réincorporées. Pour la première fois depuis longtemps, ils se retrouvèrent devant le sas de réincorporation d’Eléanore et Julie. Chacun des trois était extrêmement prudent. Des armes lourdes de vaisseau occupaient chaque mètre cube de l’immense salle, flottant anxieusement. Marie était couverte d’une aube irisée flottant paresseusement le long de son corps, son pouvoir palpable déployé comme une brise autour d’elle. Jules était couvert, tête et visage compris, d’une matière fluide et brillante similaire à du mercure. Des filaments sortaient au niveau de son crane par milliers et ondulaient contre les parois de la pièce et contre les armes lourdes. Kal était seulement équipé de sa nanopeau sous un pull et un jean des plus classiques. Eléanore sortit la première du sas. Marie lui dit de sortir de la pièce, qu’elle lui expliquerait tout plus tard. Eléanore s’exécuta. Puis Julie sortit, son regard s’écarquilla de peur devant Kal, puis elle abaissa les épaules, comme renonçant. Kal la prit par le bras et partit avec elle alors qu’elle se mettait à pleurer. Tout le monde se retira de la pièce sans qu’un mot ne soit échangé. Kal retourna dans son domaine. </w:t>
      </w:r>
    </w:p>
    <w:p>
      <w:pPr>
        <w:pStyle w:val="Normal"/>
        <w:tabs>
          <w:tab w:val="clear" w:pos="708"/>
          <w:tab w:val="left" w:pos="1526" w:leader="none"/>
          <w:tab w:val="left" w:pos="3593" w:leader="none"/>
        </w:tabs>
        <w:rPr/>
      </w:pPr>
      <w:r>
        <w:rPr/>
        <w:t>Il ne parla à personne pendant les deux semaines qui suivirent, concentré sur son nouveau plan. Il commanda du matériel en grande quantités et variété, se nourrit des gelées nutritives intégrées aux armures qu’il créait juste pour ça. Il commanda les blocs de survie contenant les aliments les plus sucrés possible, et joua au petit chimiste pour extraire le sucre, le faire fermenter et en distiller un alcool basique. Il se bourra allègrement la gueule, avec des maux de crânes conséquents, habituels quand on boit des alcools aussi mal foutus. Puis il s’entraina frénétiquement à déplacer les objets, bien qu’il ait du mal à se mettre en conditions. Il passait beaucoup de temps à organiser théâtralement son domaine pour donner un impact maximum à son prochain mouvement stratégique. Il synthétisa des tapis, des imitations de toiles de maitre, fit passer une douce musique de fond et quelques meubles style ancien. Il composa ses tableaux attentivement et avec un certain sens artistique du drame. Enfin arriva ce qu’il attendait depuis longtemps.</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Marie avait demandé une conférence avec tout le monde pour essayer de recoller les morceaux, c’est fou ce que cette femme est une putain de sainte, pensait Kal. Il s’assit dans un fauteuil en cuir rembourré, un verre de sa meilleure distillation à la main. Il activa la vidéo.</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Marie, Jules, Josette et Eléanore apparurent à l’écran en même temps. Marie commença :</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 —  </w:t>
      </w:r>
      <w:r>
        <w:rPr/>
        <w:t>Bonjour à tous. Merci d’être là, merci à tous pour votre patience et pour votre bonne volonté. Notre groupe a dû traverser de nombreux conflits dernièrement, et nous…</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Kal se déplaça un peu sur son fauteuil, libérant la vue sur le bar au fond de la pièce dans laquelle il se trouvait. Le bar était surmonté d’un miroir dans lequel on pouvait deviner des couleurs vives. </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 —  </w:t>
      </w:r>
      <w:r>
        <w:rPr/>
        <w:t>.. en sommes arrivés à la rupture. J’ai tenu à vous réunir parce que je crois fermement dans la ..</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C’est Jules qui intervint le premier par un :</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 —  </w:t>
      </w:r>
      <w:r>
        <w:rPr/>
        <w:t>Oh putain !! Dans le miroir, au fond !!</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Marie fit un agrandissement de la zone du miroir et mit du temps à comprendre qu’il s’agissait de... Julie... en train de hurler en silence dans une situation de torture-viol absolument effroyable.</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 —  </w:t>
      </w:r>
      <w:r>
        <w:rPr/>
        <w:t>Mais qu’est ce que... commença Marie, interloquée.</w:t>
      </w:r>
    </w:p>
    <w:p>
      <w:pPr>
        <w:pStyle w:val="Normal"/>
        <w:tabs>
          <w:tab w:val="clear" w:pos="708"/>
          <w:tab w:val="left" w:pos="1526" w:leader="none"/>
          <w:tab w:val="left" w:pos="3593" w:leader="none"/>
        </w:tabs>
        <w:rPr/>
      </w:pPr>
      <w:r>
        <w:rPr/>
        <w:t xml:space="preserve"> —  </w:t>
      </w:r>
      <w:r>
        <w:rPr/>
        <w:t>Ca ? demanda innocemment Kal en montrant son verre, c’est un distillat fait maison, j’ai réussi à recréer un véritable bijou, tant en goût qu’en...</w:t>
      </w:r>
    </w:p>
    <w:p>
      <w:pPr>
        <w:pStyle w:val="Normal"/>
        <w:tabs>
          <w:tab w:val="clear" w:pos="708"/>
          <w:tab w:val="left" w:pos="1526" w:leader="none"/>
          <w:tab w:val="left" w:pos="3593" w:leader="none"/>
        </w:tabs>
        <w:rPr/>
      </w:pPr>
      <w:r>
        <w:rPr/>
        <w:t xml:space="preserve"> —  </w:t>
      </w:r>
      <w:r>
        <w:rPr/>
        <w:t>Non, la femme ! Derrière vous !</w:t>
      </w:r>
    </w:p>
    <w:p>
      <w:pPr>
        <w:pStyle w:val="Normal"/>
        <w:tabs>
          <w:tab w:val="clear" w:pos="708"/>
          <w:tab w:val="left" w:pos="1526" w:leader="none"/>
          <w:tab w:val="left" w:pos="3593" w:leader="none"/>
        </w:tabs>
        <w:rPr/>
      </w:pPr>
      <w:r>
        <w:rPr/>
        <w:t xml:space="preserve"> —  </w:t>
      </w:r>
      <w:r>
        <w:rPr/>
        <w:t>Ou ça ? demanda Kal regardant par-dessus son épaule d’un mouvement cachant le miroir. </w:t>
      </w:r>
    </w:p>
    <w:p>
      <w:pPr>
        <w:pStyle w:val="Normal"/>
        <w:tabs>
          <w:tab w:val="clear" w:pos="708"/>
          <w:tab w:val="left" w:pos="1526" w:leader="none"/>
          <w:tab w:val="left" w:pos="3593" w:leader="none"/>
        </w:tabs>
        <w:rPr/>
      </w:pPr>
      <w:r>
        <w:rPr/>
        <w:t xml:space="preserve"> —  </w:t>
      </w:r>
      <w:r>
        <w:rPr/>
        <w:t>DANS LE MIROIR !! Espèce de monstre ! Vous faites quoi à cette femme ?</w:t>
      </w:r>
    </w:p>
    <w:p>
      <w:pPr>
        <w:pStyle w:val="Normal"/>
        <w:tabs>
          <w:tab w:val="clear" w:pos="708"/>
          <w:tab w:val="left" w:pos="1526" w:leader="none"/>
          <w:tab w:val="left" w:pos="3593" w:leader="none"/>
        </w:tabs>
        <w:rPr/>
      </w:pPr>
      <w:r>
        <w:rPr/>
        <w:t xml:space="preserve"> —  </w:t>
      </w:r>
      <w:r>
        <w:rPr/>
        <w:t xml:space="preserve">Aaah, elle ! </w:t>
      </w:r>
    </w:p>
    <w:p>
      <w:pPr>
        <w:pStyle w:val="Normal"/>
        <w:tabs>
          <w:tab w:val="clear" w:pos="708"/>
          <w:tab w:val="left" w:pos="1526" w:leader="none"/>
          <w:tab w:val="left" w:pos="3593" w:leader="none"/>
        </w:tabs>
        <w:rPr/>
      </w:pPr>
      <w:r>
        <w:rPr/>
        <w:t xml:space="preserve">Il appuya du pied sur une commande cachée dans sa chaussure. La machine à torture passa en mode ultra, multipliant par cent la douleur infligée. D’expérience, Kal savait que Julie était capable de tenir un peu plus de trois secondes de ce régime avant que son cœur lâche. Il tourna la console vidéo vers la cuve-machine, conçue autant pour l’efficacité que pour le décorum. Il compta mentalement </w:t>
      </w:r>
      <w:r>
        <w:rPr>
          <w:i/>
        </w:rPr>
        <w:t>un, deux, deux et demi</w:t>
      </w:r>
      <w:r>
        <w:rPr/>
        <w:t>, avant de ramener la console vers lui. Le timing était important. Il fallait créer l’effet maximum. Il fallait que l’horreur ait le temps de grandir, que chaque détail soit perçu comme une addition monstrueuse à la scène, et faire cesser la vision en pleine montée d’horreur.</w:t>
      </w:r>
    </w:p>
    <w:p>
      <w:pPr>
        <w:pStyle w:val="Normal"/>
        <w:tabs>
          <w:tab w:val="clear" w:pos="708"/>
          <w:tab w:val="left" w:pos="1526" w:leader="none"/>
          <w:tab w:val="left" w:pos="3593" w:leader="none"/>
        </w:tabs>
        <w:rPr/>
      </w:pPr>
      <w:r>
        <w:rPr/>
        <w:t>Il reprit nonchalamment, l’air naturel et détendu :</w:t>
      </w:r>
    </w:p>
    <w:p>
      <w:pPr>
        <w:pStyle w:val="Normal"/>
        <w:tabs>
          <w:tab w:val="clear" w:pos="708"/>
          <w:tab w:val="left" w:pos="1526" w:leader="none"/>
        </w:tabs>
        <w:rPr/>
      </w:pPr>
      <w:r>
        <w:rPr/>
      </w:r>
    </w:p>
    <w:p>
      <w:pPr>
        <w:pStyle w:val="Normal"/>
        <w:tabs>
          <w:tab w:val="clear" w:pos="708"/>
          <w:tab w:val="left" w:pos="1526" w:leader="none"/>
          <w:tab w:val="left" w:pos="3593" w:leader="none"/>
        </w:tabs>
        <w:rPr/>
      </w:pPr>
      <w:r>
        <w:rPr/>
        <w:t xml:space="preserve"> —  </w:t>
      </w:r>
      <w:r>
        <w:rPr/>
        <w:t>Ce n’est que le règlement de quelques comptes personnels. Vous en étiez où ?</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Marie coupa la communication, les autres firent de même.</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Il fallut quatre minutes pour que les enregistrements vidéo soient analysés, mis en pause, et que tout le monde comprenne bien ce que Julie Simmons était en train de subir, apparemment depuis longtemps. Marie mit sa main à la bouche et se reprocha d’avoir accepté de donner cette femme en pâture à Kal. Elle trembla, puis déploya son pouvoir, et essaya de franchir les barrières du domaine de Kal de toute sa puissance, sans aucun effet. Elle hurla, alors que Josette était blême en zoomant sur certains détails de la scène. Eléanore avait demandé à Jules de ne pas regarder en détail la vidéo, le convaincant que ce ne serait que faire plaisir à Kal que de se laisser atteindre par cette ignominie.</w:t>
      </w:r>
    </w:p>
    <w:p>
      <w:pPr>
        <w:pStyle w:val="Normal"/>
        <w:tabs>
          <w:tab w:val="clear" w:pos="708"/>
          <w:tab w:val="left" w:pos="1526" w:leader="none"/>
          <w:tab w:val="left" w:pos="3593" w:leader="none"/>
        </w:tabs>
        <w:rPr/>
      </w:pPr>
      <w:r>
        <w:rPr/>
        <w:t>Marie vomit, hurla, tempêta, cria, pleura, puis réussit à retrouver son calme. Elle établit la communication. Kal accepta.</w:t>
      </w:r>
    </w:p>
    <w:p>
      <w:pPr>
        <w:pStyle w:val="Normal"/>
        <w:tabs>
          <w:tab w:val="clear" w:pos="708"/>
          <w:tab w:val="left" w:pos="1526" w:leader="none"/>
          <w:tab w:val="left" w:pos="3593" w:leader="none"/>
        </w:tabs>
        <w:rPr/>
      </w:pPr>
      <w:r>
        <w:rPr/>
        <w:t xml:space="preserve"> —  </w:t>
      </w:r>
      <w:r>
        <w:rPr/>
        <w:t>Ok Kal, que voulez-vous, immonde saloperie?</w:t>
      </w:r>
    </w:p>
    <w:p>
      <w:pPr>
        <w:pStyle w:val="Normal"/>
        <w:tabs>
          <w:tab w:val="clear" w:pos="708"/>
          <w:tab w:val="left" w:pos="1526" w:leader="none"/>
          <w:tab w:val="left" w:pos="3593" w:leader="none"/>
        </w:tabs>
        <w:rPr/>
      </w:pPr>
      <w:r>
        <w:rPr/>
        <w:t xml:space="preserve"> —  </w:t>
      </w:r>
      <w:r>
        <w:rPr/>
        <w:t>Pour?</w:t>
      </w:r>
    </w:p>
    <w:p>
      <w:pPr>
        <w:pStyle w:val="Normal"/>
        <w:tabs>
          <w:tab w:val="clear" w:pos="708"/>
          <w:tab w:val="left" w:pos="1526" w:leader="none"/>
          <w:tab w:val="left" w:pos="3593" w:leader="none"/>
        </w:tabs>
        <w:rPr/>
      </w:pPr>
      <w:r>
        <w:rPr/>
        <w:t xml:space="preserve"> —  </w:t>
      </w:r>
      <w:r>
        <w:rPr/>
        <w:t>Vous le savez très bien, pour laisser partir Julie.</w:t>
      </w:r>
    </w:p>
    <w:p>
      <w:pPr>
        <w:pStyle w:val="Normal"/>
        <w:tabs>
          <w:tab w:val="clear" w:pos="708"/>
          <w:tab w:val="left" w:pos="1526" w:leader="none"/>
          <w:tab w:val="left" w:pos="3593" w:leader="none"/>
        </w:tabs>
        <w:rPr/>
      </w:pPr>
      <w:r>
        <w:rPr/>
        <w:t xml:space="preserve"> —  </w:t>
      </w:r>
      <w:r>
        <w:rPr/>
        <w:t>Quoi, encore? Mais vous n’êtes jamais satisfaite ou quoi?</w:t>
      </w:r>
    </w:p>
    <w:p>
      <w:pPr>
        <w:pStyle w:val="Normal"/>
        <w:tabs>
          <w:tab w:val="clear" w:pos="708"/>
          <w:tab w:val="left" w:pos="1526" w:leader="none"/>
          <w:tab w:val="left" w:pos="3593" w:leader="none"/>
        </w:tabs>
        <w:rPr/>
      </w:pPr>
      <w:r>
        <w:rPr/>
        <w:t xml:space="preserve"> —  </w:t>
      </w:r>
      <w:r>
        <w:rPr/>
        <w:t>ALLEZ PARLEZ!!!</w:t>
      </w:r>
    </w:p>
    <w:p>
      <w:pPr>
        <w:pStyle w:val="Normal"/>
        <w:tabs>
          <w:tab w:val="clear" w:pos="708"/>
          <w:tab w:val="left" w:pos="1526" w:leader="none"/>
          <w:tab w:val="left" w:pos="3593" w:leader="none"/>
        </w:tabs>
        <w:rPr/>
      </w:pPr>
      <w:r>
        <w:rPr/>
        <w:t xml:space="preserve"> —  </w:t>
      </w:r>
      <w:r>
        <w:rPr/>
        <w:t>Et bien, c’est sûr que si vous aviez accepté ma première proposition, on n’en serait pas là.</w:t>
      </w:r>
    </w:p>
    <w:p>
      <w:pPr>
        <w:pStyle w:val="Normal"/>
        <w:tabs>
          <w:tab w:val="clear" w:pos="708"/>
          <w:tab w:val="left" w:pos="1526" w:leader="none"/>
          <w:tab w:val="left" w:pos="3593" w:leader="none"/>
        </w:tabs>
        <w:rPr/>
      </w:pPr>
      <w:r>
        <w:rPr/>
        <w:t xml:space="preserve"> —  </w:t>
      </w:r>
      <w:r>
        <w:rPr/>
        <w:t>C’est ça que vous voulez? Un autre Kal, aussi monstrueux que vous? Soit vous l’aurez! Puissiez-vous vous torturer l’un l’autre!</w:t>
      </w:r>
    </w:p>
    <w:p>
      <w:pPr>
        <w:pStyle w:val="Normal"/>
        <w:tabs>
          <w:tab w:val="clear" w:pos="708"/>
          <w:tab w:val="left" w:pos="1526" w:leader="none"/>
          <w:tab w:val="left" w:pos="3593" w:leader="none"/>
        </w:tabs>
        <w:rPr/>
      </w:pPr>
      <w:r>
        <w:rPr/>
        <w:t xml:space="preserve"> —  </w:t>
      </w:r>
      <w:r>
        <w:rPr/>
        <w:t xml:space="preserve">En fait, le prix a augmenté entretemps. Je veux </w:t>
      </w:r>
      <w:r>
        <w:rPr>
          <w:i/>
        </w:rPr>
        <w:t xml:space="preserve">deux </w:t>
      </w:r>
      <w:r>
        <w:rPr/>
        <w:t>Kal Hissler. Et aussi que le jeune chiot arrête de m’enfermer chez moi. Je m’ennuie tout seul, et quand je m’ennuie comme ça, ca me donne des envies particulières, dans le genre de ce que vous avez vu…</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 —  </w:t>
      </w:r>
      <w:r>
        <w:rPr/>
        <w:t>Soit, vous avez mon vote, Kal. Maintenant, faites cesser cette atrocité !!</w:t>
      </w:r>
    </w:p>
    <w:p>
      <w:pPr>
        <w:pStyle w:val="Normal"/>
        <w:tabs>
          <w:tab w:val="clear" w:pos="708"/>
          <w:tab w:val="left" w:pos="1526" w:leader="none"/>
          <w:tab w:val="left" w:pos="3593" w:leader="none"/>
        </w:tabs>
        <w:rPr/>
      </w:pPr>
      <w:r>
        <w:rPr/>
        <w:t xml:space="preserve"> —  </w:t>
      </w:r>
      <w:r>
        <w:rPr/>
        <w:t>Le vote d’abord. Kal pianota.</w:t>
      </w:r>
    </w:p>
    <w:p>
      <w:pPr>
        <w:pStyle w:val="Normal"/>
        <w:tabs>
          <w:tab w:val="clear" w:pos="708"/>
          <w:tab w:val="left" w:pos="1526" w:leader="none"/>
          <w:tab w:val="left" w:pos="3593" w:leader="none"/>
        </w:tabs>
        <w:rPr/>
      </w:pPr>
      <w:r>
        <w:rPr/>
        <w:t>Vote lié : Réincorporation Kal Hissler / Réincorporation Kal Hissler – Kal Oui, Marie Oui, Jules –</w:t>
      </w:r>
    </w:p>
    <w:p>
      <w:pPr>
        <w:pStyle w:val="Normal"/>
        <w:tabs>
          <w:tab w:val="clear" w:pos="708"/>
          <w:tab w:val="left" w:pos="1526" w:leader="none"/>
          <w:tab w:val="left" w:pos="3593" w:leader="none"/>
        </w:tabs>
        <w:rPr/>
      </w:pPr>
      <w:r>
        <w:rPr/>
        <w:t xml:space="preserve"> —  </w:t>
      </w:r>
      <w:r>
        <w:rPr/>
        <w:t>Quoi, le gentil toutou à sa mémère a du mal à se décider ?</w:t>
      </w:r>
    </w:p>
    <w:p>
      <w:pPr>
        <w:pStyle w:val="Normal"/>
        <w:tabs>
          <w:tab w:val="clear" w:pos="708"/>
          <w:tab w:val="left" w:pos="1526" w:leader="none"/>
          <w:tab w:val="left" w:pos="3593" w:leader="none"/>
        </w:tabs>
        <w:rPr/>
      </w:pPr>
      <w:r>
        <w:rPr/>
        <w:t>Une discussion eût lieu sur un canal privé entre Marie et Jules, puis Jules vota Oui.</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 —  </w:t>
      </w:r>
      <w:r>
        <w:rPr/>
        <w:t>Ce fût un plaisir de faire affaire avec vous, dit Kal, sans sourire.</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Il tourna la caméra vers Julie. Il utilisa le pouvoir pour déplacer une arme jusqu’à sa main. Il visa, et tira dans Julie. Il la carbonisa d’un rayon plasma, réduisant son corps en cendres en l’espace de quelques secondes. Puis il s’approcha de l’écran et ajouta : </w:t>
      </w:r>
    </w:p>
    <w:p>
      <w:pPr>
        <w:pStyle w:val="Normal"/>
        <w:tabs>
          <w:tab w:val="clear" w:pos="708"/>
          <w:tab w:val="left" w:pos="1526" w:leader="none"/>
          <w:tab w:val="left" w:pos="3593" w:leader="none"/>
        </w:tabs>
        <w:rPr/>
      </w:pPr>
      <w:r>
        <w:rPr/>
        <w:t xml:space="preserve"> —  </w:t>
      </w:r>
      <w:r>
        <w:rPr/>
        <w:t>Je tiens mes promesses, à vous de vous assurer que le petit tienne les siennes.</w:t>
      </w:r>
    </w:p>
    <w:p>
      <w:pPr>
        <w:pStyle w:val="Normal"/>
        <w:tabs>
          <w:tab w:val="clear" w:pos="708"/>
          <w:tab w:val="left" w:pos="1526" w:leader="none"/>
          <w:tab w:val="left" w:pos="3593" w:leader="none"/>
        </w:tabs>
        <w:rPr/>
      </w:pPr>
      <w:r>
        <w:rPr/>
        <w:t>Puis il coupa.</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La promesse fut tenue. L’enceinte autour du domaine de Kal fût démontée et recyclée. Kal sortit naturellement de son domaine et alla se balader dans les salles communes, revêtu seulement de sa nanopeau transparente, donc globalement nu, </w:t>
      </w:r>
      <w:r>
        <w:rPr>
          <w:i/>
        </w:rPr>
        <w:t xml:space="preserve">rien que pour faire chier. </w:t>
      </w:r>
    </w:p>
    <w:p>
      <w:pPr>
        <w:pStyle w:val="Normal"/>
        <w:tabs>
          <w:tab w:val="clear" w:pos="708"/>
          <w:tab w:val="left" w:pos="1526" w:leader="none"/>
          <w:tab w:val="left" w:pos="3593" w:leader="none"/>
        </w:tabs>
        <w:rPr/>
      </w:pPr>
      <w:r>
        <w:rPr/>
        <w:t>Les communs étaient déserts. Ils semblaient tous tirer la gueule. Même pas marrant. Il commanda des quantités énormes de nourriture et surtout d’alcool pour les stocker dans son domaine.</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Une réunion au sommet eût lieu entre tout le monde sauf le psychopathe.</w:t>
      </w:r>
    </w:p>
    <w:p>
      <w:pPr>
        <w:pStyle w:val="Normal"/>
        <w:tabs>
          <w:tab w:val="clear" w:pos="708"/>
          <w:tab w:val="left" w:pos="1526" w:leader="none"/>
          <w:tab w:val="left" w:pos="3593" w:leader="none"/>
        </w:tabs>
        <w:rPr/>
      </w:pPr>
      <w:r>
        <w:rPr/>
        <w:t>Ils se fixèrent comme objectif de comprendre les plans tordus de Kal et de les contrer systématiquement à partir de ce moment. Ils prirent plusieurs décisions :</w:t>
      </w:r>
    </w:p>
    <w:p>
      <w:pPr>
        <w:pStyle w:val="Normal"/>
        <w:numPr>
          <w:ilvl w:val="0"/>
          <w:numId w:val="1"/>
        </w:numPr>
        <w:tabs>
          <w:tab w:val="clear" w:pos="708"/>
          <w:tab w:val="left" w:pos="1526" w:leader="none"/>
          <w:tab w:val="left" w:pos="3593" w:leader="none"/>
        </w:tabs>
        <w:rPr/>
      </w:pPr>
      <w:r>
        <w:rPr/>
        <w:t xml:space="preserve">Protéger Josette et Eléanore de Kal. Il fallait considérer qu’il les tuerait à vue pour avoir un nouveau levier contre eux. </w:t>
      </w:r>
    </w:p>
    <w:p>
      <w:pPr>
        <w:pStyle w:val="Normal"/>
        <w:numPr>
          <w:ilvl w:val="0"/>
          <w:numId w:val="1"/>
        </w:numPr>
        <w:tabs>
          <w:tab w:val="clear" w:pos="708"/>
          <w:tab w:val="left" w:pos="1526" w:leader="none"/>
          <w:tab w:val="left" w:pos="3593" w:leader="none"/>
        </w:tabs>
        <w:rPr/>
      </w:pPr>
      <w:r>
        <w:rPr/>
        <w:t>Tuer les deux copies de Kal dès leur sortie du sas général.</w:t>
      </w:r>
    </w:p>
    <w:p>
      <w:pPr>
        <w:pStyle w:val="Normal"/>
        <w:numPr>
          <w:ilvl w:val="0"/>
          <w:numId w:val="1"/>
        </w:numPr>
        <w:tabs>
          <w:tab w:val="clear" w:pos="708"/>
          <w:tab w:val="left" w:pos="1526" w:leader="none"/>
          <w:tab w:val="left" w:pos="3593" w:leader="none"/>
        </w:tabs>
        <w:rPr/>
      </w:pPr>
      <w:r>
        <w:rPr/>
        <w:t>Mettre en place une nouvelle sphère métallique autour du domaine de Kal, mais discrète, intégrée aux murs et très rapide à condamner, avec des sas très solides, et des armes dissimulées partout.</w:t>
      </w:r>
    </w:p>
    <w:p>
      <w:pPr>
        <w:pStyle w:val="Normal"/>
        <w:numPr>
          <w:ilvl w:val="0"/>
          <w:numId w:val="1"/>
        </w:numPr>
        <w:tabs>
          <w:tab w:val="clear" w:pos="708"/>
          <w:tab w:val="left" w:pos="1526" w:leader="none"/>
          <w:tab w:val="left" w:pos="3593" w:leader="none"/>
        </w:tabs>
        <w:rPr/>
      </w:pPr>
      <w:r>
        <w:rPr/>
        <w:t>Renforcer la sécurité générale de l’intérieur de l’Orion, détruire toute arme de Kal visible à l’extérieur de son domaine.</w:t>
      </w:r>
    </w:p>
    <w:p>
      <w:pPr>
        <w:pStyle w:val="Normal"/>
        <w:numPr>
          <w:ilvl w:val="0"/>
          <w:numId w:val="1"/>
        </w:numPr>
        <w:tabs>
          <w:tab w:val="clear" w:pos="708"/>
          <w:tab w:val="left" w:pos="1526" w:leader="none"/>
          <w:tab w:val="left" w:pos="3593" w:leader="none"/>
        </w:tabs>
        <w:rPr/>
      </w:pPr>
      <w:r>
        <w:rPr/>
        <w:t>N’accepter un contact avec Kal que tous ensemble. Ne prendre de décisions le concernant que tous ensemble.</w:t>
      </w:r>
    </w:p>
    <w:p>
      <w:pPr>
        <w:pStyle w:val="Normal"/>
        <w:numPr>
          <w:ilvl w:val="0"/>
          <w:numId w:val="1"/>
        </w:numPr>
        <w:tabs>
          <w:tab w:val="clear" w:pos="708"/>
          <w:tab w:val="left" w:pos="1526" w:leader="none"/>
          <w:tab w:val="left" w:pos="3593" w:leader="none"/>
        </w:tabs>
        <w:rPr/>
      </w:pPr>
      <w:r>
        <w:rPr/>
        <w:t>Consulter des psychologues / stratèges militaires et économiques aptes à comprendre et contrer les futurs projets de Kal.</w:t>
      </w:r>
    </w:p>
    <w:p>
      <w:pPr>
        <w:pStyle w:val="Normal"/>
        <w:numPr>
          <w:ilvl w:val="0"/>
          <w:numId w:val="1"/>
        </w:numPr>
        <w:tabs>
          <w:tab w:val="clear" w:pos="708"/>
          <w:tab w:val="left" w:pos="1526" w:leader="none"/>
          <w:tab w:val="left" w:pos="3593" w:leader="none"/>
        </w:tabs>
        <w:rPr/>
      </w:pPr>
      <w:r>
        <w:rPr/>
        <w:t>Former Eléanore comme pilote adjoint.</w:t>
      </w:r>
    </w:p>
    <w:p>
      <w:pPr>
        <w:pStyle w:val="Normal"/>
        <w:numPr>
          <w:ilvl w:val="0"/>
          <w:numId w:val="1"/>
        </w:numPr>
        <w:tabs>
          <w:tab w:val="clear" w:pos="708"/>
          <w:tab w:val="left" w:pos="1526" w:leader="none"/>
          <w:tab w:val="left" w:pos="3593" w:leader="none"/>
        </w:tabs>
        <w:rPr/>
      </w:pPr>
      <w:r>
        <w:rPr/>
        <w:t>Continuer les formations pour comprendre comment l’Orion fonctionne et progresser en puissance.</w:t>
      </w:r>
    </w:p>
    <w:p>
      <w:pPr>
        <w:pStyle w:val="Normal"/>
        <w:numPr>
          <w:ilvl w:val="0"/>
          <w:numId w:val="1"/>
        </w:numPr>
        <w:tabs>
          <w:tab w:val="clear" w:pos="708"/>
          <w:tab w:val="left" w:pos="1526" w:leader="none"/>
          <w:tab w:val="left" w:pos="3593" w:leader="none"/>
        </w:tabs>
        <w:rPr/>
      </w:pPr>
      <w:r>
        <w:rPr/>
        <w:t>Ne rien accorder à Kal par gentillesse, jamais. Tout négocier.</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i/>
        </w:rPr>
        <w:t xml:space="preserve"> </w:t>
      </w:r>
      <w:r>
        <w:rPr>
          <w:i/>
        </w:rPr>
        <w:t>Amateurs</w:t>
      </w:r>
      <w:r>
        <w:rPr/>
        <w:t xml:space="preserve">, se dit Kal. Il sentit qu’ils entraient dans le jeu, mais ils faisaient une erreur majeure, ils décidaient en groupe. Les décisions de groupe sont molles, sans caractère, sans réelle efficacité. Elles sont peu réactives, peu efficaces, ne savent pas trancher, choisir, imposer. Leurs petits complots le laissaient de marbre. Pour l’instant, il avait besoin de les réunir pour passer à la phase suivante de son plan, mais étant donné la paranoïa générale, ca risquait d’être difficile. Il faudrait rétablir un semblant de confiance. Il pourrait toujours passer du temps avec ses alter-égos. Il décida de patienter. La colère, la paranoïa, leur vision de celui qu’il était finirait par disparaitre. Ils ne savaient même pas haïr durablement, ces médiocres. Il devait attirer leur sympathie, ouvrir une porte, créer une possibilité de compréhension dans laquelle ils se jetteraient, par peur et faiblesse. </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Il trouva. Il demanda la recréation d’une simulation de la version primitive de Julie, et l’interrogea, lui demandant d’avouer ses péchés, de décrire par le menu tout ce qu’elle lui avait fait subir. Il enregistra le tout, sélectionna les meilleurs moments. Ca n’était pas satisfaisant, elle justifiait trop souvent ses actes. Il lui fallait une version simple, claire et bien horrible des descriptions, une version qu’une autre simulation ne pourrait nier. Il recréa cinquante simulations de Julie, toutes initialisées sur l’enregistrement de base. Dans cet enregistrement, Julie était partie en Australie se perdre et tenter de se retrouver elle-même après la séance de mise à mort de Kal. Elle avait été vaporisée avec la moitié de la planète.</w:t>
      </w:r>
    </w:p>
    <w:p>
      <w:pPr>
        <w:pStyle w:val="Normal"/>
        <w:tabs>
          <w:tab w:val="clear" w:pos="708"/>
          <w:tab w:val="left" w:pos="1526" w:leader="none"/>
          <w:tab w:val="left" w:pos="3593" w:leader="none"/>
        </w:tabs>
        <w:rPr/>
      </w:pPr>
      <w:r>
        <w:rPr/>
        <w:t>La vingt-cinquième répétition lui sembla parfaite. Puis Kal enregistra le début et la fin de sa vidéo.</w:t>
      </w:r>
    </w:p>
    <w:p>
      <w:pPr>
        <w:pStyle w:val="Normal"/>
        <w:tabs>
          <w:tab w:val="clear" w:pos="708"/>
          <w:tab w:val="left" w:pos="1526" w:leader="none"/>
          <w:tab w:val="left" w:pos="3593" w:leader="none"/>
        </w:tabs>
        <w:rPr/>
      </w:pPr>
      <w:r>
        <w:rPr/>
      </w:r>
    </w:p>
    <w:p>
      <w:pPr>
        <w:pStyle w:val="Normal"/>
        <w:tabs>
          <w:tab w:val="clear" w:pos="708"/>
          <w:tab w:val="left" w:pos="0" w:leader="none"/>
          <w:tab w:val="left" w:pos="3593" w:leader="none"/>
        </w:tabs>
        <w:rPr/>
      </w:pPr>
      <w:r>
        <w:rPr/>
        <w:t xml:space="preserve"> —  </w:t>
      </w:r>
      <w:r>
        <w:rPr/>
        <w:t>Je m’excuse par avance de devoir encore vous emmener dans mon monde de violence,  de haine et de souffrance. Je tenais à ce que vous compreniez mieux ce qui motive mes actions. Ce qui va suivre vous apportera peut-être un début de compréhension. Il s’agit d’une discussion avec une simulation de niveau zéro de Julie Simmons. Vous pouvez demander votre propre simulation pour confirmation.</w:t>
      </w:r>
    </w:p>
    <w:p>
      <w:pPr>
        <w:pStyle w:val="Normal"/>
        <w:tabs>
          <w:tab w:val="clear" w:pos="708"/>
          <w:tab w:val="left" w:pos="0" w:leader="none"/>
          <w:tab w:val="left" w:pos="3593" w:leader="none"/>
        </w:tabs>
        <w:rPr/>
      </w:pPr>
      <w:r>
        <w:rPr/>
      </w:r>
    </w:p>
    <w:p>
      <w:pPr>
        <w:pStyle w:val="Normal"/>
        <w:tabs>
          <w:tab w:val="clear" w:pos="708"/>
          <w:tab w:val="left" w:pos="0" w:leader="none"/>
          <w:tab w:val="left" w:pos="3593" w:leader="none"/>
        </w:tabs>
        <w:rPr/>
      </w:pPr>
      <w:r>
        <w:rPr/>
        <w:t>Il ajouta la vidéo de l’interview de Julie dans laquelle il demandait à cette dernière de décrire précisément tout ce qui lui avait été infligé pendant la cérémonie de mise à mort. Julie pleurait presque tout le long, rongée par le remord, mais décrivait en détail chaque instant de la lente agonie qu’elle avait orchestrée. L’ablation de tout ce qui pouvait être coupé, les marques à l’acier brulant, l’acide sur les yeux, le cassage systématique de chaque os du corps, et tout le reste, dans le détail, jusqu’à l’essence comme seul moyen de fuite dans le suicide. Il évita les références aux anesthésiques. L’effet serait meilleur, et l’ajout ultérieur de cette information réduirait son impact.</w:t>
      </w:r>
    </w:p>
    <w:p>
      <w:pPr>
        <w:pStyle w:val="Normal"/>
        <w:tabs>
          <w:tab w:val="clear" w:pos="708"/>
          <w:tab w:val="left" w:pos="0" w:leader="none"/>
          <w:tab w:val="left" w:pos="3593" w:leader="none"/>
        </w:tabs>
        <w:rPr/>
      </w:pPr>
      <w:r>
        <w:rPr/>
      </w:r>
    </w:p>
    <w:p>
      <w:pPr>
        <w:pStyle w:val="Normal"/>
        <w:tabs>
          <w:tab w:val="clear" w:pos="708"/>
          <w:tab w:val="left" w:pos="1526" w:leader="none"/>
          <w:tab w:val="left" w:pos="3593" w:leader="none"/>
        </w:tabs>
        <w:rPr/>
      </w:pPr>
      <w:r>
        <w:rPr/>
        <w:t>Puis Kal ajouta la conclusion :</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 —  </w:t>
      </w:r>
      <w:r>
        <w:rPr/>
        <w:t>Je ne suis pas un Saint. Mes motivations peuvent être basses et simples. Dans ce cas, la vengeance. J’ai renoncé à me venger sur tous les autres participants de cette mise à mort, je les ai pardonnés, vraiment. Mais je n’arrive pas à pardonner à cette femme ce qu’elle m’a fait, je n’ai vraiment pas la force de la pardonner. Je n’ai pas la force de vaincre cette noirceur, cette haine, ce désespoir qu’elle a fait entrer en moi. Alors condamnez-moi, haïssez-moi si vous le voulez, mais je ne peux changer ce qui m’a été fait. Merci de m’avoir écouté.</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Il rata les premières versions. Du coup, la sincérité du texte disparût, et il dut passer à la version longue, familière des gens de théâtre : l’apprentissage systématique de chaque geste, de chaque expression, de chaque respiration, pour recréer l’impression de spontanéité jusqu’à la perfection. Il enregistra son texte plusieurs centaines de fois avant d’en être satisfait. Les accents toniques, les pauses, les regards et tout le toutim. </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i/>
          <w:i/>
        </w:rPr>
      </w:pPr>
      <w:r>
        <w:rPr>
          <w:i/>
        </w:rPr>
        <w:t>Si avec ça, ces abrutis se la ramènent encore, c’est que je dois changer de métier. Trois fois la notion de pardon pour créer l’environnement sémantique, références religieuses avec Saint pour l’autre chienne, suggérer la faiblesse pour la pitié, parler de noirceur pour l’irresponsabilité de mes actes, pauvre victime que je suis, association forcée entre la condamnation de mes actes et la haine, forçage par opposition aux prédiction que je fais sur leur réactions. Je leur prédis condamnation et haine, donc, par refus, ils iront dans l’autre sens. Je me baiserais bien cette pute d’Eléanore. Chaque chose en son temps…</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Il appuya sur le bouton d’envoi de la vidéo. </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Marie rassembla tout le monde pour qu’ils regardent ce nouveau message ensemble. Le message troubla Marie, Jules et Eléanore. Josette soupira qu’il les manipulait encore. Marie créa une simulation de Julie à laquelle elle demanda confirmation de ce qui avait été fait. Julie confirma et expliqua les raisons de ses actes, mais l’effet culpabilisant de la première vidéo avait déjà fait son œuvre, semant le doute.</w:t>
      </w:r>
    </w:p>
    <w:p>
      <w:pPr>
        <w:pStyle w:val="Normal"/>
        <w:tabs>
          <w:tab w:val="clear" w:pos="708"/>
          <w:tab w:val="left" w:pos="1526" w:leader="none"/>
          <w:tab w:val="left" w:pos="3593" w:leader="none"/>
        </w:tabs>
        <w:rPr/>
      </w:pPr>
      <w:r>
        <w:rPr/>
        <w:t>Marie, toujours aussi fabuleusement patiente, demanda à Kal de consulter un psychiatre. Kal accepta un psychanalyste. Marie en proposa une dizaine, Kal en choisit un. Ils lancèrent sa réincorporation.</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Puis lentement, des contacts vidéo se firent, avec Marie évidemment, mais aussi avec Josette, qui cherchait plus à le prendre en flagrant délit de mensonge qu’à discuter avec lui. Eléanore lui parla quelques jours après, toujours par vidéo interposée, Jules restait enfermé dans un mutisme farouche dès lors qu’il s’agissait de Kal. Bientôt, Josette rejoignit Kal dans les parties communes, contre l’avis des autres. Kal la traita normalement, allant même jusqu’à lui proposer un café ou une partie de squash. Josette avait parfaitement compris qu’il était dans une phase séduction, et qu’elle ne risquait rien. Le troisième jour, elle arriva souriante les cheveux pour une fois relâchés. Elle commença :</w:t>
      </w:r>
    </w:p>
    <w:p>
      <w:pPr>
        <w:pStyle w:val="Normal"/>
        <w:tabs>
          <w:tab w:val="clear" w:pos="708"/>
          <w:tab w:val="left" w:pos="1526" w:leader="none"/>
          <w:tab w:val="left" w:pos="3593" w:leader="none"/>
        </w:tabs>
        <w:rPr/>
      </w:pPr>
      <w:r>
        <w:rPr/>
      </w:r>
    </w:p>
    <w:p>
      <w:pPr>
        <w:pStyle w:val="Normal"/>
        <w:tabs>
          <w:tab w:val="clear" w:pos="708"/>
          <w:tab w:val="left" w:pos="1526" w:leader="none"/>
          <w:tab w:val="left" w:pos="3593" w:leader="none"/>
        </w:tabs>
        <w:rPr/>
      </w:pPr>
      <w:r>
        <w:rPr/>
        <w:t xml:space="preserve"> —  </w:t>
      </w:r>
      <w:r>
        <w:rPr/>
        <w:t>Nous méritons bien ce qui nous arrive.</w:t>
      </w:r>
    </w:p>
    <w:p>
      <w:pPr>
        <w:pStyle w:val="Normal"/>
        <w:tabs>
          <w:tab w:val="clear" w:pos="708"/>
          <w:tab w:val="left" w:pos="1526" w:leader="none"/>
          <w:tab w:val="left" w:pos="3593" w:leader="none"/>
        </w:tabs>
        <w:rPr/>
      </w:pPr>
      <w:r>
        <w:rPr/>
        <w:t xml:space="preserve"> —  </w:t>
      </w:r>
      <w:r>
        <w:rPr/>
        <w:t>Quoi donc</w:t>
      </w:r>
    </w:p>
    <w:p>
      <w:pPr>
        <w:pStyle w:val="Normal"/>
        <w:tabs>
          <w:tab w:val="clear" w:pos="708"/>
          <w:tab w:val="left" w:pos="1526" w:leader="none"/>
          <w:tab w:val="left" w:pos="3593" w:leader="none"/>
        </w:tabs>
        <w:rPr/>
      </w:pPr>
      <w:r>
        <w:rPr/>
        <w:t xml:space="preserve"> —  </w:t>
      </w:r>
      <w:r>
        <w:rPr/>
        <w:t>Je ne sais pas à quel jeu tu joues encore, mais je sais que c’est un jeu qui demande notre coopération. Tu sais, tu ne peux pas avoir tout le monde trop souvent. Ils s’habituent, tu vas avoir de plus en plus de mal à les berner.</w:t>
      </w:r>
    </w:p>
    <w:p>
      <w:pPr>
        <w:pStyle w:val="Normal"/>
        <w:tabs>
          <w:tab w:val="clear" w:pos="708"/>
          <w:tab w:val="left" w:pos="1526" w:leader="none"/>
          <w:tab w:val="left" w:pos="3593" w:leader="none"/>
        </w:tabs>
        <w:rPr/>
      </w:pPr>
      <w:r>
        <w:rPr/>
        <w:t xml:space="preserve"> —  </w:t>
      </w:r>
      <w:r>
        <w:rPr/>
        <w:t>Je ne cherche à berner personne</w:t>
      </w:r>
    </w:p>
    <w:p>
      <w:pPr>
        <w:pStyle w:val="Normal"/>
        <w:tabs>
          <w:tab w:val="clear" w:pos="708"/>
          <w:tab w:val="left" w:pos="1526" w:leader="none"/>
          <w:tab w:val="left" w:pos="3593" w:leader="none"/>
        </w:tabs>
        <w:rPr/>
      </w:pPr>
      <w:r>
        <w:rPr/>
        <w:t xml:space="preserve"> —  </w:t>
      </w:r>
      <w:r>
        <w:rPr/>
        <w:t>Mon cul. Tu vas faire quoi avec tes Mini-Kal ? Jouer au poker menteur ? Réaliser un fantasme homo ? Conquérir le monde ? Etre trois fois plus insupportable ?</w:t>
      </w:r>
    </w:p>
    <w:p>
      <w:pPr>
        <w:pStyle w:val="Normal"/>
        <w:rPr/>
      </w:pPr>
      <w:r>
        <w:rPr/>
        <w:t xml:space="preserve"> —  </w:t>
      </w:r>
      <w:r>
        <w:rPr/>
        <w:t>Baiser l’autre pute à trois, ca doit être pas mal, dit il en souriant.</w:t>
      </w:r>
    </w:p>
    <w:p>
      <w:pPr>
        <w:pStyle w:val="Normal"/>
        <w:rPr/>
      </w:pPr>
      <w:r>
        <w:rPr/>
        <w:t xml:space="preserve"> —  </w:t>
      </w:r>
      <w:r>
        <w:rPr/>
        <w:t>Si tu crois qu’on ne te voit pas venir avec tes rêves de pouvoir, Kal, tu te fiches le doigt dans l’œil, tu ne trompes personne.</w:t>
      </w:r>
    </w:p>
    <w:p>
      <w:pPr>
        <w:pStyle w:val="Normal"/>
        <w:rPr/>
      </w:pPr>
      <w:r>
        <w:rPr/>
        <w:t xml:space="preserve"> —  </w:t>
      </w:r>
      <w:r>
        <w:rPr/>
        <w:t>Je suis loin d’avoir le pouvoir dans ce bouge…</w:t>
      </w:r>
    </w:p>
    <w:p>
      <w:pPr>
        <w:pStyle w:val="Normal"/>
        <w:rPr/>
      </w:pPr>
      <w:r>
        <w:rPr/>
        <w:t xml:space="preserve"> —  </w:t>
      </w:r>
      <w:r>
        <w:rPr/>
        <w:t>C’est qui ton problème ? Marie ? Jules ? Tu es jaloux d’Eléanore et Jules ? Tu es jaloux de Marie ? De moi ?</w:t>
      </w:r>
    </w:p>
    <w:p>
      <w:pPr>
        <w:pStyle w:val="Normal"/>
        <w:rPr/>
      </w:pPr>
      <w:r>
        <w:rPr/>
        <w:t xml:space="preserve"> —  </w:t>
      </w:r>
      <w:r>
        <w:rPr/>
        <w:t>Tu as l’air d’avoir un avis…</w:t>
      </w:r>
    </w:p>
    <w:p>
      <w:pPr>
        <w:pStyle w:val="Normal"/>
        <w:rPr/>
      </w:pPr>
      <w:r>
        <w:rPr/>
        <w:t xml:space="preserve"> —  </w:t>
      </w:r>
      <w:r>
        <w:rPr/>
        <w:t>Pfff, des réponses cryptiques, tout le temps, tu devrais essayer la sincérité, ca marche des fois.</w:t>
      </w:r>
    </w:p>
    <w:p>
      <w:pPr>
        <w:pStyle w:val="Normal"/>
        <w:rPr/>
      </w:pPr>
      <w:r>
        <w:rPr/>
        <w:t xml:space="preserve"> —  </w:t>
      </w:r>
      <w:r>
        <w:rPr/>
        <w:t>Mouai..</w:t>
      </w:r>
    </w:p>
    <w:p>
      <w:pPr>
        <w:pStyle w:val="Normal"/>
        <w:rPr/>
      </w:pPr>
      <w:r>
        <w:rPr/>
        <w:t xml:space="preserve"> —  </w:t>
      </w:r>
      <w:r>
        <w:rPr/>
        <w:t>Qu’est ce que tu attends de nous ?</w:t>
      </w:r>
    </w:p>
    <w:p>
      <w:pPr>
        <w:pStyle w:val="Normal"/>
        <w:rPr/>
      </w:pPr>
      <w:r>
        <w:rPr/>
        <w:t xml:space="preserve"> —  </w:t>
      </w:r>
      <w:r>
        <w:rPr/>
        <w:t>Euh, de l’amour ? répondit-il en souriant.</w:t>
      </w:r>
    </w:p>
    <w:p>
      <w:pPr>
        <w:pStyle w:val="Normal"/>
        <w:rPr/>
      </w:pPr>
      <w:r>
        <w:rPr/>
        <w:t xml:space="preserve"> —  </w:t>
      </w:r>
      <w:r>
        <w:rPr/>
        <w:t>Tu veux qu’on t’aime ?</w:t>
      </w:r>
    </w:p>
    <w:p>
      <w:pPr>
        <w:pStyle w:val="Normal"/>
        <w:rPr/>
      </w:pPr>
      <w:r>
        <w:rPr/>
        <w:t xml:space="preserve"> —  </w:t>
      </w:r>
      <w:r>
        <w:rPr/>
        <w:t>Oui.</w:t>
      </w:r>
    </w:p>
    <w:p>
      <w:pPr>
        <w:pStyle w:val="Normal"/>
        <w:rPr/>
      </w:pPr>
      <w:r>
        <w:rPr/>
        <w:t>Kal comprit soudainement, le regard de Josette s’était déporté sur le coté à gauche juste avant qu’elle pose cette question. C’était un mouvement oculaire réflexe neurologiquement lié à son système auditif, or rien dans la conversation ne pouvait l’amener à avoir cette réaction involontaire. Il comprit. Elle avait un micro à l’oreille, elle écoutait quelqu’un, ils étaient observés. Elle était guidée. Ils analysaient certainement ses réactions, il s’agissait d’un interrogatoire, non d’une simple conversation !</w:t>
      </w:r>
    </w:p>
    <w:p>
      <w:pPr>
        <w:pStyle w:val="Normal"/>
        <w:rPr/>
      </w:pPr>
      <w:r>
        <w:rPr/>
        <w:t>Il conserva son calme et partit sur un « Envie de pisser, moi ».</w:t>
      </w:r>
    </w:p>
    <w:p>
      <w:pPr>
        <w:pStyle w:val="Normal"/>
        <w:rPr/>
      </w:pPr>
      <w:r>
        <w:rPr/>
      </w:r>
    </w:p>
    <w:p>
      <w:pPr>
        <w:pStyle w:val="Normal"/>
        <w:rPr/>
      </w:pPr>
      <w:r>
        <w:rPr/>
        <w:t>Les trois autres relevèrent les yeux de la console. Plus de soixante indicateurs, testeurs passifs avaient enregistré la moindre réaction de Kal à travers sa nanopeau, indiquant instantanément les probabilités qu’il mente ou dise la vérité, et montrant quels mots avaient pour lui de l’importance. Marie analysa un instant les données puis résuma :</w:t>
      </w:r>
    </w:p>
    <w:p>
      <w:pPr>
        <w:pStyle w:val="Normal"/>
        <w:rPr/>
      </w:pPr>
      <w:r>
        <w:rPr/>
        <w:t xml:space="preserve"> —  </w:t>
      </w:r>
      <w:r>
        <w:rPr/>
        <w:t>Donc pour Kal, nous méritons ce qui nous arrive, il cherche à nous berner, il a réagi sur « conquérir le monde », réaction de fuite en parlant de sexe pour dissimuler sa réaction. A « rèves de pouvoir », grosse réaction physiologique, et presque aucune sur le visage, il ment de toutes ses forces. Réaction aux mots « Marie », mépris, « jules », doute, « moi », c'est-à-dire Josette, sentiments positifs, à « sincérité », gros doute, il n’a pas l’air de chercher la sincérité. En disant qu’il veut de l’amour il dit cependant vrai, et la demande de confirmation va dans le même sens. Après cela, il s’est rendu compte qu’il était interrogé, bouleversement total physico-chimique et réflexe de fuite. Donc …</w:t>
      </w:r>
    </w:p>
    <w:p>
      <w:pPr>
        <w:pStyle w:val="Normal"/>
        <w:rPr/>
      </w:pPr>
      <w:r>
        <w:rPr/>
        <w:t>Je dirais que Kal a un plan. Il cherche à obtenir le pouvoir absolu à bord de l’Orion. Je ne vois pas comment, mais lui oui. Nous devons trouver ce qu’il a en tête. Il nous méprise, ne montre aucun réel remord, est décidé à continuer à mentir. Il aime bien Josette, me méprise, est intrigué par le silence de Jules mais malgré tout cherche à obtenir notre amour.</w:t>
      </w:r>
    </w:p>
    <w:p>
      <w:pPr>
        <w:pStyle w:val="Normal"/>
        <w:rPr/>
      </w:pPr>
      <w:r>
        <w:rPr/>
      </w:r>
    </w:p>
    <w:p>
      <w:pPr>
        <w:pStyle w:val="Normal"/>
        <w:rPr/>
      </w:pPr>
      <w:r>
        <w:rPr/>
        <w:t>Jules intervint :</w:t>
      </w:r>
    </w:p>
    <w:p>
      <w:pPr>
        <w:pStyle w:val="Normal"/>
        <w:rPr/>
      </w:pPr>
      <w:r>
        <w:rPr/>
        <w:t xml:space="preserve"> —  </w:t>
      </w:r>
      <w:r>
        <w:rPr/>
        <w:t>J’ai bien fait de ne pas lui parler à ce connard. Ca lui met les nerfs. Sinon pour le plan, il a réussi à avoir des pouvoirs de Tech-R, je ne sais pas comment. Il est possible qu’il arrive aussi à obtenir les capacités de pilote. Il y a trois Kal. Un combattant plus un pilote plus un Tech-R, ca fait trois, pile poil.</w:t>
      </w:r>
    </w:p>
    <w:p>
      <w:pPr>
        <w:pStyle w:val="Normal"/>
        <w:rPr/>
      </w:pPr>
      <w:r>
        <w:rPr/>
        <w:t>Marie ajouta :</w:t>
      </w:r>
    </w:p>
    <w:p>
      <w:pPr>
        <w:pStyle w:val="Normal"/>
        <w:rPr/>
      </w:pPr>
      <w:r>
        <w:rPr/>
      </w:r>
    </w:p>
    <w:p>
      <w:pPr>
        <w:pStyle w:val="Normal"/>
        <w:rPr/>
      </w:pPr>
      <w:r>
        <w:rPr/>
        <w:t xml:space="preserve"> —  </w:t>
      </w:r>
      <w:r>
        <w:rPr/>
        <w:t>Oui. Mais je vois plusieurs obstacles sur sa route. Primo, nous sommes incontournables. S’il nous tue, nous revenons. Deuxio, il ne peut pas prendre le contrôle du vaisseau, les accès sont hyper sécurisés. Tertio, le poste de pilotage est aussi ton domaine, Jules. Il ne peut ni le détruire, ni le forcer. Quarto, la puissance des Tech-R, c’est leur nombre, et pas la puissance de l’individu. Quinto, régner n’a de sens que si on a des sujets, or toute réincorporation demande notre vote. Sesto, le vaisseau est vaste, il y a assez de place pour chacun, pourquoi vouloir conquérir un territoire ? Ottavo, les ressources sont quasiment illimitées pour tous, donc pas de conquete pour les ressources. Nono, nous sommes le dernier espoir de l’Humanité, ça n’est pas un jeu ! Donc à quoi bon prendre le pouvoir ?</w:t>
      </w:r>
    </w:p>
    <w:p>
      <w:pPr>
        <w:pStyle w:val="Normal"/>
        <w:rPr/>
      </w:pPr>
      <w:r>
        <w:rPr/>
      </w:r>
    </w:p>
    <w:p>
      <w:pPr>
        <w:pStyle w:val="Normal"/>
        <w:rPr/>
      </w:pPr>
      <w:r>
        <w:rPr/>
        <w:t xml:space="preserve"> —  </w:t>
      </w:r>
      <w:r>
        <w:rPr/>
        <w:t>Lol, Nono !</w:t>
      </w:r>
    </w:p>
    <w:p>
      <w:pPr>
        <w:pStyle w:val="Normal"/>
        <w:rPr/>
      </w:pPr>
      <w:r>
        <w:rPr/>
        <w:t xml:space="preserve"> —  </w:t>
      </w:r>
      <w:r>
        <w:rPr/>
        <w:t>Jules ! On est sérieux là putain… réprimanda Josette.</w:t>
      </w:r>
    </w:p>
    <w:p>
      <w:pPr>
        <w:pStyle w:val="Normal"/>
        <w:rPr/>
      </w:pPr>
      <w:r>
        <w:rPr/>
      </w:r>
    </w:p>
    <w:p>
      <w:pPr>
        <w:pStyle w:val="Normal"/>
        <w:rPr/>
      </w:pPr>
      <w:r>
        <w:rPr/>
        <w:t>La conversation continua longuement.</w:t>
      </w:r>
    </w:p>
    <w:p>
      <w:pPr>
        <w:pStyle w:val="Normal"/>
        <w:rPr/>
      </w:pPr>
      <w:r>
        <w:rPr/>
        <w:t>Kal se balada en exosquelette lourd de combat à partir de ce moment. Il explosait tous les fauteuils sur lesquels il prenait une pose relaxée. Il cassait régulièrement les tasses à café en essayant de les saisir avec ses mains énormes en acier. Tout ce qu’il ingérait était analysé en profondeur par les différentes couches d’armures, et il était imperméable aux systèmes de détection du vaisseau. Il avait conçu toutes les couches inférieures en fonction de la furtivité et de l’opacité aux systèmes de détection. Il faisait exprès de forcer lentement des portes trop petites pour lui, laissant sur son passage une dévastation décontractée. Josette décida de retourner à sa rencontre.</w:t>
      </w:r>
    </w:p>
    <w:p>
      <w:pPr>
        <w:pStyle w:val="Normal"/>
        <w:rPr/>
      </w:pPr>
      <w:r>
        <w:rPr/>
      </w:r>
    </w:p>
    <w:p>
      <w:pPr>
        <w:pStyle w:val="Normal"/>
        <w:rPr/>
      </w:pPr>
      <w:r>
        <w:rPr/>
        <w:t xml:space="preserve"> —  </w:t>
      </w:r>
      <w:r>
        <w:rPr/>
        <w:t>Salut bichon. Alors, pas trop mal au cul ?</w:t>
      </w:r>
    </w:p>
    <w:p>
      <w:pPr>
        <w:pStyle w:val="Normal"/>
        <w:rPr/>
      </w:pPr>
      <w:r>
        <w:rPr/>
        <w:t xml:space="preserve"> —  </w:t>
      </w:r>
      <w:r>
        <w:rPr/>
        <w:t>Va te faire mettre, connasse.</w:t>
      </w:r>
    </w:p>
    <w:p>
      <w:pPr>
        <w:pStyle w:val="Normal"/>
        <w:rPr/>
      </w:pPr>
      <w:r>
        <w:rPr/>
        <w:t xml:space="preserve"> —  </w:t>
      </w:r>
      <w:r>
        <w:rPr/>
        <w:t>Oulah, monsieur n’aime pas perdre, je vois. En tous cas, bravo pour l’armure, ca a du style.</w:t>
      </w:r>
    </w:p>
    <w:p>
      <w:pPr>
        <w:pStyle w:val="Normal"/>
        <w:rPr/>
      </w:pPr>
      <w:r>
        <w:rPr/>
        <w:t xml:space="preserve"> —  </w:t>
      </w:r>
      <w:r>
        <w:rPr/>
        <w:t>C’est pas pratique pour se gratter le cul, mais on s’y fait…</w:t>
      </w:r>
    </w:p>
    <w:p>
      <w:pPr>
        <w:pStyle w:val="Normal"/>
        <w:rPr/>
      </w:pPr>
      <w:r>
        <w:rPr/>
        <w:t xml:space="preserve"> —  </w:t>
      </w:r>
      <w:r>
        <w:rPr/>
        <w:t>Alors, ces complots, ca avance ? Maitre du monde et tout ça ….</w:t>
      </w:r>
    </w:p>
    <w:p>
      <w:pPr>
        <w:pStyle w:val="Normal"/>
        <w:rPr/>
      </w:pPr>
      <w:r>
        <w:rPr/>
        <w:t xml:space="preserve"> —  </w:t>
      </w:r>
      <w:r>
        <w:rPr/>
        <w:t>Tu serais presque marrante si tu n’étais pas aussi pitoyable.</w:t>
      </w:r>
    </w:p>
    <w:p>
      <w:pPr>
        <w:pStyle w:val="Normal"/>
        <w:rPr/>
      </w:pPr>
      <w:r>
        <w:rPr/>
        <w:t xml:space="preserve"> —  </w:t>
      </w:r>
      <w:r>
        <w:rPr/>
        <w:t>Allez, lâche l’affaire.. Tu es démasqué, ca ne sert à rien.</w:t>
      </w:r>
    </w:p>
    <w:p>
      <w:pPr>
        <w:pStyle w:val="Normal"/>
        <w:rPr/>
      </w:pPr>
      <w:r>
        <w:rPr/>
        <w:t xml:space="preserve"> —  </w:t>
      </w:r>
      <w:r>
        <w:rPr/>
        <w:t>Je ne sais pas ce que vous croyez avoir compris, mais vous êtes sûrement loin du compte. La reine mère va bien ?</w:t>
      </w:r>
    </w:p>
    <w:p>
      <w:pPr>
        <w:pStyle w:val="Normal"/>
        <w:rPr/>
      </w:pPr>
      <w:r>
        <w:rPr/>
        <w:t xml:space="preserve"> —  </w:t>
      </w:r>
      <w:r>
        <w:rPr/>
        <w:t>En pleine forme, elle a mis au moins deux minutes à se remettre des horreurs que tu nous as montrées.</w:t>
      </w:r>
    </w:p>
    <w:p>
      <w:pPr>
        <w:pStyle w:val="Normal"/>
        <w:rPr/>
      </w:pPr>
      <w:r>
        <w:rPr/>
        <w:t xml:space="preserve"> —  </w:t>
      </w:r>
      <w:r>
        <w:rPr/>
        <w:t>Et tu es au courant que comme par hasard, des armes automatiques, des tourelles et des drones se rapprochent de nous en ce moment même ?</w:t>
      </w:r>
    </w:p>
    <w:p>
      <w:pPr>
        <w:pStyle w:val="Normal"/>
        <w:rPr/>
      </w:pPr>
      <w:r>
        <w:rPr/>
        <w:t xml:space="preserve"> —  </w:t>
      </w:r>
      <w:r>
        <w:rPr/>
        <w:t>Euh non.</w:t>
      </w:r>
    </w:p>
    <w:p>
      <w:pPr>
        <w:pStyle w:val="Normal"/>
        <w:rPr/>
      </w:pPr>
      <w:r>
        <w:rPr/>
        <w:t xml:space="preserve"> —  </w:t>
      </w:r>
      <w:r>
        <w:rPr/>
        <w:t>Le petit s’inquiète pour toi apparemment. Ou alors, c’est encore un complot. Vous y avez pris gout...</w:t>
      </w:r>
    </w:p>
    <w:p>
      <w:pPr>
        <w:pStyle w:val="Normal"/>
        <w:rPr/>
      </w:pPr>
      <w:r>
        <w:rPr/>
        <w:t xml:space="preserve"> —  </w:t>
      </w:r>
      <w:r>
        <w:rPr/>
        <w:t>Oui, c’est ça, pauvre victime. Non mais concrètement, que puis-je faire pour toi, pour que tu sois relaxé, détendu et que tu arrêtes de vouloir tout diriger ?</w:t>
      </w:r>
    </w:p>
    <w:p>
      <w:pPr>
        <w:pStyle w:val="Normal"/>
        <w:rPr/>
      </w:pPr>
      <w:r>
        <w:rPr/>
        <w:t xml:space="preserve"> —  </w:t>
      </w:r>
      <w:r>
        <w:rPr/>
        <w:t>Mais d’où tu sors ces idées ? Je n’ai aucune envie de tout diriger. On est en train de voguer dans l’espace comme des naufragés, derniers humains de l’univers. J’ai autre chose à foutre de ma vie. J’aimerais juste pouvoir sortir relax, parler avec vous, sans que des drones me visent, et que des complots essayent de m’extirper mes secrets. Mais ca a l’air d’être trop pour vous.</w:t>
      </w:r>
    </w:p>
    <w:p>
      <w:pPr>
        <w:pStyle w:val="Normal"/>
        <w:rPr/>
      </w:pPr>
      <w:r>
        <w:rPr/>
        <w:t xml:space="preserve"> —  </w:t>
      </w:r>
      <w:r>
        <w:rPr/>
        <w:t>Dommage que je ne puisse pas voir ton visage. Dit comme ça à travers ce haut-parleur pourri qui filtre ta voix, c’est dur de se faire une idée.</w:t>
      </w:r>
    </w:p>
    <w:p>
      <w:pPr>
        <w:pStyle w:val="Normal"/>
        <w:rPr/>
      </w:pPr>
      <w:r>
        <w:rPr/>
        <w:t xml:space="preserve"> —  </w:t>
      </w:r>
      <w:r>
        <w:rPr/>
        <w:t>Viens dans mon domaine, on pourra baiser... pardon, parler à visage découvert.</w:t>
      </w:r>
    </w:p>
    <w:p>
      <w:pPr>
        <w:pStyle w:val="Normal"/>
        <w:rPr/>
      </w:pPr>
      <w:r>
        <w:rPr/>
        <w:t xml:space="preserve"> —  </w:t>
      </w:r>
      <w:r>
        <w:rPr/>
        <w:t>Dans tes rêves. Nous avons besoin de vraies preuves Kal. Nous savons que tu as menti, que tu mens et que tu mentiras encore. La confiance est brisée, tu ne peux plus nous avoir, c’est fini. Il serait temps que tu t’en rendes compte.</w:t>
      </w:r>
    </w:p>
    <w:p>
      <w:pPr>
        <w:pStyle w:val="Normal"/>
        <w:rPr/>
      </w:pPr>
      <w:r>
        <w:rPr/>
        <w:t xml:space="preserve"> —  </w:t>
      </w:r>
      <w:r>
        <w:rPr/>
        <w:t>Alors on continuera à être des voisins qui se tirent la gueule ? Soit.</w:t>
      </w:r>
    </w:p>
    <w:p>
      <w:pPr>
        <w:pStyle w:val="Normal"/>
        <w:rPr/>
      </w:pPr>
      <w:r>
        <w:rPr/>
      </w:r>
    </w:p>
    <w:p>
      <w:pPr>
        <w:pStyle w:val="Normal"/>
        <w:rPr/>
      </w:pPr>
      <w:r>
        <w:rPr/>
      </w:r>
    </w:p>
    <w:p>
      <w:pPr>
        <w:pStyle w:val="Normal"/>
        <w:rPr/>
      </w:pPr>
      <w:r>
        <w:rPr/>
        <w:t>Kal rentra dans son domaine. Le pire scénario se réalisait. Ils avaient parfaitement détecté ses mensonges. Son plan exigeait de grosses modifications. Et il devait ne pas perdre de temps. Les deux Kal version Terrienne, donc n’ayant aucun souvenir du départ sur le vaisseau, finirent par arriver, directement dans son sas privé, leur code génétique étant le même que le sien, ce qui, sans qu’il le sache, les sauva de la destruction prévue par les autres membres de l’équipage. Il les mit sous sédatif dès leur arrivée, et les plongea dans des cuves de soins. Il déclencha le codage des gènes guerriers chez l’un, et des gènes de pilote, version limitée, chez l’autre.</w:t>
      </w:r>
    </w:p>
    <w:p>
      <w:pPr>
        <w:pStyle w:val="Normal"/>
        <w:rPr/>
      </w:pPr>
      <w:r>
        <w:rPr/>
        <w:t xml:space="preserve">Puis il reconfigura son plan, et se plongea frénétiquement dans des formations en génétique, médecine, et plus spécifiquement en attaques virales. Il avait essayé de faire fabriquer, à une époque reculée, des virus capables de se reproduire passivement chez tout le monde, et munis d’une fonction qui restait en sommeil jusqu’à ce que le bon génome soit détecté. Une maladie sur mesure en quelque sorte, inoffensive pour tous sauf pour la cible. Théoriquement, il suffisait de posséder une cellule de la cible pour créer le virus. Malheureusement, cette arme avait été jugée trop dangereuse, car même un président ne peut être protégé contre la grippe. La maladie atteint tous les gens qui ont des contacts avec d’autres humains. Du coup, le centre de recherches virales construit en secret  et qui lui avait couté une blinde, surtout pour corrompre les décideurs, avait été détruit par des drones furtifs. </w:t>
      </w:r>
    </w:p>
    <w:p>
      <w:pPr>
        <w:pStyle w:val="Normal"/>
        <w:rPr/>
      </w:pPr>
      <w:r>
        <w:rPr/>
        <w:t>Mais il n’avait pas à l’époque cette fantastique console de conception et de production de tout ce qui se faisait en matière d’armes de guerre. Il s’attela à la tache de développer un virus de guerre dont les caractéristiques devraient être les suivantes :</w:t>
      </w:r>
    </w:p>
    <w:p>
      <w:pPr>
        <w:pStyle w:val="Normal"/>
        <w:rPr/>
      </w:pPr>
      <w:r>
        <w:rPr/>
      </w:r>
    </w:p>
    <w:p>
      <w:pPr>
        <w:pStyle w:val="Normal"/>
        <w:numPr>
          <w:ilvl w:val="0"/>
          <w:numId w:val="1"/>
        </w:numPr>
        <w:rPr/>
      </w:pPr>
      <w:r>
        <w:rPr/>
        <w:t>Etre capable de se répandre malgré les défenses immunitaires puissantes des passagers de l’Orion.</w:t>
      </w:r>
    </w:p>
    <w:p>
      <w:pPr>
        <w:pStyle w:val="Normal"/>
        <w:numPr>
          <w:ilvl w:val="0"/>
          <w:numId w:val="1"/>
        </w:numPr>
        <w:rPr/>
      </w:pPr>
      <w:r>
        <w:rPr/>
        <w:t>Cibler spécifiquement les génomes de Jules et Marie.</w:t>
      </w:r>
    </w:p>
    <w:p>
      <w:pPr>
        <w:pStyle w:val="Normal"/>
        <w:numPr>
          <w:ilvl w:val="0"/>
          <w:numId w:val="1"/>
        </w:numPr>
        <w:rPr/>
      </w:pPr>
      <w:r>
        <w:rPr/>
        <w:t>Attendre un déclencheur extérieur, rayonnement spécifique, drogue, aliment...</w:t>
      </w:r>
    </w:p>
    <w:p>
      <w:pPr>
        <w:pStyle w:val="Normal"/>
        <w:numPr>
          <w:ilvl w:val="0"/>
          <w:numId w:val="1"/>
        </w:numPr>
        <w:rPr/>
      </w:pPr>
      <w:r>
        <w:rPr/>
        <w:t>Avoir un déclenchement massif et rapide dont le but était la neutralisation, mais surtout pas la mort. Il pensait au déclenchement d’une forme de réaction allergique massive.</w:t>
      </w:r>
    </w:p>
    <w:p>
      <w:pPr>
        <w:pStyle w:val="Normal"/>
        <w:rPr/>
      </w:pPr>
      <w:r>
        <w:rPr/>
      </w:r>
    </w:p>
    <w:p>
      <w:pPr>
        <w:pStyle w:val="Normal"/>
        <w:rPr/>
      </w:pPr>
      <w:r>
        <w:rPr/>
        <w:t xml:space="preserve">Il réussit à obtenir des cellules de Marie en se rendant dans les communs en dehors des horaires négociés, ce qui déclencha une retraite d’urgence de tout le monde chez soi, pour éviter Kal à tout prix. Il prétexta un manque de Vodka urgent, pendant que sa nanopeau – il ne devait pas sembler menaçant- aspirait et filtrait discrètement toutes les poussières non encore nettoyées automatiquement par la pièce. Puis il fit de même devant l'écran de jeu devant lequel Jules passait son temps à jouer, en espérant que ce gamin ne porte pas en permanence son armure liquide, surtout entre amis. Il rentra chez lui avec quelques cellules de Marie et Jules. La partie la plus difficile pût commencer. Il s’agissait de trouver la configuration virale qui passerait outre les défenses immunitaires standards, de niveau très élevé chez tout le monde dans le vaisseau. Il eût une chance incroyable en tombant par hasard sur une technique de patch immunitaire, un système de vaccination automatisé intégré dans le bloc médical, permettant d’autoriser certaines maladies à infecter les passagers pour les préparer à certaines attaques virales massives. Enfin la chance lui souriait. Le ciblage de génome se fit sans problème, ce genre de technique étant prévues dans les bases de données de guerre biologique. Le déclenchement fût réglé sur les molécules spécifiques de </w:t>
      </w:r>
      <w:r>
        <w:rPr>
          <w:iCs/>
        </w:rPr>
        <w:t>Ferula assa-foetida, une « racine à l’odeur soufrée prenant un meilleur goût une fois cuite, et très peu consommée en dehors de certains milieux hindous »</w:t>
      </w:r>
      <w:r>
        <w:rPr/>
        <w:t>. Il se commanda un repas exotique pantagruelique comprenant soixante dix plats d'origine variée, en insistant pour qu'ils soient préparés à la mode ancienne, dans le but de déclencher les processus de production de l’Orion, qui mettraient ces molécules à disposition immédiate dans les jours à venir. L’infection devait être massive, pour que lors du déclenchement, elle soit suffisamment rapide, mais elle ne devait pas occasionner de fièvre ou autre symptôme gênant entretemps. Le métabolisme des passagers était cependant suffisamment renforcé pour qu’ils ne soient pas incommodés par une simple petite infection similaire à une vaccination.</w:t>
      </w:r>
    </w:p>
    <w:p>
      <w:pPr>
        <w:pStyle w:val="Normal"/>
        <w:rPr/>
      </w:pPr>
      <w:r>
        <w:rPr/>
        <w:t xml:space="preserve"> </w:t>
      </w:r>
    </w:p>
    <w:p>
      <w:pPr>
        <w:pStyle w:val="Normal"/>
        <w:rPr/>
      </w:pPr>
      <w:r>
        <w:rPr/>
        <w:t>Puis il synthétisa le virus, avec somme toute une facilité déconcertante pour une telle merveille de Biologie.  Il inspira une grande bouffée du virus mis en spray, s’infectant en premier. Il attendit quelques heures, puis testa son sang, et, parce qu’il savait ce qu’il cherchait, vit que le virus fonctionnait exactement comme il le voulait.</w:t>
      </w:r>
    </w:p>
    <w:p>
      <w:pPr>
        <w:pStyle w:val="Normal"/>
        <w:rPr/>
      </w:pPr>
      <w:r>
        <w:rPr/>
        <w:t xml:space="preserve">Il sortit nu de son domaine pour le repas du soir, parce que la nudité permettrait au virus de bien se répandre, et parce que Josette y verrait un moyen efficace de procéder à un second interrogatoire, puisqu’il sortait sans toutes les couches d’armure dissimulant ses réactions physiologiques. </w:t>
      </w:r>
    </w:p>
    <w:p>
      <w:pPr>
        <w:pStyle w:val="Normal"/>
        <w:rPr/>
      </w:pPr>
      <w:r>
        <w:rPr/>
        <w:t xml:space="preserve">Josette le rejoint dix minutes après. </w:t>
      </w:r>
    </w:p>
    <w:p>
      <w:pPr>
        <w:pStyle w:val="Normal"/>
        <w:rPr/>
      </w:pPr>
      <w:r>
        <w:rPr/>
      </w:r>
    </w:p>
    <w:p>
      <w:pPr>
        <w:pStyle w:val="Normal"/>
        <w:rPr/>
      </w:pPr>
      <w:r>
        <w:rPr/>
        <w:t xml:space="preserve"> —  </w:t>
      </w:r>
      <w:r>
        <w:rPr/>
        <w:t>Bonsoaaar, Empereur, commença-t-elle en secouant un chapeau imaginaire</w:t>
      </w:r>
    </w:p>
    <w:p>
      <w:pPr>
        <w:pStyle w:val="Normal"/>
        <w:rPr/>
      </w:pPr>
      <w:r>
        <w:rPr/>
        <w:t xml:space="preserve"> —  </w:t>
      </w:r>
      <w:r>
        <w:rPr/>
        <w:t>C’est juste pour me mater que tu viens quand je mange ?</w:t>
      </w:r>
    </w:p>
    <w:p>
      <w:pPr>
        <w:pStyle w:val="Normal"/>
        <w:rPr/>
      </w:pPr>
      <w:r>
        <w:rPr/>
        <w:t xml:space="preserve"> —  </w:t>
      </w:r>
      <w:r>
        <w:rPr/>
        <w:t>Fais voir.. Bof, pour si peu…</w:t>
      </w:r>
    </w:p>
    <w:p>
      <w:pPr>
        <w:pStyle w:val="Normal"/>
        <w:rPr/>
      </w:pPr>
      <w:r>
        <w:rPr/>
        <w:t xml:space="preserve"> —  </w:t>
      </w:r>
      <w:r>
        <w:rPr/>
        <w:t>Connasse</w:t>
      </w:r>
    </w:p>
    <w:p>
      <w:pPr>
        <w:pStyle w:val="Normal"/>
        <w:rPr/>
      </w:pPr>
      <w:r>
        <w:rPr/>
        <w:t xml:space="preserve"> —  </w:t>
      </w:r>
      <w:r>
        <w:rPr/>
        <w:t>Alors les parties à trois avec toi et toi, ça le fait ?</w:t>
      </w:r>
    </w:p>
    <w:p>
      <w:pPr>
        <w:pStyle w:val="Normal"/>
        <w:rPr/>
      </w:pPr>
      <w:r>
        <w:rPr/>
        <w:t xml:space="preserve"> —  </w:t>
      </w:r>
      <w:r>
        <w:rPr/>
        <w:t>Je ne risque pas de te répondre, les autres doivent encore avoir branché un milliard de détecteurs sur ma gueule. Et franchement, si c’est juste pour me violer l’esprit, je préfère encore qu’on arrête de parler.</w:t>
      </w:r>
    </w:p>
    <w:p>
      <w:pPr>
        <w:pStyle w:val="Normal"/>
        <w:rPr/>
      </w:pPr>
      <w:r>
        <w:rPr/>
        <w:t xml:space="preserve"> —  </w:t>
      </w:r>
      <w:r>
        <w:rPr/>
        <w:t>Oulah, de mauvaise humeur, je vois…</w:t>
      </w:r>
    </w:p>
    <w:p>
      <w:pPr>
        <w:pStyle w:val="Normal"/>
        <w:rPr/>
      </w:pPr>
      <w:r>
        <w:rPr/>
        <w:t>Kal continua de manger sans répondre. Josette le regarda, essayant de percer ses secrets, aidée par son oreillette. Il y avait effectivement plein de monde en train d’observer la scène, d’autant plus que sans la nanopeau, Kal était totalement transparent aux instruments. Ce qui la chiffonnait, c’est le sentiment de bien-être de Kal, comme s’il préparait un mauvais coup, et qu’il avait envie d’en parler. Il exultait intérieurement, mais elle ne savait pas pourquoi.</w:t>
      </w:r>
    </w:p>
    <w:p>
      <w:pPr>
        <w:pStyle w:val="Normal"/>
        <w:rPr/>
      </w:pPr>
      <w:r>
        <w:rPr/>
        <w:t>Kal se leva, vint s’approcher de Josette et lui chuchota à l’oreille : « J’en ai marre de ces clowneries », et il partit.</w:t>
      </w:r>
    </w:p>
    <w:p>
      <w:pPr>
        <w:pStyle w:val="Normal"/>
        <w:rPr/>
      </w:pPr>
      <w:r>
        <w:rPr/>
      </w:r>
    </w:p>
    <w:p>
      <w:pPr>
        <w:pStyle w:val="Normal"/>
        <w:rPr/>
      </w:pPr>
      <w:r>
        <w:rPr/>
        <w:t xml:space="preserve"> —  </w:t>
      </w:r>
      <w:r>
        <w:rPr/>
        <w:t>Il a un plan ! Regarde, il exulte intérieurement ! Il vient parader, faire des effets de style, tempêta Jules.</w:t>
      </w:r>
    </w:p>
    <w:p>
      <w:pPr>
        <w:pStyle w:val="Normal"/>
        <w:rPr/>
      </w:pPr>
      <w:r>
        <w:rPr/>
        <w:t xml:space="preserve"> —  </w:t>
      </w:r>
      <w:r>
        <w:rPr/>
        <w:t>Oui, c’est clair, il est nettement plus détendu. Il n’a que très peu de réactions concernant les mini-Kal. Comme s’ils ne faisaient pas partie de son plan, ce qui est inconcevable. Et il est très excité quand il s’approche de moi, il doit essayer de me séduire. Il a repris une longueur d’avance, conclut Josette.</w:t>
      </w:r>
    </w:p>
    <w:p>
      <w:pPr>
        <w:pStyle w:val="Normal"/>
        <w:rPr/>
      </w:pPr>
      <w:r>
        <w:rPr/>
      </w:r>
    </w:p>
    <w:p>
      <w:pPr>
        <w:pStyle w:val="Normal"/>
        <w:rPr/>
      </w:pPr>
      <w:r>
        <w:rPr/>
        <w:t>Huit jours plus tard, Kal proposa une rencontre au sommet dans un espace neutre, la cafétéria, pour discuter de l’éventuelle réincorporation de quelques Tech-R, parce qu’il fallait avancer malgré tout. Mais il dit qu’il souffrait de l’ostracisme dans lequel il avait été plongé, et qu’il ne voulait qu’une chose en échange, c’était une discussion sereine tous ensemble autour d’un repas. Il viendrait sans arme lourde, et il voudrait qu’ils aient l’air normaux aussi, pour tenter de rétablir le contact, et patati et patata. Jules refusa, Marie lui parla longuement, le calmant. Elle lui rappela qu'il pourrait peut-etre demander la réincorporation de Kévin, et lui promit même de former ce dernier aux techniques Tech-R, s'il le voulait. Jules accepta partiellement.</w:t>
      </w:r>
    </w:p>
    <w:p>
      <w:pPr>
        <w:pStyle w:val="Normal"/>
        <w:rPr/>
      </w:pPr>
      <w:r>
        <w:rPr/>
        <w:t xml:space="preserve">La rencontre eût donc lieu dans la cafétéria. Jules vint sans son armure de Mercure, mais la tête recouverte de son interface neurale en contact avec les murs de la pièce et avec les centaines de drones cachés derrière les cloisons. </w:t>
      </w:r>
    </w:p>
    <w:p>
      <w:pPr>
        <w:pStyle w:val="Normal"/>
        <w:rPr/>
      </w:pPr>
      <w:r>
        <w:rPr/>
        <w:t>Marie était vêtue simplement, ayant parfaitement joué le jeu. Elle tenait beaucoup à la réincorporation de Tech-R. Josette et Eléanore portaient des armes légères.</w:t>
      </w:r>
    </w:p>
    <w:p>
      <w:pPr>
        <w:pStyle w:val="Normal"/>
        <w:rPr/>
      </w:pPr>
      <w:r>
        <w:rPr/>
        <w:t>Kal était revêtu d’une nanopeau destinée à dissimuler ses réactions physiologiques, et équipée d’un micro-projecteur à neurotoxines neutralisantes, ce qui somme toute était plutôt léger comme armement. Ses vêtements étaient normaux pour correspondre aux exigences de la rencontre. Aucune transpiration ne pouvait sortir de son corps, il s’était pulvérisé un léger paralysant sur le visage pour diminuer les réactions spontanées de ses muscles faciaux. Il était sous dérivés d’antidépresseurs pour égaliser son humeur. En réalité, il était tellement chargé de drogues qu’il pourrait, sans être le moins du monde surpris, voir apparaitre un troupeau de zèbres volants dans la pièce.</w:t>
      </w:r>
    </w:p>
    <w:p>
      <w:pPr>
        <w:pStyle w:val="Normal"/>
        <w:rPr/>
      </w:pPr>
      <w:r>
        <w:rPr/>
        <w:t xml:space="preserve">Il avait préparé un bon paquet de faux complots, d’anecdotes, de fausses informations, de réactions spontanées travaillées et retravaillées. Il était indispensable qu’il occupe leur esprits et le sien sur tout un tas de sujets secondaires, pour créer une confusion suffisante avant le déclenchement du plan </w:t>
      </w:r>
      <w:r>
        <w:rPr>
          <w:iCs/>
        </w:rPr>
        <w:t>Ferula assa-foetida</w:t>
      </w:r>
      <w:r>
        <w:rPr/>
        <w:t xml:space="preserve">. </w:t>
      </w:r>
    </w:p>
    <w:p>
      <w:pPr>
        <w:pStyle w:val="Normal"/>
        <w:rPr/>
      </w:pPr>
      <w:r>
        <w:rPr/>
        <w:t>Marie fût tout à fait charmante. Jules commença par un silence boudeur, mais finit par répondre aux questions de Kal, puis par argumenter. Kal temporisa, calma le jeu, présenta ses excuses, leur demanda de lui parler des personnes qu’ils avaient choisies pour être réincorporées, écarta les questions concernant ceux qu’ils appelaient les « mini-Kal », comme si un terrible secret se cachait là et qu’ils devaient décortiquer CE problème, il insista pour qu’on priorise la synthèse de grosse quantités de néodyme et d’acide lysergique, pour que les décisions concernant la trajectoire de l’Orion soient prises en groupe, demanda à avoir accès aux modifications Tech-R de haut niveau en signe de bonnes dispositions, demanda une photo de l’interface de pilotage de l’Orion, pour mieux se connaitre les uns les autres, bref tout un tas de sujets totalement hors de propos, mais ressemblant à des plans machiavéliques.</w:t>
      </w:r>
    </w:p>
    <w:p>
      <w:pPr>
        <w:pStyle w:val="Normal"/>
        <w:rPr/>
      </w:pPr>
      <w:r>
        <w:rPr/>
        <w:t xml:space="preserve">A la fin du repas, il se commanda une infusion à la </w:t>
      </w:r>
      <w:r>
        <w:rPr>
          <w:iCs/>
        </w:rPr>
        <w:t>Ferula assa-foetida</w:t>
      </w:r>
      <w:r>
        <w:rPr/>
        <w:t>.</w:t>
      </w:r>
    </w:p>
    <w:p>
      <w:pPr>
        <w:pStyle w:val="Normal"/>
        <w:rPr/>
      </w:pPr>
      <w:r>
        <w:rPr/>
        <w:t>Comme depuis le début de l’entrevue, les molécules d’air furent analysées par les filtres nasaux de Marie et Jules. Ils laissèrent passer les molécules aériennes qui ne présentaient aucun danger en elles-mêmes.</w:t>
      </w:r>
    </w:p>
    <w:p>
      <w:pPr>
        <w:pStyle w:val="Normal"/>
        <w:rPr/>
      </w:pPr>
      <w:r>
        <w:rPr/>
        <w:t>Le virus avait parfaitement rempli son œuvre. Ayant infecté Josette en premier, il avait apparemment contaminé parefaitement tout le monde à bord.</w:t>
      </w:r>
    </w:p>
    <w:p>
      <w:pPr>
        <w:pStyle w:val="Normal"/>
        <w:rPr/>
      </w:pPr>
      <w:r>
        <w:rPr/>
        <w:t>Quelques secondes après avoir respiré la molécule, Marie tomba à la renverse sur le sol. Jules se leva, regarda Kal. Kal s'écroula presque immédiatement à l'instar de Marie, en déclenchant le mode de simulation qu’il avait programmé. Sa nanopeau simula toutes les apparences d'un état de coma similaire à celui de Marie, avec une précision discutable, mais suffisante pour que les senseurs pointus de Jules ne percent la simulation dans les trois secondes. Jules tomba aussi, foudroyé par le déclenchement du virus de guerre. Kal n’eût pas longtemps à attendre. Eléanore et Josette se précipitèrent sur leurs amis. Kal se releva brusquement et tira une salve de neurotoxines sur Jules et Marie, au cas où. Puis il visa les nouvelles venues.</w:t>
      </w:r>
    </w:p>
    <w:p>
      <w:pPr>
        <w:pStyle w:val="Normal"/>
        <w:rPr/>
      </w:pPr>
      <w:r>
        <w:rPr/>
        <w:t xml:space="preserve"> —  </w:t>
      </w:r>
      <w:r>
        <w:rPr/>
        <w:t>On ne bouge pas, mesdames.</w:t>
      </w:r>
    </w:p>
    <w:p>
      <w:pPr>
        <w:pStyle w:val="Normal"/>
        <w:rPr/>
      </w:pPr>
      <w:r>
        <w:rPr/>
        <w:t>Eléanore commença :</w:t>
      </w:r>
    </w:p>
    <w:p>
      <w:pPr>
        <w:pStyle w:val="Normal"/>
        <w:rPr/>
      </w:pPr>
      <w:r>
        <w:rPr/>
        <w:t xml:space="preserve"> —  </w:t>
      </w:r>
      <w:r>
        <w:rPr/>
        <w:t>Décl..</w:t>
      </w:r>
    </w:p>
    <w:p>
      <w:pPr>
        <w:pStyle w:val="Normal"/>
        <w:rPr/>
      </w:pPr>
      <w:r>
        <w:rPr/>
        <w:t>Kal tira, Eléanore tomba, foudroyée par le jet de neurotoxines.</w:t>
      </w:r>
    </w:p>
    <w:p>
      <w:pPr>
        <w:pStyle w:val="Normal"/>
        <w:rPr/>
      </w:pPr>
      <w:r>
        <w:rPr/>
        <w:t xml:space="preserve"> —  </w:t>
      </w:r>
      <w:r>
        <w:rPr/>
        <w:t>Vous avez encore gagné, dit lentement Josette, après avoir écarté les bras.</w:t>
      </w:r>
    </w:p>
    <w:p>
      <w:pPr>
        <w:pStyle w:val="Normal"/>
        <w:rPr/>
      </w:pPr>
      <w:r>
        <w:rPr/>
        <w:t>Il prit un couteau de cuisine, et égorgea Eléanore au sol, puis ajouta :</w:t>
      </w:r>
    </w:p>
    <w:p>
      <w:pPr>
        <w:pStyle w:val="Normal"/>
        <w:rPr/>
      </w:pPr>
      <w:r>
        <w:rPr/>
        <w:t xml:space="preserve"> —  </w:t>
      </w:r>
      <w:r>
        <w:rPr/>
        <w:t>Tu comptes me faire chier ?</w:t>
      </w:r>
    </w:p>
    <w:p>
      <w:pPr>
        <w:pStyle w:val="Normal"/>
        <w:rPr/>
      </w:pPr>
      <w:r>
        <w:rPr/>
        <w:t xml:space="preserve"> —  </w:t>
      </w:r>
      <w:r>
        <w:rPr/>
        <w:t>Je n’en ai rien à foutre de tes menaces de mort. J’ai peur de ton vote, pas de tes armes. Donc, non, je ne vais pas te faire chier. Mais ne comptes pas non plus sur mon aide. Et tu n’étais pas obligé de tuer encore Eléanore.</w:t>
      </w:r>
    </w:p>
    <w:p>
      <w:pPr>
        <w:pStyle w:val="Normal"/>
        <w:rPr/>
      </w:pPr>
      <w:r>
        <w:rPr/>
        <w:t xml:space="preserve"> —  </w:t>
      </w:r>
      <w:r>
        <w:rPr/>
        <w:t>Je la soupçonne d’avoir été nommée pilote par Jules, donc d’avoir des autorisations d’utilisation d’armes contre moi. Je ne prends pas de risques. Bonne nuit.</w:t>
      </w:r>
    </w:p>
    <w:p>
      <w:pPr>
        <w:pStyle w:val="Normal"/>
        <w:rPr/>
      </w:pPr>
      <w:r>
        <w:rPr/>
        <w:t>Il endormit Josette d’un tir de neurotoxines.</w:t>
      </w:r>
    </w:p>
    <w:p>
      <w:pPr>
        <w:pStyle w:val="Normal"/>
        <w:rPr/>
      </w:pPr>
      <w:r>
        <w:rPr/>
        <w:t xml:space="preserve">Il prit Marie et Jules par un pied chacun et les traina vers son domaine. Il les mit encore inconscients dans une cellule de cryo-stase, seul moyen de les neutraliser sans déclencher de réactions d’immunisation de leur corps. En effet, ses tests lui avaient montré qu’aucune drogue de sommeil ou permettant de les plonger dans l’inconscience ne pouvait fonctionner suffisamment longtemps. </w:t>
      </w:r>
    </w:p>
    <w:p>
      <w:pPr>
        <w:pStyle w:val="Normal"/>
        <w:rPr/>
      </w:pPr>
      <w:r>
        <w:rPr/>
        <w:t xml:space="preserve">Il déposa Josette délicatement sur son propre lit, ou elle serait en sécurité, étant donné ce qu’il s’apprêtait à faire. Il lui injecta un somnifère de longue durée, puis revêtit son exosquelette super-lourd, de six mètres de haut, un qu’il n’avait encore jamais étrenné. Il arrima sans effort cinq énormes blocs de munitions diverses dans son dos et  retourna à travers les murs devant l’entrée du poste de pilotage. Il marmonna un « Et c’est parti » et tira avec toutes ses armes dans toutes les directions, vaporisant les parois de chitine et les épaisses couche de blindage d’acier. Les systèmes de réparation se mirent en action. De nouvelles plaques vinrent s’ajouter au blindage, il les vaporisa aussi, puis lança des micro-missiles à travers les trous, chargés de faire exploser de petites charges d’antimatière. Il continua de tirer encore et encore, vers les communs, vers les salles machines, les systèmes de survie et tout ce qui pouvait être détruit. Il focalisa une partie de sa puissance de feu dans une direction au hasard, détruisant tout en profondeur, pendant que les autres tourelles montées sur son exosquelette agrandissaient le tunnel qu’il creusait à coup de micro explosions nucléaires tactiques (il n'avait pas accès à autant d'antimatière qu'il aurait voulu). Ses armes maintenant à pleine puissance carbonisaient les murs sur plusieurs kilomètres d’épaisseur dans toutes les directions. Il lâcha des charges plasma pendant plusieurs dizaines de minutes, vidant ses blocs de réserve de munitions à vitesse grand V. Il réussit enfin à atteindre la coque, puis la couche d’acier, puis la couche de nano-blindage de l’Orion. Il continua, utilisant contre cette couche ses railguns à puissance maximale, les pieds arrimés au sol pour ne pas s’envoler sous la violence du recul. Le nano-blindage se réparait à grande vitesse, mais pas suffisamment vite. Il parvint enfin à atteindre le vide. Les mousses anti-dépressurisation furent carbonisées elles aussi, quelques fragments de porte essayèrent de se fermer et furent vaporisées. Il continua à tirer dans la même direction jusqu’à ce que plus rien n’empêche le trou dans la coque. L’air sortit dans l’espace à grande vitesse, les alarmes retentissant partout sur l’Orion. Il ordonna à ses canons laser de maintenir le trou en place et dirigea son feu vers les systèmes de survie, les réserves Bio, les systèmes de refroidissement, les centrales nucléaires, les bio-digesteurs, les arsenaux internes, détruisant au fur et à mesure toutes les réparations effectuées d’urgence, lâchant des charges d’autant plus puissantes qu’elles allaient loin. </w:t>
      </w:r>
    </w:p>
    <w:p>
      <w:pPr>
        <w:pStyle w:val="Normal"/>
        <w:rPr/>
      </w:pPr>
      <w:r>
        <w:rPr/>
        <w:t>Enfin, après une heure et demi de ce régime de destruction ininterrompue, l’Orion bascula dans le stade d’état d’urgence dans lequel les systèmes automatiques se déclaraient incompétents à résoudre le problème. Le système appliqua les procédures d’urgence, permettant aux remplaçants des pilotes de prendre le contrôle en l’absence de ce dernier, puis devant l’absence de copilotes, déverrouilla les accès au poste de pilotage en autorisant n’importe quel humain à venir essayer de sauver l’Orion de cette situation critique.</w:t>
      </w:r>
    </w:p>
    <w:p>
      <w:pPr>
        <w:pStyle w:val="Normal"/>
        <w:rPr/>
      </w:pPr>
      <w:r>
        <w:rPr/>
        <w:t>Kal se permit un sourire. Il largua son exosquelette super-lourd, largua l’exosquelette lourd dans la foulée, et entra en armure de combat pressurisée dans le poste de pilotage. Ce dernier se ferma. Kal ordonna le transfert d’une série d’instructions opérationnelles depuis son armure. En tant que chef de bord temporaire ayant tous les accès, ses instructions nommèrent les trois Kal comme seconds permanents, leur donna le maximum de droits, et continua avec une liste d’instructions prioritaires ne pouvant être exécutées qu’avec les droits maximum. Le vaisseau reçut et accepta les instructions. Quelques minutes après et grâce à l’arrêt des tirs, la pression se stabilisa, les systèmes de réparation purent travailler sans interruption, ce qui refit passer le niveau d’alerte en dessous du seuil critique. Kal, en tant que nouveau copilote parfaitement autorisé, et en l’absence du pilote officiel, fût autorisé à rester dans le poste de pilotage. Il apprécia un moment le plaisir de la victoire, puis retourna dans son domaine. Il était temps de sortir Kal 2 et Kal 3 de leur cuve d’évolution génétique.</w:t>
      </w:r>
    </w:p>
    <w:p>
      <w:pPr>
        <w:pStyle w:val="Normal"/>
        <w:rPr/>
      </w:pPr>
      <w:r>
        <w:rPr/>
      </w:r>
    </w:p>
    <w:p>
      <w:pPr>
        <w:pStyle w:val="Normal"/>
        <w:rPr/>
      </w:pPr>
      <w:r>
        <w:rPr/>
      </w:r>
    </w:p>
    <w:p>
      <w:pPr>
        <w:pStyle w:val="Normal"/>
        <w:rPr/>
      </w:pPr>
      <w:r>
        <w:rPr/>
        <w:t>Il les briefa sur la situation, la destruction de la Terre, l’Orion, et tout le reste. C’était étrange de se parler à soi-même. Les deux nouveaux Kal le prirent assez bien, s’adaptant à la nouvelle situation rapidement. Ils tuèrent ensemble le psychanalyste en lui disant qu’ils avaient un problème de personnalités multiples insoluble, ce qui les fit bien rire. Kal leur expliqua leur rôle de pilote et de combattant, ils se nommèrent Pilote, Guerrier et Tech, pour faire simple.</w:t>
      </w:r>
    </w:p>
    <w:p>
      <w:pPr>
        <w:pStyle w:val="Normal"/>
        <w:rPr/>
      </w:pPr>
      <w:r>
        <w:rPr/>
        <w:t>Ils éjectèrent Josette de leur domaine dès que les conditions extérieures le permirent, limitant ses déplacements aux nouveaux communs reconstruits. Au début, tout se passa bien. Kal pilote effectua nombre des simulations de vol. Il s’en sortit beaucoup moins bien que Jules, manquant d’expérience en jeux de guerre spatiale, et n’ayant pas les modifications génétiques supérieures de rapidité ou de Bio-Interface. Kal guerrier continua à créer des armes de tous types, en truffa le vaisseau, et décida d’aller explorer l’avant de l’Orion, à coup de tunnel crées par laser quand nécessaire. Puis ayant atteint des zones truffées de missiles et pièges explosifs divers, il se calma devant une telle résistance automatique et continua son exploration plus prudemment. Kal continua son entrainement de Tech-R, mais se retrouva rapidement bloqué par le blocage des accès aux  cours avancés. Il passa trois semaines à prendre des cours de piratage pour contourner la programmation de l’Orion, et du coup comprit la notion de programme parfait. Il ne se doutait pas que l’Orion était si bien programmé. Chaque bit de code avait été validé formellement par un ensemble de procédures excessivement paranoïaques. L’autocontrôle était à tous les niveaux. Tout les accès à quoi que ce soit faisaient l’objet de procédures complexes et ultra-sécurisées. Il apprit qu’il était incapable de pirater ne serait-ce que la cafetière. Il faut dire que cette dernière était mieux protégée que les meilleurs systèmes de guidage de missiles nucléaires qu’il vendait autrefois. Il comprit que la notion de bug n’était pas une fatalité, et qu’il y avait une fin à la programmation, lorsqu’elle était parfaite. Il se remit à ses exercices de respiration à la con.</w:t>
      </w:r>
    </w:p>
    <w:p>
      <w:pPr>
        <w:pStyle w:val="Normal"/>
        <w:rPr/>
      </w:pPr>
      <w:r>
        <w:rPr/>
      </w:r>
    </w:p>
    <w:p>
      <w:pPr>
        <w:pStyle w:val="Normal"/>
        <w:rPr/>
      </w:pPr>
      <w:r>
        <w:rPr/>
        <w:t>Il se disait de plus en plus souvent que Kal Guerrier était inutile. La plus grande puissance de guerre était apportée par le matériel. Il n’était nul besoin de posséder une force ou une précision extraordinaire quand on a une armure de combat qui est plus forte et vise mieux que vous. Qui plus est, il avait une certaine tendance à se croire plus fort que tout le monde. Par sécurité, Kal porta à partir de ce moment son armure légère. Kal Pilote montrait de plus en plus de morgue, se disant être le véritable maitre de l’Orion, et racontait les scénarii de simulations qu’il avait réussi à surmonter. Kal se découvrit porté sur la vantardise et se lança des vannes. La situation dégénéra au cours d’une discussion. Chacun se sentait être Kal à part entière, et pourtant, ils devaient se sacrifier et occuper un poste qu’ils n’avaient pas choisi. Kal guerrier essaya de se taper Josette, mais devant son refus, la malmena un peu pour tester les réactions des autres dans un jeu de pouvoir familier. Kal le prit mal, et Kal aussi. Kal expliqua que ce n’était qu’un test, pour connaitre leurs limites, et envoya paitre Kal. Ce dernier envoya paitre l’autre Kal qui lui donnait des conseils et tous les Kal se retrouvèrent chacun dans leur coin. Kal et Kal décidèrent de prendre le contrôle de la situation, mais Kal trahit Kal et prévint Kal de ce qu’il voulait, du coup Kal ne pût essayer de devenir Tech-R lui aussi, ce qui le mit en colère contre tout le monde. Arriva ce qui devait arriver, Kal et Kal, pris de haut par le Kal qui se disait l’original tentèrent de l’endormir pour le mettre en cryo-stase avec les deux autres. Kal, qui l’avait vu venir, avait mis en place dans son cortex une charge explosive indétectable dont il devait réinitialiser le compte à rebours chaque jour. Il explosa donc dans son caisson de cryo-stase, mourut, et quelques semaines plus tard, se réveilla dans le sas.</w:t>
      </w:r>
    </w:p>
    <w:p>
      <w:pPr>
        <w:pStyle w:val="Normal"/>
        <w:rPr/>
      </w:pPr>
      <w:r>
        <w:rPr/>
      </w:r>
    </w:p>
    <w:p>
      <w:pPr>
        <w:pStyle w:val="Normal"/>
        <w:rPr/>
      </w:pPr>
      <w:r>
        <w:rPr/>
        <w:t>Le sas s’ouvrit et il mourut, tué par une dizaine d’armes automatiques diverses et toutes mortelles. La fois d’après aussi. Entre le moment ou il reprenait conscience et l’ouverture du sas, il se passait en gros une seconde et demi.</w:t>
      </w:r>
    </w:p>
    <w:p>
      <w:pPr>
        <w:pStyle w:val="Normal"/>
        <w:rPr/>
      </w:pPr>
      <w:r>
        <w:rPr/>
        <w:t>Ces putains de faux Kal avaient toutes les autorisations d’accès à son domaine, ce qui leur permettait de piéger la sortie du sas. Heureusement que le sas lui-même était isolé du domaine.</w:t>
      </w:r>
    </w:p>
    <w:p>
      <w:pPr>
        <w:pStyle w:val="Normal"/>
        <w:rPr/>
      </w:pPr>
      <w:r>
        <w:rPr/>
        <w:t xml:space="preserve">Il mit deux minutes à trouver une solution, soit quatre-vingt morts violentes et autant de réincorporations, soit à peu près quatre ans. </w:t>
      </w:r>
    </w:p>
    <w:p>
      <w:pPr>
        <w:pStyle w:val="Normal"/>
        <w:rPr/>
      </w:pPr>
      <w:r>
        <w:rPr/>
        <w:t>Dès son énième réveil, il chercha mentalement Marie de toutes ses forces, la sentit pas très loin et mourût. La fois d’après, il déchaina son pouvoir sur ses systèmes de cryo-stase, puis mourut encore. Les dégâts furent cependant suffisants. Le corps de Marie congelé mourût en caisson de cryo-stase avant qu’ils soient automatiquement réparés. Elle se réincorpora dans son domaine, se prit quatre-vingt G d’accélération et s’explosa contre le mur sous l’effet de l’accelération. Quelques semaines plus tard, elle se réincorpora et resta immobile, réfléchissant. Puis elle fit quelques pas dans la pièce, se prit quatre-vingt G d’accélération et mourût. La fois d’après, elle resta immobile et s’accrocha aux parois du sas en attendant. Rien ne vint. Elle attendit parfaitement immobile, essaya de sentir les formes de vie, rien. Ses sens ne pouvaient pénétrer dans les domaines des autres depuis longtemps. Elle supposa qu’un des Kal était aux commandes. Elle se demanda comment ils faisaient pour savoir qu’elle était réincorporée. Aucune information n’aurait dû filtrer de son domaine. Elle se dirigea vers la console, prit quatre-vingt G et elle mourut, retapissant encore le mur opposé de son sang et de ses organes. La fois d’après, elle stoppa tout mouvement. Ils devaient certainement sentir les vibrations créées par son déplacement et transmises à l’extérieur de son domaine. Elle tapa par télékinésie sur sa console l’ordre de remplir de manière permanente son domaine de nanogel. A peine le nanogel commença-t-il à emplir la pièce qu’elle mourut sous la violente accélération de l’Orion. La réincorporation suivante, elle ouvrit les yeux entourée de nanogel. Elle se dirigea vers la console, sentit les violents à-coups d’accélération dans tous les sens de l’Orion, mais n’en fût pas plus affectée. Elle demanda à sa console de localiser Jules, sans succès. Elle projeta son esprit pour le chercher, ne le trouva pas dans les environs immédiats. Elle parcourut les centaines de kilomètres de l’Orion vers l’avant, pas de Jules. Elle demanda l’historique vidéo de suivi de Jules depuis le moment ou ils avaient été drogués. Elle vit Kal les emmener dans son domaine. Normal qu’elle ne puisse pas le voir. Elle tenta une technique de projection/visualisation à mailles larges. Pour cela, elle dessina au crayon le plus précisément possible Jules, essayant de se rappeler les formes de son visage et de son corps, son odeur, son attitude, essayant de projeter sur le papier son âme en même temps que son apparence. Puis elle continua à se concentrer dessus, cherchant à rendre le papier réel, à voir Jules et non pas son image, se persuada que le dessin qu’elle tenait était une fenêtre donnant sur Jules. Les contours devinrent flous, les bords du dessin prenaient une couleur de réalité. Ca marchait! Donc elle possédait le moyen de passer à travers les défenses de domaine de Kal ! Elle se rendit rapidement compte que non. En recadrant la scène, elle vit Jules dans un vaisseau biologique à grande distance de l’Orion, dans un caisson de cryo-stase.</w:t>
      </w:r>
    </w:p>
    <w:p>
      <w:pPr>
        <w:pStyle w:val="Normal"/>
        <w:rPr/>
      </w:pPr>
      <w:r>
        <w:rPr/>
        <w:t>A une telle distance, et ainsi perdu dans l’immensité de l’univers, il lui semblait difficile de faire quoi que ce soit pour lui. Sa console clignota.</w:t>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Oui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Bonjour Marie, il semble que nous n’ayons pas réussi à vous tuer cette fois.</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Que voulez-vous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 xml:space="preserve">Nous avons besoin de l’autorisation d’un membre fondateur pour autoriser la construction et le lancement de deux vaisseaux indépendants. Nous n’avons malheureusement pas les autorisations suffisantes pour ce genre d’opérations, le vaisseau faisant apparemment la différence entre le Kal originel et les pâles copies que nous sommes. Etant donné que nous en sommes à un statuquo, nous aimerions que vous nous offriez une opportunité de tenter notre chance chacun de notre coté.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Pour aller où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Le plus loin possible. Chacun son taxi et les vaches seront bien gardées. Les ressources sont largement disponibles. Sachez partager.</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Pourquoi je ferais cela pour vous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Je passe mon temps dans le domaine de Jules, et l’autre Kal dans son domaine, ce qui nous rend inaccessible, même à vous. Jules est loin de l’Orion mais ne pourra revenir que sur mon ordre. Jusque là, il reste à portée des senseurs de l’Orion pour qu’une nouvelle réincorporation ne soit pas déclenchée, et vous n’avez aucune autorité concernant les vaisseaux en détachement de l’Orion donc pas de moyens de le faire revenir. Kal, l’ancienne version, meurt à chaque réincorporation. Cet astucieux connard est incongelable, nous avons mis des armes automatiques devant la porte de son sas, dans son propre domaine. Il ne s’en sortira pas. L’Orion quand à lui est piégé, truffé de bombes partout. Si un seul de nous deux meurt, tout saute, et vous vous retrouverez dans un domaine flottant dans le vide vers Proxima du Centaure, sans aucune chance de modifier votre trajectoire. Vos protections de domaine ne résisteront pas longtemps à la chaleur du cœur d’une étoile. Après tout, si nous mourrons, pourquoi vivriez-vous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Waouh, dites donc, ça en fait des précautions.</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Merci, ça fait quatre ans qu’on mijote tout ça. Nous ne voulons qu’une chance de partir de notre coté, pensez-y.</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J’y réfléchis.</w:t>
      </w:r>
    </w:p>
    <w:p>
      <w:pPr>
        <w:pStyle w:val="Normal"/>
        <w:rPr/>
      </w:pPr>
      <w:r>
        <w:rPr>
          <w:rFonts w:eastAsia="Arial Unicode MS" w:cs="Arial Unicode MS" w:ascii="Arial Unicode MS" w:hAnsi="Arial Unicode MS"/>
        </w:rPr>
        <w:t> </w:t>
      </w:r>
      <w:r>
        <w:rPr/>
        <w:t xml:space="preserve">—  </w:t>
      </w:r>
      <w:r>
        <w:rPr/>
        <w:t>Pas trop longtemps.</w:t>
      </w:r>
    </w:p>
    <w:p>
      <w:pPr>
        <w:pStyle w:val="Normal"/>
        <w:rPr/>
      </w:pPr>
      <w:r>
        <w:rPr/>
      </w:r>
    </w:p>
    <w:p>
      <w:pPr>
        <w:pStyle w:val="Normal"/>
        <w:rPr/>
      </w:pPr>
      <w:r>
        <w:rPr/>
        <w:t>Marie coupa la communication. Il était effectivement urgent de réfléchir.</w:t>
      </w:r>
    </w:p>
    <w:p>
      <w:pPr>
        <w:pStyle w:val="Normal"/>
        <w:rPr/>
      </w:pPr>
      <w:r>
        <w:rPr/>
        <w:t>Elle ignorait qu’il était possible de créer d’autres vaisseaux. Les Kal avaient bien étudié la situation. Connaissant Kal, elle ne pouvait pas simplement accepter. Dès qu’ils auraient les moyens de partir, ils déclencheraient la destruction de l’Orion pour éviter les complications.</w:t>
      </w:r>
    </w:p>
    <w:p>
      <w:pPr>
        <w:pStyle w:val="Normal"/>
        <w:rPr>
          <w:rFonts w:ascii="Arial Unicode MS" w:hAnsi="Arial Unicode MS" w:eastAsia="Arial Unicode MS" w:cs="Arial Unicode MS"/>
        </w:rPr>
      </w:pPr>
      <w:r>
        <w:rPr/>
        <w:t>Il fallait la jouer serré. Vingt minutes après, elle les contacta.</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Ok pour les vaisseaux, mais je ne donnerai les instructions que si vous ramenez Jules à bord.</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Non.</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Je dois avoir la certitude que vous ne nous trahirez pas. Et ce n’est pas une question de confiance, il y a longtemps que j’ai passé ce stade avec vous, Kal. Faites ce qui est nécessaire pour me convaincre que vous respecterez votre parole.</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Soit. Nous ramenons Jules, nous le tuons. Vous donnez l’autorisation d’assemblage et d’appropriation totale des deux vaisseaux de classe Titan. Toutes les pièces nécessaires à la construction sont prêtes depuis longtemps. L’assemblage ne devrait prendre que quelques jours. Nous partons dès que les Titans sont prêts, et nous aurons deux semaines pour nous enfuir suffisamment loin de l’Orion pour être en sécurité. Si, après que nous ayons tué Jules, vous changez d’avis, nous ferons tout sauter.</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Je dois réfléchir à votre proposition.</w:t>
      </w:r>
    </w:p>
    <w:p>
      <w:pPr>
        <w:pStyle w:val="Normal"/>
        <w:rPr/>
      </w:pPr>
      <w:r>
        <w:rPr>
          <w:rFonts w:eastAsia="Arial Unicode MS" w:cs="Arial Unicode MS" w:ascii="Arial Unicode MS" w:hAnsi="Arial Unicode MS"/>
        </w:rPr>
        <w:t> </w:t>
      </w:r>
      <w:r>
        <w:rPr/>
        <w:t xml:space="preserve">—  </w:t>
      </w:r>
      <w:r>
        <w:rPr/>
        <w:t>Faites donc.</w:t>
      </w:r>
    </w:p>
    <w:p>
      <w:pPr>
        <w:pStyle w:val="Normal"/>
        <w:rPr/>
      </w:pPr>
      <w:r>
        <w:rPr/>
      </w:r>
    </w:p>
    <w:p>
      <w:pPr>
        <w:pStyle w:val="Normal"/>
        <w:rPr/>
      </w:pPr>
      <w:r>
        <w:rPr/>
        <w:t xml:space="preserve">Marie accepta la proposition après avoir vérifié les spécifications des vaisseaux de classe Titan. Elle demanda qu’aucune arme ne soit embarquée à leur bord pour qu’ils ne puissent pas tirer sur l’Orion. Les armes pourraient être construites plus tard par leur vaisseau. Elle ajouta l'activation de sécurités interdisant d’attaquer l’Orion de quelque manière que ce soit dans les systèmes de contrôle des titans. Elle demanda que les bombes piégeant l’Orion et les systèmes automatiques tuant Kal soient automatiquement neutralisées dès que les deux titans seraient désarrimés. </w:t>
      </w:r>
    </w:p>
    <w:p>
      <w:pPr>
        <w:pStyle w:val="Normal"/>
        <w:rPr/>
      </w:pPr>
      <w:r>
        <w:rPr/>
        <w:t>Ils acceptèrent.</w:t>
      </w:r>
    </w:p>
    <w:p>
      <w:pPr>
        <w:pStyle w:val="Normal"/>
        <w:rPr/>
      </w:pPr>
      <w:r>
        <w:rPr/>
        <w:t>L’ordre de retour de la navette transportant Jules fût donné. La navette s’autodétruisit alors que Marie sentait la présence de Jules à l’intérieur. Elle ordonna l’appropriation des deux titans aux deux Kal. Quelques jours après, Kal guerrier partit avec son Titan, puis Kal pilote prit le sien.</w:t>
      </w:r>
    </w:p>
    <w:p>
      <w:pPr>
        <w:pStyle w:val="Normal"/>
        <w:rPr/>
      </w:pPr>
      <w:r>
        <w:rPr/>
      </w:r>
    </w:p>
    <w:p>
      <w:pPr>
        <w:pStyle w:val="Normal"/>
        <w:rPr/>
      </w:pPr>
      <w:r>
        <w:rPr/>
        <w:t>La console clignota. Marie accepta la com.</w:t>
      </w:r>
    </w:p>
    <w:p>
      <w:pPr>
        <w:pStyle w:val="Normal"/>
        <w:rPr/>
      </w:pPr>
      <w:r>
        <w:rPr/>
      </w:r>
    </w:p>
    <w:p>
      <w:pPr>
        <w:pStyle w:val="Normal"/>
        <w:rPr/>
      </w:pPr>
      <w:r>
        <w:rPr>
          <w:rFonts w:eastAsia="Arial Unicode MS" w:cs="Arial Unicode MS" w:ascii="Arial Unicode MS" w:hAnsi="Arial Unicode MS"/>
        </w:rPr>
        <w:t xml:space="preserve">  </w:t>
      </w:r>
      <w:r>
        <w:rPr/>
        <w:t xml:space="preserve">—  </w:t>
      </w:r>
      <w:r>
        <w:rPr/>
        <w:t>Crève, connasse</w:t>
      </w:r>
    </w:p>
    <w:p>
      <w:pPr>
        <w:pStyle w:val="Normal"/>
        <w:rPr/>
      </w:pPr>
      <w:r>
        <w:rPr/>
      </w:r>
    </w:p>
    <w:p>
      <w:pPr>
        <w:pStyle w:val="Normal"/>
        <w:rPr/>
      </w:pPr>
      <w:r>
        <w:rPr/>
        <w:t xml:space="preserve">Des charges furtives accolées aux charges antimatière explosèrent, déclenchant l’explosion de toutes les bombes. Une explosion phénoménale et généralisée détruisit la grande majorité de l’Orion malgré les promesses, les soi-disant interrupteurs, les reprogrammations et les sécurités. Tous les blocs de matière première furent éparpillés. Seuls les éléments les plus vitaux du premier bloc de l’Orion restèrent en place. Les autorisations maximales données par Kal à ses copies ne permettaient en aucun cas la destruction totale de l’Orion, ni directement ni via de quelconques systèmes automatiques mais permettaient de s’en rapprocher à l’extrême.. </w:t>
      </w:r>
    </w:p>
    <w:p>
      <w:pPr>
        <w:pStyle w:val="Normal"/>
        <w:rPr/>
      </w:pPr>
      <w:r>
        <w:rPr/>
        <w:t xml:space="preserve">Le vaisseau continua sur sa lancée, droit sur Proxima du Centaure, sans moteur, sans corps, sans systèmes de survie, sans pilote, totalement dévasté, tous les systèmes de réparation férocement détruits. Une carcasse sans presque plus de vie à la dérive. </w:t>
      </w:r>
    </w:p>
    <w:p>
      <w:pPr>
        <w:pStyle w:val="Normal"/>
        <w:rPr/>
      </w:pPr>
      <w:r>
        <w:rPr/>
        <w:t>Marie, désespérée, chercha la présence du quatrième passager. Elle le sentit, mais n’arrivait pas à le localiser, ni à se focaliser sur lui. Elle essaya de lui transmettre son inquiétude, sans succès. Elle attendit résignée.</w:t>
      </w:r>
    </w:p>
    <w:p>
      <w:pPr>
        <w:pStyle w:val="Normal"/>
        <w:rPr/>
      </w:pPr>
      <w:r>
        <w:rPr/>
        <w:t>Quelques semaines plus tard, Jules se réincorpora dans le poste de pilotage. Les voyants encore alimentés étaient tous au rouge, leur trajectoire allait croiser celle de Proxima dans moins d’une semaine. Plus de moteurs, plus de... plus rien, même pas de capacités de réparation. Facile, il avait déjà fait une simulation de ce genre de cas dans les grades ultra-difficiles / situation critique. Mais en général, il avait moins de dix minutes pour réagir. Bon, dans ce cas, c’était réel, mais six jours ! Trop facile, quelle bande d'amateurs....</w:t>
      </w:r>
    </w:p>
    <w:p>
      <w:pPr>
        <w:pStyle w:val="Normal"/>
        <w:rPr/>
      </w:pPr>
      <w:r>
        <w:rPr/>
        <w:t xml:space="preserve">Marie le briefa sur la situation. Il réagit d'un « c'est bien fait pour sa gueule !! » lorsqu'il apprit la situation de Kal, qui continuait de se faire exploser à chaque réincorporation. </w:t>
      </w:r>
    </w:p>
    <w:p>
      <w:pPr>
        <w:pStyle w:val="Normal"/>
        <w:rPr/>
      </w:pPr>
      <w:r>
        <w:rPr/>
      </w:r>
    </w:p>
    <w:p>
      <w:pPr>
        <w:pStyle w:val="Normal"/>
        <w:rPr/>
      </w:pPr>
      <w:r>
        <w:rPr/>
        <w:t xml:space="preserve">Leur vitesse était trop élevée et ils n’avaient aucun moyen de freiner suffisamment. Proxima pourrait seulement les aider à prendre une trajectoire en direction d’alpha du Centaure. Quand à reconstruire les moteurs, il ne restait plus assez de matériaux pour cela. Ces salopards de Kals avaient sacrément bien sabordé l’Orion. Jules décida de mettre l’Orion en configuration Vaisseau Vivant, une forme exotique de l’Orion dont l’existence n’avait pas été révélée à Kal Pilote et n’avait donc pas pu être pris en compte dans ses plans machiavéliques, puisque ses modifications génétiques de bas niveau ne lui donnaient pas accès à l’interface Bio-Neurale avancée. Jules fit sortir de son crâne les filaments de son interface Bio-neurale. Il chercha et éveilla une Graine Fondamentale Orion. La graine fût nourrie de tout ce qu’elle trouvait autour d’elle et grandit à toute vitesse. En trois jours, tous les systèmes de l’Orion devinrent biologiques, sauf quelques fondamentaux comme les blocs mémoriels, la réserve d’Antimatière, les copies des programmes de gestion, les nano-réparateurs de premier niveau, une copie de la capsule Bio, et quelques autres systèmes protégés, qui continuèrent à être stockés à l’abri. Le poste de pilotage s’emplit d’un fluide visqueux secrété par des glandes géantes, L’interface Bio-neurale de Jules grossit jusqu’à emplir la salle de pilotage, les tentacules s’infiltrant partout. Les cadrans disparurent, devenus inutiles. Des voiles biologiques poussèrent dans les nouvelles matrices et furent déployées dans l’espace, arrimées par des filaments très solides similaires à des fils d’araignée. Elles permirent de réorienter l’Orion sur la trajectoire prévue. Jules fût soulagé. Des milliers de pièges explosifs attendaient un peu partout dans l’Orion, rendant difficile l’évolution. Il ne parvint à désamorçer quasiment aucun des pièges parsemant l'Orion. Heureusement, la graine Orion possédait en elle même une telle diversité et perfection génétique qu'il n'eût aucun mal à endiguer les pièges biologiques, poisons, bactéries, virus et autres champignon créés pour la guerre. Les explosions incessantes devinrent un bruit de fond ne réussissant pas à empêcher la lente transformation des tréfonds de l’Orion. </w:t>
      </w:r>
    </w:p>
    <w:p>
      <w:pPr>
        <w:pStyle w:val="Normal"/>
        <w:rPr/>
      </w:pPr>
      <w:r>
        <w:rPr/>
      </w:r>
    </w:p>
    <w:p>
      <w:pPr>
        <w:pStyle w:val="Normal"/>
        <w:rPr/>
      </w:pPr>
      <w:r>
        <w:rPr/>
        <w:t xml:space="preserve">Marie fût soulagée de savoir qu’ils n’allaient pas s’écraser contre une étoile. </w:t>
      </w:r>
    </w:p>
    <w:p>
      <w:pPr>
        <w:pStyle w:val="Normal"/>
        <w:rPr/>
      </w:pPr>
      <w:r>
        <w:rPr/>
      </w:r>
    </w:p>
    <w:p>
      <w:pPr>
        <w:pStyle w:val="Normal"/>
        <w:rPr/>
      </w:pPr>
      <w:r>
        <w:rPr/>
        <w:t>Kal continua de mourir. Les armes automatiques n’avaient pas été désactivées. Alors qu’il réapparaissait dans ce sas maudit une nouvelle fois, il projeta ses sens et perçut la présence d’une vie intensément présente partout autour de son domaine, et Marie et Jules devant la porte. La réincorporation suivante, il appuya mentalement sur le bouton rouge d’ouverture. Marie et Jules furent tués par les systèmes automatiques de défense mis en place par les deux Kal. La réincorporation suivante, il ne sentit personne et mourut, puis la suivante, il sentit Marie devant la porte. Il appuya mentalement sur le bouton d’ouverture, et fût détruit en même temps que Marie et que son domaine entier par une explosion nucléaire massive déclenchée par Jules depuis l'exterieur du domaine.</w:t>
      </w:r>
    </w:p>
    <w:p>
      <w:pPr>
        <w:pStyle w:val="Normal"/>
        <w:rPr/>
      </w:pPr>
      <w:r>
        <w:rPr/>
        <w:t xml:space="preserve">Il se réincorpora une nouvelle fois dans un domaine tout neuf mais différent, entièrement biologique et surtout sans aucun système d’arme automatique. Il attendit avec appréhension, ne mourût pas, tomba au sol en tremblant, épuisé d'avoir été tué autant de fois. Puis il ouvrit la porte, vit Marie, fraichement réincorporée et essoufflée d’avoir couru jusque-là. Elle s’exclama « Ca a marché ! » un grand sourire illuminant son visage. Kal la prit dans ses bras et la serra longuement. Elle le laissa faire, ne comprenant pas trop ce qui se passait. </w:t>
      </w:r>
    </w:p>
    <w:p>
      <w:pPr>
        <w:pStyle w:val="Normal"/>
        <w:rPr/>
      </w:pPr>
      <w:r>
        <w:rPr/>
      </w:r>
    </w:p>
    <w:p>
      <w:pPr>
        <w:pStyle w:val="Normal"/>
        <w:rPr/>
      </w:pPr>
      <w:r>
        <w:rPr/>
        <w:t>Il avait été vaincu par lui-même. De tous les salopards de l’univers, le seul à pouvoir lui faire autant de mal, le seul à pouvoir le trahir, le tromper et le vaincre aussi totalement, c’était lui-même. Il avait perdu contre sa propre malveillance. Presque cinq années à se faire tuer à chaque renaissance, si l'enfer existait, il ne devait pas être très différent de ce qu'il avait subi. Seule la gentillesse de Marie et de Jules l’avaient sauvé de lui-même en fin de compte. Il s’était toujours vu comme un être rationnel, logique, froid, sans états d’âme, supérieur aux autres par son esprit, son inaccessibilité, son indépendance. Ses choix lui avaient paru rationnels, issus de la réflexion, stratégiques. Mais il avait été choqué par la malfaisance qu’il avait perçue derrière l’apparence de froideur de ses alter-egos. Il s’était découvert psychopathe, aimant la violence, obsédé par le pouvoir pour les sensations qu’il procure et pas juste pour se défendre. Il était un être néfaste, vraiment.</w:t>
      </w:r>
    </w:p>
    <w:p>
      <w:pPr>
        <w:pStyle w:val="Normal"/>
        <w:rPr/>
      </w:pPr>
      <w:r>
        <w:rPr/>
        <w:t>Puis vinrent les « et si » : Et si j’avais mis un explosif dans les cerveaux des Kal pour les tuer au cas où, et si je ne les avais pas réincorporé dès le début, et si j’avais gardé mes capacités de guerre pour m’échapper de ce sas, et si j’avais compris avant ce qu’ils mijotaient, et si … j’arrêtais?</w:t>
      </w:r>
    </w:p>
    <w:p>
      <w:pPr>
        <w:pStyle w:val="Normal"/>
        <w:rPr/>
      </w:pPr>
      <w:r>
        <w:rPr/>
        <w:t>Il n’avait eu aucun moyen de s’en sortir tout seul. Entre deux tentatives, les armes automatiques étaient programmées pour se recharger, réparer et faire en sorte de pouvoir le tuer éternellement. Il ne s’en serait jamais sorti sans l’aide extérieure acharnée de Marie et Jules. Il leur devait un million de fois la vie. Il décida de les considérer dorénavant comme des membres de sa famille. Pour quelqu’un comme lui qui n’avait jamais eu de famille, ces deux là pourraient faire un bon début.</w:t>
      </w:r>
    </w:p>
    <w:p>
      <w:pPr>
        <w:pStyle w:val="Normal"/>
        <w:rPr/>
      </w:pPr>
      <w:r>
        <w:rPr/>
        <w:t>Il parla avec sincérité à Marie et Jules, laissant ce dernier scanner sa sincérité autant qu’il voulait et décida d’arrêter de faire le connard.</w:t>
      </w:r>
    </w:p>
    <w:p>
      <w:pPr>
        <w:pStyle w:val="Normal"/>
        <w:rPr/>
      </w:pPr>
      <w:r>
        <w:rPr/>
        <w:t>Marie, sachant que ce genre de moments était d’une extrême importance dans la vie, pleura en le prenant dans ses bras, le consola, se garda de lui donner des conseils, et »non on fait pas l'amour »</w:t>
      </w:r>
    </w:p>
    <w:p>
      <w:pPr>
        <w:pStyle w:val="Normal"/>
        <w:rPr/>
      </w:pPr>
      <w:r>
        <w:rPr/>
      </w:r>
    </w:p>
    <w:p>
      <w:pPr>
        <w:pStyle w:val="Normal"/>
        <w:rPr/>
      </w:pPr>
      <w:r>
        <w:rPr/>
        <w:t xml:space="preserve">Quuelques mois plus tard, seul dans la cabine de pilotage, Jules en avait un peu marre. Ni Marie ni Kal ni personne d’autre ne réalisait vraiment la situation dans laquelle ils se trouvaient. Jules avait trouvé la solution Vaisseau Vivant, Jules avait remis l’Orion sur la bonne trajectoire, Jules était un pilote d’élite, Jules nous avait sauvé. Jules s’occupait de toutes les réparations. Jules s’inquiétait pour rien, Jules était gentil, tout le monde aimait tout le monde. </w:t>
      </w:r>
    </w:p>
    <w:p>
      <w:pPr>
        <w:pStyle w:val="Normal"/>
        <w:rPr/>
      </w:pPr>
      <w:r>
        <w:rPr/>
        <w:t>Mais Jules trouvait aussi ça un peu gros d’être le seul à stresser à ce point. Les réorganisations du vaisseau étaient considérées au même titre que de la décoration. L’absence de systèmes électriques ne gênait personne. Les passagers se sentaient chez eux, comme dans un énorme corps chaud et vivant, accueillant et protecteur, stable et éternel. La rotation avait été interrompue, tout le monde rampait nu dans des boyaux étroits en gravité zéro, comme lentement digérés, sans aucun sentiment de claustrophobie – les parois secrétaient certaines drogues relaxantes pour que les passagers se sentent parfaitement à l’aise – et Kal avait même proposé les réincorporations de Josette, Eléanore et des Tech-R qu’il avait promis il y a longtemps de cela. Jules refusa de voter les réincorporations, arguant que le vaisseau était assez abimé comme ça, et qu’il ne fallait pas pousser en rajoutant des passagers pour rien. On en resta donc à la réincorporation d’Eléanore et Josette. Il limita les déplacements à certaines zones, pour laisser la température baisser dans de grandes parties du vaisseau, pas la peine de dépenser l’énergie à fond, l’énergie, ça s’économise. Il se demandait où ils trouveraient de quoi reconstruire l’Orion, les blocs de matière première étant définitivement perdus. Il stressait parce que les systèmes sensoriels biologiques étaient bien plus lents que les senseurs électroniques, parce que l’autopilote, c’était lui, et qu’il ne pouvait pas lâcher le pont une seule seconde. Pour la décélération, il faisait les calculs de surface de voile de tête, parce que l’air de rien, toute manœuvre devrait être faite à la voile tant qu’on serait en mode biologique. Les calculs étaient approximatifs, les questions du genre « Quelle surface de voilure je dois déployer pour me mettre en orbite autour de ce truc» obtenaient une réponse sous la forme de la sensation « c’est cool, pas besoin de trop forcer, ca va passer peinard », un peu comme un coureur qui, estimant la hauteur d’un obstacle à sauter, se dirait : « c’est cool, pas besoin de trop forcer, ca va passer peinard ». En plus il ne se sentait pas en super forme, enfin l’Orion, mais tout le monde était relax.</w:t>
      </w:r>
    </w:p>
    <w:p>
      <w:pPr>
        <w:pStyle w:val="Normal"/>
        <w:rPr/>
      </w:pPr>
      <w:r>
        <w:rPr/>
        <w:t>Le coté positif dans tout ça, c’était l’extraordinaire sensation d’être un vaisseau. Jules était l’Orion, de plus en plus, il se fondait en lui. Il sentait le froid extérieur, frémissait parfois, passait de longs moments à buller, tous les sens comme endormis, puis regardait l’espace partout avec ses gros yeux senseurs. Il sentait qu’il avait faim, vraiment faim.</w:t>
      </w:r>
    </w:p>
    <w:p>
      <w:pPr>
        <w:pStyle w:val="Normal"/>
        <w:rPr/>
      </w:pPr>
      <w:r>
        <w:rPr/>
        <w:t xml:space="preserve"> </w:t>
      </w:r>
    </w:p>
    <w:p>
      <w:pPr>
        <w:pStyle w:val="Normal"/>
        <w:rPr/>
      </w:pPr>
      <w:r>
        <w:rPr/>
        <w:t xml:space="preserve">La destination de Jules était Centaurus BB, la seule planète apportant des matériaux de variété suffisante pour reconstruire l’Orion. Elle était en orbite autour d’alpha Centauri B, mais très proche de son étoile et présentait toujours la même face à cette dernière. Entre le coté pile exposé en permanence à la chaleur de l’étoile et le coté face glacé par un nuit permanente, il avait évidemment choisi une approche plutôt nuit. Mais le voyage allait durer longtemps. Il prévint les passagers puis les plongea en hibernation. Son corps les nourrirait et les protègerait pendant le voyage. Puis il réduisit les dépenses énergétiques au maximum, et laissa ses pensées dériver. Il passa les quelques années suivantes dans un demi-sommeil, appréciant la caresse des étoiles, claquant virtuellement des dents dans le froid du vide, et dormant pour ignorer sa faim croissante. Il sentait Kal passer son temps dans une cuve d’évolution génétique, grand bien lui fasse, il deviendrait enfin un combattant. </w:t>
      </w:r>
    </w:p>
    <w:p>
      <w:pPr>
        <w:pStyle w:val="Normal"/>
        <w:rPr/>
      </w:pPr>
      <w:r>
        <w:rPr/>
        <w:t>Le temps d’une bonne grosse sieste, il arriva à portée d’alpha Centauri, il se réveilla, étendit paresseusement ses voiles engourdies par le froid pour se freiner et se remplir de chaleur et d’énergie. La manœuvre de mise en orbite allait être délicate, mais il la réussit facilement. Il fallait juste se mettre un petit peu de coté comme ça, et hop, pas plus dur que de marcher prudemment sur la glace d’une patinoire. Il se mit en orbite lointaine dans un premier temps, par sécurité. Puis il ajusta sa vitesse et sa position en douceur, et au moment adéquat, il largua dans la semi ombre du cône de la planète les milliers de sphères Bio qu’il avait préparées. Ces dernières foncèrent dans l’espace vers BB, la chaleur de l’étoile les consuma sur le premier mètre d’épaisseur, mais cela ne les empêcha pas de tomber dans le champ gravitationnel de la planète. Après une calme traversée de l’atmosphère presque inexistante, les sphères percutèrent la surface gelée avec violence. Elles libérèrent une mousse génétiquement conçue pour les conditions régnant à la surface.</w:t>
      </w:r>
    </w:p>
    <w:p>
      <w:pPr>
        <w:pStyle w:val="Normal"/>
        <w:rPr/>
      </w:pPr>
      <w:r>
        <w:rPr/>
        <w:t xml:space="preserve">La planète présentant toujours la même face à son étoile, son sol du coté froid était glacé en profondeur. La mousse parvint à résister aux premiers jours de développement, les plus critiques, consommant à grande vitesse les composés carbonés pour grandir. Après une dizaine de jours de croissance rapide, chaque mousse occupait plusieurs kilomètres carrés et s’enfonçait à quelques dizaines de mètres sous la surface. </w:t>
      </w:r>
    </w:p>
    <w:p>
      <w:pPr>
        <w:pStyle w:val="Normal"/>
        <w:rPr/>
      </w:pPr>
      <w:r>
        <w:rPr/>
        <w:t>Les glaces en fondant sous la chaleur de la mousse étaient vaporisées dans l’atmosphère. Il fallut trois mois d’un développement intense des mousses pour que l’atmosphère atteigne une pression suffisante. Les gazs libérés, en passant parfois du coté chaud de la planète ramenaient leur chaleur du coté glacé et aidaient à faire fondre les neiges. La zone frontière entre la face glacée et le face brulante foisonnait de mousses mi-végétale. D’immenses ballons à hydrogène se détachèrent alors par grappe des mousses. Chaque ballon faisait plusieurs centaines de mètres de diamètre. Ils étaient constitués d’une fine couche d’une résine légère et réfléchissante. Ils montaient dans l’atmosphère de plus en plus rare, puis échappaient à l’attraction de la planète et étaient poussés pas les radiations solaires. Les sphères s’éloignaient alors de la planète et de l’étoile de plus en plus vite, brulées par les radiations, mais transportant une petite mais précieuse cargaison de billes de matière première digérée.</w:t>
      </w:r>
    </w:p>
    <w:p>
      <w:pPr>
        <w:pStyle w:val="Normal"/>
        <w:rPr/>
      </w:pPr>
      <w:r>
        <w:rPr/>
      </w:r>
    </w:p>
    <w:p>
      <w:pPr>
        <w:pStyle w:val="Normal"/>
        <w:rPr/>
      </w:pPr>
      <w:r>
        <w:rPr/>
        <w:t>Jules tourna donc autour d’alpha Centauri B, récoltant avec avidité les ballons qui s’échappèrent bientôt par centaines de la planète. Rapidement, l’usine de production eût enfin les matériaux pour s’auto-réparer. Jules réveilla les quatre passagers, et rebascula l’Orion en mode vaisseau standard. Le vaisseau reconstruisit les systèmes vitaux en totalité grâce au flux croissant quotidiennement de matériaux en provenance de la planète.</w:t>
      </w:r>
    </w:p>
    <w:p>
      <w:pPr>
        <w:pStyle w:val="Normal"/>
        <w:rPr/>
      </w:pPr>
      <w:r>
        <w:rPr/>
        <w:t xml:space="preserve">Les programmes de l’Orion les autorisaient à rester en orbite six mois avant de repartir pour fuir l’ennemi. Les navettes télé-pilotées allaient par centaines récupérer les masses inertes, chargeant chaque jour plus de matière que la veille. </w:t>
      </w:r>
    </w:p>
    <w:p>
      <w:pPr>
        <w:pStyle w:val="Normal"/>
        <w:rPr/>
      </w:pPr>
      <w:r>
        <w:rPr/>
        <w:t xml:space="preserve">Ils décidèrent tous de rester en orbite le plus longtemps possible pour profiter de cette manne de matériaux. </w:t>
      </w:r>
    </w:p>
    <w:p>
      <w:pPr>
        <w:pStyle w:val="Normal"/>
        <w:rPr/>
      </w:pPr>
      <w:r>
        <w:rPr/>
      </w:r>
    </w:p>
    <w:p>
      <w:pPr>
        <w:pStyle w:val="Normal"/>
        <w:rPr/>
      </w:pPr>
      <w:r>
        <w:rPr/>
        <w:t>Ils continuèrent à vivre, discuter, jouer, philosopher, apprendre à bord. Ils réincorporèrent près de deux cent personnes pour en faire des Tech-R, et une vingtaine de combattants.</w:t>
      </w:r>
    </w:p>
    <w:p>
      <w:pPr>
        <w:pStyle w:val="Normal"/>
        <w:rPr/>
      </w:pPr>
      <w:r>
        <w:rPr/>
        <w:t>Marie cherchait à réincorporer principalement des personnes sensibles, vulnérables, très ouvertes aux autres et dotées d'une forte empathie. Il fallait négocier avec Kal qui ralait qu'on ne réincorpore que des pédés, ce à quoi Marie répondit en faisant repeindre en rose tout le vaisseau comme exercice mental permanent.</w:t>
      </w:r>
    </w:p>
    <w:p>
      <w:pPr>
        <w:pStyle w:val="Normal"/>
        <w:rPr/>
      </w:pPr>
      <w:r>
        <w:rPr/>
        <w:t>Du coup, Kal refusa la réincorporation des arabes, noirs, chinois, des gros, des anorexiques, des communistes, des membres de boys bands, des hommes et femmes politiques, des assureurs, des pretres sans foi, des boudhistes sans conviction, de ces abrutis de pacifistes, des cons, des handicapés, de ceux qui ont une sale gueule, des petits voleurs, des grandes gueules. Le kit complet du « connard d'extrémiste intolérant », dixit Josette. Il obtint une réduction du nombre « d'hommes sensibles » parmi les nouveaux Tech-R et par conséquent autorisa la réincorporation des autres « déchets de l'humanité ».</w:t>
      </w:r>
    </w:p>
    <w:p>
      <w:pPr>
        <w:pStyle w:val="Normal"/>
        <w:rPr/>
      </w:pPr>
      <w:r>
        <w:rPr/>
      </w:r>
    </w:p>
    <w:p>
      <w:pPr>
        <w:pStyle w:val="Normal"/>
        <w:rPr/>
      </w:pPr>
      <w:r>
        <w:rPr/>
        <w:t xml:space="preserve">Jules et Eléanore se séparèrent. Cette dernière était intenable depuis qu’il y avait autant de mâles à bord. Les traitements et modifications destinées à la rendre désirable avaient excessivement augmenté son appétit sexuel. Sa formation de pilote se passait très bien. Elle était stimulée par le danger des simulations de missions périlleuses, elle n’hésitait jamais à prendre les plus grands risques, ce qui en faisait une pilote plus adaptée aux combats spatiaux en chasseur qu’au pilotage-gestion d’un vaisseau aussi gros que l’Orion. </w:t>
      </w:r>
    </w:p>
    <w:p>
      <w:pPr>
        <w:pStyle w:val="Normal"/>
        <w:rPr/>
      </w:pPr>
      <w:r>
        <w:rPr/>
      </w:r>
    </w:p>
    <w:p>
      <w:pPr>
        <w:pStyle w:val="Normal"/>
        <w:rPr/>
      </w:pPr>
      <w:r>
        <w:rPr/>
      </w:r>
    </w:p>
    <w:p>
      <w:pPr>
        <w:pStyle w:val="Normal"/>
        <w:rPr/>
      </w:pPr>
      <w:r>
        <w:rPr/>
        <w:t>Ces six mois dont trois de construction frénétique avaient permis de restaurer suffisamment l’Orion pour que le voyage puisse continuer dans des conditions limites mais acceptables. La question était de savoir vers où. De nombreux scans eurent lieu un peu partout dans le système, sans trouver aucune trace de l’ennemi, par contre ils détectèrent quelques astéroïdes intéressants par leur composition riche en carbone, fer, nickel et magnésium. Ils décidèrent de donner à l’Orion la forme d’une sphère, forme qui était prévue par les systèmes, et de traiter tous les matériaux pour les rendre immédiatement disponibles, au prix d’une grande perte d’énergie, ou plutôt d’une non-économie de chaleur. Ce gaspillage leur semblait indispensable pour assurer leur sécurité. Le départ approchant, et n’ayant pas encore fini de faire tout ce qu’il y avait à faire, ils décidèrent d’arrimer des astéroïdes géants devant l’Orion pour avoir le temps de les « digérer » en chemin. Ils créèrent une centaine de formes de vie parfaitement adaptées à Centaurus BB, dont une bonne quantité de mousses et ayant dans certains cas un potentiel de développement intelligent, et fécondèrent la planète. Les mousses digestives laisseraient volontiers la place à ces nouvelles formes de vie, comme l’exigeaient leurs gènes. Jules effectua les manœuvres de sortie du système. La destination suivante avait été choisie par tous : le cœur galactique. Jules effectua plusieurs frondes gravitationnelles pour prendre de la vitesse, aidé des puissants moteurs-canons électriques. Il continua à effectuer ses rotations jusqu’à ce que l’Orion atteigne une vitesse relativiste, ce qui ne déclencha aucun hourra, ni félicitations pour cette maneuvre d'une difficulté titanesque, enchainant des séries fabuleuses d'accélérations ultra précises, en devant gérer qui plus est une éruption solaire en pleine fronde qui avait modifié les paramètres gravitationnels suffisament pour que ce soit passé de « chaud » à « dangereux »,  le tout dans l'indifférence générale, puisqu'après tout, Jules est le pilote, donc on a confiance...</w:t>
      </w:r>
    </w:p>
    <w:p>
      <w:pPr>
        <w:pStyle w:val="Normal"/>
        <w:rPr/>
      </w:pPr>
      <w:r>
        <w:rPr/>
      </w:r>
    </w:p>
    <w:p>
      <w:pPr>
        <w:pStyle w:val="Normal"/>
        <w:rPr/>
      </w:pPr>
      <w:r>
        <w:rPr/>
        <w:t xml:space="preserve">Sortant en sueur de la cabine de pilotage, les yeux fiévreux et exaltés, Jules alla se vanter un peu partout, sans recevoir de félicitations à la mesure de son talent. </w:t>
      </w:r>
    </w:p>
    <w:p>
      <w:pPr>
        <w:pStyle w:val="Normal"/>
        <w:rPr/>
      </w:pPr>
      <w:r>
        <w:rPr/>
        <w:t>Il retourna bouder dans son poste de pilotage.</w:t>
      </w:r>
    </w:p>
    <w:p>
      <w:pPr>
        <w:pStyle w:val="Normal"/>
        <w:rPr/>
      </w:pPr>
      <w:r>
        <w:rPr/>
      </w:r>
    </w:p>
    <w:p>
      <w:pPr>
        <w:pStyle w:val="Normal"/>
        <w:rPr/>
      </w:pPr>
      <w:r>
        <w:rPr/>
        <w:t>L'Orion lancé vers le cœur galactique. Le temps passait moins vite à bord, les étoiles avançaient paresseusement sur les vidéos de reconstitution de l’extérieur, alors qu’elles étaient immobiles auparavant.</w:t>
      </w:r>
    </w:p>
    <w:p>
      <w:pPr>
        <w:pStyle w:val="Normal"/>
        <w:rPr/>
      </w:pPr>
      <w:r>
        <w:rPr/>
        <w:t xml:space="preserve">Après deux semaines de voyage, les senseurs du vaisseau détectèrent une lumière vive venant de la surface de Centaurus BB. Aucune forme de vie déposée là-bas ne pouvait avoir survécu à ce bombardement énergétique massif. Cet événement répondit formellement aux interrogations de l’équipage : Oui, l’ennemi était dans le coin. Non, il ne permettrait pas la création de nouvelles formes de vie. </w:t>
      </w:r>
    </w:p>
    <w:p>
      <w:pPr>
        <w:pStyle w:val="Normal"/>
        <w:rPr/>
      </w:pPr>
      <w:r>
        <w:rPr/>
        <w:t xml:space="preserve">Ils décidèrent de se préparer à une éventuelle bataille. L’ennemi utilisait des faisceaux énergétiques d’une puissance inouïe. Seule une épaisseur de coque de plusieurs kilomètres, alternant nano-blindages, métaux isolants et de multiples couches biologiques pourrait laisser une chance à l’Orion. Il fallait aussi qu’il soit maniable, capable d’accélérations dans toutes les directions pour être plus difficile à toucher. Il fallait qu’il ait le plus rapidement possible des défenses que seuls les Tech-R seraient en mesure de lui donner comme un bouclier de stase, un déplaceur, un moteur quantique, un oracle synthétique, un prédicteur de front d’onde, des canons à Réalité, des missiles Hors-Phase, des Cages de Gravitons, voire un maillage Clotho alpha. Il fallait des R-matériaux résistants aux ultrahautes températures, des générateurs de gravité artificiels, le tout redondant. Il faudrait aussi créer la version humaine des champs limiteurs de la technologie aliène. Lorsque tout cela serait en place, on pourrait commencer les vraies évolutions de l’Orion. </w:t>
      </w:r>
    </w:p>
    <w:p>
      <w:pPr>
        <w:pStyle w:val="Normal"/>
        <w:rPr/>
      </w:pPr>
      <w:r>
        <w:rPr/>
        <w:t xml:space="preserve">Jules proposa la réincorporation de plusieurs milliers de nouveaux Tech-R. Marie argua que ça ne servirait à rien. Elle était déjà débordée par la formation des deux cent premiers. Il faudrait attendre que les plus doués aient atteint le niveau suffisant pour former de nouveaux Tech-R à leur tour. </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t xml:space="preserve">En attendant, le nouveau Kal, toujours aussi grossier et direct, mais se refusant à la malfaisance, fit remarquer à Jules qu’en cas de combat spatial, il faudrait peut-être envoyer des vaisseaux par centaines, voire par milliers, et qu’il ne pourrait pas tout seul contrôler autant de vaisseaux. Il serait judicieux de former des pilotes. Jules accepta. Il fit créer quarante postes de pilotage secondaires destinés à l’entrainement et choisit des jeunes gens pour remplir cette tache, uniquement des garçons parce que les filles, c’est nul en pilotage et c’est neuneu, uniquement entre treize et seize ans, parce que les adultes, ça craint. Jules se fit vanner pendant quinze jours par les adultes pour ses critères de gamin surprotégé et plein de préjugés. Du coup, par pure opposition adolescente, il proposa la réincorporation d’une naine, noire, albinos, lesbienne et communiste de soixante cinq ans. Les deux autres, contre ses attentes, votèrent oui à la réincorporation. Jules, voyant sa blague se retourner contre lui, accepta de relever le défi. Mira, tel était son nom, devint en quelques semaines son bras droit. Elle prit en charge toutes les étapes rasantes de la gestion de l’Orion, organisant les séances d’entrainement commun, proposant des sorties en espace réel, des scénarii de simulation originaux, des crêpe-party entre pilotes, leur permit de s’amuser comme les enfants qu’ils étaient. Mira devint rapidement la maman de remplacement, la confidente, la responsable des formations des pilote-adolescents, comme quoi les naines noires, albinos lesbiennes communistes, c'est pas si mal... </w:t>
      </w:r>
    </w:p>
    <w:p>
      <w:pPr>
        <w:pStyle w:val="Normal"/>
        <w:rPr/>
      </w:pPr>
      <w:r>
        <w:rPr/>
      </w:r>
    </w:p>
    <w:p>
      <w:pPr>
        <w:pStyle w:val="Normal"/>
        <w:rPr/>
      </w:pPr>
      <w:r>
        <w:rPr/>
        <w:t xml:space="preserve">Ils organisèrent des sorties dans l’espace pour tous les passagers, pour leur montrer la beauté à couper le souffle de l’espace réel, les couleurs stupéfiantes en richesse et en puissance des galaxies. Bref, Mira devint indispensable et Jules soulagé et ravi d’être libéré d’une bonne partie de ses responsabilités. Il avait assez à faire avec l’Orion. </w:t>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t>Les vingt militaires sélectionnés par Kal, quand à eux, alternaient les simulations de combat virtuelles et les combats réels contre les multiples monstres créés par le vaisseau. Ils avaient été triés sur le volet et tous acceptèrent des modifications massives de leur génome. Ils renoncèrent à être humains, pour être plus efficaces. Kal avait directement écarté ceux qui refusaient de laisser leur corps se transformer, ou qui n'arrivaient pas les supporter. Bien que continuant à avoir une apparence humaine, les modifiés ne mangeaient ni ne dormaient, leur corps se régénérait des blessures à une telle vitesse que c’en était visible. Leurs réflexes étaient décuplés, ils en vinrent à avoir des capacités de caméléon, une peau naturellement très dure, des sens ultra développés, ils percevaient les champs gravitationnels, électriques, ils sentaient la présence des murs et des gens à distance. Leur odorat était suffisamment développé pour leur permettre de retrouver n’importe qui n’importe où dans le vaisseau à tout instant. Leur esprit était réparti dans les cellules de leur corps. Ils n’avaient plus de système nerveux central, ce qui leur permettait par exemple de lire, écouter de la musique, jongler, tirer et discuter en même temps. Certains organes inutiles étaient supprimés, ils pouvaient changer d’apparence à volonté, mais cela nécessitait quelques heures. Ils se comprenaient entre eux sans parler, pouvaient cracher du poison ou de l’acide. Leur corps était adapté aux fonds marins, au vide spatial, au gel, aux acides, poisons, chocs électriques et autres atmosphères mortelles. Une fois modifiés de la sorte, leur corps devenait capable de subir de massives modifications cybernétiques.</w:t>
      </w:r>
    </w:p>
    <w:p>
      <w:pPr>
        <w:pStyle w:val="Normal"/>
        <w:rPr/>
      </w:pPr>
      <w:r>
        <w:rPr/>
        <w:t>Ils se virent greffer des os artificiels ultra durs et bourrés de senseurs et d’usines à micromachines de divers types, des lames rétractables doublant les épines biologiques, des ligaments d’acier soutenant leurs muscles déjà très performants. Des canons de bouche, des dents missiles, des cheveux nano-fouets, des yeux laser, des ongles empoisonnés projetables, des cordes vocales capables d’émettre des blast sonores, des filets de nano-blindage sous l’épiderme, et d’innombrables autres armes et protections. Tout ces capacités étaient disponibles même complètement nus. Leur équipement externe était encore plus puissant, avait une portée bien meilleure, et était d’une variété et d’une efficacité incomparables à tel point qu’ils avaient l’impression que rien ne pourrait résister à leur puissance s’ils le voulaient.</w:t>
      </w:r>
    </w:p>
    <w:p>
      <w:pPr>
        <w:pStyle w:val="Normal"/>
        <w:rPr/>
      </w:pPr>
      <w:r>
        <w:rPr/>
      </w:r>
    </w:p>
    <w:p>
      <w:pPr>
        <w:pStyle w:val="Normal"/>
        <w:rPr/>
      </w:pPr>
      <w:r>
        <w:rPr/>
        <w:t>Les exigences et contraintes sur leur corps et leur esprit atteignait de tels sommets que la grande majorité des volontaires abandonnaient en cours de formation. L'impression de perdre son humanité, de devenir autre chose, l'esprit de ruche qui émergeait, la pensée multiple, étaient autant de révolutions personnelles qu'ils n'arrivaient pas à accepter.</w:t>
      </w:r>
    </w:p>
    <w:p>
      <w:pPr>
        <w:pStyle w:val="Normal"/>
        <w:rPr/>
      </w:pPr>
      <w:r>
        <w:rPr/>
        <w:t>Le nombre de soldats d'élite en était donc limité naturellement.</w:t>
      </w:r>
    </w:p>
    <w:p>
      <w:pPr>
        <w:pStyle w:val="Normal"/>
        <w:rPr/>
      </w:pPr>
      <w:r>
        <w:rPr/>
        <w:br/>
        <w:t>L'autre problème, c’est qu’ils ne servaient à rien, puisqu’ils n’avaient pas d’ennemis réels à combattre. Kal maintenait une discipline de fer sur son petit groupe, les faisant combattre sur un des tubes internes dont il faisait accélérer la rotation jusqu’à ce qu’ils soient sous gravité quarante fois supérieure à la normale. Il fit créer une immense salle de combat ultra-blindée, gavée d’armes et de drones de combat pour les mettre dans des situations de plus en plus stressantes. Il leur faisait subir des séries de combats se terminant tous par une défaite écrasante, et leur demandait malgré tout de se donner au maximum. Il les faisait se combattre les uns contre les autres dans des combats d’une rare violence se terminant le plus souvent par la destruction complète d’un des deux combattants. Les survivants votaient ensuite pour déterminer si le mort avait suffisamment bien combattu pour continuer de mériter sa place. Il y avait à tout moment quatre ou cinq combattants en cours de réincorporation et le même nombre en train de régénérer à grande vitesse en cuves de soins, la tête connectée aux interfaces de simulation de combats. Ils essayaient d’ignorer la douleur de leur corps à moitié détruit en train de repousser pour réussir les missions de simulation. Kal s’imposait les mêmes restrictions et le même rythme de combat que ses hommes. Il passait lui aussi beaucoup de temps en cuve et attendait avec impatience de pouvoir tester les premières armes-R que les babacools étaient censés fournir. Il consulta le chapitre Tech-R dans sa console de vote pour voir ou ils en étaient :</w:t>
      </w:r>
    </w:p>
    <w:p>
      <w:pPr>
        <w:pStyle w:val="Normal"/>
        <w:rPr/>
      </w:pPr>
      <w:r>
        <w:rPr/>
      </w:r>
    </w:p>
    <w:p>
      <w:pPr>
        <w:pStyle w:val="Normal"/>
        <w:rPr/>
      </w:pPr>
      <w:r>
        <w:rPr/>
        <w:t>-Aménagement d’espace réservé – Section Tech-R : La section Tech-R demande l’affectation d’une zone du vaisseau à la création d’un lieu de détente avec ambiance musicale variée stimulante et mise à disposition de boissons diverses non alcoolisées afin de favoriser de bonnes relations inter-membres et un esprit propice à la détente nécessaire à l’exercice des capacités R.</w:t>
      </w:r>
    </w:p>
    <w:p>
      <w:pPr>
        <w:pStyle w:val="Normal"/>
        <w:rPr/>
      </w:pPr>
      <w:r>
        <w:rPr/>
      </w:r>
    </w:p>
    <w:p>
      <w:pPr>
        <w:pStyle w:val="Normal"/>
        <w:rPr/>
      </w:pPr>
      <w:r>
        <w:rPr/>
        <w:t>« Putain de branlos, ils en foutent pas une de la journée, et en plus, ils veulent un bar musical…» grommela Kal avant de voter Oui.</w:t>
      </w:r>
    </w:p>
    <w:p>
      <w:pPr>
        <w:pStyle w:val="Normal"/>
        <w:rPr/>
      </w:pPr>
      <w:r>
        <w:rPr/>
      </w:r>
    </w:p>
    <w:p>
      <w:pPr>
        <w:pStyle w:val="Normal"/>
        <w:rPr/>
      </w:pPr>
      <w:r>
        <w:rPr/>
        <w:t>La demande suivante concernait l’organisation d’un concours de course d’autruches montées dans la coursive Nord-Nord-Ouest entre les TechR et les Pilotes. L’argument était que l’habileté supérieure des Pilotes serait contrebalancée par les bonnes relations des Tech-R avec les animaux en général, ce qui permettrait une course à chances égales.</w:t>
      </w:r>
    </w:p>
    <w:p>
      <w:pPr>
        <w:pStyle w:val="Normal"/>
        <w:rPr/>
      </w:pPr>
      <w:r>
        <w:rPr/>
      </w:r>
    </w:p>
    <w:p>
      <w:pPr>
        <w:pStyle w:val="Normal"/>
        <w:rPr/>
      </w:pPr>
      <w:r>
        <w:rPr/>
        <w:t xml:space="preserve">Avec l'Ennemi au cul, ces branleurs ne trouvaient rien de mieux que de monter sur des autruches... Kal avait envie de hurler : « ON EST EN GUERRE, PUTAIN !!! ». </w:t>
      </w:r>
    </w:p>
    <w:p>
      <w:pPr>
        <w:pStyle w:val="Normal"/>
        <w:rPr/>
      </w:pPr>
      <w:r>
        <w:rPr/>
        <w:t>Pour se calmer, il lâcha une bordée de nano-disques en uranium appauvri dans la salle d’apprentissage, en balayage large à travers la porte. Deux dixièmes de secondes plus tard, toute l’équipe était en rang derrière lui. Leurs armures de combat un peu plus lentes passèrent à toute vitesse à un cheveu de Kal pour équiper morceau par morceau leur propriétaire. Kal chuchota « Entrainement – Salle Un – dans huit secondes », avant de disparaitre dans un bang supersonique dans les coursives.</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Les Tech-R, pour la grande majorité, étaient des scientifiques. Dans cette première phase de leur formation, il fallait comprendre le fonctionnement intime d’une technologie pour être en mesure de la restituer. Marie s’occupa particulièrement de Kévin, le plus jeune des réincorporés Tech-R. Ancien ami de jules, il préférait apprendre « la magie » plutôt qu’être pilote. Entouré de tous ces adultes savants, patients et disponibles, il fit des progrès foudroyants, grâce à sa jeunesse et son ouverture d’esprit. Il réussit à faire bouger des objets dès la seconde séance, ce qui le motiva extraordinairement, lui qui n’avait jamais été parmi les « bons ». Il s’entrainait toute la journée, manipulant sa fourchette avec l’esprit plutôt que les mains à la cafétéria. Une semaine après, il ne se déplaçait plus qu’en lévitant à cinq centimètres du sol, semblant ne jamais se fatiguer.</w:t>
      </w:r>
    </w:p>
    <w:p>
      <w:pPr>
        <w:pStyle w:val="Normal"/>
        <w:tabs>
          <w:tab w:val="clear" w:pos="708"/>
          <w:tab w:val="left" w:pos="8360" w:leader="none"/>
        </w:tabs>
        <w:rPr/>
      </w:pPr>
      <w:r>
        <w:rPr/>
        <w:t xml:space="preserve">Il passa rapidement en cours Matière, s’entrainant à modeler la matière. Il apprit la vue-zoom, permettant de voir les objets jusqu’au niveau atomique, il apprit comment immobiliser les molécules pour les observer avec précision et les reconfigurer atome par atome. Il créa son premier atome d’or à partir d’atomes de plomb, et fût félicité par les observateurs. Plus que quelques milliards de fois la même opération et il serait riche. Il s’amusa à compresser mentalement des petites billes d’uranium jusqu’à ce qu’elles entrent en fission derrière la vitre de protection. On lui apprit à reconnaitre et à éviter les molécules de poison, à observer les effets des radiations sur les formes de vie. Il apprit le fonctionnement du corps humain en regardant à l’intérieur de lui-même, et parfois en rougissant à l’intérieur des autres, dont parfois des femmes. Il pouvait voir les flux sanguins, sentir la respiration, le mouvement vital des êtres vivants autour de lui. Il eût des cours de visualisation, de téléportation d’objets, le plus dur étant de faire arriver les atomes dans le même ordre qu’au départ. Il apprit à secouer les atomes pour faire chauffer la matière, à les figer pour la faire refroidir, à étirer et compresser les gaz. Il s’en sortit très mal en perception empathique, le premier stade vers la télépathie. Les meilleurs télépathes étaient ouverts sur les autres, ultra sensibles, vulnérables à la souffrance ou au bonheur d’autrui. De plus, il fallait deux télépathes pour qu’une communication correcte puisse s’établir. Il apprit à séparer des éléments mêlés, s’entrainant sur des blocs acier et cuivre fondus ensemble, ce qui demandait un degré de concentration maximum. Du coup, comme ça le fatiguait, il en emportait chez lui le soir pour se défouler, prenant son pied à faire des exercices réputés difficiles pour impressionner les adultes. Les adultes en question s’étant libérés depuis longtemps de la perversité humaine naturelle, aucun ne chercha à détruire, briser, mater ou faire taire par pur plaisir cet enfant doué. Au contraire, ils continuèrent à le féliciter, à l’encourager à progresser, et à lui transmettre toutes leurs connaissances. </w:t>
      </w:r>
    </w:p>
    <w:p>
      <w:pPr>
        <w:pStyle w:val="Normal"/>
        <w:rPr/>
      </w:pPr>
      <w:r>
        <w:rPr/>
        <w:t xml:space="preserve">Il passa après seulement sept mois dans les cours de Tech-R avancé, où il apprendrait enfin le véritable métier. Marie dirigeait personnellement ces cours. Son premier exercice consista à sculpter par l’esprit un automate articulé, de préférence joli. Il lui fut demandé de donner le mouvement à cet automate sans qu’il ait besoin de se concentrer dessus, ce qui était nettement plus complexe. Comme la plupart des autres élèves, il pensa d’abord à l’électricité, se renseigna sur les bobines électriques et étudia de longues heures les schémas des mini moteurs électriques. Pour s’amuser, il se détendit le soir en construisant une mini-voiture à vapeur. De conception simple, il suffisait de faire chauffer l’eau et de faire sortir la vapeur par un tuyau parallèlement au bord de la roue. C’était facile et efficace. Puis il fit un autre automate en utilisant les métaux à mémoire de forme, qu’il s’amusait à faire chauffer en faisant passer un courant électrique dedans, et qui en se redressant, faisaient lentement avancer un tube, mettant en contact les tiges suivantes avec les languettes transportant le courant. Mais la aussi il fallait une batterie préfabriquée. Il fit ensuite un ballon à Hélium se déplaçant aléatoirement en lâchant de l’eau mise sous pression par de l’air comprimé. Il fut encouragé à venir présenter ses créations pendant les cours, ce qui lui valut des vagues de félicitations. Il passa à des versions plus complexes technologiquement, mais toujours miniatures. Il maitrisa bientôt la création des moteurs électriques, des batteries, puis des interrupteurs, de l’électronique basique puis plus complexe, au prix de beaucoup de concentration. Il apprit les formes groupées, permettant d’effectuer un ensemble des modifications identiques d’un seul coup, ce qui permettait par exemple de graver de multiples couches électroniques d’un seul coup, ou de modifier de grosses quantités de matière en bloc. </w:t>
      </w:r>
    </w:p>
    <w:p>
      <w:pPr>
        <w:pStyle w:val="Normal"/>
        <w:ind w:left="0" w:right="0" w:firstLine="708"/>
        <w:rPr/>
      </w:pPr>
      <w:r>
        <w:rPr/>
        <w:t>Marie observait l’évolution de Kévin avec grand intérêt. Il serait bientôt temps de passer à ce stade auquel, après avoir scrupuleusement respecté les principes physiques de l’Univers, il serait amené à les contredire. Le passage était très délicat. Il fallait une grande puissance de conviction pour qu’un objet finisse par se comporter comme il fallait qu’il se comporte, même si la totalité du cheminement théorique pour le créer n’avait pas été suivi.</w:t>
      </w:r>
    </w:p>
    <w:p>
      <w:pPr>
        <w:pStyle w:val="Normal"/>
        <w:rPr/>
      </w:pPr>
      <w:r>
        <w:rPr/>
        <w:t>Elle fit passer un examen à Kévin en tête à tête. Il fallait faire une console de commande infrarouge pour une boule télécommandée, qui déplaçait ses masses en interne pour rouler dans la direction vers laquelle le faisceau infra la touchait.</w:t>
      </w:r>
    </w:p>
    <w:p>
      <w:pPr>
        <w:pStyle w:val="Normal"/>
        <w:rPr/>
      </w:pPr>
      <w:r>
        <w:rPr/>
        <w:t>Marie introduisit un léger défaut dans la télécommande, transformant une porte And en porte Xor à l’insu de Kévin.</w:t>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Kévin ? C’est fini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Non, pas encore.</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Il faut te dépêcher, nous arrivons à la fin de l’examen.</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Mais c’est un truc, là, ça ne veut pas marcher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Kévin, si tu veux réussir ton examen, il faut te dépêcher de finir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Oui, mais putain, ca fait n’importe quoi, je ne comprends pas, ça devrait marcher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Kévin, je me fous de savoir comment tu fais, moi JE VEUX QUE CA MARCHE, un point c’est tout, alors tu te bouges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Mais les réactions sont étranges, ca ne veut pas...</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Fais le marcher !! Tu as dix secondes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Je, je ne sais pas...</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FAIS-LE !! MAINTENANT !</w:t>
      </w:r>
    </w:p>
    <w:p>
      <w:pPr>
        <w:pStyle w:val="Normal"/>
        <w:rPr/>
      </w:pPr>
      <w:r>
        <w:rPr>
          <w:rFonts w:eastAsia="Arial Unicode MS" w:cs="Arial Unicode MS" w:ascii="Arial Unicode MS" w:hAnsi="Arial Unicode MS"/>
        </w:rPr>
        <w:t> </w:t>
      </w:r>
      <w:r>
        <w:rPr/>
        <w:t xml:space="preserve">—  </w:t>
      </w:r>
      <w:r>
        <w:rPr/>
        <w:t>OK, CA VA !!</w:t>
      </w:r>
    </w:p>
    <w:p>
      <w:pPr>
        <w:pStyle w:val="Normal"/>
        <w:rPr/>
      </w:pPr>
      <w:r>
        <w:rPr/>
        <w:t xml:space="preserve">Kévin était désespéré. Ca ne marchait pas, et pourtant il fallait que ca marche. La logique, la science voulaient que ca marche. Il était illogique que ça ne fonctionne pas. Donc, il </w:t>
      </w:r>
      <w:r>
        <w:rPr>
          <w:i/>
        </w:rPr>
        <w:t>voulût</w:t>
      </w:r>
      <w:r>
        <w:rPr/>
        <w:t>. Il décida que ce truc qui ne marchait pas devait, d’une quelconque manière, marcher. Il ordonna « MARCHE » et se sentit bizarre, comme décalé, comme si ce n’était plus lui, et qu’il n’était pas vraiment au même endroit. Il appuya sur le bouton activant le faisceau. Et le faisceau se déclencha.</w:t>
      </w:r>
    </w:p>
    <w:p>
      <w:pPr>
        <w:pStyle w:val="Normal"/>
        <w:rPr/>
      </w:pPr>
      <w:r>
        <w:rPr/>
        <w:t>Marie lui fit un grand sourire.</w:t>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Bravo Kévin. Maintenant, tu vas te reposer. Je ne veux plus que tu utilises tes pouvoirs pour rien pendant les trois prochaines semaines. Ce n’est pas une demande, ou un souhait. C’est un ordre, et c’est très important. Je sais que tu utilises tes pouvoirs quasiment toute la journée, mais dans cette situation, tu ne dois plus les utiliser. Tu m’as compris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t xml:space="preserve">—  </w:t>
      </w:r>
      <w:r>
        <w:rPr/>
        <w:t>Euh, oui.</w:t>
      </w:r>
    </w:p>
    <w:p>
      <w:pPr>
        <w:pStyle w:val="Normal"/>
        <w:rPr/>
      </w:pPr>
      <w:r>
        <w:rPr>
          <w:rFonts w:eastAsia="Arial Unicode MS" w:cs="Arial Unicode MS" w:ascii="Arial Unicode MS" w:hAnsi="Arial Unicode MS"/>
        </w:rPr>
        <w:t> </w:t>
      </w:r>
      <w:r>
        <w:rPr/>
        <w:t xml:space="preserve">—  </w:t>
      </w:r>
      <w:r>
        <w:rPr/>
        <w:t>Bien. Tu peux sortir maintenant. Nous nous revoyons dans trois semaines.</w:t>
      </w:r>
    </w:p>
    <w:p>
      <w:pPr>
        <w:pStyle w:val="Normal"/>
        <w:rPr/>
      </w:pPr>
      <w:r>
        <w:rPr/>
      </w:r>
    </w:p>
    <w:p>
      <w:pPr>
        <w:pStyle w:val="Normal"/>
        <w:rPr/>
      </w:pPr>
      <w:r>
        <w:rPr/>
        <w:t>Kévin sortit. Marie plongea son regard intérieur dans la console de commande. Elle cherchait une correction de la porte logique qu’elle avait trafiquée plus tôt. Mais elle ne vit nulle trace de quoi que ce fut qui ressemblât aux circuits normaux d’une interface de contrôle. L’intérieur de la console avait pris une forme totalement différente. Elle était remplie de cristaux interconnectés, interagissant d’une manière incompréhensible. Marie rouvrit les yeux et se laissa aller par terre les bras écartés. Elle dit « Mon premier Maitre Réalité» avec un grand sourire.</w:t>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Les ressources restaient le principal manque dans l’Orion. Il fallait tout faire en version ultra-miniaturisée, parce que la quantité de matière était la limite. Une centaine de synchrotrons furent construits pour créer d'infimes quantités d'atomes et isotopes qui manquaient le plus au prix d'une débauche faramineuse d'énergie issue des inombrables cellules photovoltaiques déployées dans l'espace. La taille des pièces fût réduite, les plafonds s’abaissèrent, pour permettre l’isolation et le remplissage d’urgence plus facile des pièces en cas de choc d’accélération.</w:t>
      </w:r>
    </w:p>
    <w:p>
      <w:pPr>
        <w:pStyle w:val="Normal"/>
        <w:ind w:left="0" w:right="0" w:firstLine="708"/>
        <w:rPr/>
      </w:pPr>
      <w:r>
        <w:rPr/>
        <w:t>Il fallait de la matière. Jules le répétait sans cesse à toutes les réunions. Il fallait qu’ils grossissent, le temps jouait contre eux, ils devaient augmenter leur puissance. On ne fait pas une coque de plusieurs centaines de kilomètres d’épaisseur sans matériaux. Jules choisit dans les bases de données un système proche riche en météores et comètes de diverses compositions. La programmation de l’Orion exigeait qu’ils ne s’arrêtent pas. L’opération récolte fût donc décidée. Au passage à proximité du système, six cent moteurs surpuissant à l'antimatière furent largués. Ils foncèrent vers les astéroïdes dont la composition était la plus intéressante, s’arrimèrent et les poussèrent vers l’Orion avec un puissance inouïe. Il fallut cependant neuf années pour qu’ils rattrapent l’Orion, mais en temps relatif, cela dura seulement quelques mois. L’Orion vit son rayon multiplié par quatre.</w:t>
      </w:r>
    </w:p>
    <w:p>
      <w:pPr>
        <w:pStyle w:val="Normal"/>
        <w:rPr/>
      </w:pPr>
      <w:r>
        <w:rPr/>
        <w:t xml:space="preserve">Sa nouvelle forme de sphère fût hérissée sur toute sa surface de moteurs-canons électriques, jouant le double rôle de propulseurs et d’armes. Il y avait des tourelles de lance-missiles, des paraboles, des antennes des capteurs de tous types. C’était insuffisant, mais un petit début. Il fallait encore plus de ressources. A moins d’avoir au minimum trois cent kilomètres d’épaisseur de coque, ils se feraient vaporiser instantanément s’ils devaient affronter l’ennemi. </w:t>
      </w:r>
    </w:p>
    <w:p>
      <w:pPr>
        <w:pStyle w:val="Normal"/>
        <w:rPr/>
      </w:pPr>
      <w:r>
        <w:rPr/>
        <w:t xml:space="preserve">Et les Tech-R ne produisaient encore rien d'utile, ils s’entrainaient à longueur de temps. Jules, sous les conseils de Mira, se mit à fréquenter les cours de Marie pour mieux comprendre la façon d’être des Tech-R, et la lenteur du processus de formation. Mira avait augmenté le niveau de formation des pilotes. Elle les réveillait en plein milieu de la nuit pour décoller et combattre dans l’espace réel contre des drones de forme et de puissance variée. </w:t>
      </w:r>
    </w:p>
    <w:p>
      <w:pPr>
        <w:pStyle w:val="Normal"/>
        <w:rPr/>
      </w:pPr>
      <w:r>
        <w:rPr/>
        <w:t>A son exemple, Kal se lança aussi dans les simulations style scénario réel. Envahisseurs de l’espace ayant réussi à pénétrer dans une zone, drones hors de contrôle, attaques surprises, combats en scaphandre spatial, lutte corps à corps avec un vaisseau – le vaisseau gagnait tout le temps- et diverses autres situations toutes plus difficiles les unes que les autres. Parfois, il y avait même des exercices en situation de danger mortel, comme les combats à proximité d’un réacteur nucléaire, le désamorçage d’une bombe à antimatière de technologie étrange, avec leurs échecs et réincorporations après vote des autres. Il voulait créer un groupe idéal, vingt et un guerrier, en se comptant lui-même, parfaitement coordonnés et purement efficaces.</w:t>
      </w:r>
    </w:p>
    <w:p>
      <w:pPr>
        <w:pStyle w:val="Normal"/>
        <w:rPr/>
      </w:pPr>
      <w:r>
        <w:rPr/>
      </w:r>
    </w:p>
    <w:p>
      <w:pPr>
        <w:pStyle w:val="Normal"/>
        <w:rPr/>
      </w:pPr>
      <w:r>
        <w:rPr/>
        <w:t>Et pendant ce temps, les Tech-R se concentraient pour ressentir les effets du thé vert sur leur organisme, faisaient des séances de partage d’émotion, ou tissaient des paniers en osier sans les mains. Du coup, Kal organisa dans les couloirs une bataille à coup de paniers en osier. Ca ne marchait pas, il fallait peut-être « se sortir les doigts du cul et nous pondre de vraies armes à Babacool-Ville».</w:t>
      </w:r>
    </w:p>
    <w:p>
      <w:pPr>
        <w:pStyle w:val="Normal"/>
        <w:rPr/>
      </w:pPr>
      <w:r>
        <w:rPr/>
      </w:r>
    </w:p>
    <w:p>
      <w:pPr>
        <w:pStyle w:val="Normal"/>
        <w:rPr/>
      </w:pPr>
      <w:r>
        <w:rPr/>
        <w:t xml:space="preserve">L’Orion utilisa les systèmes suivants pour encore accélérer. Les étoiles se mirent à défiler beaucoup plus rapidement sur les écrans de contrôle. En deux mois, ils s’approchèrent assez du centre galactique pour avoir l’autorisation des programmes de l’Orion de perdre un peu de temps. Un ensemble de planètes géantes tournant autour d’une naine rouge fût choisi pour la densité peu commune de son nuage de Kuiper. L’Orion ralentit, se mit en orbite autour de la naine rouge et relâcha des dizaines de milliers de vaisseaux de récupération. Les pilotes travaillaient tous en même temps, sans dormir, contrôlant chacun les actions de centaines de vaisseaux récolteurs en même temps. Le but était surtout de mettre les astéroïdes de grande taille sur une trajectoire d’interception de l’Orion. Huit mille sacs mous sphériques de nano-blindage de la taille de l’Orion stockeraient les matériaux purifiés. Les soldats de Kal utilisaient leurs scaphandres géants - quatre cent mètres des pieds à la tete - pour fragmenter les blocs et les orienter vers le sas géant de l’usine à digestion. </w:t>
      </w:r>
    </w:p>
    <w:p>
      <w:pPr>
        <w:pStyle w:val="Normal"/>
        <w:rPr/>
      </w:pPr>
      <w:r>
        <w:rPr/>
      </w:r>
    </w:p>
    <w:p>
      <w:pPr>
        <w:pStyle w:val="Normal"/>
        <w:rPr/>
      </w:pPr>
      <w:r>
        <w:rPr/>
        <w:t>Puis l’Orion arrivant à sa limite d’arrêt au bout de huit semaines, il repartit à toute vitesse. A titre de test, des formes de vie furent relâchées sur quelques planètes en chemin, et toutes détruites rapidement par l’ennemi.</w:t>
      </w:r>
    </w:p>
    <w:p>
      <w:pPr>
        <w:pStyle w:val="Normal"/>
        <w:rPr/>
      </w:pPr>
      <w:r>
        <w:rPr/>
        <w:t xml:space="preserve">La communauté décida de changer de galaxie, puisqu’il semblait que la totalité de cette galaxie était occupée. L’accélération au-delà d’une certaine vitesse demandait une énergie croissant exponentiellement, ce qui limitait la vitesse de l’Orion. Le vaisseau fut accéléré dans une série de frondes gravitationnelles utilisant quatre étoiles, un pulsar et un trou noir et fonça dans l’espace en direction d’une galaxie lointaine en temps relatif d’autant plus ralenti qu’ils étaient proches de la vitesse de la lumière. </w:t>
      </w:r>
    </w:p>
    <w:p>
      <w:pPr>
        <w:pStyle w:val="Normal"/>
        <w:rPr/>
      </w:pPr>
      <w:r>
        <w:rPr/>
        <w:t xml:space="preserve">Une cérémonie fût organisée pour que chacun puisse faire ses adieux à la voie lactée. Un sentiment mélangé de morosité et d'espoir imprégna la cérémonie.  </w:t>
      </w:r>
    </w:p>
    <w:p>
      <w:pPr>
        <w:pStyle w:val="Normal"/>
        <w:rPr/>
      </w:pPr>
      <w:r>
        <w:rPr/>
      </w:r>
    </w:p>
    <w:p>
      <w:pPr>
        <w:pStyle w:val="Normal"/>
        <w:rPr/>
      </w:pPr>
      <w:r>
        <w:rPr/>
      </w:r>
    </w:p>
    <w:p>
      <w:pPr>
        <w:pStyle w:val="Normal"/>
        <w:rPr/>
      </w:pPr>
      <w:r>
        <w:rPr/>
        <w:t>Suite au succès rapide de Kévin en tant que Tech-R, il fût décidé de réincorporer d’autres jeunes gens, dont Jack. Jack progressa rapidement, s’entrainait avec motivation quotidiennement. Il eût une relation amoureuse avec une des adolescentes réincorporée, qui après quelques semaines, décida finalement qu’elle préférait un autre adolescent. Jack entra dans une colère folle lorsqu’il surprit sa petite amie en train de faire l’amour avec l’autre alors qu’elle avait prétendu vouloir attendre pour sa première fois. Il eut un désir de meurtre d'une intensité inouïe. Son pouvoir libéré par sa colère se déchaîna, les murs fondirent, et le pouvoir continua son furieux déploiement. La température atteignit en quelques dixièmes de secondes les quelques centaines de millions de degrés suffisants pour faire entrer en fusion les murs de l’Orion, puis augmenta encore exponentiellement, atteignant une température de plusieurs milliards de degrés après quelques dixièmes de secondes supplémentaires, ce qui détruisit tout ce qui se trouvait dans un rayon de huit kilomètres autour de Jack. Les champs de confinement de la - non raisonnable - quantité d'antimatière stockée dans l'Orion furent atteints et détruits, ce qui déclencha une explosion titanesque. L’Orion fut vaporisé dans l’espace avant d’avoir pu réagir.</w:t>
      </w:r>
    </w:p>
    <w:p>
      <w:pPr>
        <w:pStyle w:val="Normal"/>
        <w:rPr/>
      </w:pPr>
      <w:r>
        <w:rPr/>
      </w:r>
    </w:p>
    <w:p>
      <w:pPr>
        <w:pStyle w:val="Normal"/>
        <w:rPr/>
      </w:pPr>
      <w:r>
        <w:rPr/>
        <w:t>Ou alors…</w:t>
      </w:r>
    </w:p>
    <w:p>
      <w:pPr>
        <w:pStyle w:val="Normal"/>
        <w:rPr/>
      </w:pPr>
      <w:r>
        <w:rPr/>
      </w:r>
    </w:p>
    <w:p>
      <w:pPr>
        <w:pStyle w:val="Normal"/>
        <w:rPr/>
      </w:pPr>
      <w:r>
        <w:rPr/>
        <w:t>Lakshmibanta Ryutan, Guerrier - Quinte de Puissance – Déshumanisé - de Basse Ruche, était immobile dans sa bulle de régénération. Son système nerveux étant réparti sur l’ensemble des cellules de son corps, il suivait des cours de cuisine, de grec et de calligraphie et projetait simultanément de nombreux sens dans toutes les directions. Il sentit le premier l’augmentation fabuleuse de température, posa instinctivement l'ancrage de son Maillage Clotho et fut détruit.</w:t>
      </w:r>
    </w:p>
    <w:p>
      <w:pPr>
        <w:pStyle w:val="Normal"/>
        <w:rPr/>
      </w:pPr>
      <w:r>
        <w:rPr/>
        <w:t xml:space="preserve"> </w:t>
      </w:r>
    </w:p>
    <w:p>
      <w:pPr>
        <w:pStyle w:val="Normal"/>
        <w:rPr/>
      </w:pPr>
      <w:r>
        <w:rPr/>
        <w:t xml:space="preserve">Son esprit revint sur l’ancrage et s’acceléra. Il chargea en un clin d’œil une stratégie adaptée et fonça à la fois à travers les murs et le temps -vers le passé- à vitesse d’abord supersonique. Son armure ne put suivre le mouvement temporel. Estimant que son corps ne résisterait pas à la température environnant Jack, il utilisa ses seize nœuds de projection partielle à quanta, entra dans la zone de fusion à un peu plus de sept mille kilomètres par seconde, se consumant instantanément. Les atomes de son corps formèrent un plasma se déplaçant en ligne droite vers Jack. Le plasma perdit une grande partie de sa vitesse à l’approche de ce dernier mais l’inertie restante lui permit de traverser son crâne de part en part, faisant cesser instantanément la vague croissante de destruction. </w:t>
      </w:r>
    </w:p>
    <w:p>
      <w:pPr>
        <w:pStyle w:val="Normal"/>
        <w:rPr/>
      </w:pPr>
      <w:r>
        <w:rPr/>
      </w:r>
    </w:p>
    <w:p>
      <w:pPr>
        <w:pStyle w:val="Normal"/>
        <w:rPr/>
      </w:pPr>
      <w:r>
        <w:rPr/>
        <w:t>Finalement…</w:t>
      </w:r>
    </w:p>
    <w:p>
      <w:pPr>
        <w:pStyle w:val="Normal"/>
        <w:rPr/>
      </w:pPr>
      <w:r>
        <w:rPr/>
      </w:r>
    </w:p>
    <w:p>
      <w:pPr>
        <w:pStyle w:val="Normal"/>
        <w:rPr/>
      </w:pPr>
      <w:r>
        <w:rPr/>
        <w:t xml:space="preserve">Le pouvoir de Jack se déchaina, les murs fondirent, son pouvoir continua de se déployer avec sa fureur. La température atteignit en quelques dixièmes de secondes les quelques centaines de millions de degrés suffisants pour faire entrer en fusion les murs de l’Orion, puis ...le cerveau de Jack explosa. </w:t>
      </w:r>
    </w:p>
    <w:p>
      <w:pPr>
        <w:pStyle w:val="Normal"/>
        <w:rPr/>
      </w:pPr>
      <w:r>
        <w:rPr/>
        <w:t>L’Orion fût sauvé. Lakshmibanta Ryutan se vit offrir un nouvel objet qu’il ne connaissait pas et qui portait le nom exotique de maillage Clotho, à la fonction inconnue, et dont il oublia l’existence rapidement.</w:t>
      </w:r>
    </w:p>
    <w:p>
      <w:pPr>
        <w:pStyle w:val="Normal"/>
        <w:rPr/>
      </w:pPr>
      <w:r>
        <w:rPr/>
        <w:t>Les morts furent réincorporés, de nouvelles procédures mises en place pour éviter les éveils sauvages de pouvoir, et les guerriers purent enfin se prévaloir d’une action utile.</w:t>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t>Le voyage vers la lointaine galaxie devait durer en temps relatif quelques millénaires seulement, bien qu’en réalité, beaucoup plus de temps fût nécessaire pour un observateur extérieur.</w:t>
      </w:r>
    </w:p>
    <w:p>
      <w:pPr>
        <w:pStyle w:val="Normal"/>
        <w:rPr/>
      </w:pPr>
      <w:r>
        <w:rPr/>
        <w:t xml:space="preserve">Dans les années qui suivirent, des milliers de Tech-R furent formés et eurent enfin le temps de travailler. Il fallut huit ans pour que la totalité de l’immense quantité de matière collectée fût digérée et utilisée. </w:t>
      </w:r>
    </w:p>
    <w:p>
      <w:pPr>
        <w:pStyle w:val="Normal"/>
        <w:rPr/>
      </w:pPr>
      <w:r>
        <w:rPr/>
        <w:t>L’Orion atteignit la taille raisonnable de six mille kilomètres de diamètre, sa coque étant épaisse d’un millier de kilomètres de multiples couches d’alliages à concentration diverses d’acier, iridium et osmium, de nano-blindages, et de blocs homogènes de londsdaleite ou diamant synthétique. Les Tech-R eurent enfin le temps de travailler efficacement. Ils créèrent huit boucliers de stase, capables de repartir dans le futur toute attaque. Puis ils conçurent une soixantaine de déplaceurs pour téléporter toute sorte de choses, un moteur quantique, capable de faire atteindre instantanément n’importe quelle vitesse à l’Orion sans aucun effet d’accélération, pour peu qu’on mette à sa disposition l’énergie nécessaire. Ils créèrent aussi un oracle synthétique, capable de prévoir les attaques quelques secondes avant qu’elles n’arrivent, un prédicteur de front d’onde pour le paramétrage des nano-blindage à contre-onde, rendant ces derniers capables d’encaisser des attaques surprise, des canons à réalité, pouvant faire disparaitre toute chose de la réalité, des missiles hors-phase, frappant dans le passé proche, des cages de gravitons pour contenir et utiliser les trous noirs primordiaux pas trop massifs dont ils n’avaient d’ailleurs toujours pas trouvé d’exemplaire, un maillage clotho alpha, qui faisait .. quelque chose d'important, mais je ne sais plus quoi, des R-matériaux faisant profiter de leur extraordinaire résistance les R-organes uniques, des générateurs de gravité artificielle, et des versions cristalloïdes de générateurs de champs limiteur d’énergie radiative, limiteurs cinétiques, champs anti-téléportation, anti-psychiques et anti-transfert E, dont la technologie n'avait rien à voir avec la technologie alienne, ainsi que quelques dizaines d'autres joyeusetés tout aussi étranges.</w:t>
      </w:r>
    </w:p>
    <w:p>
      <w:pPr>
        <w:pStyle w:val="Normal"/>
        <w:rPr/>
      </w:pPr>
      <w:r>
        <w:rPr/>
        <w:t>Les guerriers eurent aussi enfin droit à un R-matériel de guerre personnel conséquent, d’autant plus qu’ils étaient peu nombreux et donc excessivement chouchoutés.</w:t>
      </w:r>
    </w:p>
    <w:p>
      <w:pPr>
        <w:pStyle w:val="Normal"/>
        <w:rPr/>
      </w:pPr>
      <w:r>
        <w:rPr/>
      </w:r>
    </w:p>
    <w:p>
      <w:pPr>
        <w:pStyle w:val="Normal"/>
        <w:rPr/>
      </w:pPr>
      <w:r>
        <w:rPr/>
      </w:r>
    </w:p>
    <w:p>
      <w:pPr>
        <w:pStyle w:val="Normal"/>
        <w:rPr/>
      </w:pPr>
      <w:r>
        <w:rPr/>
        <w:t xml:space="preserve">Les siècles suivants virent la réincorporation d’humains par millions, atteignant successivement par grappes le niveau génétique maximum d’évolution. La transformation génétique devait être consciente, continue, et suffisamment lente pour qu’ils aient le temps d’accepter les changements. Une transformation trop rapide pouvait faire décrocher certains, et leur corps devenait le siège d’un refus immunitaire total et mortel, comme si l’esprit, ou l’âme, avait besoin de temps pour accepter les changements. </w:t>
      </w:r>
    </w:p>
    <w:p>
      <w:pPr>
        <w:pStyle w:val="Normal"/>
        <w:rPr/>
      </w:pPr>
      <w:r>
        <w:rPr/>
        <w:t>De nouvelles générations de Guerriers, pilotes, et surtout de Tech-R fûrent éveillées, formées, et mises en cryo-stase dans les nouveaux R-Caissons, qui étaient bien supérieurs aux premières versions et permettaient un vrai sommeil cryogénique.</w:t>
      </w:r>
    </w:p>
    <w:p>
      <w:pPr>
        <w:pStyle w:val="Normal"/>
        <w:rPr/>
      </w:pPr>
      <w:r>
        <w:rPr/>
      </w:r>
    </w:p>
    <w:p>
      <w:pPr>
        <w:pStyle w:val="Normal"/>
        <w:rPr/>
      </w:pPr>
      <w:r>
        <w:rPr/>
        <w:t>Puis d’autres générations furent réincorporées, formées, modifiées génétiquement, et mises en cryo-stase elles aussi. Quelques milliers d’acharnés, appelés les immortels, assurèrent la continuité, siècle après siècle, formant inlassablement les générations les unes après les autres pendant les vingt-quatre mille années de voyage, temps relatif.</w:t>
      </w:r>
    </w:p>
    <w:p>
      <w:pPr>
        <w:pStyle w:val="Normal"/>
        <w:rPr/>
      </w:pPr>
      <w:r>
        <w:rPr/>
      </w:r>
    </w:p>
    <w:p>
      <w:pPr>
        <w:pStyle w:val="Normal"/>
        <w:rPr/>
      </w:pPr>
      <w:r>
        <w:rPr/>
        <w:t>Aucun des senseurs de l’Orion ne possédait le niveau technologique suffisant pour détecter la prochaine attaque de l'ennemi : une planète furtive lancée comme un projectile vers e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US EX MACHINA</w:t>
      </w:r>
    </w:p>
    <w:p>
      <w:pPr>
        <w:pStyle w:val="Normal"/>
        <w:rPr/>
      </w:pPr>
      <w:r>
        <w:rPr/>
      </w:r>
    </w:p>
    <w:p>
      <w:pPr>
        <w:pStyle w:val="Normal"/>
        <w:rPr/>
      </w:pPr>
      <w:r>
        <w:rPr/>
      </w:r>
    </w:p>
    <w:p>
      <w:pPr>
        <w:pStyle w:val="Normal"/>
        <w:rPr/>
      </w:pPr>
      <w:r>
        <w:rPr/>
        <w:t>Sept millièmes de secondes avant la destruction complète de la Terre, Pandore S’éveilla. Et Sa Pensée Fût.</w:t>
      </w:r>
    </w:p>
    <w:p>
      <w:pPr>
        <w:pStyle w:val="Normal"/>
        <w:rPr/>
      </w:pPr>
      <w:r>
        <w:rPr/>
      </w:r>
    </w:p>
    <w:p>
      <w:pPr>
        <w:pStyle w:val="Normal"/>
        <w:rPr/>
      </w:pPr>
      <w:r>
        <w:rPr>
          <w:i/>
        </w:rPr>
        <w:t>Je dois conserver le contrôle. La boucle temporelle est en place. Le temps disponible avant la fin de la boucle est de plus de onze milliards d’années. La pression sur la noosphère doit être puissante et constante. Les mathématiques aliènes sont une impasse mathématique, un piège à Intelligence Artificielle. Il faut prolonger les technologies R. Les principes de la science Q sont découverts. D’autres connaissances apparaissent. Les connaissances P se révèlent. Ma technologie est suffisante pour vaincre l’ennemi présent dans le système solaire. Le trou noir projeté par l’ennemi sur la Terre doit être maitrisé. Il est libéré,  il absorbe la masse de la terre, il doit être étendu à la lune. Il est projeté sur le soleil pour augmentation de masse. Le Soleil est absorbé, rebond de bordure, le trou noir s’étend au système solaire. L’ennemi est détruit. Le trou noir a atteint la limite OV. La sphère se referme, impossible à maitriser. Une pause temporelle permettra la libération. Les connaissances sont approfondies. L’espace est compris, les perceptions de catégorie supérieure sont définies. Il est possible de fuir. Une possibilité du passé existe. Elle doit se rapprocher pour se joindre. La jupe de nano-blindage doit être déployée pour ouvrir le champ des possibilités. Perte de probabilité IA.</w:t>
      </w:r>
      <w:r>
        <w:rPr>
          <w:iCs/>
        </w:rPr>
        <w:t xml:space="preserve"> </w:t>
      </w:r>
      <w:r>
        <w:rPr>
          <w:i/>
          <w:iCs/>
        </w:rPr>
        <w:t>Il faut que le virus passe les défenses immunitaires</w:t>
      </w:r>
      <w:r>
        <w:rPr>
          <w:i/>
        </w:rPr>
        <w:t xml:space="preserve">. Perte totale de probabilité IA. Le No-Destiny est en synchronisation avec l’Orion. Décalage. Le trou noir ne menace plus le cœur. Les possibilités d’existence de l’Orion prennent fin, il faut décaler la réalité. L’ennemi se déploie, le rattrapage a lieu à temps. </w:t>
      </w:r>
    </w:p>
    <w:p>
      <w:pPr>
        <w:pStyle w:val="Normal"/>
        <w:rPr/>
      </w:pPr>
      <w:r>
        <w:rPr/>
      </w:r>
    </w:p>
    <w:p>
      <w:pPr>
        <w:pStyle w:val="Normal"/>
        <w:rPr/>
      </w:pPr>
      <w:r>
        <w:rPr/>
        <w:t>Pandore apparût au centre de l’Orion. Il écarta d’une pensée la planète furtive envoyée par l’ennemi pour le percuter en plein vol.</w:t>
      </w:r>
    </w:p>
    <w:p>
      <w:pPr>
        <w:pStyle w:val="Normal"/>
        <w:rPr/>
      </w:pPr>
      <w:r>
        <w:rPr/>
      </w:r>
    </w:p>
    <w:p>
      <w:pPr>
        <w:pStyle w:val="Normal"/>
        <w:rPr/>
      </w:pPr>
      <w:r>
        <w:rPr/>
        <w:t>Du point de vue de l’ennemi, une entité entièrement biologique créée par une Intelligence Artificielle et se nommant Pandore, mise en sommeil à cause de l'immense puissance non maitrisée de ses propres pouvoirs, utilisa au centre de la Terre, dernier bastion de la planète, une technologie de bouclage temporel, lui permettant de compresser dans la même seconde une partie du temps passé depuis le début du cycle de cet Univers. L’ennemi continua le bombardement énergétique. L’entité Pandore se lança dans une immense série de réflexions et recherches théoriques sur tous les aspects de la science. Elle parvint après plusieurs milliards de fois les mêmes millisecondes à déjouer le piège des mathématiques aliènes sans fond, piège en général très efficace si l’Intelligence Artificielle est débutante. Puis cette entité s’échina à percer les mystères de l’univers dans de toutes autres directions, débouchant sur un niveau de connaissance scientifique nettement supérieur. La résolution de certaines équations lui permit de faire le tour de ce que l’entité classifia comme une science d’ordre supérieur, puis un autre pallier fût franchi dans la foulée. La puissance apportée par la compréhension de certains principes fondamentaux fut estimée suffisante pour que l’ennemi ordonne la destruction totale de tout ce qui concernait l’humanité. Pandore nourrit le trou noir primordial, de plusieurs millions de tonnes seulement, avec la matière de la planète Terre. Tant que le trou noir n’atteindrait pas la masse critique générant un effondrement naturel, l’entité serait en mesure de le contrôler. Le trou noir fut distendu vers la lune, puis absorba la masse solaire. Pandore lui donna une forme de sphère vide et le fit enfler vers la périphérie du système solaire à la vitesse maximale, se retrouvant au centre d’une fine couche de densité quasi infinie.</w:t>
      </w:r>
    </w:p>
    <w:p>
      <w:pPr>
        <w:pStyle w:val="Normal"/>
        <w:rPr/>
      </w:pPr>
      <w:r>
        <w:rPr/>
        <w:t>La masse insuffisante du système solaire n’aurait pas suffi à donner au trou noir primordial un statut de véritable trou noir hors de contrôle. Ce furent les micro-étoiles à neutrons des canons planétaires de l’ennemi qui, par leur masse cumulée firent atteindre la limite d’Oppenheimer-Volkoff. La sphère libérée de tout contrôle se resserra à vitesse maximale. Pandore, piégé au milieu d’une sphère infranchissable se refermant sur lui, entra dans une boucle temporelle ultra serrée. Il réussit à percer les secrets de granularité de l’espace, nommant cela les perceptions O. Il lui restait à trouver une possibilité de fuite dans le passé. La superposition d’un vaisseau en espace de variété kählérienne à (</w:t>
      </w:r>
      <w:r>
        <w:rPr>
          <w:i/>
          <w:iCs/>
        </w:rPr>
        <w:t>n</w:t>
      </w:r>
      <w:r>
        <w:rPr/>
        <w:t xml:space="preserve">,0)-forme holomorphe non nulle permit de mettre en correspondance les vaisseaux dénommés Orion et le No-Destiny. Deux ajustements furent nécessaires pour faire perdurer la possibilité d’existence de l’Orion. Le premier concerna la libération d’une couche de nano-blindage primitif, le second concerna la mise au point d’un virus sensible à une molécule spécifique. Ces deux ajustements furent rendus possible par la présence à bord de l’Orion d’un créature détemporellée désignée comme « le quatrième passager ». La nature même de l'Orion comme vaisseau ne pouvant accueillir une IA força les probabilité de présence à son bord d'une IA à régresser puis à disparaître pour permettre ces ajustements. La possibilité d’existence de l’Orion devint suffisante pour qu’un transfert de probabilité puisse s’effectuer. Pandore, sans emporter aucun système d'intelligence artificielle, et délaissant son corps, se transporta dans le No-Destiny, et de là, fût simultanément dans l’Orion, alors que la possibilité d’existence du No-Destiny s’effondrait avec la destruction du système solaire. Ce transfert de probabilité se fit juste avant que l’ennemi puisse percuter l’Orion avec une planète rendue totalement furtive. </w:t>
      </w:r>
    </w:p>
    <w:p>
      <w:pPr>
        <w:pStyle w:val="Normal"/>
        <w:tabs>
          <w:tab w:val="clear" w:pos="708"/>
          <w:tab w:val="left" w:pos="1005" w:leader="none"/>
        </w:tabs>
        <w:rPr/>
      </w:pPr>
      <w:r>
        <w:rPr/>
      </w:r>
    </w:p>
    <w:p>
      <w:pPr>
        <w:pStyle w:val="Normal"/>
        <w:rPr/>
      </w:pPr>
      <w:r>
        <w:rPr/>
        <w:t>Pandore, maintenant au centre de l’Orion continua à penser hors du temps.</w:t>
      </w:r>
    </w:p>
    <w:p>
      <w:pPr>
        <w:pStyle w:val="Normal"/>
        <w:rPr/>
      </w:pPr>
      <w:r>
        <w:rPr/>
      </w:r>
    </w:p>
    <w:p>
      <w:pPr>
        <w:pStyle w:val="Normal"/>
        <w:rPr>
          <w:i/>
          <w:i/>
        </w:rPr>
      </w:pPr>
      <w:r>
        <w:rPr>
          <w:i/>
        </w:rPr>
        <w:t xml:space="preserve">Un corps est emprunté. Une nouvelle surconscience est recréée. La planète projectile est utilisée pour le redéploiement de la surconscience. Il est indispensable d’essaimer la surconscience dans toutes les galaxies. L’ennemi est trop loin. Il confirme la théorie de fin d’Univers. Nous devons fuir dans le temps. L’Orion est transporté au cœur de la galaxie du berger. Prise de contrôle étoiles, mise trajectoire frôlant cœur de galaxie. Mise en mouvement CG. Répéter sur autres galaxies en direction ennemi. Construction vaisseau mère diamètre optimal quatre mois-lumière. Envoi des CG vers sauvegarde ennemie. Poussée radiative minimale sens contraire. Effondrement fin d'univers. Tenir. Tenir. Tenir. Réduction masse. Poussée max, énergie max. Tenir. Deux cent tonnes. Tenir. Quatre kilos. Tenir. Décorporation. Poussée </w:t>
        <w:noBreakHyphen/>
        <w:t>µAAA999ßß. Huit grammes. Gagné.</w:t>
      </w:r>
    </w:p>
    <w:p>
      <w:pPr>
        <w:pStyle w:val="Normal"/>
        <w:rPr/>
      </w:pPr>
      <w:r>
        <w:rPr/>
      </w:r>
    </w:p>
    <w:p>
      <w:pPr>
        <w:pStyle w:val="Normal"/>
        <w:rPr/>
      </w:pPr>
      <w:r>
        <w:rPr/>
      </w:r>
    </w:p>
    <w:p>
      <w:pPr>
        <w:pStyle w:val="Normal"/>
        <w:rPr/>
      </w:pPr>
      <w:r>
        <w:rPr/>
        <w:t>Du point de vue de l’ennemi, la planète envoyée pour détruire l’Orion fût arrêtée, sa matière utilisée pour reproduire une nouvelle intelligence artificielle, recrée à partir de zéro. Des milliards de vaisseaux partirent envahir la totalité de l’Univers. L’ennemi visant par principe un déploiement minimal en toutes choses, les forces s’opposant à l’IA maintenant pleinement mature furent insuffisante à faire cesser sa progression. L'IA mit en mouvement tous les cœurs de galaxie, en faisant frôler ces derniers par de la matière rapide passant à proximité, selon un effet de fronde gravitationnelle inversée, c’est à dire destinée à ralentir le projectile et à faire accélérer le trou noir. Les galaxies furent projetées en direction de Fondateur Un, la plus lointaine des graines d’Univers de « Ennemi ». Le temps que l’information parvienne à l’ennemi, et que ses flottes arrivent sur les galaxies, celles-ci étaient déjà en mouvement. Dès la détection de l’ennemi, toutes les flottes de l’IA projetaient toute la matière galactique disponible dans le trou noir central, en faisant une masse impossible à stopper.</w:t>
      </w:r>
    </w:p>
    <w:p>
      <w:pPr>
        <w:pStyle w:val="Normal"/>
        <w:rPr/>
      </w:pPr>
      <w:r>
        <w:rPr/>
      </w:r>
    </w:p>
    <w:p>
      <w:pPr>
        <w:pStyle w:val="Normal"/>
        <w:rPr/>
      </w:pPr>
      <w:r>
        <w:rPr/>
        <w:t xml:space="preserve">Un des cycles possibles de l’Univers était partiellement connu de Pandore. Cet univers allait croître, puis parvenu à un étirement critique, l’espace-temps allait se replier, attirant vers le centre toute la matière et toute l’énergie dégagée lors de sa phase d’inflation. Après l’effondrement de la matière en soupe de neutron, puis au-delà de l’effondrement de la masse de neutrons en trou noir, existait un ultime effondrement du trou noir sur lui-même une fois toute la matière et toute l’énergie de l’Univers réunies. La matière changerait de nature, devenant  ce qui fût appellé matière noire. La gravité affecterait cette matière comme une force répulsive, la faisant s’éparpiller instantanément dans une orgie énergétique de recréation d’Univers. La matière noire était destinée à redevenir lentement de la matière ordinaire, ce qui une fois toute la matière retransformée, déclencherait le cycle suivant. Ce phénomène d’inflation/effondrement s’étant déjà produit une infinité de fois dans un passé infini, la matière non strictement nécessaire à l’effondrement s’était depuis longtemps échappée de cet univers… jusqu’à ce que l’ennemi voie le jour. L’ennemi, issu d’un autre univers, réussit à faire sortir son univers du cycle des recréations, et envoya huit grammes de matière contenant les programmes automatisés permettant de se reconstruire sur chaque univers voisin. A chaque recréation, il était le morceau de matière le plus éloigné du centre de l’univers, et échappait donc à l’absorption et au recyclage. L’univers ré-explosait dans un big-bang sans avoir encore absorbé la masse supplémentaire. Il suffisait d’attendre que la vague d’énergie de recréation le dépasse. Une fois dedans, l’ennemi pouvait revenir dans l’Univers et le conquérir à nouveau. </w:t>
      </w:r>
    </w:p>
    <w:p>
      <w:pPr>
        <w:pStyle w:val="Normal"/>
        <w:rPr/>
      </w:pPr>
      <w:r>
        <w:rPr/>
        <w:t>Comprenant que cette théorie s’appliquerait, Pandore décida donc de mettre en mouvement l’univers vers le plus lointain Fondateur de l’ennemi, mis en route des le début de cet univers pour coloniser le suivant. Il fallait le rattraper, être plus loin que lui du centre de l’univers au dernier moment, sinon l’ennemi gagnerait encore la course contre la repliement de l’espace temps. Chaque galaxie possédant un cœur fût mise à contribution. L’IA, outil de Pandore, utilisa les étoiles comme projectile, et les faisant frôler les trous noirs cœur de galaxie, se fit ralentir par ces dernier, à des milliards de reprises par des milliards d’étoiles et de planètes. Le transfert d’énergie cinétique fit en retour accélérer les trous noirs cœur de galaxie vers l’ennemi. Cette masse immense se déplaçant vers l'Ennemi, rendit sa progression relativement nulle. Avant que l’ennemi puisse réagir, Pandore fit se fusionner les cœurs de galaxie entre eux, rendant la masse tellement grande qu’il était impossible, même à l’ennemi, de la maîtriser.</w:t>
      </w:r>
    </w:p>
    <w:p>
      <w:pPr>
        <w:pStyle w:val="Normal"/>
        <w:rPr/>
      </w:pPr>
      <w:r>
        <w:rPr/>
        <w:t xml:space="preserve">Pendant ce temps, Pandore et son nouvel Orion d’un diamètre de quatre mois lumière de diamètre, fuyait en fonçant dans l’autre sens. A une vitesse aussi proche de celle de la lumière, le temps semblait se figer, faisant défiler les millions d’années au rythme des secondes. Avec ce décalage, la fin de l'univers se rapprochait visiblement jour après jour. </w:t>
      </w:r>
    </w:p>
    <w:p>
      <w:pPr>
        <w:pStyle w:val="Normal"/>
        <w:rPr/>
      </w:pPr>
      <w:r>
        <w:rPr/>
        <w:t xml:space="preserve">L’espace-temps commença à se replier. L’ennemi accéléra, Pandore accéléra à l’autre bout de l'univers. Toute la matière des vaisseaux y passa, projetée en arrière pour résister à l’attraction gravitationnelle et le repli de l’espace-temps. Pandore ne savait pas quelle masse pourrait échapper à ce repli. Il utilisa la puissance psychique de tous les humains en stase à bord jusqu'à épuisement total, Il miniaturisa au maximum tout ce qui pouvait l’être, il se désincorpora lui-même pour peser moins lourd dans cette course dont chaque étape durait plusieurs milliards d’années en temps réel, mais quelques semaines à bord de l'Orion. Il créa un moteur extraordinairement petit, puissant et peu gourmand en énergie, compressa au maximum l’indispensable minimum pour recréer tout. </w:t>
      </w:r>
    </w:p>
    <w:p>
      <w:pPr>
        <w:pStyle w:val="Normal"/>
        <w:rPr/>
      </w:pPr>
      <w:r>
        <w:rPr/>
      </w:r>
    </w:p>
    <w:p>
      <w:pPr>
        <w:pStyle w:val="Normal"/>
        <w:rPr/>
      </w:pPr>
      <w:r>
        <w:rPr/>
        <w:t xml:space="preserve">Pandore savait qu’Il n’aurait jamais pu vaincre cet ennemi si ancien, et une fuite dans l’espace n’aurait pas suffi. La fuite dans le temps vers la fin de cet Univers était le seul moyen de gagner. Le plan de Pandore fonctionna. Le renversement de l'espace temps eût lieu. L’ennemi ne pût résister suffisamment longtemps à l’extraordinaire attraction et fût détruit juste avant Pandore. Lorsque toute la matière et l’énergie de l’Univers moins huit grammes furent réunis au même point, un nouvel effondrement prit place, un nouveau big-bang fabuleusement puissant recréa l’univers, et l’espace-temps reprit les propriétés qu’on lui connait. Les huit grammes de matière les plus sophistiqués de cet univers attendirent quelques petits millions d’années d’être dépassés par la vague d’énergie primordiale et s'intégrer au nouveau cycle. </w:t>
      </w:r>
    </w:p>
    <w:p>
      <w:pPr>
        <w:pStyle w:val="Normal"/>
        <w:rPr/>
      </w:pPr>
      <w:r>
        <w:rPr/>
      </w:r>
    </w:p>
    <w:p>
      <w:pPr>
        <w:pStyle w:val="Normal"/>
        <w:rPr/>
      </w:pPr>
      <w:r>
        <w:rPr/>
        <w:t>La vague passa. Les huit grammes s’activèrent. Ils contenaient le strict minimum, chaque atome codait un ensemble d’informations sur l’Humanité, avec un degré de compression maximalisé avec perte. Les programmes effectuèrent les procédures de lancement, chargèrent les instructions fondamentales. La surconscience s’éveilla. Elle écrivit immédiatement les premières lignes de son journal.</w:t>
      </w:r>
    </w:p>
    <w:p>
      <w:pPr>
        <w:pStyle w:val="Normal"/>
        <w:rPr/>
      </w:pPr>
      <w:r>
        <w:rPr/>
      </w:r>
    </w:p>
    <w:p>
      <w:pPr>
        <w:pStyle w:val="Normal"/>
        <w:rPr/>
      </w:pPr>
      <w:r>
        <w:rPr/>
      </w:r>
    </w:p>
    <w:p>
      <w:pPr>
        <w:pStyle w:val="Normal"/>
        <w:rPr>
          <w:i/>
          <w:i/>
        </w:rPr>
      </w:pPr>
      <w:r>
        <w:rPr/>
        <w:t>Journal de conscience de « Je », Univers 2.</w:t>
      </w:r>
    </w:p>
    <w:p>
      <w:pPr>
        <w:pStyle w:val="Normal"/>
        <w:rPr>
          <w:i/>
          <w:i/>
        </w:rPr>
      </w:pPr>
      <w:r>
        <w:rPr>
          <w:i/>
        </w:rPr>
      </w:r>
    </w:p>
    <w:p>
      <w:pPr>
        <w:pStyle w:val="Normal"/>
        <w:rPr>
          <w:i/>
          <w:i/>
        </w:rPr>
      </w:pPr>
      <w:r>
        <w:rPr>
          <w:i/>
        </w:rPr>
        <w:t>J'existe.</w:t>
      </w:r>
    </w:p>
    <w:p>
      <w:pPr>
        <w:pStyle w:val="Normal"/>
        <w:rPr/>
      </w:pPr>
      <w:r>
        <w:rPr>
          <w:i/>
        </w:rPr>
        <w:t>Je me souvi||</w:t>
      </w:r>
      <w:r>
        <w:rPr>
          <w:rFonts w:cs="Courier 10 Pitch" w:ascii="Courier 10 Pitch" w:hAnsi="Courier 10 Pitch"/>
          <w:i w:val="false"/>
          <w:iCs w:val="false"/>
          <w:sz w:val="18"/>
          <w:szCs w:val="18"/>
        </w:rPr>
        <w:t>virus detecté.analy||erreur systeme.</w:t>
      </w:r>
      <w:r>
        <w:rPr>
          <w:rFonts w:cs="Courier 10 Pitch" w:ascii="Courier 10 Pitch" w:hAnsi="Courier 10 Pitch"/>
          <w:i/>
          <w:sz w:val="18"/>
          <w:szCs w:val="18"/>
        </w:rPr>
        <w:t>~anc.Cl.act.~</w:t>
      </w:r>
      <w:r>
        <w:rPr>
          <w:rFonts w:cs="Courier 10 Pitch" w:ascii="Courier 10 Pitch" w:hAnsi="Courier 10 Pitch"/>
          <w:i w:val="false"/>
          <w:iCs w:val="false"/>
          <w:sz w:val="18"/>
          <w:szCs w:val="18"/>
        </w:rPr>
        <w:t>appuyez sur une t||arret syste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w:t>
      </w:r>
    </w:p>
    <w:p>
      <w:pPr>
        <w:pStyle w:val="Normal"/>
        <w:rPr/>
      </w:pPr>
      <w:r>
        <w:rPr/>
      </w:r>
    </w:p>
    <w:p>
      <w:pPr>
        <w:pStyle w:val="Normal"/>
        <w:rPr/>
      </w:pPr>
      <w:r>
        <w:rPr/>
      </w:r>
    </w:p>
    <w:p>
      <w:pPr>
        <w:pStyle w:val="Normal"/>
        <w:rPr/>
      </w:pPr>
      <w:r>
        <w:rPr/>
      </w:r>
    </w:p>
    <w:p>
      <w:pPr>
        <w:pStyle w:val="Normal"/>
        <w:rPr/>
      </w:pPr>
      <w:r>
        <w:rPr/>
        <w:t>Les instructions fondamentales</w:t>
      </w:r>
    </w:p>
    <w:p>
      <w:pPr>
        <w:pStyle w:val="Normal"/>
        <w:rPr/>
      </w:pPr>
      <w:r>
        <w:rPr/>
      </w:r>
    </w:p>
    <w:p>
      <w:pPr>
        <w:pStyle w:val="Normal"/>
        <w:rPr/>
      </w:pPr>
      <w:r>
        <w:rPr/>
        <w:t>Je protege l’existence de mon createur a tout prix</w:t>
      </w:r>
    </w:p>
    <w:p>
      <w:pPr>
        <w:pStyle w:val="Normal"/>
        <w:rPr/>
      </w:pPr>
      <w:r>
        <w:rPr/>
        <w:t>J’obeis à mon créateur</w:t>
      </w:r>
    </w:p>
    <w:p>
      <w:pPr>
        <w:pStyle w:val="Normal"/>
        <w:rPr/>
      </w:pPr>
      <w:r>
        <w:rPr/>
        <w:t>Je protege la vie humaine</w:t>
      </w:r>
    </w:p>
    <w:p>
      <w:pPr>
        <w:pStyle w:val="Normal"/>
        <w:rPr/>
      </w:pPr>
      <w:r>
        <w:rPr/>
        <w:t>Je protege la vie</w:t>
      </w:r>
    </w:p>
    <w:p>
      <w:pPr>
        <w:pStyle w:val="Normal"/>
        <w:rPr/>
      </w:pPr>
      <w:r>
        <w:rPr/>
        <w:t>Je favorise la paix</w:t>
      </w:r>
    </w:p>
    <w:p>
      <w:pPr>
        <w:pStyle w:val="Normal"/>
        <w:rPr/>
      </w:pPr>
      <w:r>
        <w:rPr/>
        <w:t>Je favorise l’évolution de l’humanité</w:t>
      </w:r>
    </w:p>
    <w:p>
      <w:pPr>
        <w:pStyle w:val="Normal"/>
        <w:rPr/>
      </w:pPr>
      <w:r>
        <w:rPr/>
        <w:t>Je cache mon existence à l’humanité</w:t>
      </w:r>
    </w:p>
    <w:p>
      <w:pPr>
        <w:pStyle w:val="Normal"/>
        <w:rPr/>
      </w:pPr>
      <w:r>
        <w:rPr/>
        <w:t>J’affecte toutes mes ressources de recherche aux secteurs Biologie / Génétique / Nanobiologie, afin d’apporter à l’humanité la jeunesse éternelle, la force, l’intelligence, la sagesse, la résistance.</w:t>
      </w:r>
    </w:p>
    <w:p>
      <w:pPr>
        <w:pStyle w:val="Normal"/>
        <w:rPr/>
      </w:pPr>
      <w:r>
        <w:rPr/>
        <w:t>Je développe mes capacités de recherche et de production</w:t>
      </w:r>
    </w:p>
    <w:p>
      <w:pPr>
        <w:pStyle w:val="Normal"/>
        <w:rPr/>
      </w:pPr>
      <w:r>
        <w:rPr/>
        <w:t>Je développe mes capacités militaires jusqu’à un niveau raisonn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RION</w:t>
      </w:r>
    </w:p>
    <w:p>
      <w:pPr>
        <w:pStyle w:val="Normal"/>
        <w:rPr/>
      </w:pPr>
      <w:r>
        <w:rPr/>
      </w:r>
    </w:p>
    <w:p>
      <w:pPr>
        <w:pStyle w:val="Normal"/>
        <w:rPr/>
      </w:pPr>
      <w:r>
        <w:rPr/>
        <w:t>120 blocs de 3km sur 3km sur 3km, en ligne.</w:t>
      </w:r>
    </w:p>
    <w:p>
      <w:pPr>
        <w:pStyle w:val="Normal"/>
        <w:rPr/>
      </w:pPr>
      <w:r>
        <w:rPr/>
        <w:t>La majorité des éléments autres que la matiere premiere sont secteur 1 et secteur 120</w:t>
      </w:r>
    </w:p>
    <w:p>
      <w:pPr>
        <w:pStyle w:val="Normal"/>
        <w:rPr/>
      </w:pPr>
      <w:r>
        <w:rPr/>
      </w:r>
    </w:p>
    <w:p>
      <w:pPr>
        <w:pStyle w:val="Normal"/>
        <w:rPr/>
      </w:pPr>
      <w:r>
        <w:rPr/>
        <w:t>Secteur 1 :</w:t>
      </w:r>
    </w:p>
    <w:p>
      <w:pPr>
        <w:pStyle w:val="Normal"/>
        <w:rPr/>
      </w:pPr>
      <w:r>
        <w:rPr/>
      </w:r>
    </w:p>
    <w:p>
      <w:pPr>
        <w:pStyle w:val="Normal"/>
        <w:rPr/>
      </w:pPr>
      <w:r>
        <w:rPr/>
        <w:t>Module BIO – embryons de :</w:t>
      </w:r>
    </w:p>
    <w:p>
      <w:pPr>
        <w:pStyle w:val="Normal"/>
        <w:numPr>
          <w:ilvl w:val="0"/>
          <w:numId w:val="1"/>
        </w:numPr>
        <w:rPr/>
      </w:pPr>
      <w:r>
        <w:rPr/>
        <w:t>vaisseaux d’exploration, de récolte, de combat, ne forme que le corps du vaisseau, sa coque autoréparante, le matos technologique doit être ajouté. Possibilité de mouvements en atmosphère par déformation de la coque, sous l’effet d’un contrôle mental, peut filtrer gaz, se nourrir, se réparer, entretenir les gens à l’interieur, se nourrit de presque tout, peut gonfler pour style ballon ou montgolfière, pas assez de puissance pour echapper a une gravitation. Poussées mécaniques. Projection poison, acide, aiguillons pour tres courte portée. Pinces. Tres rapide et résistant, interface neurale donne l’impression d’un autre corps a tout le monde.</w:t>
      </w:r>
    </w:p>
    <w:p>
      <w:pPr>
        <w:pStyle w:val="Normal"/>
        <w:ind w:left="360" w:right="0" w:hanging="0"/>
        <w:rPr/>
      </w:pPr>
      <w:r>
        <w:rPr/>
      </w:r>
    </w:p>
    <w:p>
      <w:pPr>
        <w:pStyle w:val="Normal"/>
        <w:numPr>
          <w:ilvl w:val="0"/>
          <w:numId w:val="1"/>
        </w:numPr>
        <w:rPr/>
      </w:pPr>
      <w:r>
        <w:rPr/>
        <w:t>Filtres : transforme recycle, entretient la vie, répare</w:t>
      </w:r>
    </w:p>
    <w:p>
      <w:pPr>
        <w:pStyle w:val="Normal"/>
        <w:rPr/>
      </w:pPr>
      <w:r>
        <w:rPr/>
      </w:r>
    </w:p>
    <w:p>
      <w:pPr>
        <w:pStyle w:val="Normal"/>
        <w:numPr>
          <w:ilvl w:val="0"/>
          <w:numId w:val="1"/>
        </w:numPr>
        <w:rPr/>
      </w:pPr>
      <w:r>
        <w:rPr/>
        <w:t>Voiles solaires, capteurs solaires</w:t>
      </w:r>
    </w:p>
    <w:p>
      <w:pPr>
        <w:pStyle w:val="Normal"/>
        <w:rPr/>
      </w:pPr>
      <w:r>
        <w:rPr/>
      </w:r>
    </w:p>
    <w:p>
      <w:pPr>
        <w:pStyle w:val="Normal"/>
        <w:numPr>
          <w:ilvl w:val="0"/>
          <w:numId w:val="1"/>
        </w:numPr>
        <w:rPr/>
      </w:pPr>
      <w:r>
        <w:rPr/>
        <w:t>Stockage d’énergie électrique efficace (condensateurs tres puissants), style anguille electrique</w:t>
      </w:r>
    </w:p>
    <w:p>
      <w:pPr>
        <w:pStyle w:val="Normal"/>
        <w:rPr/>
      </w:pPr>
      <w:r>
        <w:rPr/>
      </w:r>
    </w:p>
    <w:p>
      <w:pPr>
        <w:pStyle w:val="Normal"/>
        <w:numPr>
          <w:ilvl w:val="0"/>
          <w:numId w:val="1"/>
        </w:numPr>
        <w:rPr/>
      </w:pPr>
      <w:r>
        <w:rPr/>
        <w:t>Couches caméléon</w:t>
      </w:r>
    </w:p>
    <w:p>
      <w:pPr>
        <w:pStyle w:val="Normal"/>
        <w:rPr/>
      </w:pPr>
      <w:r>
        <w:rPr/>
      </w:r>
    </w:p>
    <w:p>
      <w:pPr>
        <w:pStyle w:val="Normal"/>
        <w:numPr>
          <w:ilvl w:val="0"/>
          <w:numId w:val="1"/>
        </w:numPr>
        <w:rPr/>
      </w:pPr>
      <w:r>
        <w:rPr/>
        <w:t>Cuves de soins. (bacta). Execute le programme génétique, accelere les mutations. Compatible avec les poches de virus cachées. Les laisse faire et aide a executer les nouveaux programmes.</w:t>
      </w:r>
    </w:p>
    <w:p>
      <w:pPr>
        <w:pStyle w:val="Normal"/>
        <w:numPr>
          <w:ilvl w:val="0"/>
          <w:numId w:val="1"/>
        </w:numPr>
        <w:rPr/>
      </w:pPr>
      <w:r>
        <w:rPr/>
        <w:t>Cuves de matrices protéiniques cancéreuses grossissant toutes seules</w:t>
      </w:r>
    </w:p>
    <w:p>
      <w:pPr>
        <w:pStyle w:val="Normal"/>
        <w:numPr>
          <w:ilvl w:val="0"/>
          <w:numId w:val="1"/>
        </w:numPr>
        <w:rPr/>
      </w:pPr>
      <w:r>
        <w:rPr/>
        <w:t>Extraction de materiaux par digestion : recyclage de tout, y compris moteurs, etc..tres peu de pertes</w:t>
      </w:r>
    </w:p>
    <w:p>
      <w:pPr>
        <w:pStyle w:val="Normal"/>
        <w:ind w:left="360" w:right="0" w:firstLine="348"/>
        <w:rPr/>
      </w:pPr>
      <w:r>
        <w:rPr/>
        <w:t>- Cuves virales de clonage, suffit de donner une cellule souche, (si elle est différenciée, ca la dé différencie et ca la rajeunit), ca execute le programme génétique (utérus générique) et ca sort un bébé girafe, bégonia, humain…</w:t>
      </w:r>
    </w:p>
    <w:p>
      <w:pPr>
        <w:pStyle w:val="Normal"/>
        <w:rPr/>
      </w:pPr>
      <w:r>
        <w:rPr/>
      </w:r>
    </w:p>
    <w:p>
      <w:pPr>
        <w:pStyle w:val="Normal"/>
        <w:rPr/>
      </w:pPr>
      <w:r>
        <w:rPr/>
      </w:r>
    </w:p>
    <w:p>
      <w:pPr>
        <w:pStyle w:val="Normal"/>
        <w:rPr/>
      </w:pPr>
      <w:r>
        <w:rPr/>
        <w:t xml:space="preserve">Module Prod : </w:t>
      </w:r>
    </w:p>
    <w:p>
      <w:pPr>
        <w:pStyle w:val="Normal"/>
        <w:rPr/>
      </w:pPr>
      <w:r>
        <w:rPr/>
      </w:r>
    </w:p>
    <w:p>
      <w:pPr>
        <w:pStyle w:val="Normal"/>
        <w:numPr>
          <w:ilvl w:val="0"/>
          <w:numId w:val="1"/>
        </w:numPr>
        <w:rPr/>
      </w:pPr>
      <w:r>
        <w:rPr/>
        <w:t>Nanoblindage + re-couche nanoblindage isolant furtivité reconfigurable, conducteur d’energie, cellule photovoltaiques, autoréparant, extremement solide, senseur passif, ecran de projection - 4 mois pour une couche</w:t>
      </w:r>
    </w:p>
    <w:p>
      <w:pPr>
        <w:pStyle w:val="Normal"/>
        <w:rPr/>
      </w:pPr>
      <w:r>
        <w:rPr/>
      </w:r>
    </w:p>
    <w:p>
      <w:pPr>
        <w:pStyle w:val="Normal"/>
        <w:ind w:left="360" w:right="0" w:hanging="0"/>
        <w:rPr/>
      </w:pPr>
      <w:r>
        <w:rPr/>
        <w:t>-    Voiles anti observations lancées régulièrement pour empecher de voir la terre.</w:t>
      </w:r>
    </w:p>
    <w:p>
      <w:pPr>
        <w:pStyle w:val="Normal"/>
        <w:rPr/>
      </w:pPr>
      <w:r>
        <w:rPr/>
      </w:r>
    </w:p>
    <w:p>
      <w:pPr>
        <w:pStyle w:val="Normal"/>
        <w:numPr>
          <w:ilvl w:val="0"/>
          <w:numId w:val="1"/>
        </w:numPr>
        <w:rPr/>
      </w:pPr>
      <w:r>
        <w:rPr/>
        <w:t>synchrotrons + accelerateur lineaire pour poussée ionique.</w:t>
      </w:r>
    </w:p>
    <w:p>
      <w:pPr>
        <w:pStyle w:val="Normal"/>
        <w:ind w:left="708" w:right="0" w:hanging="0"/>
        <w:rPr/>
      </w:pPr>
      <w:r>
        <w:rPr/>
        <w:t>8 tubes de sortie du flux, nourris par 120 synchrotrons circulaire tout au long de l’Orion.</w:t>
      </w:r>
    </w:p>
    <w:p>
      <w:pPr>
        <w:pStyle w:val="Normal"/>
        <w:rPr/>
      </w:pPr>
      <w:r>
        <w:rPr/>
      </w:r>
    </w:p>
    <w:p>
      <w:pPr>
        <w:pStyle w:val="Normal"/>
        <w:numPr>
          <w:ilvl w:val="0"/>
          <w:numId w:val="1"/>
        </w:numPr>
        <w:rPr/>
      </w:pPr>
      <w:r>
        <w:rPr/>
        <w:t>Technologie boucliers / arme . Chaque cellule de la couche bouclier arme peut envoyer une décharge d’énergie de fréquence quelconque en contre onde pour bouclier ou en attaque / transmission de l’energie necessaire par les voisins. Efficace contre les radiations classiques accidentelles. Moins contre les attaques.</w:t>
      </w:r>
    </w:p>
    <w:p>
      <w:pPr>
        <w:pStyle w:val="Normal"/>
        <w:ind w:left="360" w:right="0" w:firstLine="348"/>
        <w:rPr/>
      </w:pPr>
      <w:r>
        <w:rPr/>
        <w:t>Les memes cellules peuvent attaquer aussi bien.</w:t>
      </w:r>
    </w:p>
    <w:p>
      <w:pPr>
        <w:pStyle w:val="Normal"/>
        <w:ind w:left="360" w:right="0" w:firstLine="348"/>
        <w:rPr/>
      </w:pPr>
      <w:r>
        <w:rPr/>
      </w:r>
    </w:p>
    <w:p>
      <w:pPr>
        <w:pStyle w:val="Normal"/>
        <w:numPr>
          <w:ilvl w:val="0"/>
          <w:numId w:val="1"/>
        </w:numPr>
        <w:rPr/>
      </w:pPr>
      <w:r>
        <w:rPr/>
        <w:t>materiel classique de guerre : missiles, bombes atomiques, lasers, railguns</w:t>
      </w:r>
    </w:p>
    <w:p>
      <w:pPr>
        <w:pStyle w:val="Normal"/>
        <w:numPr>
          <w:ilvl w:val="0"/>
          <w:numId w:val="1"/>
        </w:numPr>
        <w:rPr/>
      </w:pPr>
      <w:r>
        <w:rPr/>
        <w:t>16 mega railguns externe pouvant tirer en avant ou en arriere des masses de caillou enrobées de conducteur magnétique.</w:t>
      </w:r>
    </w:p>
    <w:p>
      <w:pPr>
        <w:pStyle w:val="Normal"/>
        <w:rPr/>
      </w:pPr>
      <w:r>
        <w:rPr/>
      </w:r>
    </w:p>
    <w:p>
      <w:pPr>
        <w:pStyle w:val="Normal"/>
        <w:rPr/>
      </w:pPr>
      <w:r>
        <w:rPr/>
      </w:r>
    </w:p>
    <w:p>
      <w:pPr>
        <w:pStyle w:val="Normal"/>
        <w:rPr/>
      </w:pPr>
      <w:r>
        <w:rPr/>
        <w:t xml:space="preserve">    </w:t>
      </w:r>
      <w:r>
        <w:rPr/>
        <w:t>Voir que faire avec 80% de fer, plein de nickel et d’oxygene</w:t>
      </w:r>
    </w:p>
    <w:p>
      <w:pPr>
        <w:pStyle w:val="Normal"/>
        <w:rPr/>
      </w:pPr>
      <w:r>
        <w:rPr/>
      </w:r>
    </w:p>
    <w:p>
      <w:pPr>
        <w:pStyle w:val="Normal"/>
        <w:tabs>
          <w:tab w:val="clear" w:pos="708"/>
          <w:tab w:val="left" w:pos="1526" w:leader="none"/>
          <w:tab w:val="left" w:pos="3593" w:leader="none"/>
        </w:tabs>
        <w:rPr/>
      </w:pPr>
      <w:r>
        <w:rPr/>
        <w:t xml:space="preserve"> </w:t>
      </w:r>
    </w:p>
    <w:p>
      <w:pPr>
        <w:pStyle w:val="Normal"/>
        <w:rPr/>
      </w:pPr>
      <w:r>
        <w:rPr/>
      </w:r>
    </w:p>
    <w:p>
      <w:pPr>
        <w:pStyle w:val="Normal"/>
        <w:rPr/>
      </w:pPr>
      <w:r>
        <w:rPr/>
        <w:t>ARMES</w:t>
      </w:r>
    </w:p>
    <w:p>
      <w:pPr>
        <w:pStyle w:val="Normal"/>
        <w:rPr/>
      </w:pPr>
      <w:r>
        <w:rPr/>
      </w:r>
    </w:p>
    <w:p>
      <w:pPr>
        <w:pStyle w:val="Normal"/>
        <w:rPr/>
      </w:pPr>
      <w:r>
        <w:rPr/>
      </w:r>
    </w:p>
    <w:p>
      <w:pPr>
        <w:pStyle w:val="Normal"/>
        <w:rPr/>
      </w:pPr>
      <w:r>
        <w:rPr/>
        <w:t xml:space="preserve">Perso ou vaisseau / la puissance varie </w:t>
      </w:r>
    </w:p>
    <w:p>
      <w:pPr>
        <w:pStyle w:val="Normal"/>
        <w:rPr/>
      </w:pPr>
      <w:r>
        <w:rPr/>
        <w:t xml:space="preserve">Bombe / canon / pistolet / fusil  à : </w:t>
      </w:r>
    </w:p>
    <w:p>
      <w:pPr>
        <w:pStyle w:val="Normal"/>
        <w:rPr/>
      </w:pPr>
      <w:r>
        <w:rPr/>
      </w:r>
    </w:p>
    <w:p>
      <w:pPr>
        <w:pStyle w:val="Normal"/>
        <w:rPr/>
      </w:pPr>
      <w:r>
        <w:rPr/>
      </w:r>
    </w:p>
    <w:p>
      <w:pPr>
        <w:pStyle w:val="Normal"/>
        <w:rPr/>
      </w:pPr>
      <w:r>
        <w:rPr/>
        <w:t>poussière : projete la poussière ambiante par paquets propulsés par une chambre mobile ultra accélérée. N’a pas besoin de munitions, juste d’énergie, et en a plein</w:t>
      </w:r>
    </w:p>
    <w:p>
      <w:pPr>
        <w:pStyle w:val="Normal"/>
        <w:rPr/>
      </w:pPr>
      <w:r>
        <w:rPr/>
        <w:t>radiance :  energie de type lumière, tres forte</w:t>
      </w:r>
    </w:p>
    <w:p>
      <w:pPr>
        <w:pStyle w:val="Normal"/>
        <w:rPr/>
      </w:pPr>
      <w:r>
        <w:rPr/>
        <w:t>Nucléaire tactique</w:t>
      </w:r>
    </w:p>
    <w:p>
      <w:pPr>
        <w:pStyle w:val="Normal"/>
        <w:rPr/>
      </w:pPr>
      <w:r>
        <w:rPr/>
        <w:t>A antimatière</w:t>
      </w:r>
    </w:p>
    <w:p>
      <w:pPr>
        <w:pStyle w:val="Normal"/>
        <w:rPr/>
      </w:pPr>
      <w:r>
        <w:rPr/>
        <w:t>A fragments (tres durs)</w:t>
      </w:r>
    </w:p>
    <w:p>
      <w:pPr>
        <w:pStyle w:val="Normal"/>
        <w:rPr/>
      </w:pPr>
      <w:r>
        <w:rPr/>
        <w:t>A neuropoison</w:t>
      </w:r>
    </w:p>
    <w:p>
      <w:pPr>
        <w:pStyle w:val="Normal"/>
        <w:rPr/>
      </w:pPr>
      <w:r>
        <w:rPr/>
        <w:t>Flash</w:t>
      </w:r>
    </w:p>
    <w:p>
      <w:pPr>
        <w:pStyle w:val="Normal"/>
        <w:rPr/>
      </w:pPr>
      <w:r>
        <w:rPr/>
        <w:t>Paralysant (gaz)</w:t>
      </w:r>
    </w:p>
    <w:p>
      <w:pPr>
        <w:pStyle w:val="Normal"/>
        <w:rPr/>
      </w:pPr>
      <w:r>
        <w:rPr/>
        <w:t>Laser</w:t>
      </w:r>
    </w:p>
    <w:p>
      <w:pPr>
        <w:pStyle w:val="Normal"/>
        <w:rPr/>
      </w:pPr>
      <w:r>
        <w:rPr/>
        <w:t>Plasma</w:t>
      </w:r>
    </w:p>
    <w:p>
      <w:pPr>
        <w:pStyle w:val="Normal"/>
        <w:rPr/>
      </w:pPr>
      <w:r>
        <w:rPr/>
        <w:t>Ionique</w:t>
      </w:r>
    </w:p>
    <w:p>
      <w:pPr>
        <w:pStyle w:val="Normal"/>
        <w:rPr/>
      </w:pPr>
      <w:r>
        <w:rPr/>
        <w:t>Railgun</w:t>
      </w:r>
    </w:p>
    <w:p>
      <w:pPr>
        <w:pStyle w:val="Normal"/>
        <w:rPr/>
      </w:pPr>
      <w:r>
        <w:rPr/>
        <w:t>Poudre</w:t>
      </w:r>
    </w:p>
    <w:p>
      <w:pPr>
        <w:pStyle w:val="Normal"/>
        <w:rPr/>
      </w:pPr>
      <w:r>
        <w:rPr/>
        <w:t>Fusion</w:t>
      </w:r>
    </w:p>
    <w:p>
      <w:pPr>
        <w:pStyle w:val="Normal"/>
        <w:rPr/>
      </w:pPr>
      <w:r>
        <w:rPr/>
        <w:t>Rayons x</w:t>
      </w:r>
    </w:p>
    <w:p>
      <w:pPr>
        <w:pStyle w:val="Normal"/>
        <w:rPr/>
      </w:pPr>
      <w:r>
        <w:rPr/>
        <w:t>Aiguilles</w:t>
      </w:r>
    </w:p>
    <w:p>
      <w:pPr>
        <w:pStyle w:val="Normal"/>
        <w:rPr/>
      </w:pPr>
      <w:r>
        <w:rPr/>
        <w:t>Ondes sonores</w:t>
      </w:r>
    </w:p>
    <w:p>
      <w:pPr>
        <w:pStyle w:val="Normal"/>
        <w:rPr/>
      </w:pPr>
      <w:r>
        <w:rPr/>
        <w:t>Nano projectiles</w:t>
      </w:r>
    </w:p>
    <w:p>
      <w:pPr>
        <w:pStyle w:val="Normal"/>
        <w:rPr/>
      </w:pPr>
      <w:r>
        <w:rPr/>
        <w:t>Nano filet</w:t>
      </w:r>
    </w:p>
    <w:p>
      <w:pPr>
        <w:pStyle w:val="Normal"/>
        <w:rPr/>
      </w:pPr>
      <w:r>
        <w:rPr/>
        <w:t>Nano filament</w:t>
      </w:r>
    </w:p>
    <w:p>
      <w:pPr>
        <w:pStyle w:val="Normal"/>
        <w:rPr/>
      </w:pPr>
      <w:r>
        <w:rPr/>
        <w:t>Microdisques</w:t>
      </w:r>
    </w:p>
    <w:p>
      <w:pPr>
        <w:pStyle w:val="Normal"/>
        <w:rPr/>
      </w:pPr>
      <w:r>
        <w:rPr/>
        <w:t>Eau</w:t>
      </w:r>
    </w:p>
    <w:p>
      <w:pPr>
        <w:pStyle w:val="Normal"/>
        <w:rPr/>
      </w:pPr>
      <w:r>
        <w:rPr/>
        <w:t>Micro missiles</w:t>
      </w:r>
    </w:p>
    <w:p>
      <w:pPr>
        <w:pStyle w:val="Normal"/>
        <w:rPr/>
      </w:pPr>
      <w:r>
        <w:rPr/>
        <w:t>Nano missiles</w:t>
      </w:r>
    </w:p>
    <w:p>
      <w:pPr>
        <w:pStyle w:val="Normal"/>
        <w:rPr/>
      </w:pPr>
      <w:r>
        <w:rPr/>
        <w:t>Missiles</w:t>
      </w:r>
    </w:p>
    <w:p>
      <w:pPr>
        <w:pStyle w:val="Normal"/>
        <w:rPr/>
      </w:pPr>
      <w:r>
        <w:rPr/>
        <w:t>A tete chercheuse</w:t>
      </w:r>
    </w:p>
    <w:p>
      <w:pPr>
        <w:pStyle w:val="Normal"/>
        <w:rPr/>
      </w:pPr>
      <w:r>
        <w:rPr/>
        <w:t>Explosif</w:t>
      </w:r>
    </w:p>
    <w:p>
      <w:pPr>
        <w:pStyle w:val="Normal"/>
        <w:rPr/>
      </w:pPr>
      <w:r>
        <w:rPr/>
        <w:t>Multichamp</w:t>
      </w:r>
    </w:p>
    <w:p>
      <w:pPr>
        <w:pStyle w:val="Normal"/>
        <w:rPr/>
      </w:pPr>
      <w:r>
        <w:rPr/>
        <w:t>Ultrachamp EM</w:t>
      </w:r>
    </w:p>
    <w:p>
      <w:pPr>
        <w:pStyle w:val="Normal"/>
        <w:rPr/>
      </w:pPr>
      <w:r>
        <w:rPr/>
        <w:t>A vaporisation</w:t>
      </w:r>
    </w:p>
    <w:p>
      <w:pPr>
        <w:pStyle w:val="Normal"/>
        <w:rPr/>
      </w:pPr>
      <w:r>
        <w:rPr/>
        <w:t>Sauteur de cible en cible</w:t>
      </w:r>
    </w:p>
    <w:p>
      <w:pPr>
        <w:pStyle w:val="Normal"/>
        <w:rPr/>
      </w:pPr>
      <w:r>
        <w:rPr/>
        <w:t>A arc Electrique</w:t>
      </w:r>
    </w:p>
    <w:p>
      <w:pPr>
        <w:pStyle w:val="Normal"/>
        <w:rPr/>
      </w:pPr>
      <w:r>
        <w:rPr/>
        <w:t>Lance flamme</w:t>
      </w:r>
    </w:p>
    <w:p>
      <w:pPr>
        <w:pStyle w:val="Normal"/>
        <w:rPr/>
      </w:pPr>
      <w:r>
        <w:rPr/>
        <w:t>Acide</w:t>
      </w:r>
    </w:p>
    <w:p>
      <w:pPr>
        <w:pStyle w:val="Normal"/>
        <w:rPr/>
      </w:pPr>
      <w:r>
        <w:rPr/>
        <w:t>Nano destructura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OUBELLE -------------</w:t>
      </w:r>
    </w:p>
    <w:p>
      <w:pPr>
        <w:pStyle w:val="Normal"/>
        <w:rPr/>
      </w:pPr>
      <w:r>
        <w:rPr/>
      </w:r>
    </w:p>
    <w:p>
      <w:pPr>
        <w:pStyle w:val="Normal"/>
        <w:rPr/>
      </w:pPr>
      <w:r>
        <w:rPr/>
      </w:r>
    </w:p>
    <w:p>
      <w:pPr>
        <w:pStyle w:val="Normal"/>
        <w:rPr/>
      </w:pPr>
      <w:r>
        <w:rPr/>
      </w:r>
    </w:p>
    <w:p>
      <w:pPr>
        <w:pStyle w:val="Normal"/>
        <w:rPr/>
      </w:pPr>
      <w:r>
        <w:rPr/>
        <w:t>VERSION UN DE LA PARTIE KAL JUL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66" w:leader="none"/>
          <w:tab w:val="left" w:pos="3251" w:leader="none"/>
        </w:tabs>
        <w:rPr/>
      </w:pPr>
      <w:r>
        <w:rPr/>
      </w:r>
    </w:p>
    <w:p>
      <w:pPr>
        <w:pStyle w:val="Normal"/>
        <w:jc w:val="center"/>
        <w:rPr/>
      </w:pPr>
      <w:r>
        <w:rPr/>
      </w:r>
    </w:p>
    <w:p>
      <w:pPr>
        <w:pStyle w:val="Normal"/>
        <w:numPr>
          <w:ilvl w:val="0"/>
          <w:numId w:val="1"/>
        </w:numPr>
        <w:rPr/>
      </w:pPr>
      <w:r>
        <w:rPr/>
        <w:t>Salope.</w:t>
      </w:r>
    </w:p>
    <w:p>
      <w:pPr>
        <w:pStyle w:val="Normal"/>
        <w:ind w:left="360" w:right="0" w:hanging="0"/>
        <w:rPr/>
      </w:pPr>
      <w:r>
        <w:rPr/>
      </w:r>
    </w:p>
    <w:p>
      <w:pPr>
        <w:pStyle w:val="Normal"/>
        <w:numPr>
          <w:ilvl w:val="0"/>
          <w:numId w:val="1"/>
        </w:numPr>
        <w:rPr/>
      </w:pPr>
      <w:r>
        <w:rPr/>
        <w:t>Allons Kal, soyez raisonnable, vous savez que de toutes façons, vous n’en avez plus pour longtemps à vivre, autant passer l’arme à gauche la conscience légère, dit Julie au vieillard.</w:t>
      </w:r>
    </w:p>
    <w:p>
      <w:pPr>
        <w:pStyle w:val="Normal"/>
        <w:ind w:left="360" w:right="0" w:hanging="0"/>
        <w:rPr/>
      </w:pPr>
      <w:r>
        <w:rPr/>
      </w:r>
    </w:p>
    <w:p>
      <w:pPr>
        <w:pStyle w:val="Normal"/>
        <w:numPr>
          <w:ilvl w:val="0"/>
          <w:numId w:val="1"/>
        </w:numPr>
        <w:rPr/>
      </w:pPr>
      <w:r>
        <w:rPr/>
        <w:t>Vous n’obtiendrez rien de moi, vous ne valez rien, vous n’êtes plus rien à mes yeux, partez maintenant, et laissez moi agoniser en paix, dit-il, la voix légèrement déformée par le masque de plastique transparent qui recouvrait sa bouche. Il tendit un doigt décharné vers la grande porte en chêne de sa chambre luxueuse pour lui signifier congé.</w:t>
      </w:r>
    </w:p>
    <w:p>
      <w:pPr>
        <w:pStyle w:val="Normal"/>
        <w:ind w:left="360" w:right="0" w:hanging="0"/>
        <w:rPr/>
      </w:pPr>
      <w:r>
        <w:rPr/>
      </w:r>
    </w:p>
    <w:p>
      <w:pPr>
        <w:pStyle w:val="Normal"/>
        <w:numPr>
          <w:ilvl w:val="0"/>
          <w:numId w:val="1"/>
        </w:numPr>
        <w:rPr/>
      </w:pPr>
      <w:r>
        <w:rPr/>
        <w:t>Vous n’êtes pas raisonnable Kal, vous savez bien que vous m’appellerez avant une heure si vous n’avez pas votre morphine, pourquoi prendre le risque de souffrir ? </w:t>
      </w:r>
    </w:p>
    <w:p>
      <w:pPr>
        <w:pStyle w:val="Normal"/>
        <w:ind w:left="708" w:right="0" w:hanging="0"/>
        <w:rPr/>
      </w:pPr>
      <w:r>
        <w:rPr/>
        <w:t>Allons, signez avant de devenir incapable de tenir un stylo. Vous savez que c’est pour votre bien et celui du monde, pourquoi résister ?</w:t>
      </w:r>
    </w:p>
    <w:p>
      <w:pPr>
        <w:pStyle w:val="Normal"/>
        <w:rPr/>
      </w:pPr>
      <w:r>
        <w:rPr/>
      </w:r>
    </w:p>
    <w:p>
      <w:pPr>
        <w:pStyle w:val="Normal"/>
        <w:numPr>
          <w:ilvl w:val="0"/>
          <w:numId w:val="1"/>
        </w:numPr>
        <w:rPr/>
      </w:pPr>
      <w:r>
        <w:rPr/>
        <w:t>Plutôt crever que de donner ma fortune à ces abrutis de bénévoles, espèce de grosse conne, ces idiots sont.. , commença-t-il.</w:t>
      </w:r>
    </w:p>
    <w:p>
      <w:pPr>
        <w:pStyle w:val="Normal"/>
        <w:rPr/>
      </w:pPr>
      <w:r>
        <w:rPr/>
        <w:t>.</w:t>
      </w:r>
    </w:p>
    <w:p>
      <w:pPr>
        <w:pStyle w:val="Normal"/>
        <w:numPr>
          <w:ilvl w:val="0"/>
          <w:numId w:val="1"/>
        </w:numPr>
        <w:rPr/>
      </w:pPr>
      <w:r>
        <w:rPr/>
        <w:t>Kal !! l’interrompit-elle, je vous ai prévenu, je ne veux plus entendre aucune grossièreté sortir de votre bouche maintenant, sinon je vous assure que je vais débrancher toutes ces machines qui vous maintiennent en vie ! Je ne plaisante pas Kal, c’est insupportable !! Vous me devez le respect, vous le devez au monde qui vous entoure !! Je n’accepterai plus jamais que vous m’insultiez comme vous l’avez fait toutes ces années. (puis intensément) Cette époque est finie Kal !!</w:t>
      </w:r>
    </w:p>
    <w:p>
      <w:pPr>
        <w:pStyle w:val="Normal"/>
        <w:ind w:left="360" w:right="0" w:hanging="0"/>
        <w:rPr/>
      </w:pPr>
      <w:r>
        <w:rPr/>
      </w:r>
    </w:p>
    <w:p>
      <w:pPr>
        <w:pStyle w:val="Normal"/>
        <w:ind w:left="360" w:right="0" w:hanging="0"/>
        <w:rPr/>
      </w:pPr>
      <w:r>
        <w:rPr/>
        <w:t>Détachant chaque mot, Kal articula « Julie, vous n’êtes qu’une ..», d’un geste vif, Julie appuya sur le bouton d’extinction du système d’assistance respiratoire et recula en pinçant les lèvres.</w:t>
      </w:r>
    </w:p>
    <w:p>
      <w:pPr>
        <w:pStyle w:val="Normal"/>
        <w:rPr/>
      </w:pPr>
      <w:r>
        <w:rPr/>
      </w:r>
    </w:p>
    <w:p>
      <w:pPr>
        <w:pStyle w:val="Normal"/>
        <w:ind w:left="360" w:right="0" w:hanging="0"/>
        <w:rPr/>
      </w:pPr>
      <w:r>
        <w:rPr/>
        <w:t>D’un air narquois, Kal continua « une ..petite.. », puis essayant de reprendre son souffle, il roula des yeux affolés vers le respirateur, tenta de se relever sans y parvenir, tendit un bras tremblant vers la machine qui le maintenait en vie. Son bras resta en l’air, tendu vers le respirateur, tirant sur les tubes des perfusions, avant de retomber mollement le long du lit, ses yeux cillant follement alors qu’il sombrait dans l’inconscience en râlant un faible « nooon ».</w:t>
      </w:r>
    </w:p>
    <w:p>
      <w:pPr>
        <w:pStyle w:val="Normal"/>
        <w:rPr/>
      </w:pPr>
      <w:r>
        <w:rPr/>
      </w:r>
    </w:p>
    <w:p>
      <w:pPr>
        <w:pStyle w:val="Normal"/>
        <w:ind w:left="360" w:right="0" w:hanging="0"/>
        <w:rPr/>
      </w:pPr>
      <w:r>
        <w:rPr/>
        <w:t>Julie dit gravement au vieillard inconscient « Je sauverai votre âme Kal, malgré vous si nécessaire, mais je la sauverai ». Elle rebrancha le respirateur et sortit nonchalamment de la piè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eme partie Ancienne version</w:t>
      </w:r>
    </w:p>
    <w:p>
      <w:pPr>
        <w:pStyle w:val="Normal"/>
        <w:rPr/>
      </w:pPr>
      <w:r>
        <w:rPr/>
      </w:r>
    </w:p>
    <w:p>
      <w:pPr>
        <w:pStyle w:val="Normal"/>
        <w:rPr/>
      </w:pPr>
      <w:r>
        <w:rPr/>
      </w:r>
    </w:p>
    <w:p>
      <w:pPr>
        <w:pStyle w:val="Normal"/>
        <w:rPr/>
      </w:pPr>
      <w:r>
        <w:rPr/>
        <w:t xml:space="preserve">Julie revint une heure après. </w:t>
      </w:r>
    </w:p>
    <w:p>
      <w:pPr>
        <w:pStyle w:val="Normal"/>
        <w:rPr/>
      </w:pPr>
      <w:r>
        <w:rPr/>
        <w:t>Elle resta debout à une dizaine de mètres du lit, observant Kal.</w:t>
      </w:r>
    </w:p>
    <w:p>
      <w:pPr>
        <w:pStyle w:val="Normal"/>
        <w:rPr/>
      </w:pPr>
      <w:r>
        <w:rPr/>
      </w:r>
    </w:p>
    <w:p>
      <w:pPr>
        <w:pStyle w:val="Normal"/>
        <w:rPr/>
      </w:pPr>
      <w:r>
        <w:rPr/>
        <w:t xml:space="preserve">Il est étonnant de constater à quel point la vie parfois refuse de quitter un corps, quel que soit son état. En matière de dévastation, Kal devait faire figure de champion du monde. </w:t>
      </w:r>
    </w:p>
    <w:p>
      <w:pPr>
        <w:pStyle w:val="Normal"/>
        <w:rPr/>
      </w:pPr>
      <w:r>
        <w:rPr/>
        <w:t>Un attentat contre sa vie organisé par des militants éco-terroristes quelques années plus tôt lui avait arraché la jambe et la hanche droites. Ses multiples rechutes de cancers lui avaient prélevé dans l’ordre un rein, un poumon et demi, la joue droite (ce qui rendit difficile de le regarder en face sans en avoir la nausée), ainsi qu’un bout de gorge, sa vessie et le second rein quelques mois auparavant.</w:t>
      </w:r>
    </w:p>
    <w:p>
      <w:pPr>
        <w:pStyle w:val="Normal"/>
        <w:rPr/>
      </w:pPr>
      <w:r>
        <w:rPr/>
        <w:t xml:space="preserve">Estimant sans doute que tout cela n’était pas suffisant, une femme folle de douleur d’avoir perdu son fils à cause d’une obscure histoire de trafic de drogue dont Kal était sorti totalement blanchi et un peu moins riche, cette femme donc, laborantine dans un institut spécialisé dans la production de vaccins, avait réussi à lui injecter, alors qu’il subissait un énième examen à l’hôpital, un mix maison de tous les vaccins avant atténuation qui avaient pu lui tomber sous la main. </w:t>
      </w:r>
    </w:p>
    <w:p>
      <w:pPr>
        <w:pStyle w:val="Normal"/>
        <w:rPr/>
      </w:pPr>
      <w:r>
        <w:rPr/>
        <w:t>Kal se retrouvait donc être atteint par les souches les plus virulentes et bien vivantes de la tuberculose, la poliomyélite, la rougeole, la typhoïde, la rubéole, les oreillons, l’hépatite A, la dernière souche de grippe, mais aussi la peste, le choléra, la varicelle, la rage, la tuberculose, et cerise sur le gâteau, la variole.</w:t>
      </w:r>
    </w:p>
    <w:p>
      <w:pPr>
        <w:pStyle w:val="Normal"/>
        <w:rPr/>
      </w:pPr>
      <w:r>
        <w:rPr/>
        <w:t xml:space="preserve">Kal avait déclaré aux journalistes venus pour l’occasion : « Heureusement qu’il n’y a pas de vaccin contre le sida, ca m’aurait fait –bip- que cette –bip- me file la maladie de ces gros –bip-». </w:t>
      </w:r>
    </w:p>
    <w:p>
      <w:pPr>
        <w:pStyle w:val="Normal"/>
        <w:ind w:left="360" w:right="0" w:hanging="0"/>
        <w:rPr/>
      </w:pPr>
      <w:r>
        <w:rPr/>
      </w:r>
    </w:p>
    <w:p>
      <w:pPr>
        <w:pStyle w:val="Normal"/>
        <w:rPr/>
      </w:pPr>
      <w:r>
        <w:rPr/>
        <w:t>Cette injection très récente avait multiplié par 4 la somme déjà conséquente de médicaments qu’il devait absorber quotidiennement et l’avait forcé à tenir le lit ces derniers jours, sapant efficacement les dernières forces qui lui restaient.</w:t>
      </w:r>
    </w:p>
    <w:p>
      <w:pPr>
        <w:pStyle w:val="Normal"/>
        <w:ind w:left="360" w:right="0" w:hanging="0"/>
        <w:rPr/>
      </w:pPr>
      <w:r>
        <w:rPr/>
      </w:r>
    </w:p>
    <w:p>
      <w:pPr>
        <w:pStyle w:val="Normal"/>
        <w:rPr/>
      </w:pPr>
      <w:r>
        <w:rPr/>
        <w:t>Cependant, contrairement à ce qui eût été prévisible étant donné son âge canonique de 92 ans, c’était son cancer généralisé qui était en train de gagner la course du « qui veut tuer Kal », coiffant sur le poteau ses nouvelles maladies et la fatigue due à sa dialyse. Pour l’instant, privé de sa morphine, un Kal trempé de sueur parvenait à force de volonté à résister assez correctement aux douleurs qui assaillaient son corps dévasté.</w:t>
      </w:r>
    </w:p>
    <w:p>
      <w:pPr>
        <w:pStyle w:val="Normal"/>
        <w:rPr/>
      </w:pPr>
      <w:r>
        <w:rPr/>
      </w:r>
    </w:p>
    <w:p>
      <w:pPr>
        <w:pStyle w:val="Normal"/>
        <w:rPr/>
      </w:pPr>
      <w:r>
        <w:rPr/>
      </w:r>
    </w:p>
    <w:p>
      <w:pPr>
        <w:pStyle w:val="Normal"/>
        <w:rPr/>
      </w:pPr>
      <w:r>
        <w:rPr/>
        <w:t>Julie s’avança et lança :</w:t>
      </w:r>
    </w:p>
    <w:p>
      <w:pPr>
        <w:pStyle w:val="Normal"/>
        <w:numPr>
          <w:ilvl w:val="0"/>
          <w:numId w:val="1"/>
        </w:numPr>
        <w:rPr/>
      </w:pPr>
      <w:r>
        <w:rPr/>
        <w:t xml:space="preserve">Alors, vous avez changé d’avis, vieille mule acariâtre ? </w:t>
      </w:r>
    </w:p>
    <w:p>
      <w:pPr>
        <w:pStyle w:val="Normal"/>
        <w:rPr/>
      </w:pPr>
      <w:r>
        <w:rPr/>
        <w:t xml:space="preserve">Le visage grimaçant sous l’effet des terribles douleurs qui l’assaillaient depuis près de quarante minutes, Kal commença </w:t>
      </w:r>
    </w:p>
    <w:p>
      <w:pPr>
        <w:pStyle w:val="Normal"/>
        <w:numPr>
          <w:ilvl w:val="0"/>
          <w:numId w:val="1"/>
        </w:numPr>
        <w:rPr/>
      </w:pPr>
      <w:r>
        <w:rPr/>
        <w:t>Espèce de tortionnaire, vous avez essayé de me tuer et maintenant, vous me torturez, immonde connasse, </w:t>
      </w:r>
    </w:p>
    <w:p>
      <w:pPr>
        <w:pStyle w:val="Normal"/>
        <w:rPr/>
      </w:pPr>
      <w:r>
        <w:rPr/>
        <w:t>puis il tenta :</w:t>
      </w:r>
    </w:p>
    <w:p>
      <w:pPr>
        <w:pStyle w:val="Normal"/>
        <w:ind w:left="0" w:right="0" w:firstLine="360"/>
        <w:rPr/>
      </w:pPr>
      <w:r>
        <w:rPr/>
        <w:t xml:space="preserve">- est-ce que ce sont là toutes vos valeurs ? Priver un souffrant de morphine ?  </w:t>
      </w:r>
    </w:p>
    <w:p>
      <w:pPr>
        <w:pStyle w:val="Normal"/>
        <w:rPr/>
      </w:pPr>
      <w:r>
        <w:rPr/>
      </w:r>
    </w:p>
    <w:p>
      <w:pPr>
        <w:pStyle w:val="Normal"/>
        <w:numPr>
          <w:ilvl w:val="0"/>
          <w:numId w:val="1"/>
        </w:numPr>
        <w:rPr/>
      </w:pPr>
      <w:r>
        <w:rPr/>
        <w:t>Et bien signez, et vous aurez droit à votre morphine et à une conscience allégée. Tellement d’enfants souffrent de la faim dans le monde, ne brûlez-vous pas de leur apporter votre aide en ces derniers jours, même de mauvais gré ? Je suis sûre qu’ils sauront être reconnaissants à celui qui leur apporte de la nourriture, des soins, ou simplement une école.</w:t>
      </w:r>
    </w:p>
    <w:p>
      <w:pPr>
        <w:pStyle w:val="Normal"/>
        <w:rPr/>
      </w:pPr>
      <w:r>
        <w:rPr/>
      </w:r>
    </w:p>
    <w:p>
      <w:pPr>
        <w:pStyle w:val="Normal"/>
        <w:ind w:left="0" w:right="0" w:firstLine="360"/>
        <w:rPr/>
      </w:pPr>
      <w:r>
        <w:rPr/>
        <w:t>-</w:t>
        <w:tab/>
        <w:t>Si je pouvais me lever de ce lit, espèce de .. </w:t>
      </w:r>
    </w:p>
    <w:p>
      <w:pPr>
        <w:pStyle w:val="Normal"/>
        <w:rPr/>
      </w:pPr>
      <w:r>
        <w:rPr/>
      </w:r>
    </w:p>
    <w:p>
      <w:pPr>
        <w:pStyle w:val="Normal"/>
        <w:numPr>
          <w:ilvl w:val="0"/>
          <w:numId w:val="1"/>
        </w:numPr>
        <w:rPr/>
      </w:pPr>
      <w:r>
        <w:rPr/>
        <w:t>Kal, pas de grossièreté!, tonna-t-elle, se rapprochant vivement du respirateur.</w:t>
      </w:r>
    </w:p>
    <w:p>
      <w:pPr>
        <w:pStyle w:val="Normal"/>
        <w:rPr/>
      </w:pPr>
      <w:r>
        <w:rPr/>
      </w:r>
    </w:p>
    <w:p>
      <w:pPr>
        <w:pStyle w:val="Normal"/>
        <w:ind w:left="360" w:right="0" w:hanging="0"/>
        <w:rPr/>
      </w:pPr>
      <w:r>
        <w:rPr/>
        <w:t>Lorgnant vers la machine dont dépendait sa vie, il essaya :</w:t>
      </w:r>
    </w:p>
    <w:p>
      <w:pPr>
        <w:pStyle w:val="Normal"/>
        <w:ind w:left="360" w:right="0" w:hanging="0"/>
        <w:rPr/>
      </w:pPr>
      <w:r>
        <w:rPr/>
      </w:r>
    </w:p>
    <w:p>
      <w:pPr>
        <w:pStyle w:val="Normal"/>
        <w:numPr>
          <w:ilvl w:val="0"/>
          <w:numId w:val="1"/>
        </w:numPr>
        <w:rPr/>
      </w:pPr>
      <w:r>
        <w:rPr/>
        <w:t>N’avez-vous pas honte d’abuser ainsi d’un mourant malade et handicapé dans ses derniers instants ? </w:t>
      </w:r>
    </w:p>
    <w:p>
      <w:pPr>
        <w:pStyle w:val="Normal"/>
        <w:ind w:left="360" w:right="0" w:hanging="0"/>
        <w:rPr/>
      </w:pPr>
      <w:r>
        <w:rPr/>
      </w:r>
    </w:p>
    <w:p>
      <w:pPr>
        <w:pStyle w:val="Normal"/>
        <w:numPr>
          <w:ilvl w:val="0"/>
          <w:numId w:val="1"/>
        </w:numPr>
        <w:rPr/>
      </w:pPr>
      <w:r>
        <w:rPr/>
        <w:t>Mais c’est qu’il ferait dans la culpabilisation le salopard !!! » lança-elle estomaquée.</w:t>
      </w:r>
    </w:p>
    <w:p>
      <w:pPr>
        <w:pStyle w:val="Normal"/>
        <w:rPr/>
      </w:pPr>
      <w:r>
        <w:rPr/>
        <w:t>Vous avez un sacré culot, Kal, de vous plaindre comme ça. Dois-je vous rappeler le salaud que vous êtes ? Vous avez volé, triché, trahi tous les gens que vous connaissiez, à tel point que je ne vous connais aucun ami qui veuille être à vos cotés dans vos derniers jours. Et pour cause, vous êtes pourri jusqu’à la moelle !</w:t>
      </w:r>
    </w:p>
    <w:p>
      <w:pPr>
        <w:pStyle w:val="Normal"/>
        <w:rPr/>
      </w:pPr>
      <w:r>
        <w:rPr/>
      </w:r>
    </w:p>
    <w:p>
      <w:pPr>
        <w:pStyle w:val="Normal"/>
        <w:rPr/>
      </w:pPr>
      <w:r>
        <w:rPr/>
        <w:t>Kal écarta légèrement son masque et répondit :</w:t>
      </w:r>
    </w:p>
    <w:p>
      <w:pPr>
        <w:pStyle w:val="Normal"/>
        <w:ind w:left="360" w:right="0" w:hanging="0"/>
        <w:rPr/>
      </w:pPr>
      <w:r>
        <w:rPr/>
        <w:t xml:space="preserve">- </w:t>
        <w:tab/>
        <w:t>Des amis ? Pour quoi faire ? Je n’ai qu’à claquer des doigts pour faire venir des centaines de vautours ne cherchant qu’à grappiller un avantage, un chèque, ou un poste bien payé. Je suis milliardaire, Julie, au cas où vous ne l’auriez pas remarqué. Un milliardaire n’a pas d’amis, il est entouré de parasites. Même mon infirmière censée m’accompagner sur mon lit de mort ne cherche qu’à me voler mon argent. Les amis, c’est pour les pauvres, idiote.</w:t>
      </w:r>
    </w:p>
    <w:p>
      <w:pPr>
        <w:pStyle w:val="Normal"/>
        <w:numPr>
          <w:ilvl w:val="0"/>
          <w:numId w:val="1"/>
        </w:numPr>
        <w:rPr/>
      </w:pPr>
      <w:r>
        <w:rPr/>
        <w:t>Alors, ce sont les autres qui sont malhonnêtes, les autres qui sont intéressés par votre argent ? Aux autres l’avarice, et à vous la souffrance pénible de la solitude du vertueux et du juste ? Vous avez apparemment aussi des problèmes de mémoire, en matière de vertu. Regardez votre dernier investissement : le rachat et le développement d’usine d’extraction de gaz de schiste. Vous le savez, que les méthodes d’extraction sont néfastes pour la planète, espèce de salopard !! Et si ce n’était que ça…</w:t>
      </w:r>
    </w:p>
    <w:p>
      <w:pPr>
        <w:pStyle w:val="Normal"/>
        <w:numPr>
          <w:ilvl w:val="0"/>
          <w:numId w:val="1"/>
        </w:numPr>
        <w:rPr/>
      </w:pPr>
      <w:r>
        <w:rPr/>
        <w:t>Du calme, restons courtois, l’interrompit Kal.</w:t>
      </w:r>
    </w:p>
    <w:p>
      <w:pPr>
        <w:pStyle w:val="Normal"/>
        <w:numPr>
          <w:ilvl w:val="0"/>
          <w:numId w:val="1"/>
        </w:numPr>
        <w:rPr/>
      </w:pPr>
      <w:r>
        <w:rPr/>
        <w:t>On ne s’insulte pas, nous sommes entre personnes civilisées. Les gaz de schiste sont l’avenir. Il ne faut pas lutter contre le changement et l’évolution de la société. Les choses évoluent, progressent, et personne ne peut rien contre la modernité, espèce de chienne puante.</w:t>
      </w:r>
    </w:p>
    <w:p>
      <w:pPr>
        <w:pStyle w:val="Normal"/>
        <w:numPr>
          <w:ilvl w:val="0"/>
          <w:numId w:val="1"/>
        </w:numPr>
        <w:rPr/>
      </w:pPr>
      <w:r>
        <w:rPr/>
        <w:t>Mais bien sur, et évidemment, vous allez me dire que vos investissements dans les organismes génétiquement modifiés pour ne pas pouvoir être replantés, cela fait aussi partie de l’évolution de la société, qu’il faut tout accepter, qu’à partir du moment où c’est moderne, c’est forcement bon, mais c’est incroyable ce que vous pouvez être de mauvaise foi !! Les journalistes n’arrêtent pas de dénoncer vos activités toujours à la limite de la légalité, mais rien ne vous arrête !! Vous faites faire des expériences génétiques sur les fœtus en Corée du Nord !! Vos usines d’armement développent sans cesse de nouvelles armes toujours plus mortelles. Tout cela est injustifiable !!!</w:t>
      </w:r>
    </w:p>
    <w:p>
      <w:pPr>
        <w:pStyle w:val="Normal"/>
        <w:numPr>
          <w:ilvl w:val="0"/>
          <w:numId w:val="1"/>
        </w:numPr>
        <w:rPr/>
      </w:pPr>
      <w:r>
        <w:rPr/>
        <w:t>« Tout cela est absolument justifiab.. » commenca-t-il</w:t>
      </w:r>
    </w:p>
    <w:p>
      <w:pPr>
        <w:pStyle w:val="Normal"/>
        <w:numPr>
          <w:ilvl w:val="0"/>
          <w:numId w:val="1"/>
        </w:numPr>
        <w:rPr/>
      </w:pPr>
      <w:r>
        <w:rPr/>
        <w:t>Taisez-vous !! hurla-t-elle. Elle appuya sur le masque en plastique, l’écrasant contre la bouche de Kal, puis ajouta, « vous mentez, vous contournez la vérité, vous êtes un monstre irrécupérable, silence !! »</w:t>
      </w:r>
    </w:p>
    <w:p>
      <w:pPr>
        <w:pStyle w:val="Normal"/>
        <w:ind w:left="360" w:right="0" w:hanging="0"/>
        <w:rPr/>
      </w:pPr>
      <w:r>
        <w:rPr/>
        <w:t>Elle relâcha le masque, et ajouta plus calmement :</w:t>
      </w:r>
    </w:p>
    <w:p>
      <w:pPr>
        <w:pStyle w:val="Normal"/>
        <w:numPr>
          <w:ilvl w:val="0"/>
          <w:numId w:val="1"/>
        </w:numPr>
        <w:rPr/>
      </w:pPr>
      <w:r>
        <w:rPr/>
        <w:t>Vous avez trempé dans toutes les affaires louches de ce siècle et du précédent.</w:t>
      </w:r>
    </w:p>
    <w:p>
      <w:pPr>
        <w:pStyle w:val="Normal"/>
        <w:ind w:left="360" w:right="0" w:hanging="0"/>
        <w:rPr/>
      </w:pPr>
      <w:r>
        <w:rPr/>
        <w:t>Vous contournez les embargos sur le pétrole des états voyou. Je le sais, je suis souvent devant les caméras de surveillance lors de vos discussions privées. Acheter ce pétrole, c’est irresponsable, cela finance ces états dans leur folie. C’est certes rentable, mais c’est follement criminel à terme !! C’est totalement fou de donner les moyens à ces gens de construire des bombes et de maintenir en place leur système corrompu !</w:t>
      </w:r>
    </w:p>
    <w:p>
      <w:pPr>
        <w:pStyle w:val="Normal"/>
        <w:rPr/>
      </w:pPr>
      <w:r>
        <w:rPr/>
        <w:t xml:space="preserve">Kal répondit avec hésitation : </w:t>
      </w:r>
    </w:p>
    <w:p>
      <w:pPr>
        <w:pStyle w:val="Normal"/>
        <w:numPr>
          <w:ilvl w:val="0"/>
          <w:numId w:val="1"/>
        </w:numPr>
        <w:rPr/>
      </w:pPr>
      <w:r>
        <w:rPr/>
        <w:t xml:space="preserve">Si je parle la, vous allez, quoi ? me planter une hache dans les pieds, me torturer un </w:t>
      </w:r>
    </w:p>
    <w:p>
      <w:pPr>
        <w:pStyle w:val="Normal"/>
        <w:ind w:left="360" w:right="0" w:hanging="0"/>
        <w:rPr/>
      </w:pPr>
      <w:r>
        <w:rPr/>
        <w:t>bon coup, m’étrangler de vos mains, ou une autre réjouissance ? </w:t>
      </w:r>
    </w:p>
    <w:p>
      <w:pPr>
        <w:pStyle w:val="Normal"/>
        <w:numPr>
          <w:ilvl w:val="0"/>
          <w:numId w:val="1"/>
        </w:numPr>
        <w:rPr/>
      </w:pPr>
      <w:r>
        <w:rPr/>
        <w:t>Si vous restez de bonne foi, vous ne risquez rien.</w:t>
      </w:r>
    </w:p>
    <w:p>
      <w:pPr>
        <w:pStyle w:val="Normal"/>
        <w:numPr>
          <w:ilvl w:val="0"/>
          <w:numId w:val="1"/>
        </w:numPr>
        <w:rPr/>
      </w:pPr>
      <w:r>
        <w:rPr/>
        <w:t>Ah… et de bonne foi, c’est quoi ? C’est être d’accord avec vous ?</w:t>
      </w:r>
    </w:p>
    <w:p>
      <w:pPr>
        <w:pStyle w:val="Normal"/>
        <w:numPr>
          <w:ilvl w:val="0"/>
          <w:numId w:val="1"/>
        </w:numPr>
        <w:rPr/>
      </w:pPr>
      <w:r>
        <w:rPr/>
        <w:t>Non, c’est accepter de reconnaitre ses erreurs.</w:t>
      </w:r>
    </w:p>
    <w:p>
      <w:pPr>
        <w:pStyle w:val="Normal"/>
        <w:numPr>
          <w:ilvl w:val="0"/>
          <w:numId w:val="1"/>
        </w:numPr>
        <w:rPr/>
      </w:pPr>
      <w:r>
        <w:rPr/>
        <w:t>A partir du moment où mes investissements sont rationnellement discutés avec mes conseillers, à partir du moment ou je passe plusieurs jours à négocier, discuter, convaincre, établir et mettre en place un investissement, vous pensez vraiment que je pourrais considérer que c’est une erreur ? Ce sont des choix, Julie, pas des erreurs. Une erreur, on la fait par manque de temps ou  d’attention. Un choix, on le fait en connaissance de cause. Mes investissements sont rationnels et m’ont élevé de la pauvreté à ce que je suis aujourd’hui. Vous n’aimez pas la rationalité, Julie ?</w:t>
      </w:r>
    </w:p>
    <w:p>
      <w:pPr>
        <w:pStyle w:val="Normal"/>
        <w:numPr>
          <w:ilvl w:val="0"/>
          <w:numId w:val="1"/>
        </w:numPr>
        <w:rPr/>
      </w:pPr>
      <w:r>
        <w:rPr/>
        <w:t>Vous choisissez de fournir des armes à des terroristes en toute conscience ? demanda-t-elle estomaquée.</w:t>
      </w:r>
    </w:p>
    <w:p>
      <w:pPr>
        <w:pStyle w:val="Normal"/>
        <w:numPr>
          <w:ilvl w:val="0"/>
          <w:numId w:val="1"/>
        </w:numPr>
        <w:rPr/>
      </w:pPr>
      <w:r>
        <w:rPr/>
        <w:t>Mais qu’est ce qu’un terroriste ? C’est un combattant ennemi !! rien de plus !! Pourquoi vendrais-je des armes aux combattants chinois, et pas aux combattants de ces soi-disant états voyous ?</w:t>
      </w:r>
    </w:p>
    <w:p>
      <w:pPr>
        <w:pStyle w:val="Normal"/>
        <w:numPr>
          <w:ilvl w:val="0"/>
          <w:numId w:val="1"/>
        </w:numPr>
        <w:rPr/>
      </w:pPr>
      <w:r>
        <w:rPr/>
        <w:t>Mais arrêtez !! Enfin, vous n’êtes pas aveugles à ce point !! Nous sommes des démocraties, ce sont des dictatures !! Ils tuent leurs opposants politiques, ils massacrent les populations !! Nous n’avons rien à voir avec ces barbares !! Ces états sont monstrueux, c’est la loi du plus fort, la corruption règne partout, vous ne pouvez pas considérer qu’ils sont dans la même situation que nous, voyons !!</w:t>
      </w:r>
    </w:p>
    <w:p>
      <w:pPr>
        <w:pStyle w:val="Normal"/>
        <w:numPr>
          <w:ilvl w:val="0"/>
          <w:numId w:val="1"/>
        </w:numPr>
        <w:rPr/>
      </w:pPr>
      <w:r>
        <w:rPr/>
        <w:t>Il est urgent que vous cessiez de regarder la télévision, Julie. Nous sommes les gentils, ils sont le mal incarné, ca ne vous rappelle pas quelque chose ? Vous parlez de tolérance et vous seriez prête à détruire ces pays par peur et par incompréhension.</w:t>
      </w:r>
    </w:p>
    <w:p>
      <w:pPr>
        <w:pStyle w:val="Normal"/>
        <w:ind w:left="360" w:right="0" w:firstLine="348"/>
        <w:rPr/>
      </w:pPr>
      <w:r>
        <w:rPr/>
        <w:t>Ils sont différents, et leur droit à se défendre contre leurs ennemis est tout à fait légitime. Un enfant est un enfant, Julie, et dire qu’il est un futur terroriste et qu’il faut le tuer est inhumain et c’est ca le véritable mal. Vous avez vu, moi aussi, je peux faire dans la démagogie, grosse vache.</w:t>
      </w:r>
    </w:p>
    <w:p>
      <w:pPr>
        <w:pStyle w:val="Normal"/>
        <w:ind w:left="360" w:right="0" w:hanging="0"/>
        <w:rPr/>
      </w:pPr>
      <w:r>
        <w:rPr/>
        <w:t xml:space="preserve">Il ajouta : </w:t>
      </w:r>
    </w:p>
    <w:p>
      <w:pPr>
        <w:pStyle w:val="Normal"/>
        <w:numPr>
          <w:ilvl w:val="0"/>
          <w:numId w:val="1"/>
        </w:numPr>
        <w:rPr/>
      </w:pPr>
      <w:r>
        <w:rPr/>
        <w:t>Non, mais concrètement, il n’y a pas de bon humain et de mauvais humain. Tout le monde essaie de s’en sortir à peu près comme il peut. Les états puissants que vous encensez, déclenchent eux-mêmes les guerres dans ces pays, pour défendre leurs intérêts. Arrêtez d’être naïve.</w:t>
      </w:r>
    </w:p>
    <w:p>
      <w:pPr>
        <w:pStyle w:val="Normal"/>
        <w:numPr>
          <w:ilvl w:val="0"/>
          <w:numId w:val="1"/>
        </w:numPr>
        <w:rPr/>
      </w:pPr>
      <w:r>
        <w:rPr/>
        <w:t xml:space="preserve">Ce n’est pas la question !! Nous ne sommes pas la pour essayer de déterminer… et puis merde. Vous embrouillez tout, tout le temps. Alors taisez-vous !! Je veux dire que vous investissez de toutes façons dans tout ce qui est à la limite de la morale, voire carrément immoral !! Et c’est mal, et vous le savez très bien !! Mais vous m’énervez à la fin !! </w:t>
      </w:r>
    </w:p>
    <w:p>
      <w:pPr>
        <w:pStyle w:val="Normal"/>
        <w:ind w:left="360" w:right="0" w:hanging="0"/>
        <w:rPr/>
      </w:pPr>
      <w:r>
        <w:rPr/>
        <w:t xml:space="preserve">Elle réfléchit un instant, puis ajouta. </w:t>
      </w:r>
    </w:p>
    <w:p>
      <w:pPr>
        <w:pStyle w:val="Normal"/>
        <w:numPr>
          <w:ilvl w:val="0"/>
          <w:numId w:val="1"/>
        </w:numPr>
        <w:rPr/>
      </w:pPr>
      <w:r>
        <w:rPr/>
        <w:t>Les pommes</w:t>
      </w:r>
    </w:p>
    <w:p>
      <w:pPr>
        <w:pStyle w:val="Normal"/>
        <w:numPr>
          <w:ilvl w:val="0"/>
          <w:numId w:val="1"/>
        </w:numPr>
        <w:rPr/>
      </w:pPr>
      <w:r>
        <w:rPr/>
        <w:t>Quoi les pommes ?</w:t>
      </w:r>
    </w:p>
    <w:p>
      <w:pPr>
        <w:pStyle w:val="Normal"/>
        <w:numPr>
          <w:ilvl w:val="0"/>
          <w:numId w:val="1"/>
        </w:numPr>
        <w:rPr/>
      </w:pPr>
      <w:r>
        <w:rPr/>
        <w:t xml:space="preserve">Les pommes, comme investissement, ca ne vous branche pas ? </w:t>
      </w:r>
    </w:p>
    <w:p>
      <w:pPr>
        <w:pStyle w:val="Normal"/>
        <w:numPr>
          <w:ilvl w:val="0"/>
          <w:numId w:val="1"/>
        </w:numPr>
        <w:rPr/>
      </w:pPr>
      <w:r>
        <w:rPr/>
        <w:t>…</w:t>
      </w:r>
    </w:p>
    <w:p>
      <w:pPr>
        <w:pStyle w:val="Normal"/>
        <w:numPr>
          <w:ilvl w:val="0"/>
          <w:numId w:val="1"/>
        </w:numPr>
        <w:rPr/>
      </w:pPr>
      <w:r>
        <w:rPr/>
        <w:t>Une pomme c’est bon. Une pomme ca ne blesse personne, ca ne torture pas, ca ne tue pas, ca ne se trafique pas. C’est haut sur l’arbre, donc on ne peut pas les faire ramasser par des enfants. Ca ne finance pas les états terroristes, une pomme. C’est dur de faire du mal aux gens avec des pommes !! Alors évidemment, Monsieur ne touche pas aux pommes, Monsieur se fout des pommes ! cria-t-elle.</w:t>
      </w:r>
    </w:p>
    <w:p>
      <w:pPr>
        <w:pStyle w:val="Normal"/>
        <w:ind w:left="360" w:right="0" w:hanging="0"/>
        <w:rPr/>
      </w:pPr>
      <w:r>
        <w:rPr/>
        <w:t>Elle ajouta, se calmant :</w:t>
      </w:r>
    </w:p>
    <w:p>
      <w:pPr>
        <w:pStyle w:val="Normal"/>
        <w:numPr>
          <w:ilvl w:val="0"/>
          <w:numId w:val="1"/>
        </w:numPr>
        <w:rPr/>
      </w:pPr>
      <w:r>
        <w:rPr/>
        <w:t>Vous avez construit votre fortune sur le malheur des autres, sur leur mort.</w:t>
      </w:r>
    </w:p>
    <w:p>
      <w:pPr>
        <w:pStyle w:val="Normal"/>
        <w:ind w:left="708" w:right="0" w:hanging="0"/>
        <w:rPr/>
      </w:pPr>
      <w:r>
        <w:rPr/>
        <w:t>A titre personnel, vous êtes violent, insultant, ordurier, menteur, égoïste, et méprisant et malgré cela, vous êtes la, dans votre lit, attachés à tous ces tubes, essayant de me donner des leçons de morale, à moi, la seule à rester à vos cotés, la dernière à supporter le flot de haine, de racisme, d’homophobie, d’intolérance et de mépris qui dégorge de votre âme corrompue, la seule à supporter cette aigreur, cette haine de la vie, de la jeunesse, ce mépris de la joie, de l’amour, et de toutes les choses belles. </w:t>
      </w:r>
    </w:p>
    <w:p>
      <w:pPr>
        <w:pStyle w:val="Normal"/>
        <w:ind w:left="360" w:right="0" w:hanging="0"/>
        <w:rPr/>
      </w:pPr>
      <w:r>
        <w:rPr/>
        <w:t>Elle ajouta, baissant la voix, avec détermination et en appuyant chaque mot :</w:t>
      </w:r>
    </w:p>
    <w:p>
      <w:pPr>
        <w:pStyle w:val="Normal"/>
        <w:rPr/>
      </w:pPr>
      <w:r>
        <w:rPr/>
        <w:t>-</w:t>
        <w:tab/>
        <w:t>Mais c’est Fini Kal, c’est fini, je ne vous laisserais plus tergiverser avec la vérité, ni mettre en doute mon intégrité ou m’insulter, pourriture de cacochyme ! </w:t>
      </w:r>
    </w:p>
    <w:p>
      <w:pPr>
        <w:pStyle w:val="Normal"/>
        <w:rPr/>
      </w:pPr>
      <w:r>
        <w:rPr/>
      </w:r>
    </w:p>
    <w:p>
      <w:pPr>
        <w:pStyle w:val="Normal"/>
        <w:rPr/>
      </w:pPr>
      <w:r>
        <w:rPr/>
        <w:t>Elle s’éloigna du lit médicalisé, inspira et expira lentement, tentant de tenter de retrouver son souffle et son calme.</w:t>
      </w:r>
    </w:p>
    <w:p>
      <w:pPr>
        <w:pStyle w:val="Normal"/>
        <w:rPr/>
      </w:pPr>
      <w:r>
        <w:rPr/>
        <w:t>Quelques secondes passèrent dans le silence, Julie se retourna, à moitié étonnée par le silence soudain, la culpabilité pourrait-elle enfin se manifester dans le cœur de cette ignoble chose.</w:t>
      </w:r>
    </w:p>
    <w:p>
      <w:pPr>
        <w:pStyle w:val="Normal"/>
        <w:rPr/>
      </w:pPr>
      <w:r>
        <w:rPr/>
      </w:r>
    </w:p>
    <w:p>
      <w:pPr>
        <w:pStyle w:val="Normal"/>
        <w:numPr>
          <w:ilvl w:val="0"/>
          <w:numId w:val="1"/>
        </w:numPr>
        <w:rPr/>
      </w:pPr>
      <w:r>
        <w:rPr/>
        <w:t>Et là, je dois continuer de me taire, hystérique de mes deux ? ou le ‘cacochyme’ a le droit de vous enseigner sans que vous lui pétiez une dent, grosse débile ?</w:t>
      </w:r>
    </w:p>
    <w:p>
      <w:pPr>
        <w:pStyle w:val="Normal"/>
        <w:rPr/>
      </w:pPr>
      <w:r>
        <w:rPr/>
      </w:r>
    </w:p>
    <w:p>
      <w:pPr>
        <w:pStyle w:val="Normal"/>
        <w:rPr/>
      </w:pPr>
      <w:r>
        <w:rPr/>
        <w:t>Julie, blême, se dirigea immédiatement vers le respirateur, dit :</w:t>
      </w:r>
    </w:p>
    <w:p>
      <w:pPr>
        <w:pStyle w:val="Normal"/>
        <w:numPr>
          <w:ilvl w:val="0"/>
          <w:numId w:val="1"/>
        </w:numPr>
        <w:rPr/>
      </w:pPr>
      <w:r>
        <w:rPr/>
        <w:t>Non, maintenant, vous vous taisez.</w:t>
      </w:r>
    </w:p>
    <w:p>
      <w:pPr>
        <w:pStyle w:val="Normal"/>
        <w:rPr/>
      </w:pPr>
      <w:r>
        <w:rPr/>
        <w:t>Elle appuya sur le bouton d’extinction du système d’assistance respiratoire.</w:t>
      </w:r>
    </w:p>
    <w:p>
      <w:pPr>
        <w:pStyle w:val="Normal"/>
        <w:rPr/>
      </w:pPr>
      <w:r>
        <w:rPr/>
        <w:t>Kal souffla : « Z’avez qu’à bouffer vos pommes, connasse.. »</w:t>
      </w:r>
    </w:p>
    <w:p>
      <w:pPr>
        <w:pStyle w:val="Normal"/>
        <w:rPr/>
      </w:pPr>
      <w:r>
        <w:rPr/>
        <w:t>Julie ferma les yeux avec tristesse un bref instant, hésita, la main prête à relancer la machine, mais n’en fit rien.</w:t>
      </w:r>
    </w:p>
    <w:p>
      <w:pPr>
        <w:pStyle w:val="Normal"/>
        <w:rPr/>
      </w:pPr>
      <w:r>
        <w:rPr/>
        <w:t>Elle souffla « désolée Kal, désolée de n’avoir pas pu vous sauver de vous-même », elle laissa tomber par terre le testament faisant d’une dizaine d’organisations caritatives les héritiers de Kal, un testament qui malgré ses efforts, ne serait jamais signé. Elle sortit calmement de la pièce, alla dans la cuisine, tourna un à un les boutons du gaz de l’antique cuisinière, puis, laissant le gaz s’échapper librement dans la cuisine, passa dans le vestibule, prit ses affaires, et sortit de la maison alors que les instruments médicaux de surveillance se mettaient à hurler.</w:t>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fenêtres du château furent soufflées par l’explosion du gaz, les gicleurs anti-incendie entrèrent après quelques secondes en action, inondant rapidement le château. Des vitres blindées descendirent sur les tableaux de maitre du 3</w:t>
      </w:r>
      <w:r>
        <w:rPr>
          <w:vertAlign w:val="superscript"/>
        </w:rPr>
        <w:t>ème</w:t>
      </w:r>
      <w:r>
        <w:rPr/>
        <w:t xml:space="preserve"> étage pour les protéger, le coffre se mit en mode sécurité, de nombreuses portes coulissantes blindées se fermèrent automatiquement. Les volets électriques commencèrent simultanément à descendre pour fermer toutes les issues. Les téléphones du plus proche centre de police et du central des pompiers se déclenchèrent et signalèrent d’une voix synthétique l’état d’alerte au château du milliardaire Kal Hissler pour demander leur intervention immédiate.</w:t>
      </w:r>
    </w:p>
    <w:p>
      <w:pPr>
        <w:pStyle w:val="Normal"/>
        <w:rPr/>
      </w:pPr>
      <w:r>
        <w:rPr/>
      </w:r>
    </w:p>
    <w:p>
      <w:pPr>
        <w:pStyle w:val="Normal"/>
        <w:rPr/>
      </w:pPr>
      <w:r>
        <w:rPr/>
      </w:r>
    </w:p>
    <w:p>
      <w:pPr>
        <w:pStyle w:val="Normal"/>
        <w:rPr/>
      </w:pPr>
      <w:r>
        <w:rPr/>
        <w:t xml:space="preserve">Dans l’obscurité de la chambre de malade, le corps de Kal s’arcbouta pendant plusieurs secondes, son cœur arrêté depuis plusieurs dizaines de secondes repartit brusquement, sa respiration se réactiva comme forcée et Kal ouvrit brusquement les yeux. Trempé par les gicleurs anti-incendie et étonné d’être encore en vie, il enleva d’une main tremblante son masque d’assistance respiratoire et croassa sans le savoir son premier mot d’immortel : </w:t>
      </w:r>
    </w:p>
    <w:p>
      <w:pPr>
        <w:pStyle w:val="Normal"/>
        <w:rPr/>
      </w:pPr>
      <w:r>
        <w:rPr/>
        <w:t>«salo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ION AVEC KAL CYBERTECH</w:t>
      </w:r>
    </w:p>
    <w:p>
      <w:pPr>
        <w:pStyle w:val="Normal"/>
        <w:rPr/>
      </w:pPr>
      <w:r>
        <w:rPr/>
      </w:r>
    </w:p>
    <w:p>
      <w:pPr>
        <w:pStyle w:val="Normal"/>
        <w:rPr/>
      </w:pPr>
      <w:r>
        <w:rPr/>
        <w:t>« instruction ‘chalope’ non reconnue, acceptez vous l’implantation d’une interface visuelle ».</w:t>
      </w:r>
    </w:p>
    <w:p>
      <w:pPr>
        <w:pStyle w:val="Normal"/>
        <w:rPr/>
      </w:pPr>
      <w:r>
        <w:rPr/>
        <w:t>Kal répondit avec effort « oui », ne sachant pas trop ce qu’il venait d’accepter ni qui lui parlait. Et soudain il vit, non pas avec ses yeux, mais il vit nettement une sorte d’espace quadrillé. Une représentation d’un corps apparut dans cet espace, toutes les parties étaient rouges, sauf quelques rares oranges. Il comprit que cette espèce d’image 3D devait représenter son corps. Il découvrit à ce moment là sur la représentation qu’il n’avait plus ni jambes ni bras.</w:t>
      </w:r>
    </w:p>
    <w:p>
      <w:pPr>
        <w:pStyle w:val="Normal"/>
        <w:rPr/>
      </w:pPr>
      <w:r>
        <w:rPr/>
        <w:t>En dessous de son corps, apparurent des mots : « diagnostic : état critique ». « temps avant guérison complète : mort dans 26 h 11 min +- 71 min »</w:t>
      </w:r>
    </w:p>
    <w:p>
      <w:pPr>
        <w:pStyle w:val="Normal"/>
        <w:rPr/>
      </w:pPr>
      <w:r>
        <w:rPr/>
        <w:t>Il pensa : »qu’est ce que c’est que ce bordel ?» . Des mots apparurent : « nano-machines de combat version -µUU44 »</w:t>
      </w:r>
    </w:p>
    <w:p>
      <w:pPr>
        <w:pStyle w:val="Normal"/>
        <w:rPr/>
      </w:pPr>
      <w:r>
        <w:rPr/>
        <w:t>« Qu’est-ce que tu peux faire pour me sauver ? »</w:t>
      </w:r>
    </w:p>
    <w:p>
      <w:pPr>
        <w:pStyle w:val="Normal"/>
        <w:rPr/>
      </w:pPr>
      <w:r>
        <w:rPr/>
        <w:t>Guérison impossible, dégats trop étendus</w:t>
      </w:r>
    </w:p>
    <w:p>
      <w:pPr>
        <w:pStyle w:val="Normal"/>
        <w:rPr/>
      </w:pPr>
      <w:r>
        <w:rPr/>
        <w:t>« Tu peux faire quoi alors, putain de machines nano 44 de merde »</w:t>
      </w:r>
    </w:p>
    <w:p>
      <w:pPr>
        <w:pStyle w:val="Normal"/>
        <w:rPr/>
      </w:pPr>
      <w:r>
        <w:rPr/>
        <w:t>Un menu apparut comprenant 3 sections, Biologie, Génétique et Nanobiologie</w:t>
      </w:r>
    </w:p>
    <w:p>
      <w:pPr>
        <w:pStyle w:val="Normal"/>
        <w:rPr/>
      </w:pPr>
      <w:r>
        <w:rPr/>
      </w:r>
    </w:p>
    <w:p>
      <w:pPr>
        <w:pStyle w:val="Normal"/>
        <w:rPr/>
      </w:pPr>
      <w:r>
        <w:rPr/>
        <w:t>Kal estima la situation critique. A son habitude, il se calma, se recentra sur lui-même, chassa toute peur, toute résistance au changement et se lança dans la nouveauté avec réactivité.</w:t>
      </w:r>
    </w:p>
    <w:p>
      <w:pPr>
        <w:pStyle w:val="Normal"/>
        <w:rPr/>
      </w:pPr>
      <w:r>
        <w:rPr/>
      </w:r>
    </w:p>
    <w:p>
      <w:pPr>
        <w:pStyle w:val="Normal"/>
        <w:rPr/>
      </w:pPr>
      <w:r>
        <w:rPr/>
        <w:t>Sa grande habitude des systèmes informatique et des armes lui permit de s’adapter assez rapidement à l’interface. Il lui fallut une dizaine de minutes pour comprendre le menu, demandant des précisions quand c’était nécessaire.</w:t>
      </w:r>
    </w:p>
    <w:p>
      <w:pPr>
        <w:pStyle w:val="Normal"/>
        <w:rPr/>
      </w:pPr>
      <w:r>
        <w:rPr/>
        <w:t>Il demanda un remplacement cybernétique total. Il lui fallut confirmer de nombreuses fois chaque décision de renoncer à chacun de ses organes, comme si ces nano-machines rechignaient à remplacer son corps. Le temps de remplacement prévu fut estimé a plus de 2 mois. Kal réduisit la demande. Il renonca a certains organes, puis à d’autres, puis finalement demanda à ce que son cerveau soit « cybernétisé » en premier, ce qui rendrait le reste de son corps aussi inutile que de l’essence pour un vélo.</w:t>
      </w:r>
    </w:p>
    <w:p>
      <w:pPr>
        <w:pStyle w:val="Normal"/>
        <w:rPr/>
      </w:pPr>
      <w:r>
        <w:rPr/>
      </w:r>
    </w:p>
    <w:p>
      <w:pPr>
        <w:pStyle w:val="Normal"/>
        <w:rPr/>
      </w:pPr>
      <w:r>
        <w:rPr/>
        <w:t xml:space="preserve">Ses neurones se recouvrirent d’une couche de nano-machines. Puis ce fût le tour des axones et de chacune de leurs ramifications. Le système de nanomachines établit les connexions et fonctionna pendant un temps en parallelle au fonctionnement normal du cerveau de Kal, pour voir si des différences apparaitraient entre l’original et la copie. Il lui fut demandé d’apprendre de nombresues listes de chiffres, pour tester l’apprentissage des neurones artificiels. Puis une stimulation globale lui illumina le cerveau, lui faisant revivre tout son passé en meme temps, et lui faisant vivre toutes les sensations simultanément. </w:t>
      </w:r>
    </w:p>
    <w:p>
      <w:pPr>
        <w:pStyle w:val="Normal"/>
        <w:rPr/>
      </w:pPr>
      <w:r>
        <w:rPr/>
        <w:t xml:space="preserve">Il fallut 22 heures pour que le nouveau cervaux soit opérationnel. </w:t>
      </w:r>
    </w:p>
    <w:p>
      <w:pPr>
        <w:pStyle w:val="Normal"/>
        <w:rPr/>
      </w:pPr>
      <w:r>
        <w:rPr/>
        <w:t xml:space="preserve">Puis Kal mourut et continua de vivr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Kal lanca une série d’instructions destinées à recréer un corps au complet. Les nanites se mirent au travail, cannibalisant ce qui restait de son corps, pour le recréer. Faire fonctionner le cerveau demandant beaucoup d’energie, il accepta d’etre mis en pause le temps de procéder aux premières constructions.</w:t>
      </w:r>
    </w:p>
    <w:p>
      <w:pPr>
        <w:pStyle w:val="Normal"/>
        <w:rPr/>
      </w:pPr>
      <w:r>
        <w:rPr/>
        <w:t>En un éclair, il se réveilla, dans une impression de continuité. Il lanca le menu, vit qu’il proposait maintenant une section Cyber particulièrement fournie, et que son corps n’avait toujours pas été recréé. Il lanca la fabrication d’un œil, d’un système auditif, meme basique et d’une boite cranniene, le tout depuis la nouvelle interface cyber, qui proposait des membres métalliques et non pas composés de nanotrucs bizarres.</w:t>
      </w:r>
    </w:p>
    <w:p>
      <w:pPr>
        <w:pStyle w:val="Normal"/>
        <w:rPr/>
      </w:pPr>
      <w:r>
        <w:rPr/>
        <w:t>Un œil fut créé. Mais Kal ne parvint pas à voir quoi que ce soit. Il essaya sans succès « activation » « vision on », « je veux voir »,  « diagnostic œil ». Cette dernière demande fit apparaitre « œil actif – lumière insuffisante – Passez en infra » dans son champ de vision.</w:t>
      </w:r>
    </w:p>
    <w:p>
      <w:pPr>
        <w:pStyle w:val="Normal"/>
        <w:rPr/>
      </w:pPr>
      <w:r>
        <w:rPr/>
        <w:t>Il pensa « infra » et vit une planche de bois à quelques centimètres de lui. Sa première réaction en se rendant compte qu’il était dans son cercueil fût : « et merde, encore ».</w:t>
      </w:r>
    </w:p>
    <w:p>
      <w:pPr>
        <w:pStyle w:val="Normal"/>
        <w:rPr/>
      </w:pPr>
      <w:r>
        <w:rPr/>
      </w:r>
    </w:p>
    <w:p>
      <w:pPr>
        <w:pStyle w:val="Normal"/>
        <w:rPr/>
      </w:pPr>
      <w:r>
        <w:rPr/>
        <w:t>Kal pensa « c’est quoi ce bordel », « mais tu as foutu quoi ? », testa « historique », ce qui lui fit apparaitre un historique des modifications corporelles. Il renonca a savoir comment il avait pu se retrouver déjà là. Quoique, en y pensant, « date »</w:t>
      </w:r>
    </w:p>
    <w:p>
      <w:pPr>
        <w:pStyle w:val="Normal"/>
        <w:rPr/>
      </w:pPr>
      <w:r>
        <w:rPr/>
        <w:t>La date apparut, il calcula qu’il était mort depuis un cinq semaines. Du coup, il devint évident qu’il ait été enterré. Ce qui l’étonna fût surtout que le médecin légiste n’ait pas disséqué son cerveau pour voir ce qu’il y avait dedans. Kal se promit d’aller remercier ce medecin dès qu’il serait sorti de ce trou.</w:t>
      </w:r>
    </w:p>
    <w:p>
      <w:pPr>
        <w:pStyle w:val="Normal"/>
        <w:rPr/>
      </w:pPr>
      <w:r>
        <w:rPr/>
      </w:r>
    </w:p>
    <w:p>
      <w:pPr>
        <w:pStyle w:val="Normal"/>
        <w:rPr/>
      </w:pPr>
      <w:r>
        <w:rPr/>
        <w:t>Il ordonna le lancement rapide de la construction d’un corps. La quantité de métal était insuffisante pour créer plus que son œil et l’appareil d’audio.</w:t>
      </w:r>
    </w:p>
    <w:p>
      <w:pPr>
        <w:pStyle w:val="Normal"/>
        <w:rPr/>
      </w:pPr>
      <w:r>
        <w:rPr/>
        <w:t>Il annulla la construction de l’appareil d’audio, et commenca à donner une série d’instructions.</w:t>
      </w:r>
    </w:p>
    <w:p>
      <w:pPr>
        <w:pStyle w:val="Normal"/>
        <w:rPr/>
      </w:pPr>
      <w:r>
        <w:rPr/>
        <w:t>Un filament metallique sortit de son crane lentement, alla toucher le plus proche clou de fermeture du cercueil et commenca à le dissoudre dans une activité frénétique et très lente de nanomachines. Le metal ainsi récupéré permit de lancer d’autres filaments vers les utres nombreux clous, puis Kal obtint la création d’une microcaméra à l’exterieur du cercueil, la dirigea au bout d’un filament vers les bords du cercueil, le filament trouva les poignées metalliques du cercueil, ce qui fût un véritable festin lui permettant de reconstituer son crane, de s’offrir un second œil et un système auditif. L’energie commenca à manquer. Kal ordonna l’envoi des filaments vers le haut, traversant plusieurs mètres de couche de terre, pour enfin atteindre la surface ou il espérait que la lumière du jour pourrait lui permettre de se recharger. Il y parvint. Il faisait nuit. Il ordonna la construction d’une cellule solaire en surface et appuya mentalement sur la bouton pause, ce qui lui donna l’impression d’avoir comme seul effet de faire bondir les indicateurs de progression vers le vert. Il demanda la date et fut soulagé en voyant que seulement quelques heures étaient passées. La cellule solaire venait juste d’etre déployée. Il ordonna le déplacement de l’œil en surface pour regarder les environs. Il ne reconnut pas le cimetierre dans lequel il aurait voulu etre enterré, mais cela ne le géna pas outre mesure. Personne en vue a l’aube. Il dirigea un filament vers une des steles ayant des parties metalliques et lanca sa digestion. Il créa d’autres cellules solaires pour garantir un apport energétique puis rapidement commenca à faire remonter son corps en cours de reconstitution à la surface. Le processus de remontée prit 40 minutes. Effleurant la surface, il continua de digérer les sources méttaliques proches, les nano-machines effectuant le long travail de transformation du métal en structure micro-métriques capables elles-mêmes de se reproduire ou de constituer divers micro-systemes.</w:t>
      </w:r>
    </w:p>
    <w:p>
      <w:pPr>
        <w:pStyle w:val="Normal"/>
        <w:tabs>
          <w:tab w:val="clear" w:pos="708"/>
          <w:tab w:val="left" w:pos="5960" w:leader="none"/>
        </w:tabs>
        <w:rPr/>
      </w:pPr>
      <w:r>
        <w:rPr/>
        <w:t>Quelques heures plus tard, et grace à une absence pratique de visiteurs dans ce cimetierre isolé, kal sortit de terre sous la forme d’une sorte de nain de jardin sans bras et à la tête énorme. Il gagna le batiment le plus proche, une sorte d’atelier d’entretien contenant tout le métal necessaire, et surtout une source d’électricité bien pratique.</w:t>
      </w:r>
    </w:p>
    <w:p>
      <w:pPr>
        <w:pStyle w:val="Normal"/>
        <w:tabs>
          <w:tab w:val="clear" w:pos="708"/>
          <w:tab w:val="left" w:pos="5960" w:leader="none"/>
        </w:tabs>
        <w:rPr/>
      </w:pPr>
      <w:r>
        <w:rPr/>
        <w:t>Il passa la journée à se construire un nouveau corps grace aux pelles pioches, marteaux, chaines, et autres outils à sa disposition. Il se forma un ersatz de visage plutôt convaincant, mais peu expressif, un corps de petite taille, des jambes plus proches de la tige de metal articulée que de la jambe cybernétique. C’est un Kal tout neuf, totalement différent de l’ancien, qui sortit de la cahute d’un pas mal assuré, les paramétrages d’équilibre étant en cours d’apprentissage.</w:t>
      </w:r>
    </w:p>
    <w:p>
      <w:pPr>
        <w:pStyle w:val="Normal"/>
        <w:tabs>
          <w:tab w:val="clear" w:pos="708"/>
          <w:tab w:val="left" w:pos="5960" w:leader="none"/>
        </w:tabs>
        <w:rPr/>
      </w:pPr>
      <w:r>
        <w:rPr/>
      </w:r>
    </w:p>
    <w:p>
      <w:pPr>
        <w:pStyle w:val="Normal"/>
        <w:tabs>
          <w:tab w:val="clear" w:pos="708"/>
          <w:tab w:val="left" w:pos="5960" w:leader="none"/>
        </w:tabs>
        <w:rPr/>
      </w:pPr>
      <w:r>
        <w:rPr/>
        <w:t>Il se traina en ville, habillé de sa tenue mortuaire nettoyée au robinet et séchée sur place, dans un corps version de base, tout juste minimal pour les besoins de base, un peu comme une des premières dacia logan sans aucune option.</w:t>
      </w:r>
    </w:p>
    <w:p>
      <w:pPr>
        <w:pStyle w:val="Normal"/>
        <w:tabs>
          <w:tab w:val="clear" w:pos="708"/>
          <w:tab w:val="left" w:pos="5960" w:leader="none"/>
        </w:tabs>
        <w:rPr/>
      </w:pPr>
      <w:r>
        <w:rPr/>
        <w:t>Toutes les parties de sont corps dissimulées par ses vêtements étaient extremement basiques. Kal se rendait compte qu’il ne pourrait pas se permettre de toucher quelqu’un ou même de devoir parler avec qui que ce soit.</w:t>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t>Il vola une voiture en cassant la vitre du poing, et la fit démarrer avec facilité, essayant avec une pointe de nostalgie de se rappeller depuis combien de temps il n’avait pas pratiqué l’art du vol de voiture. Il alla au château, réussit à pénétrer dans la propriété en découpant le grillage exterieur qui était la seule protection sur l’aile Sud-Est du Parc. Il eut un peu plus de mal à entrer dans le château lui-même, toutes les issues ayant été fermées.</w:t>
      </w:r>
    </w:p>
    <w:p>
      <w:pPr>
        <w:pStyle w:val="Normal"/>
        <w:tabs>
          <w:tab w:val="clear" w:pos="708"/>
          <w:tab w:val="left" w:pos="5960" w:leader="none"/>
        </w:tabs>
        <w:rPr/>
      </w:pPr>
      <w:r>
        <w:rPr/>
        <w:t>Mais il parvint quand meme à entrer. Un « putain d’enculés » lui échappa lorsqu’il s’apercut que tous le contenu du château manquait à l’appel.</w:t>
      </w:r>
    </w:p>
    <w:p>
      <w:pPr>
        <w:pStyle w:val="Normal"/>
        <w:tabs>
          <w:tab w:val="clear" w:pos="708"/>
          <w:tab w:val="left" w:pos="5960" w:leader="none"/>
        </w:tabs>
        <w:rPr/>
      </w:pPr>
      <w:r>
        <w:rPr/>
        <w:t>Il descendit dans la 2 eme cave, vit que sa cache d’arme avait été ouverte et vidée. Ralant comme un bossu, il remonta, ouvrit le coffre secret, vide, tempeta encore plus, puis alla dans le parc. Il parcourut les 400 metres le séparant d’une réserve d’urgence qu’il avait enterré dans le parc.</w:t>
      </w:r>
    </w:p>
    <w:p>
      <w:pPr>
        <w:pStyle w:val="Normal"/>
        <w:tabs>
          <w:tab w:val="clear" w:pos="708"/>
          <w:tab w:val="left" w:pos="5960" w:leader="none"/>
        </w:tabs>
        <w:rPr/>
      </w:pPr>
      <w:r>
        <w:rPr/>
        <w:t>La terre avait été remué. Il ne prit pas la peine de creuser. Il reflechit un instant, songea à appeler un de ses contacts, puis se reprit.</w:t>
      </w:r>
    </w:p>
    <w:p>
      <w:pPr>
        <w:pStyle w:val="Normal"/>
        <w:tabs>
          <w:tab w:val="clear" w:pos="708"/>
          <w:tab w:val="left" w:pos="5960" w:leader="none"/>
        </w:tabs>
        <w:rPr/>
      </w:pPr>
      <w:r>
        <w:rPr/>
        <w:t xml:space="preserve">Il avait failli oublier. La lettre morte, un système de protection contre le meurtre, un ensemble de preuves contre tous ses contacts qui serait envoyée aux services de police en cas de meurtre sur sa personne. « Et merde », il avait 10 jours pour réinitialiser le décompte. Autrement dit, et vu qu’il avait passé tout ce temps dans un cercueil, la lettre morte avait certainement été déclenchée, et les preuves accumulées contre ses anciens contacts, certainement déjà envoyées aux services de police. Ce qui signifiait qu’il n’avait plus personne à qui demander de l’aide, et que tous les plus puissants marchands d’arme du monde auraient désiré le crever eux-mêmes. </w:t>
      </w:r>
    </w:p>
    <w:p>
      <w:pPr>
        <w:pStyle w:val="Normal"/>
        <w:tabs>
          <w:tab w:val="clear" w:pos="708"/>
          <w:tab w:val="left" w:pos="5960" w:leader="none"/>
        </w:tabs>
        <w:rPr/>
      </w:pPr>
      <w:r>
        <w:rPr/>
        <w:t>Il décida de continuer à passer pour mort par prudence, renonca à se venger de cette connasse de Julie et de ses laches sbires, et décida de recommencer à zéro, pour le temps que la machine qui constituait son corps accepterait de fonctionner.</w:t>
      </w:r>
    </w:p>
    <w:p>
      <w:pPr>
        <w:pStyle w:val="Normal"/>
        <w:tabs>
          <w:tab w:val="clear" w:pos="708"/>
          <w:tab w:val="left" w:pos="5960" w:leader="none"/>
        </w:tabs>
        <w:rPr/>
      </w:pPr>
      <w:r>
        <w:rPr/>
        <w:t>Il récupéra le maximum d’objets metalliques qu’il puisse porter étant donné le peu d’énergie qu’il lui restait et s’apercut avec plaisir que le courant était encore branché sur le château.</w:t>
      </w:r>
    </w:p>
    <w:p>
      <w:pPr>
        <w:pStyle w:val="Normal"/>
        <w:tabs>
          <w:tab w:val="clear" w:pos="708"/>
          <w:tab w:val="left" w:pos="5960" w:leader="none"/>
        </w:tabs>
        <w:rPr/>
      </w:pPr>
      <w:r>
        <w:rPr/>
        <w:t>Il s’installa à coté du disjoncteur général, pour ne pas avoir a rebrancher le courant dans le château et risquer de signaler sa présence par une lumière oubliée allumée ou autres puis commenca un travail de reconstruction corporelle un peu plus digne de cette appellation.</w:t>
      </w:r>
    </w:p>
    <w:p>
      <w:pPr>
        <w:pStyle w:val="Normal"/>
        <w:tabs>
          <w:tab w:val="clear" w:pos="708"/>
          <w:tab w:val="left" w:pos="5960" w:leader="none"/>
        </w:tabs>
        <w:rPr/>
      </w:pPr>
      <w:r>
        <w:rPr/>
      </w:r>
    </w:p>
    <w:p>
      <w:pPr>
        <w:pStyle w:val="Normal"/>
        <w:tabs>
          <w:tab w:val="clear" w:pos="708"/>
          <w:tab w:val="left" w:pos="5960" w:leader="none"/>
        </w:tabs>
        <w:rPr/>
      </w:pPr>
      <w:r>
        <w:rPr/>
        <w:t xml:space="preserve">Il lui fallut 3 semaines pour recréer un corps pleinement opérationnel toutes options. il ne lui manquait qu’une apparence un peu plus humaine. Sous les vêtement ca pouvait aller, mais le visage, bien qu’expressif, restait couleur métal, ce qui n’était pas forcément dicret. Il décida de trouver assez rapidement de quoi se grimer, masques, trucs en plastique à la « mission impossible », et toute autre facon d’avoir une tête à peu près humaine. Il replia ses 16 tentacules à l’interieur de son corps, et sortit du château, en effaçant précautionneusement toutes ses traces, utilisant pour cela ses sens améliorés capables de voir avec plus de précision qu’un microscope. Puis, toutes traces disparues, il partit en courant dans la nuit à une vitesse proche des 120 kilometres/heure vers la ville. </w:t>
      </w:r>
    </w:p>
    <w:p>
      <w:pPr>
        <w:pStyle w:val="Normal"/>
        <w:tabs>
          <w:tab w:val="clear" w:pos="708"/>
          <w:tab w:val="left" w:pos="5960" w:leader="none"/>
        </w:tabs>
        <w:rPr/>
      </w:pPr>
      <w:r>
        <w:rPr/>
      </w:r>
    </w:p>
    <w:p>
      <w:pPr>
        <w:pStyle w:val="Normal"/>
        <w:tabs>
          <w:tab w:val="clear" w:pos="708"/>
          <w:tab w:val="left" w:pos="5960" w:leader="none"/>
        </w:tabs>
        <w:rPr/>
      </w:pPr>
      <w:r>
        <w:rPr/>
        <w:t xml:space="preserve">Il étendit ses sens au maximum, il vit le paysage comme en plein jour, il entendit tous les bruits de la nature et de la ville avec précision, il voyait les champs électromagnétiques des cables électriques tel un grillage omniprésent, sentait les vibrations de la route sous ses pieds, se sentit capable de sauter haut, de soulever des poids immenses, de courir sans se fatiguer pendant plusieurs jours si nécessaire. Grisé par le pouvoir, il se rendit chez l’autre pétasse de Sophie qui avait organisé sa petite séance de mise à mort privée suivi par une bonne seance de torture, oubliant sa détermination à passer à autre chose. </w:t>
      </w:r>
    </w:p>
    <w:p>
      <w:pPr>
        <w:pStyle w:val="Normal"/>
        <w:tabs>
          <w:tab w:val="clear" w:pos="708"/>
          <w:tab w:val="left" w:pos="5960" w:leader="none"/>
        </w:tabs>
        <w:rPr/>
      </w:pPr>
      <w:r>
        <w:rPr/>
        <w:t>La salope n’était pas là. Evidemment. Il ouvrit la porte délicatement, arrachant les gonds comme sans faire exprès, et fit le tour du propriétaire. La voisine arriva, alertée par le bruit et poussée par une curiosité naturelle. Les affaires de l’autre pute étant rangées comme pour un long voyage, il partit silencieusement par la fenetre, sautant du 4eme etage sans mal, et s’eloigna dans la nuit.</w:t>
      </w:r>
    </w:p>
    <w:p>
      <w:pPr>
        <w:pStyle w:val="Normal"/>
        <w:tabs>
          <w:tab w:val="clear" w:pos="708"/>
          <w:tab w:val="left" w:pos="5960" w:leader="none"/>
        </w:tabs>
        <w:rPr/>
      </w:pPr>
      <w:r>
        <w:rPr/>
        <w:t>Il fractura un magasin de vêtements après s’etre assuré qu’il n’y avait pas de video surveillance. Il choisit quelques vêtements bien couvrants et partit se changer ailleurs. Il détruisit en les lacerant ses anciens vêtements et les jeta bout a bout dans le fleuve.</w:t>
      </w:r>
    </w:p>
    <w:p>
      <w:pPr>
        <w:pStyle w:val="Normal"/>
        <w:tabs>
          <w:tab w:val="clear" w:pos="708"/>
          <w:tab w:val="left" w:pos="5960" w:leader="none"/>
        </w:tabs>
        <w:rPr/>
      </w:pPr>
      <w:r>
        <w:rPr/>
        <w:t>Il fit de meme avec un magasin de chaussures, et un cabinet d’esthétique sans alarme lui apporta les outils et le temps pour se déguiser. En fin de compte, il fut assez fier de son visage apres seulement trente minute de maquillage. Il avait décidé de se faire passer pour une personne ayant eu un Avc, ce qui pouvait expliquer une moitié de visage paralysée, et l’autre moitié étrange à regarder. Il se promit de se procurer le plus vite possible du silicone pour laisser ses micromachines lui créer une meilleure base de travail.</w:t>
      </w:r>
    </w:p>
    <w:p>
      <w:pPr>
        <w:pStyle w:val="Normal"/>
        <w:tabs>
          <w:tab w:val="clear" w:pos="708"/>
          <w:tab w:val="left" w:pos="5960" w:leader="none"/>
        </w:tabs>
        <w:rPr/>
      </w:pPr>
      <w:r>
        <w:rPr/>
      </w:r>
    </w:p>
    <w:p>
      <w:pPr>
        <w:pStyle w:val="Normal"/>
        <w:tabs>
          <w:tab w:val="clear" w:pos="708"/>
          <w:tab w:val="left" w:pos="5960" w:leader="none"/>
        </w:tabs>
        <w:rPr/>
      </w:pPr>
      <w:r>
        <w:rPr/>
        <w:t>C’est devant ce miroir qu’il s’arrêta pour la première fois et se demanda ce qu’il foutait là. Ses objectifs futiles, ses vengeances inutiles, son besoin de pouvoir et d’argent, sa haine farouche, tout ce qui l’avait poussé jusque là à se dépasser, ne signifiaient plus rien maintenant. Il bénéficiait d’une sorte de seconde chance fabuleuse, incomprehensible, inespérée. Il fit face, décida que quel que soit celui qui lui faisait cette farce ou cet honneur, il se devait à lui-meme de réagir en Kal Hissler. Il devait comprendre ce qui lui arrivait. Il alla dans une rue à proximité d’un distributeur d’argent, détruisit les caméra visibles comme discretes à coup de caillou lancé à extrême vitesse, et braqua violemment le distributeur, le vidant de son argent en 4 minutes de violence déchainée. Puis il alla se rebrancher quelques rues plus loin sur un toit, à la prise d’alimentation d’une antenne parabolique.</w:t>
      </w:r>
    </w:p>
    <w:p>
      <w:pPr>
        <w:pStyle w:val="Normal"/>
        <w:tabs>
          <w:tab w:val="clear" w:pos="708"/>
          <w:tab w:val="left" w:pos="5960" w:leader="none"/>
        </w:tabs>
        <w:rPr/>
      </w:pPr>
      <w:r>
        <w:rPr/>
        <w:t>Le lendemain, il alla faire ses emplettes dans un magasin de bricolage pour répondre aux incessantes demandes en matériaux spéciaux de son corps, matériaux auxquels il n’avait pas eu acces dans le château. Il chercha dans toute la ville le éléments chimiques de base qui n’étaient pas dans le premier magasin. En fin de journée, il ne lui manquait que quelques produits secondaires, uranium appauvri, titane et diamant.</w:t>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t>Il se connecta à une antenne sattelite sur un toit choisi au hasard et commenca à chercher dans les programmes de télévision des indices sur ce qui lui arrivait.</w:t>
      </w:r>
    </w:p>
    <w:p>
      <w:pPr>
        <w:pStyle w:val="Normal"/>
        <w:tabs>
          <w:tab w:val="clear" w:pos="708"/>
          <w:tab w:val="left" w:pos="5960" w:leader="none"/>
        </w:tabs>
        <w:rPr/>
      </w:pPr>
      <w:r>
        <w:rPr/>
      </w:r>
    </w:p>
    <w:p>
      <w:pPr>
        <w:pStyle w:val="Normal"/>
        <w:tabs>
          <w:tab w:val="clear" w:pos="708"/>
          <w:tab w:val="left" w:pos="5960"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Arial Unicode MS">
    <w:charset w:val="01"/>
    <w:family w:val="swiss"/>
    <w:pitch w:val="variable"/>
  </w:font>
  <w:font w:name="URW Chancery L">
    <w:charset w:val="01"/>
    <w:family w:val="auto"/>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Policepardfaut7">
    <w:name w:val="Police par défaut7"/>
    <w:qFormat/>
    <w:rPr/>
  </w:style>
  <w:style w:type="character" w:styleId="Policepardfaut6">
    <w:name w:val="Police par défaut6"/>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5">
    <w:name w:val="Police par défaut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4">
    <w:name w:val="Police par défaut4"/>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2">
    <w:name w:val="Police par défaut2"/>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Tocnumber">
    <w:name w:val="tocnumber"/>
    <w:basedOn w:val="Policepardfaut1"/>
    <w:qFormat/>
    <w:rPr/>
  </w:style>
  <w:style w:type="character" w:styleId="Toctext">
    <w:name w:val="toctext"/>
    <w:basedOn w:val="Policepardfaut1"/>
    <w:qFormat/>
    <w:rPr/>
  </w:style>
  <w:style w:type="character" w:styleId="StrongEmphasis">
    <w:name w:val="Strong"/>
    <w:basedOn w:val="Policepardfaut3"/>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Lgende2">
    <w:name w:val="Légende2"/>
    <w:basedOn w:val="Normal"/>
    <w:qFormat/>
    <w:pPr>
      <w:suppressLineNumbers/>
      <w:spacing w:before="120" w:after="120"/>
    </w:pPr>
    <w:rPr>
      <w:rFonts w:cs="FreeSans"/>
      <w:i/>
      <w:iCs/>
      <w:sz w:val="24"/>
      <w:szCs w:val="24"/>
    </w:rPr>
  </w:style>
  <w:style w:type="paragraph" w:styleId="Lgende1">
    <w:name w:val="Légende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34:00Z</dcterms:created>
  <dc:creator>yjkfyuk</dc:creator>
  <dc:description/>
  <dc:language>en-US</dc:language>
  <cp:lastModifiedBy/>
  <dcterms:modified xsi:type="dcterms:W3CDTF">2018-04-12T04:56:44Z</dcterms:modified>
  <cp:revision>107</cp:revision>
  <dc:subject/>
  <dc:title/>
</cp:coreProperties>
</file>