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Alice LAURENT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12, rue du Coq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élivrée le 05/01/2019</w:t>
      </w:r>
    </w:p>
    <w:p>
      <w:pPr>
        <w:pStyle w:val="Normal"/>
        <w:jc w:val="center"/>
        <w:rPr/>
      </w:pPr>
      <w:r>
        <w:rPr>
          <w:b/>
        </w:rPr>
        <w:t>Période du 01/01/2019 au 31/01/2019</w:t>
      </w:r>
    </w:p>
    <w:p>
      <w:pPr>
        <w:pStyle w:val="Normal"/>
        <w:jc w:val="center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</w:tblGrid>
      <w:tr>
        <w:trPr>
          <w:trHeight w:val="296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</w:tblGrid>
      <w:tr>
        <w:trPr>
          <w:trHeight w:val="307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Alice LAUREN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80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95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20-01-07T17:07:18Z</dcterms:modified>
  <cp:revision>31</cp:revision>
  <dc:subject/>
  <dc:title>Luc Mercury</dc:title>
</cp:coreProperties>
</file>