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Alice LAURENT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12, rue du Coq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5/12/2019</w:t>
      </w:r>
    </w:p>
    <w:p>
      <w:pPr>
        <w:pStyle w:val="Normal"/>
        <w:jc w:val="center"/>
        <w:rPr/>
      </w:pPr>
      <w:r>
        <w:rPr>
          <w:b/>
        </w:rPr>
        <w:t>Période du 01/12/2019 au 31/12/2019</w:t>
      </w:r>
    </w:p>
    <w:p>
      <w:pPr>
        <w:pStyle w:val="Normal"/>
        <w:jc w:val="center"/>
        <w:rPr/>
      </w:pPr>
      <w:r>
        <w:rPr/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</w:tblGrid>
      <w:tr>
        <w:trPr>
          <w:trHeight w:val="29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>
          <w:trHeight w:val="30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Alice LAUR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9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95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9-12-02T16:29:53Z</dcterms:modified>
  <cp:revision>30</cp:revision>
  <dc:subject/>
  <dc:title>Luc Mercury</dc:title>
</cp:coreProperties>
</file>