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Steve VANTRUYE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3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01/03/2017 au 31/03/2017</w:t>
      </w:r>
    </w:p>
    <w:p>
      <w:pPr>
        <w:pStyle w:val="Normal"/>
        <w:jc w:val="center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</w:tblGrid>
      <w:tr>
        <w:trPr>
          <w:trHeight w:val="29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</w:tblGrid>
      <w:tr>
        <w:trPr>
          <w:trHeight w:val="30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Steve VANTRUY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2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02-02T10:20:58Z</dcterms:modified>
  <cp:revision>13</cp:revision>
  <dc:subject/>
  <dc:title>Luc Mercury</dc:title>
</cp:coreProperties>
</file>