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Steve VANTRUYEN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25, rue Saint-Jean le Vieux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vrée le 01/11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ériode du 01/11/2017 au 30/11/2017</w:t>
      </w:r>
    </w:p>
    <w:p>
      <w:pPr>
        <w:pStyle w:val="Normal"/>
        <w:jc w:val="center"/>
        <w:rPr/>
      </w:pPr>
      <w:r>
        <w:rPr/>
      </w:r>
    </w:p>
    <w:tbl>
      <w:tblPr>
        <w:tblW w:w="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</w:tblGrid>
      <w:tr>
        <w:trPr>
          <w:trHeight w:val="296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25, rue Saint-Jean le Vieu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</w:tblGrid>
      <w:tr>
        <w:trPr>
          <w:trHeight w:val="307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Steve VANTRUYE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25, rue Saint-Jean le Vieu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72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1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18-02-02T10:23:22Z</dcterms:modified>
  <cp:revision>13</cp:revision>
  <dc:subject/>
  <dc:title>Luc Mercury</dc:title>
</cp:coreProperties>
</file>