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 ECRIRE A LA MAIN sur le contrat de bail</w:t>
      </w:r>
    </w:p>
    <w:p>
      <w:pPr>
        <w:pStyle w:val="Normal"/>
        <w:rPr/>
      </w:pPr>
      <w:r>
        <w:rPr/>
      </w:r>
    </w:p>
    <w:p>
      <w:pPr>
        <w:pStyle w:val="Normal"/>
        <w:rPr/>
      </w:pPr>
      <w:r>
        <w:rPr/>
      </w:r>
    </w:p>
    <w:p>
      <w:pPr>
        <w:pStyle w:val="Normal"/>
        <w:rPr/>
      </w:pPr>
      <w:r>
        <w:rPr/>
      </w:r>
    </w:p>
    <w:p>
      <w:pPr>
        <w:pStyle w:val="Normal"/>
        <w:rPr/>
      </w:pPr>
      <w:r>
        <w:rPr/>
        <w:t>Je, soussigné M. ..., né le ... à ..., (marié, célibataire,etc..), de nationalité …, habitant à …..., de profession (directeur Informatique), déclare me porter caution solidaire à durée déterminée de Melle Sarah KHAMAR, 3 lotissement « allée Debussy » 07250 Le Pouzin avec renonciation au bénéfice de division et de discussion pour les obligations du bail qui lui a été consenti par M. Luc Mercury, Mas de Laure, 13570 Barbentane pour une durée de un an à compter du 27 novembre 2014, concernant la location d'un appartement situé 4, rue du portail Matheron, 84000 Avignon.</w:t>
      </w:r>
    </w:p>
    <w:p>
      <w:pPr>
        <w:pStyle w:val="Normal"/>
        <w:rPr/>
      </w:pPr>
      <w:r>
        <w:rPr/>
        <w:t>Le montant du loyer mensuel s'élève à 370 € (trois cent soixante dix euros), révisé automatiquement chaque année, à la date anniversaire de la prise d'effet du contrat, par l'application de la variable annuelle de l'indice de référence des loyers du 3ème trimestre 2014, soit 0,47 %.</w:t>
      </w:r>
    </w:p>
    <w:p>
      <w:pPr>
        <w:pStyle w:val="Normal"/>
        <w:rPr/>
      </w:pPr>
      <w:r>
        <w:rPr/>
      </w:r>
    </w:p>
    <w:p>
      <w:pPr>
        <w:pStyle w:val="Normal"/>
        <w:rPr/>
      </w:pPr>
      <w:r>
        <w:rPr/>
        <w:t>Je reconnais avoir pris connaissance de toutes les clauses et conditions du bail dont un exemplaire m'a été remis, et je m'engage à garantir au bailleur et aux bailleurs successifs le montant initial de mon engagement sur les loyers, soit 4440 € (quatre mille quatre cent quarante euros) auquel doivent s'ajouter les indemnités d'occupation, charges, réparations locatives, impôts et taxes et tous les frais éventuels de procédure, sommes que je m'engage à rembourser sur mes revenus et sur mes biens. J'ai connaissance de la nature et de l'étendue de mon engagement.</w:t>
      </w:r>
    </w:p>
    <w:p>
      <w:pPr>
        <w:pStyle w:val="Normal"/>
        <w:rPr/>
      </w:pPr>
      <w:r>
        <w:rPr/>
      </w:r>
    </w:p>
    <w:p>
      <w:pPr>
        <w:pStyle w:val="Normal"/>
        <w:rPr/>
      </w:pPr>
      <w:r>
        <w:rPr/>
        <w:t>Art 22-1 de la loi du 6 Juillet 1989 :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lé, au cours duquel le bailleur reçoit notification de la résilia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1:23Z</dcterms:created>
  <dc:creator/>
  <dc:description/>
  <dc:language>en-US</dc:language>
  <cp:lastModifiedBy/>
  <cp:revision>0</cp:revision>
  <dc:subject/>
  <dc:title/>
</cp:coreProperties>
</file>