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erre.jean@notaires.fr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jour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signalé ce matin, je vous fais parvenir les informations que vous avez demandé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 Mercury (frère de Genevieve Blanc, épouse de Michel Blanc.. pour situ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is chez une amie sur Avignon, mais ma résidence officielle est chez mes parents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de La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70 BARBENTA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ibat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ur Export dans l'Entreprise "Memo Pharma Export" (14, avenue de l'Etang, 84000 Avign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CDI depuis 4 ans dans cette entrepri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rt personnel 30.0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u prêt sollicité : 28.5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 immobilier standard 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u prêt : 36 m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x d'interet maximum : 3.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iodicité des remboursements mensu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ance Déces / invalidité compr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êt demandé à la Banque Postale, Bureau d'Avignon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'ai une simulation de prêt faite Mardi 29 Mai (hier) que je peux vous faire parveni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rencontre Le spécialiste Prets immobiliers (banque postale, Central avignon république) Mardi 06/06 pour préciser les modalités du pret (ira, taux, etc.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endeu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Louis BAR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58 79 00 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ie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o 18m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e campan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00 Avign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000 €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ments spécifiques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ami du vendeur occupe les lieux à titre grat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endeur pense que l'ami pourrait etre intéressé par la location payante du studio si la vente a lie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a copropriété a décidé la réfection du toit pour 3.000 €. Le vendeur accepte a priori de payer ces frai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 volets doivent etre remis en place (ils sont en réparation en ce moment)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jean@notair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2:00Z</dcterms:created>
  <dc:creator>yjkfyuk</dc:creator>
  <dc:description/>
  <cp:keywords/>
  <dc:language>en-US</dc:language>
  <cp:lastModifiedBy>yjkfyuk</cp:lastModifiedBy>
  <dcterms:modified xsi:type="dcterms:W3CDTF">2012-05-30T13:55:00Z</dcterms:modified>
  <cp:revision>2</cp:revision>
  <dc:subject/>
  <dc:title>pierre</dc:title>
</cp:coreProperties>
</file>