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ienne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Mas de Laure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3570 Barbentane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Charlotte MISO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93, rue Edmond Rostand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3008 Marseill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</w:rPr>
        <w:t>Délivrée le 01/11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1/11/2018 au 30/11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29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ab/>
              <w:t xml:space="preserve">Appartement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93, rue Edmond Rostan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13008 Marsei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>
          <w:trHeight w:val="30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ab/>
            </w:r>
            <w:r>
              <w:rPr>
                <w:b w:val="false"/>
                <w:bCs w:val="false"/>
                <w:sz w:val="22"/>
                <w:szCs w:val="22"/>
              </w:rPr>
              <w:t>Charlotte MIS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93, rue Edmond Rostan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13008 Marsei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3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11-09T15:58:31Z</dcterms:modified>
  <cp:revision>12</cp:revision>
  <dc:subject/>
  <dc:title>Luc Mercury</dc:title>
</cp:coreProperties>
</file>