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ienne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Mas de Laure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3570 Barbentane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éverine MASS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93, rue Edmond Rostand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3008 Marseil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</w:rPr>
        <w:t>Délivrée le 01/1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11/2018 au 30/11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29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 xml:space="preserve">Appartemen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93, rue Edmond Rosta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13008 Marse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30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Séverine MAS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93, rue Edmond Rosta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13008 Marse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3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cp:lastPrinted>2018-11-09T16:53:00Z</cp:lastPrinted>
  <dcterms:modified xsi:type="dcterms:W3CDTF">2018-11-09T15:58:38Z</dcterms:modified>
  <cp:revision>12</cp:revision>
  <dc:subject/>
  <dc:title>Luc Mercury</dc:title>
</cp:coreProperties>
</file>