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ienne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Mas de Laure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3570 Barbentane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éverine MASS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93, rue Edmond Rostand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3008 Marseill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</w:rPr>
        <w:t>Délivrée le 01/07/2019</w:t>
      </w:r>
    </w:p>
    <w:p>
      <w:pPr>
        <w:pStyle w:val="Normal"/>
        <w:jc w:val="center"/>
        <w:rPr/>
      </w:pPr>
      <w:r>
        <w:rPr>
          <w:b/>
        </w:rPr>
        <w:t>Période du 01/07/2019 au 31/07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</w:tblGrid>
      <w:tr>
        <w:trPr>
          <w:trHeight w:val="29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 xml:space="preserve">Appartement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93, rue Edmond Rostan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13008 Marsei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307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Séverine MASS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93, rue Edmond Rostan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13008 Marsei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4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9-12-07T15:39:08Z</dcterms:modified>
  <cp:revision>14</cp:revision>
  <dc:subject/>
  <dc:title>Luc Mercury</dc:title>
</cp:coreProperties>
</file>