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t clerc niv 5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ption vibratoire véritab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-ego de vision véritab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e parfaite des sons . le lanceur de sort entends parfaitemen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sons émis . même les plus infim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 de surcharge de bruit :compensati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ole: détecte le mensonge, la race, l’âge, le charisme (vocal), émotion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empathie, tentative de manipulation, autorité, comprend les langu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ées, sexe, stress, capacités de chant, identifie les sons cré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magie (illusion, ventriloquie...)etc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 contre les attaques directes a base de son (i.e) qui attei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ement le personnage ou zone d'effet le contena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ements de cœur, identification de la source de tout son : positi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tion de cette source :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est quoi qui fait ce bru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ée variable. si une vibration sonore même infime pénètre la zone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aircissement: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ées   tremblement de terre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olcan en éruption           1000 k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xplosion(fireball)          10 k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iscussion animée            400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discussion calme             150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chuchotement                 70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mouche se lissant les ailes  20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ction automatique même des voleurs ayant réussi un jet de déplacem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encieux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tection des zones sous l'effet d'un silence(sort clerc niv 2) par l'absenc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ue de s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lanceur peut être au cœur d'un orchestre jouant la chevauché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Walkyries, ca ne l’empêchera pas d'entendre la mouche se lissant les ail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 m.(et il sera capable d'entendre le moindre quart de ton d'erreu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un joueur de l'orchestre en même temps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lerc peut aussi déterminer la force des vibrations d'une person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ée par la main qui tue d'un moine, le temps de vibration qu'il rest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tous les autres cas possibles dont on ne peut donner une descripti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austive, le m.j est seul jug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mago niv 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mes de gar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se lance sur une arm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quelqu'un (autre que le mage)s'approche a moins de 10 m de cett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, celle ci s'active après 1 round et attaq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trus comme si elle était maniée pa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uerrier de niveau = (niv du mage)/2 arrondi a l’inférieur avec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rce de 18 01  et maîtrisant l'arme(mais pas spécialiste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r épée dansante pour les détail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peut lancer ce sort sur n'importe quelle arme sauf les armes a projectil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pée , une masse, un chat a neuf queues, un javelot peuvent donc êt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s par ce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rme se déplace a une vitesse de 18 ''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arme activée attaquera l'intrus le plus proche et se "locke" sur lui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ursuivant éventuellem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permanent jusqu’à déclenchem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rme continuera de frapper l'intrus sur lequel elle est locke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dant un round après que celui ci soit immobile(ou mort).Elle détectera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ors l'intrus le plus proche(portée 20 m ) et se lockera sur lui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bout de 1d10 +10 rounds, l'arme retombe au sol. le sort est fini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ne se déclenche pas si l'intrus est invisible, sous non-detection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autre moyen de dissimulation magiqu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mbre d'armes pouvant attaquer une seule cible est au maximum 10, pa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che de deux armes supplémentaires, les armes ont un malus de -1 au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r du a l'encombrement de la zo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3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ura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fait apparaître jusqu’à 1 créature par niveau du clerc l'ayant invoqu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erc détermine la répartition de sex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créature peuvent être de n'importe quelle rac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ont une beauté de 20, un charisme de 18 et 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ent que faire l'amour. mais elles le font très bien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aisir de puissance 2 sur l’échelle du plaisir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sont infatigables et expert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restent 12 heures ou jusqu’à ce qu'on les congédi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ne peuvent pas attaquer ou faire quoi que ce soi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utre que faire l'amour....etc.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4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ura II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fait apparaître jusqu’à 1 créature par niveau du clerc l'ayant invoqu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erc détermine la répartition de sex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créatures peuvent être de n'importe quelle rac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ont une beauté de 20, un charisme de 18 et 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ent que faire l'amour. mais elles le font très bien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aisir de puissance 3 sur l’échelle du plaisir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sont infatigables et expert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restent 12 heures ou jusqu’à ce qu'on les congédi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ne peuvent pas attaquer ou faire quoi que ce soi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utre que faire l'amour....etc.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lles font l'amour a une personne pendant un minimum de 2 heures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e -ci bénéficie d'un bonus de +1 en sagesse avec un max de 18 et 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ant 24 h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1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uissance 1 sur l’échelle du plaisir) a la cibl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elle du plaisi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: c'est cool, c'est un orgasme normal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: c'est un orgasme des très bons jour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: c'est le meilleur orgasme d'une vi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: 7eme ciel, cible étourdie pendant 1d6 rounds après l'orgasm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: surnaturel, la cible est comme sous l'effet d'un charme person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 vers le clerc pendant 3 jours. sensibilité au plaisir accrue :Tou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orgasmes (naturels ou magiques) augmentent d'un cran de façon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e .N'augmente la sensibilité qu'une foi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: divin, toute les inhibitions sexuelles disparaissent définitivem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ibilité au plaisir encore accrue.: Tou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orgasmes (naturels ou magiques) augmentent d'un cran de façon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manente .N'augmente la sensibilité qu'une fois. cumulable avec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ugmentation du a un orgasme de 5 sur l’échelle du plaisi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: metadivin. orgasme d’échelle 1 (modifiable par les augmentation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nsibilité donc jusqu’à 3) pendant 24 h. la cible devient nymphoma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voir GDM). augmente le plaisir de son/ses partenaires de 1 cran sur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échelle du plaisir pendant 1 mois (cumul avec les augmentations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sibilité seulement si la somme des augmentations ne dépasse pas 2)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: ultra divin . cible totalement dévouée au plaisir. charme person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ers le clerc permanent(avec les limitations du charme personne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sque la cible devrait tirer un j.s (danger de mort, suicide, etc..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ne le tire pas mais fait la gueule au clerc jusqu’à c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'elle ait un orgasme avec lui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doit accepter de recevoir cet orgasme. Donc en aucun cas, elle 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ra aller contre sa nature profonde, se suicider etc.. sur deman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 prêtre. augmente le plaisir de son/ses partenaires de 2 crans sur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échelle du plaisir pendant 1 an  (cumul avec les augmentations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sibilité seulement si la somme des augmentations ne dépasse pas 2)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: cosmique :+1 en sagesse permanent. ne fonctionne qu'une fo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 une personne donnée. Lors de ce cran de plaisir, la divinité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n partie présente. tous les effets de plaisir de 1 a 8 sur l’éche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laisir. augmentation du plaisir du partenaire limite a 2 cran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: seul touze (et d'autres très rares divinités au gré du M.J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uvent accorder ce degré de plaisir. effets variabl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 :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le que soit la durée et la puissance des orgasmes, la cible 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ffre d'aucun malus physique conséquent au plaisir qu'elle a reçu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ne tue pas, ca ne rend ni débile ni sourd ..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isir ne peut être augmente dans tous les cas que d'un total de 2 cran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du sor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1d4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2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I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2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1d4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3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II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3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1d4+1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4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IV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4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1d4+3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5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V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5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2d4+2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6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V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6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3d4+3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rt clerc niv 7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sme VI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ing time 1/2 segment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antes :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(avec js pour annuler) donne un orgasme immédiat et viol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uissance 7 sur l’échelle du plaisir) a la ci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orgasme dure 4d4+4 round. la cible est incapable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quoi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mal vu par la divinité que ce sort soit utilise pour le comba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somatique est un claquement de doig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mage niveau 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cissement de la pier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: (3 mètre cube) par niveau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.T : 1 round/mètre cube durci</w:t>
      </w:r>
    </w:p>
    <w:p>
      <w:pPr>
        <w:pStyle w:val="Textebru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, S,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modifie la pierre pour qu'elle devienne plus compacte, plus solid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 de perte de volume 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 de points de structure X 2 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s les constructions branlantes solides comme les constructions normal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est permanent et a la fin du sort, ce n'est plus magique (dispell inactif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sort (aide par d'autres sorts) est principalemen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ine a permettre a un mage de construire sa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e retraite (en surface ou creusée) sans avoir besoin de consult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professionnels de la constructi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ément matériel : un peu de poudre d'une pierre très du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s chère(pas du diamant...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mage niveau 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yphe de mag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ctement comme le sort de clerc de 3eme niveau "glyphe de garde"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uf qu'on ne peut associer ici que des sorts de mage sur le glyph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a de dési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1 a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: 1 temp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eut se lancer que sur un temple (d'une divinité liée au sexe)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utes les personnes entrant dans le temple sont affectées par un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er désir sexuel. Si elles s'attardent sur ce désir, si elles y pensent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lles se complaisent dedans, si elles aiment bien ca</w:t>
        <w:tab/>
        <w:t>alors le dési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e graduellement. a l’extrême, la personne étant particulièrem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ntrée arrivera a un orgasme du au désir (puissance 2 sur l’éche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 plaisir). après ca, elle sera immunisée pendant une dizaine de minute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effets du dési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ction des maladi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1mois/niveau du clerc 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: un temp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peut se lancer sur n'importe quel templ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clercs d'au moins premier niveau de la divinité du temple verro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 une aura jaune autour de toute personne malade étant dans le templ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personne malade, on entend une personne ayant une maladie physiqu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aladies mentales ainsi que les erreurs génétiques ne seront pas détecté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ce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personnes malades protégées contre la détection ne seront pa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ctées par ce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4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bue with sex abiliti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une person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1 semai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doit être lance sur une personne capable de faire l'amou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personne devient alors très sensible aux désirs sexuels de s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nair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plaisir de tous les partenaires avec lesquels la cible fait l'amour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ugmente de 1 cran sur l’échelle du plaisi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sort est cumulable avec lui-même dans la limite des 2 crans totaux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lementair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2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bilité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un mâ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:12 h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permet d'augmenter le potentiel d'un mâl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era capable de faire l'amour sans discontinuer pendant tout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urée du sort sans être fatigue physiquement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fin du sort , il doit faire un jet de choc métabolique pour savoir s'i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t se reposer pendant 12 h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jet est réussi, il peut être la cible d'un nouveau sort et continue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chaque tranche de 12 h supplémentaire  passée a faire l'amour a l'ai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 sort, la cible a un malus de 10% sur son jet de choc métaboliqu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'il décide d’arrêter avant de rater son jet, il ne souffrira d'aucu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alité. S'il rate son jet, il devra passer autant de temps a se repos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quillement qu'il a passe de temps a faire l'amou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la cible arrête de faire l'amour pendant + de 10 min pendant la duré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sort, alors le sort s’arrête et il doit tirer le jet de choc metab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s'il était allé jusqu’à la fin du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as d’échec au jet de choc metab, un sortilège de soins des blessur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s ou sort de soins plus élevé permet a la cible de récupérer totalem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ndant, les heures passées sans dormir se font toujours sentir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la cible doit se battre pendant sa période de repos, elle aura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en force, -1 en const, supplément de -2 au toucher. la cible , si e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lanceur de sort, peut quand même incanter avec un % d’échec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sort de 5%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du passe (divination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 : Mag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v : 3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ée : 0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éments : V, S,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: 1 tour/niv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 d'incantation : 3 seg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e d'effet : rayon de 3 ''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 de sauvegarde : aucu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permet de voir ce qui s'est passe dans un rayon de 3'' autou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lieu ou il est incanté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ge fixe le temps de début de la vision .La vision se déroule alor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mps réel, i.e pour chaque minute d'observation du magicien, celui-ci voi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inute de scèn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mps maximal d'observation est de 1tour/niv du mage ayant invoqué le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sort ne permet pas de voir les personnes protégées par un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detection(sort mage niv 3) ou un sort similaire ou plus puissa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issipation de la magie incantée dans la zone a pour effet d'effacer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x yeux de ce sort, les traces temporelles. La vision des événement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érieurs a la dissipation de la magie est normal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l le lanceur de sort voit le passe. Il doit rester immobile penda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e la durée du sort sans quoi le sort cesse instantaném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élément matériel de ce sort est un œil de marmott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érage de destination (divination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 : Mag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v : 4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ée : 0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éments : V, S, M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: instantané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 d'incantation : 4 round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e d'effet : rayon de 1''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 de sauvegarde : spécia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doit être lancé sur une zone ou a eu lieu une téléportati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lanceur de sort doit au moins connaître le moment exact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éléportation ou bien la personne qui s'est téléporté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réature ayant réalisé la téléportation tire alors un j.s contr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orts. Si celui-ci est réussi, le mage ne voit rie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j.s est rate, alors le mage a une indication de la destinati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aire aux indications obtenues par le sort de détection de la scrutati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créature protégée par un sort de non-detection ou similaire ou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 puissant ne laissera pas de trace de sa destination et le sor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houera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mage peut évidemment relancer le sort jusqu'à l'échec du j.s de la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atur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élément matériel de ce sort est un petit pendule en or d'une valeu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 de 100 P.O qui disparaît si le j.s est réussi. Si le j.s est rate,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, le pendule peut être réutilisé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687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10 OOO an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l'univer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ès un claquement de doigts du clerc, toutes les créatures d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univers connaissent un orgasme de puissance 12 sur l’échelle du plaisir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 orgasme ne dure pas plus de 10 000 an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 l'incantation de ce sort, toutes les créatures de l'univers devienn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 esclaves totalement soumis du clerc qui peut en faire ce que bon lui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bl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clerc niv 1285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 infini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E athena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sort rends athena folle de sexe, et surtout de moi. hum, je veux di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lerc qui incante le sor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erc a le droit de la violer, de la frapper, aussi souvent qu'il 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sire, et elle en redemande cette chienne!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aaaaahaahhhhhhhhhrrrrgrgggg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l a le droit de lui faire ce qu'y veu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y peut même ... tout lui faire.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>saaaalope!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oilà...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bord !!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2:00Z</dcterms:created>
  <dc:creator>Fiston</dc:creator>
  <dc:description/>
  <dc:language>en-US</dc:language>
  <cp:lastModifiedBy>Fiston</cp:lastModifiedBy>
  <dcterms:modified xsi:type="dcterms:W3CDTF">2005-05-05T13:06:00Z</dcterms:modified>
  <cp:revision>8</cp:revision>
  <dc:subject/>
  <dc:title>sort clerc niv 5 </dc:title>
</cp:coreProperties>
</file>