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veaux so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ction des tresors (m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rayon de 10m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1 rd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sort permet a son bénéficiaire de sentir la présence 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ésors dans la zone d'effet. Il sentira d'abord le plus g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ésor, puis le round d’après, le second en importance, pu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3ème, etc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ntira la direction du trésor, mais n'aura auc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ion quand a sa nature et sa quantit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leur d'un trésor est calculée d’après les valeurs monét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mposant. Une dague +12 sharpness/ vorpale tueuse de dieux a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x yeux de ce sort sa valeur uniquement monétaire, c'est a d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quement le prix de la dague, sans tenir compte de sa mag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rotections contre la détection empêchent la détection par ce s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trésors protégé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 majeure (cler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divin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le cle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spéci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spéci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au clerc d'entrer en contact direct avec 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ité afin de lui poser une unique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éponse a la question peut être autre chose que oui, no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ut-être, et n'est pas crypti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hance de base de réponse est de 60% + 1% par niveau 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rc. Cette chance de base peut varier selon l'import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la question, et selon les offrandes faites au dieu. 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ortement du clerc est aussi très important. Un cler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fait ou un clerc a la foi variable n'auront pas 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êmes chances de se voir accorder une répon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vinités n’apprécient pas d’être dérangées pour des broutil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sortilège ne peut être lancé qu'une fois par moi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pon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une ar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permanent jusqu’à déclench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sort se lance sur une arme et y reste jusqu’à ce qu'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it déclenché. Si le porteur de cette arme l'a en main 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 touché (blessé) par une arme, il a droit a une attaque gratui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jet de toucher se fait normalement pour savoir s’il touch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magie cesse dès que la réponse a eu lie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ne donne droit qu'a une seule répon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 de v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nécromanc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une ar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permanent jusqu’à déclench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, une fois lancé sur une arme, reste en veille jusqu’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lench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l'arme blesse quelqu'un, alors les points de dégât occasionn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rajoutent aux points de vie du porteur de l'arme. Ceci 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he qu'une fois. Les points permettant au bénéficiaire 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passer son total de points de vie normal se comportent en t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 comme les points de vie apportés par le sort aide (cler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ésence de ce sort sur une arme annule et est annulée pa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 autre sort lié au plan matériel positif (soins, restitutions..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duction prolong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matière non vivant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durée : permanent jusqu’à annula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.T.C : 1 ro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de réduire dans les mêmes proportions que le s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1er niveau de la matière non vivante. Ce sort peut affect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qu’à un cube d’arête (2m par niveau) de matière. Comme 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mologue de 1er niveau, il est cumulable avec lui-mêm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fférence est dans le fai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que la réduction est perman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qu'un mot de commande peut être associé au sort pour qu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ui ci cesse sur la prononciation de ce mo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éduction ne peut affecter des portes fermées ou d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es de bâtiments ou toute chose accrochée a une autre 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rise dans l'aire d'effet de la réduction. (nb c'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 pour le sort de réduction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critique (sort de m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perso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1 tour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5 se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a son bénéficiaire d'avoir un très fort s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ique quand a ce qu'il voit. Ce sort permet d'obten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onus de +1 /2niv aux divers et variés js demandés lorsqu'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it un truc pas catholiqu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 : la vue d'un catobeplas ou d'une naïade a poil pourra se f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s problème. La personne pourra continuer a regarder (et non p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tourner ou fermer les yeux) la créature. Un seul js sera nécessair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premie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ible du sort pourra ensuite mater la naïade pendant d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ures sans que cela risque de le faire mourir ou de le charm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rotège des effets dus a l'observation d'une créature. 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cun cas ce sort ne protège contre la pétrification ou 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aques par le regard. Les endroits particulièrement beaux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sseront la cible de ce sort indifférente car seuls les défau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araissent. Si la créature ou le lieu n'a aucun défaut, ce se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clairage, l'environnement, qui gâcheront la vue. La compos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érielle est une petite loupe sans aucun défaut (minimum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0.000 P.O) qui ne disparaît pas a la fin du s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au du serpent sépia amélior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cré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1 an par niv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nn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est similaire a son homonyme de 3eme niveau. Cependant,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tions ont été faites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Le js est a -3 pour esquiver le serpen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a durée d'immobilisation est de 1 an 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que du magic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20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obj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perman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5 seg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spé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au magicien de marquer magiquement un obj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te marque lui permettra (a lui seul) de pouvoir t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miroir magique ou tout autre sort destiné a repérer quelqu'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 cet objet avec des chances de succès égales a 30%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sort est une protection contre le vol des objets. Il peu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si être lancé sur un objet porté par une personne. Le porteur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objet a alors droit a un js pour éviter le sortilè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re mag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livre ou 1 écrit d'une seule piè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perman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de rendre magique l'encre contenue dans un livre magi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ne permet pas de transformer un livre de sorts écr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anière non magique en livre de sorts style parchemins. 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sibilise le livre aux dissipations (ce qui est risqué). 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t aussi au livre d’être inaccessible a un magicien désir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lire sous coquille antimagi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'est une assurance contre la dissipation préalable de la mag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des magiciens voleurs. (Si dispell, plus sort!!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tion éclair (m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obj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Instanta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spé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est une version plus puissante du sort identifi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1er nivea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met d'avoir instantanément l'identification d'un objet mag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toutes ses propriété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hances de réussite du sort sont de 90%. En cas de réussi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objet est parfaitement identifié. En cas d’échec, le mage ne vo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ne fonctionne que sur un unique obj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ge ne perds qu’un point de const au lieu des 8 habitue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l'objet est maudit, le mage a droit a un js comme avec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ion 1er niveau, mais ce js aura un bonus de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artefacts, reliques ...bla bla bla... au gré du M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isir du devoir accompli. (cler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char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10m 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cré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concentration du magicien +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nn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fait ressentir a sa cible une immense satisfaction, un plais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ilaire a celui qu'on a lorsqu'on a fini quelque chose qu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tait dur. L'accomplissement, la conclusion heureuse, 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ussite après la difficult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 : paladin : ca y est, j'ai tué la liche qui a détruit m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aysans et ma famille et qui a rasé mon châtea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griculteur : Les semailles sont finies, le blé pousse bien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n'y a maintenant plus qu'a attendre que l'argent nous tomb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ans les mains. Ma famille ne mourra pas de faim cette anné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agicien en herbe : j'ai réussi le concours! enfin, après 1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 d’études, je suis maintenant magicien, la vie commence!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vez compris? ou j'suis plus clair enco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 = symbole béni du cler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v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char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10 m 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rayon de 3m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2 t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nnu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sort permet d’énerver les personnes qui se trouvent da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zone d'effet. Elles deviennent un peu plus agressives, pl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hes de la bavure policière que d'habitu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effet intéressant (pour moi) de ce sort est le fait 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'il est lancé sur des cibles déjà fortement énervées, el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ettront alors a se taper dessus avec toute leur ra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’occurrence, il sera alors impossible a des berseks de 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ôler et ils commenceront a frapper tous ceux qu'ils voien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lus proches en priorité (copains ou pas). Ce sort perm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’éviter un contrôle, même partiel, sur les actions 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nes berserks. Un contrôle magique reste toujours possib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sortilège d'apaisement contrera ce sort de manière efficac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s seulement sur la/les personne(s) affectée(s) par l'apais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autres cibles qui étaient dans la zone d'effet resteront tou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si énervées. La composante matérielle est un peu de poil de c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levé au chat alors qu'il est très énervé (attention aux mains!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ée des éléments (m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invo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10 m /n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créatures invoqu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jusqu'au prochain changement de jour (tombée de la nuit, auror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t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d'invoquer de très nombreuses mais très faibles créatures élémentai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de faire apparaître 1D10 créatures par niveau appartenant de l’élément choi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 créatures seront sous les ordres de leur invocateur. Celui ci peut leur indiquer une direction, un groupe a attaquer. Ils attaqueront alors mais resteront sourds aux indic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érieures de l'invocateur. Ils ne peuvent donc être contrôlés comme on peut contrôler les élémentaires classiqu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 petits élémentaires mesurent 1 m de haut, sont touchables par les armes +1 ou plu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t une vitesse de déplacement de 12'', 1/2 DV, 1 point de vie par tranche de 2 niveaux de l’invocateur. Ils ont un thaco de 20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igent 1D2 point de dégât quand ils touchent. Etant donné leur petite taille, ils peuvent attaquer a 6 contre 1 (ils utilisent des armes naturelles (leur poings)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s possèdent 1 attaque par round (coup de poing). Une grosse quantité de l’élément cho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 nécessaire pour pouvoir faire cette invocation (un lac, un grand feu, une montagne..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réatures de l'air ont la capacité de vol en plus des autre capacités, mais n'infligent qu'un point de dégâ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em de boue (sort de mag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: invo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ée :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.e : 1 tas de bo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: perman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T.C : 1 ro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 : auc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ort permet de créer, a partir d'un peu de boue, une créature de type gol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golem est permanent, bien qu'il soit sujet a une dissipation de la magie, ce qu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i rend sa forme première (un tas de boue). Le golem possède 1 DV, 8 points de vi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e vitesse de déplacement de 6,  un thaco de 20, 2 attaques (poings) faisant 1D4 points 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gâ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golem de boue est l'alternative aux mort-vivants. Il est moins puissant, le sort est de plus haut niveau, et le sort n'en crée qu'un (de golem), et ce n’est pas maléfi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golems ainsi crées n'ont pas d'esprit, sont touchables par toutes les arm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s n'ont pas d'immunité (le feu, l'eau ..fonctionnent très bien sur eux), sauf celles apport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le fait de ne pas avoir d'espr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golem obéit aux ordres vocaux de son créateur. Les ordres qu'on peut lui donner sont les mêmes que ceux que l'on peut donner aux mort-vivants type squelet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e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.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.T.C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e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.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.T.C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e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.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.T.C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e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.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.T.C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ol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e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.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.T.C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antes : V,S,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4:00Z</dcterms:created>
  <dc:creator>Fiston</dc:creator>
  <dc:description/>
  <dc:language>en-US</dc:language>
  <cp:lastModifiedBy/>
  <dcterms:modified xsi:type="dcterms:W3CDTF">2015-12-18T16:44:03Z</dcterms:modified>
  <cp:revision>7</cp:revision>
  <dc:subject/>
  <dc:title>Nouveaux sorts</dc:title>
</cp:coreProperties>
</file>