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Trucs a faire par cassius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AVANT LA FIN DE LA CONSTRUCTION DU TEMPLE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* Faire interpreter les livres de sort en langage du temple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du feu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* Completer mon bouquin de sort avec des echanges (pour arriver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a 18 sorts memorises par niveau avant de faire des recherches)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* Charger un architecte de la surveillance de la construction du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temple.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* aller sur l'astral apprendre le sexe (4 unites de competence)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 xml:space="preserve">* faire des achats de materiel, armes pour les recrues. 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* traire du troll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* recherche des sorts non clericaux.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* enqueter sur la presence psi non loin de la baronnie.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* Faire des tests sur l'utilisation des glyphes a but agressif,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a but de soins, etc...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* Tenter de recuperer mes points de constitution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A LA FIN DE LA CONSTRUCTION DU TEMPLE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AU DEBUT DE L'ARRIVEE DE TOUT LE MONDE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 xml:space="preserve">* entrainer les recrues du temple (programme d'entrainement 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partiel, techniques pour combattre les monstres que j'ai reperé)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* Nettoyer la zone de tous ses monstres (avec les recrues)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* formation des novices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* creation d'un grand nombre de potions de soins, vente de la moitie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de la production, garde le reste pour usage de la ville.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* recherche des sorts clericaux liés au plaisir.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* recherche des sorts clericaux liés a la defense de la ville.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eastAsia="Arial" w:cs="Arial" w:ascii="Arial" w:hAnsi="Arial"/>
          <w:color w:val="000000"/>
          <w:lang w:val="fr-FR"/>
        </w:rPr>
        <w:t xml:space="preserve"> </w:t>
      </w:r>
      <w:r>
        <w:rPr>
          <w:rFonts w:cs="Arial" w:ascii="Arial" w:hAnsi="Arial"/>
          <w:color w:val="000000"/>
          <w:lang w:val="fr-FR"/>
        </w:rPr>
        <w:t>(dont la mise en place de glyphes speciaux)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* creation de stocks d'eau benite, production maximale en permanence,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stockage du reste et vente une fois un bon stock constitué.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8:43:00Z</dcterms:created>
  <dc:creator/>
  <dc:description/>
  <dc:language>en-US</dc:language>
  <cp:lastModifiedBy>Fiston</cp:lastModifiedBy>
  <dcterms:modified xsi:type="dcterms:W3CDTF">2003-04-04T18:44:00Z</dcterms:modified>
  <cp:revision>2</cp:revision>
  <dc:subject/>
  <dc:title/>
</cp:coreProperties>
</file>