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>Programme d'entraînement de guerriers (a proposer a petit dragon)</w:t>
      </w:r>
    </w:p>
    <w:p>
      <w:pPr>
        <w:pStyle w:val="PlainTex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>durée : 3 mois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>période : été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>requis : vers fin de formation, 1er niveau si possible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>lieu : montagne avec lac</w:t>
      </w:r>
    </w:p>
    <w:p>
      <w:pPr>
        <w:pStyle w:val="PlainTex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>programme:</w:t>
      </w:r>
    </w:p>
    <w:p>
      <w:pPr>
        <w:pStyle w:val="PlainTex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>- charmes magiques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théorie + pratique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moyens de résister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 xml:space="preserve">    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>- attaques physiques magiques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théorie + pratique pour sortilèges de bas niveau (projectile magique etc)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 xml:space="preserve">    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>- paralysies (de mage et de clerc)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théorie + pratique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moyens de résister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 xml:space="preserve">    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>- milieu sous marin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respiration sous marine : pratique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combat en milieu sous-marin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 xml:space="preserve">    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>- milieu aérien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maîtriser un vol (magique)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combat en vol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attaques spécifiques des personnes en vol (rafale...)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 xml:space="preserve">    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>- Combat réel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pratique contre monstres magiquement invoques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SITUATION REELLE, plus aucun contrôle sur les monstres invoqués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jusqu'a la fin du combat.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 xml:space="preserve">    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>- les soins magiques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 xml:space="preserve">théorie 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pratique tout le long du stage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 xml:space="preserve">apprentissage des compétences premier soins + herboristerie pour 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les personnes intéressées.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 xml:space="preserve">    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>- les illusions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théorie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pratique : le "j'y crois pas"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montrer aux autres l'illusion.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 xml:space="preserve">    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>- agrandissement/réduction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théorie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pratique du combat dans les 2 situations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 xml:space="preserve">    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 xml:space="preserve">    </w:t>
      </w:r>
    </w:p>
    <w:p>
      <w:pPr>
        <w:pStyle w:val="PlainTex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 xml:space="preserve">    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>Programme d'entraînement avance</w:t>
      </w:r>
    </w:p>
    <w:p>
      <w:pPr>
        <w:pStyle w:val="PlainTex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>durée : 1 mois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>période : quelconque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>requis : 1er programme d'entraînement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>lieu : quelconque</w:t>
      </w:r>
    </w:p>
    <w:p>
      <w:pPr>
        <w:pStyle w:val="PlainTex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>programme:</w:t>
      </w:r>
    </w:p>
    <w:p>
      <w:pPr>
        <w:pStyle w:val="PlainTex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 xml:space="preserve">    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 xml:space="preserve">    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>- l'observation magique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théorie : moyens de la contrer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pratique : sentir une observation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 xml:space="preserve">       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>- l'invisibilité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pratique : % de repérer une personne invisible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marcher en groupe invisible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 xml:space="preserve">    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>- étude de sorts spécifiques :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toile d'araignée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peau de pierre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sortilèges de peur/terreur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silence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vouivre de garde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marche sur les eaux - équilibre en eau mouvementée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protection contre le feu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amélioration de la CA magiquement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savoir lancer les sorts octroyés (octroi de sort)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protection contre la foudre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sort de force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métamorphose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boule de feu, éclair, cône de froid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rapidité(haste) pour les volontaires(après explication du vieillissement)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 xml:space="preserve">    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 xml:space="preserve">    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 xml:space="preserve">    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>- les objets magiques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utiliser une arme magique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ego des objets intelligents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activer un objet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parchemins de protection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livres magiques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 xml:space="preserve">    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>- morts vivants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théorie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 xml:space="preserve">    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 xml:space="preserve">- les pièges magiques    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 xml:space="preserve">    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>- les différents plans d'existence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théorie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pratique (brièvement)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 xml:space="preserve">    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 xml:space="preserve">        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 xml:space="preserve">    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>GENERALITES</w:t>
      </w:r>
    </w:p>
    <w:p>
      <w:pPr>
        <w:pStyle w:val="PlainTex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>*) rappel a la vie en cas d'accidents</w:t>
      </w:r>
    </w:p>
    <w:p>
      <w:pPr>
        <w:pStyle w:val="PlainTex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>*) conditionnement mental contre la panique, la peur, le non contrôle de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>soi (pendant la durée du stage uniquement).</w:t>
      </w:r>
    </w:p>
    <w:p>
      <w:pPr>
        <w:pStyle w:val="PlainTex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>*) amélioration des capacités de veille, observation, contrôle de la douleur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>par suggestion post-hypnotique (pendant la durée du stage uniquement)</w:t>
      </w:r>
    </w:p>
    <w:p>
      <w:pPr>
        <w:pStyle w:val="PlainTex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>*) Un formateur guerrier est nécessaire pour les phases d'apprentissage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>du combat dans les diverses situations proposées.</w:t>
      </w:r>
    </w:p>
    <w:p>
      <w:pPr>
        <w:pStyle w:val="PlainTex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>*) un encadrement de 2 ou 3 sergents est souhaitable (pour prendre le relais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>de temps en temps )</w:t>
      </w:r>
    </w:p>
    <w:p>
      <w:pPr>
        <w:pStyle w:val="PlainTex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>CONDITIONS</w:t>
      </w:r>
    </w:p>
    <w:p>
      <w:pPr>
        <w:pStyle w:val="PlainTex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>*) les participants doivent être volontaires.</w:t>
      </w:r>
    </w:p>
    <w:p>
      <w:pPr>
        <w:pStyle w:val="PlainTex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>*) le secret leur sera demande concernant l'enseignement qu'ils ont reçu.</w:t>
      </w:r>
    </w:p>
    <w:p>
      <w:pPr>
        <w:pStyle w:val="PlainTex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>*) 60 000 P.O le premier stage (max 30 élèves)+les frais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 xml:space="preserve">(composantes) avec un max de 5000 P.O </w:t>
      </w:r>
    </w:p>
    <w:p>
      <w:pPr>
        <w:pStyle w:val="PlainTex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>*) 20 000 P.O le second stage (max 30 élèves)+les frais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>(composantes) avec un max de 10 000 P.O (stoneskin)</w:t>
      </w:r>
    </w:p>
    <w:p>
      <w:pPr>
        <w:pStyle w:val="PlainTex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>*) déplacement sur les lieux du stage à vos frais(si fait par teleportation,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</w:rPr>
        <w:t>cours théorique sur la teleportation gratuit)</w:t>
      </w:r>
    </w:p>
    <w:p>
      <w:pPr>
        <w:pStyle w:val="PlainTex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fr-FR" w:eastAsia="fr-F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26</Words>
  <Characters>3419</Characters>
  <CharactersWithSpaces>28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6:42:00Z</dcterms:created>
  <dc:creator>Fiston</dc:creator>
  <dc:description/>
  <dc:language>en-US</dc:language>
  <cp:lastModifiedBy/>
  <dcterms:modified xsi:type="dcterms:W3CDTF">2005-05-05T16:42:00Z</dcterms:modified>
  <cp:revision>2</cp:revision>
  <dc:subject/>
  <dc:title>Programme d'entraînement de guerriers (a proposer a petit drago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iston</vt:lpwstr>
  </property>
</Properties>
</file>