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érémonie de baptême d'Agathe BARBERIN le 13 Avril 1997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 l'Eglise de BARBENTA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OMELIE DU 4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SIECL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'eau et l'Espr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ésus est venu vers Jean et a été baptisé par lui dans le Jourd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elui qui est présent partout, qui n'est absent de nulle part, celui qui est au dessus des anges et invisible aux hommes, vient au baptême parce qu'il l'a bien voul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ui, la source qui fait jaillir la vie pour tous les hom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«Et voilà que, les cieux s'ouvrirent et qu'une voix se fit entendre : Celui-ci est mon Fils bien-aimé, en lui j'ai mis tout mon amour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is, je vous en prie, écoutez-moi attentivement : Je veux remonter à la source de la vie et contempler la source d'où jaillissent les guéris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e Père du ciel a envoyé dans le monde son Fils uniq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elui ci est venu vers l'homme pour le laver dans l'eau et l'Espr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l l'a fait renaître pour rendre incorruptibles son âme et son corps, il a éveillé en nous son souffle de v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e proclame donc: «Venez tous au bain de l'immortalité!».Cette eau, unie à l'Esprit est celle qui arro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le Paradis, qui féconde la terre, qui fait pousser les plantes et engendre les viva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our tout dire en un mot, elle engendre l'homme à la vie en le faisant renaître, elle en qui le Christ a été baptisé, elle sur qui l'Esprit est descendu sous la forme d'une colom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elui qui se plonge avec foi dans ce bain de la nouvelle naissance se sépare du démon et s'unit au Chri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 renonce à l'ennemi et confesse que le Christ est Dieu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 rejette l'esclavage et revêt la condition de fils adoptif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l sort du bain brillant comme le soleil, rayonnant de just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is surtout il en remonte fils de Dieu et cohéritier du Chr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A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elui-ci, gloire et puissance, en même temps qu'à l'Esprit très saint, bon et vivifiant, maintenant et toujours, et pour les siècles des siècles. Am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Texte choisi et lu par Geneviè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