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OCIATION D’ART ET TRADITIONS POPULAIRES A TRAVERS LES SIEC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ES AILES DU MOUL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ège Soci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e-laure SAUZAR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, Avenue Bertherigues</w:t>
        <w:tab/>
        <w:tab/>
        <w:tab/>
        <w:tab/>
        <w:tab/>
        <w:tab/>
        <w:tab/>
        <w:t>Barbenta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70 BARBENTANE</w:t>
        <w:tab/>
        <w:tab/>
        <w:tab/>
        <w:tab/>
        <w:tab/>
        <w:tab/>
        <w:tab/>
        <w:t>le 22 avril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e, soussignée Marie-laure SAUZAREDE, en ma qualité de présidente, atteste sur l’honneur que mademoiselle Stéphanie REVEL exerce un rôle d’animatrice au sein de l’association loi 1901 « Les Ailes du Moulin » à BARBENTAN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effet, mademoiselle REVEL anime bénévolement un atelier de danse moderne et un atelier de culture provençale (danse, costume, fêtes et valeurs traditionnelles ) pour enfants de 8 à 12 ans à raison de 2 h 30 par semaine depuis la rentrée de septembre 1994. Elle est à l’origine de la création de cet atelier qui regroupe une vingtaine de membres actif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ette action suivie se traduit par des prestations publiques à l’occasion de fêtes provençales et de spectacles de fin d’année. Mademoiselle REVEL est de ce fait très impliquée dans la vie de village de BARBENTANE . Son investissement dans cette démarche associative et pédagogique, ses compétences et son sérieux, sont appréciés par tous et particulièrement par les parents qui nous confient leurs enfa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le contribue de manière déterminante dans la dynamique de groupe de notre association et fait partie du conseil d’administration de cette derniè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Fait à BARBENTA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ur faire valoir ce que de dro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58:00Z</dcterms:created>
  <dc:creator>euz</dc:creator>
  <dc:description/>
  <dc:language>en-US</dc:language>
  <cp:lastModifiedBy>euz</cp:lastModifiedBy>
  <cp:lastPrinted>1997-04-22T11:56:00Z</cp:lastPrinted>
  <dcterms:modified xsi:type="dcterms:W3CDTF">1997-04-22T09:58:00Z</dcterms:modified>
  <cp:revision>1</cp:revision>
  <dc:subject/>
  <dc:title>ASSOCIATION D’ART ET TRADITIONS POPULAIRES A TRAVERS LES SIECLES</dc:title>
</cp:coreProperties>
</file>