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L'EVE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eveil est un stade de connaissance de la magie pouvant etre atteint par les lanceu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ort de tres haut nivea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existe differents degres d'eve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ITIONS PREPARATOI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s'eveiller, il faut etre initié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apes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ser quelque chose de grandio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emp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il niv 1 :  fonder une vil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ruire un tres gros nid insecte (genre chicago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re voter une loi contre l'exploitation des res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soit respecte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ruire un tres gros groupe magique (international)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er les 3 meilleurs tueurs du mond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 dans une autre optique tuer les trois plus puissants cha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en du monde (plus leurs gardes du corps) un par un 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s ayant defies auparava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tous les cas, ca doit faire parl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il niv 2 :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 cas deja rencontres: Sortie d'un tome de la magie constitu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400 nouveaux sorts bien equilibres et gratuits pour tout le mon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pecher une guerre intercontinentale entre des pays puissant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ermines et tres en col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encher une guerre intercontinentale entre des pays puissant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ermines et en pai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ner son independance a un peuple ( exemple coyote hurlan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couvrir et mettre a portee de tout le monde une nouvel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vancee enorme dans un domaine (antigravite, techniques 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initiation magiqu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il niv 3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il niv 4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NTAGES APPOR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domaine de la magie est grandement ameliore. Ce domaine subi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quatres modifications suivantes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baisse du seuil de difficul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baisse du dr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augmentation de la puissance du type de magie concer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1 element nouveau  (ex pour l'invocation, la capacite d'invoqu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es esprits libres sans connaitre leur nom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emple : les sor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2 a la diff pour lancer les sor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4 au seuil et un cran de moins au drain (8F devient 4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sorts sont consideres pour la cible comme ayant 4 niveaux de pl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reussite a l'apprentissage des nouveaux sorts automatiq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 portee des sorts multiplies par l'attribut de mag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u possibilite de rechercher et lancer des sorts ayant u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in superieur a Fatal. etc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plus, la connaissance de la magie est grandement ameliore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'augmentation de la competence theorie magique ains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e les competences sorcellerie,invoca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chantement, etc.. coute 75% des points de karma que c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rait normalement cou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in d'une specialite de theorie magique dans 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aine augmente. cette specialite monte avec un facteur de 0.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 sorcellerie : competence specialisee de theorie de la sorceller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e de 7 a 8 avec 4 poi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realisation de quelque chose de grandiose (voir + hau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 points de karma par niveau d'eveil a atteind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t de ((grade d'initiation/2) arrondi a l'inferieur) 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une difficulte de 3*le niveau d'eveil a atteind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 temps de base de l'eveil est de 1 an en plus du temps necessaire a  la realisat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ndio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cas d'echec au test, les points de karma sont perd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magicien peut retenter l'eveil mais il repart a zer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doit mettre d'autres points de karma, realis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e autre chose grandios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