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 Ea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vid J. Altman (izzyux2@mvs.oac.ucla.edu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istic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 Eater, or Snout Tongue, is the great ravager of the insect world. He is also on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ost purposeful totems of the Sixth World. He is naturally inquisitive, and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ten sniff out trouble, or those in trouble, with little difficul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vironment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L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antag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2 Dice to Detection spells +2 Dice to Manipulation spells +2 Dice to Conju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irits of Land (not desert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 Eater is often slow to thinking and often times very stubborn. A Shaman of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tem requires a willpower test with a target of 4 to break off from his current ac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it attacking reading a book, swimming, etc. It is an unresisted test however, ma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a little more "merciful" on the Shaman in question. He also is always looking fo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al, and will VERY rarely turn down an offer to eat of any kind (same willpow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st above to avoid or turn down the offer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GM's Note- Ant Eater has an additional set of advantages as well. He is a MAJ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ponent of Insect Spirits of all kinds. He gains an additional +1 modifier to his d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ls in ALL actions against any insect form, as well as against Spider and her rel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chinations. This includes resistance tests against ALL attacks, as well as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s made against an "insect form." This number however is NOT cumulative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ffects of Initiate Grade.]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n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yrm Ouroboros (aalberdk@UCUNIX.SAN.UC.EDU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istic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ngo is the one of the great plains wanderers. He is similar to the western worl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coyote" in many ways, though he is not as transient in his nature. Dingo is protec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his own, and will defend his kin, but not necessarily to the point of death. He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not bound to anything, except perhaps his wor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vironment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ins and/or Prairi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2 Dice to Detection Spells +2 Dice to Health Spells. +2 Dice for Conjuring Prair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iri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ngo is often considered to be a coward by others around him. If give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portunity, he will opt for retreat, so as to deal with the situation from a bet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ntage point. He is not a coward in the true sense of the word, but is of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understood by others. A Dingo Shaman must make a willpower test with a tar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4 to remain in a given position/situation, or else he pull back to get a potenti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er advantage. Dingo is also easily tricked and/or manipulated by others. He suff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-2 to all his negotiation attempts, IF the other party is attempting to "pull the wool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hi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than Court (jek5313@zeus.tamu.edu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istic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ve is thin and austere. She is flighty; quick in motion and in thought. She se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ive and inexperienced, often jumping to conclusions and believing in people's bet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ures. She avoids combat actively, and is primarily a healing totem. Sh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stidious in dress, though often wearing simple and functional clothing. The D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tem is the totem of those who practice the healing traditions of the ancient Christ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ts, and in fact is one of very few totems to be openly espoused by the Catho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urc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ve is a healer. It is her prime motivation and reason for being. She will ref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ling to none, oftentimes healing even her enem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vironment: Urba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+2 dice Healing Semi-empathy +2 dice for conjuring any Spirit of M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1 die for casting any non-stun spell. A Dove shaman cannot refuse healing to any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requests it. A Dove shaman will not tolerate evil or noble ac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ve shamans posses, almost as a side effect of their "choice" of totem, an heighte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areness of others' feelings. This does not allow them to read minds o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adcast/receive others' emotions in any real sense, it instead allows the Do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man an infallible sense of when someone is in pain, even being capable of use 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ator. This form of empathy allows the Dove shaman to avoid physically damag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one, as to do so is almost as painful to the Dove shaman as it is to the victim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ve shaman must use Willpower to resist a deadly stun with a Target Number of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she witnesses a death due to viol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al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yrm Ouroboros (aalberdk@UCUNIX.SAN.UC.EDU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istic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ala is not a fighter, though she is quite capable of defending herself and her k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affinity for nature has allowed her to remain in touch with the natural balan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, and indeed is the most powerful of the known Totemic Healers. If cornered, s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retreat to the safety of the trees, and remain there until the danger has pass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vironment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L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3 Dice to all Health Spells +1 to all Health spell die rolls +2 Dice to Conju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irits of Sky and Wat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oala is not a fighter. A Shaman of this totem will often try and find peace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lutions to any situation. They also abhor violence in any form, thus ALL comb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ated actions suffer a -3 penalty to the die roll (firearms, gunnery, armed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armed combat, spells, etc.). This penalty is NOT incurred when defe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selves or another being. In fact, if defending another or themselves, they get a +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all their die rolls (mundane or not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GM's Note- An Initiate of the Koala Totem has all the numbers for his/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vantages modified by grade. Thus, a grade 4 Koala Shaman would have +7 dic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Health spells, and a +5 to all health spell die rolls. Their defense ability however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modified, so no the Grade 4 does not get to add +5 to all their defense die rolls.]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nth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iel Waisle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CKGROUND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The puma is prominent in American Indian mythology, with its cunning, agility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ength respected and admired by many tribes. The animal figures in the magic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manism of nearly all ancients as their progenitor, protector, or as a sour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to ward of disease or to excel as a hunter. Others are awed by the anima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ider it an omen of disaster." The PUMA, Legendary Lion of the Americas - J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b Tinsle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to Indian myth, from which most of the Shadowrun totems are taken fro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her is feared and respected, and in some He is regarded as the Protector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verse. The Zuni believed that the ancient ones wanted the world to be guard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se keen of sight and scent. The puma (the greatest of them) was the sentinel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 (the most important position). The Miwoks believed him to be the ideal hunt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le the Apaches and Hualapais thought her wailing was the omen of death.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vajo myth a hero was wounded by witch objects shot into his body. Puma extra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 and saved his life. They also thought that the Puma benefited them by lea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etter part of the portion of its kill for the people to eat. Conversely the Papa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later white settlers considered the cougar a flesh eating beast. The Inca hun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y animals in great round-ups where they would hunt the hunter. They found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ch easier to catch bear and deer in the rounds-ups then panthers. To many Ind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cieties it was both a Totem and a source of help for hunting and warfare. In fac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pi and Zuni took carved mountain lions when hunting deer in hopes that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be as good at it as the mountain lion was. In many cultures the puma was of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ified for its ability to hu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anther is the largest lone carnivore in North America. It is known for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ength and speed. In fact, a Panther will often beat the larger Jaguar in battle. Of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reat cats the panther is the one to hunt the most out of proportion to its size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 and jaguar my hunt large animals, but they only hunt prey up to about 2-3 ti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ir size. The panther on the other hand is known to hunt animals up to 3-4 times i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ing precedence to the fact that it is one of the most dangerous of hunters. Panth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also very quite hunters and make little noise when hunt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hers are noted to purr and scream (best description) much like a tabby but 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s as big and loud. Panthers also have round not slitted eyes. They tend to rely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yesight for hunting, but have acute hearing and smel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tem Identification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her, Mountain Lion, Cougar, Puma, Catamount and assorted other English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ian names (the America's) Characteristic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her goes by many names and faces; to some He is Panther, to others She is Pum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ome know It as Mountain Lion. Panther likes it this way, for Panther believe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alth. His prey never hears him before he strikes. Puma is a great warrior,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fers the stealthy approach, for it does not do to go off half cocked. Cougar is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ient and quite, he will wait for the right moment to strike. Panther tends to try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tect mankind and innocents from harm. Puma is mostly solitary but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imes have close companions who she will defend to the death. Cougar kil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ly and will use the most efficient means to do so. He also tries to leave li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idence of his acts. Mountain Lion hates Evil and will try to hunt it down and slay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vironment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est and Mounta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2 dice for combat and illusion +2 dice for summoning either forest or mount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irits (choose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imum quickness and intelligence of 4, Puma believes in attacking pr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lligently and quickly. Panther also believes that her shamans should be abl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nt and kill without magic (the need to take stealth and either unarmed or arm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bat as skills). When in the midst of a large combat the shaman must mak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power test tn# 5 to stop fighting as his instincts tell him to keep on lashing ou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irk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ma is not a coward, he will attack powerful enemies if need be, but will try to shif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dds in his favor and will wait for the right moment and not charge right 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ther shamans are know to be quiet individuals, and will not get into needl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guments or conversations. Cougar shamans are also known for using the b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nimum of words or gestures when doing magic, they do not like to be noticed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man will use the name he or she feels most comfortable with in talking about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tem, for the shaman realizes that they all describe the totem equally wel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: the use of all the different names and he/she throughout the text was intention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all its like Orou said - 'Panther believes in smoke and mirrors.'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s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ris Rya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istic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ssum is curious, friendly and a collector by nature. She is one who prefer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ht, avoiding the fierce light of day. Possum fights only when necessary, and tri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 it on her term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vored Environment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urban environment with trees or in the wildernes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1 dice for all Health spells +2 dice for all Manipulation spells +2 dice for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juring by night. (If your campaign includes spells for Low Light and Therm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sion, then possum shamans receive an extra +2 dice for these spells.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ossum shaman must eat unprocessed food only and suffers a +1 to target numb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volving any actions requiring vision in bright light, including dayligh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vid J. Altma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istic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 is a stealthy hunter and prowler. She is a loner who is both ferociou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nning. She is sleek and beautiful, especially when making her kill. Tiger of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udes a kind of deadly charisma. Subtlety is how she prefers to deal with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emies, but she will face challenges directly if she has to. She is a cold and ruthl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ntress who will not stop until her prey is caugh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ferred Environment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ngl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+2 Dice for Combat spells +2 Dice for Detection spell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ger is often unpredictable, she will sometimes be brutally direct, other ti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ruciatingly subtle. One constant is her loathing of leaving survivors of a kill. Tig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be cold and cruel to the point of alienating her comrades. Her charisma and appe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cause problems within and without the party. Tiger shamans must mak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power Test during and immediately after combat to avoid a frenzy in which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y to get to, and kill, any surviving opponents, or if all opponents are dead (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ger shaman has failed the test) they may turn on frien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d Do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yrm Ouroboro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istic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mparison to the western world's Wolf totem has been made repeatedly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t. Wild Dog is a very pack oriented creature, and will usually operate withi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k like environment. Do not underestimate him however, for he is capabl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ependence if left to himsel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vironment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Land, not inhabited by Ma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2 Dice to Combat Spells +2 Dice to Detection Spells +2 Dice to Conjuring Spirit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nd (not Desert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dvantag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haman of Wild Dog will prefer to work in a group environment, and in fact gai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"moral boost" when doing so. All his spellcraft (Conjuring, Sorcery, and Theor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ins a +1 to the die roll in question (5's are 6's, etc.) However, if left to himself,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ten flounders somewhat, thus lowering his moral standing with himself (lower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rget numbers, mundane or not, by 1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s the End of the World as We Know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and I Feel Fine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Timeline for Shadowru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iled by John Manih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itional Formatting by Bryan Jo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TML conversion by Paolo Marcucc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te 1990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ivil unrest intensifies worldwide. In response to the seemingly indifferent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competent governments, corporations begin to take matters into their 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nds. Beginning with third world holdings, corporations arm their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ersonnel with the finest military equipment available. Profess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rcenaries are hired on both short and long-term contracts. These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ramilitary assets are transferred to anywhere that civil violence threate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rporate holding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92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effery Lynch is elected President of the United States. In his inaugu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ddress, he refers to his landslide victory "as a mandate to cure the ill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ation and bring a new vitality to America." Seeing how easily the vo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ccept Lynch, Congress quickly falls into step behind his program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Great Britain, A major riot breaks out in South Lond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93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rst of the Supreme Court justices appointed during the Burger cou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eaves offi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Handicappers of America (HA) begins its campaign to protes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bundance of handicapped parking spaces in the U.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94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ief Justice Burger of the U.S. Supreme Court retires for health reasons.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s succeeded by Terence Ordell, an outspoken conservative law professor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East Coas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96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ummer Olympics are showcased in Atlanta, Georgi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Quebec, separatist advocates are finally elected into government posi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ohawk indian tribe begins to kill off the criminal element in its trib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ment in order to properly pursue their land claim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.S. President Lynch begins a massive program of deregulation. Begin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the sale of the U.S. Postal service to various private messenger servic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ynch approves the sales of the U.S. Weather Service, Forest Service, Amtra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a half-dozen other public servic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97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hiawase corporation opens a new metallurgical engineering plant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lant draws huge amounts of power from the regional utility grid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ment-run grid raises its rates for high-load commercial custom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creasing Shiawase's energy costs by more than 550 percent. in less than si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onth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98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this year the United States defense establishment has been cut by alm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0%, with even bigger cuts in procurement and R&amp;D for new weap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ystem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hiawase corporation approaches the Nuclear Regulatory Commis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demands the right to set up a nuclear plant. This would make the Shiaw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poration independent of the regional utility grid, saving it untold mill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uclear Regulatory Commission refuses Shiawase's request. As a resul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hiawase takes the case to the Supreme Cour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erfluoro-4-methyl-octahydro-quinalidine (P4MO) artificial bl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placement is crea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this year three members of the U.S. Supreme Court appointed dur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urger court have either died or retir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Great Britain, riots break out in South Lond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eamsters' New York Local initiates strikes that last into the next yea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eamsters fail to realize that the state of New York do not hav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oney to meet their salary deman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import of all firearms is banned in the United Stat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U.S., police stop writing speeding citations except during "reckl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ditions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group calling itself the Turnflashers begins a campaign to advocate the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turn signals on cars by shooting vehicles that don't use them with pa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elle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99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eamsters' leadership, realizing that the city of New York cannot m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ir demands, urges the rank-and file members to accept the state's f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ract offer. The truckers reject the contract and the strikes continu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response to the strike, which halts the flow of fresh foods, A massive ri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rupts in New York City. Hundreds are killed and thousands are wound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ensuing violence hundreds are killed and thousands are wound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ring the New York Riot, a Seretech Medical Research truck hau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dical wastes, some of which is infectious, is attacked by a mob. The mo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lieves that, since the truck is refrigerated, it must be a food transport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b tries to overturn the truck and get its contents. In what becomes a run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unfight, Seretech security comes to the aid of the corporate truck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drawing them to one of the firm's medical research facilities. The enrag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rowd storms the building and Seretech security fights back. By dawn,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retech employees and 200 rioters are dea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n attempt to end the assembling of corporate armies, the city of New Yor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llowed by the state and federal governments sues Seretech Medical Resear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 criminal negligence. Seretech maintains that in defending their truck,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evented its potentially lethal cargo from infecting the population at lar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 landmark 193-page decision (The United States vs. Seretech Corpo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1999)), the Supreme Court upholds Seretech's right to maintain an arm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ce to protect its own personnel and property. Furthermore, the Supre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urt commends the corporation for protecting innocent citizens and hono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ts duty to dispose of the infectious materials safe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ohawk Indian Tribe in Canada declare land in dispute between them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anadian government to be Mohawk territory. They support this claim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lockading roads into their reservation around Oka, Kahnawake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anesatake in Quebec. They declare themselves the Sovereign Mohaw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a four-week standoff with the Mohawks, the Canadian infantry attac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servation. Canadian casualties are very high. Although the Mohaw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sition is weakened after two assaults, they still hold one well-fortif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sition in Kahnawak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anadian forces offer safe-conduct to all non-combatant Mohawks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fer is ignor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October 3, at local dawn, a perfect time-on-target salvo of Cataphr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re-guided missiles hit the Kahnawake fortification. Mechanized army,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mored platoon, and several air cav units move in. The fighting is over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oon and the Sovereign Mohawk Nation is wiped ou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Dene indian tribe of Canada is violently forced off its tribal land to m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oom for natural gas pipelin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00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n January 1, Quebec declares itself independent from the rest of Canad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January 2, a referendum is held in Australia concerning turning the count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to a republic and changing the flag. Both movements fai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nited States Supreme Court upholds several important gover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hallenges to corporate autonom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novation begins on the Foran Bridge in San Francisco, Californi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nited States Supreme Court rules the case of The Nuclear Regula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mission v. Shiawase Corporation in favor of Shiawase and allows them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uild their own nuclear power pla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hiawase corporation builds its reactor and brings it on line.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mmediately declare themselves independent of the regional utility gri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in weeks of its opening, the Shiawase reactor is attacked by a spe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sault team sent by the radical eco-terrorist group TerraFirst!. Arme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litary weapons, the group penetrates the plant's security perimete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lashes with Shiawase security forces. The Shiawase security team kills e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mber of the TerraFirst! team. They discover that the terrorists carry en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plosives to crack open the containment building and reactor vessel sprea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uclear material throughout the surrounding are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uclear Regulatory Commission sues Shiawase for criminal neglig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reckless endangerment, charging that Shiawase's inadequate security h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ailed to prevent the terrorists from penetrating the plant's outer perime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hiawase counters with evidence that not only could plant security have tak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force three times the size of the terrorist group, but that the only reaso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y got as far as they did was due to security force restrictions enforc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Nuclear Regulatory Commiss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exas Rangers begin to evolve from a law enforcement group into a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litary organiz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cura Motors releases the Acura Demon. This car is the fastest production c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uilt in the year 2000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01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e to the precedent set by The United States vs. Seretech Corporation (1999)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econd Shiawase Decision (The Nuclear Regulatory Commission vs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hiawase Corporation) rules in favor of the Shiawase corporation. It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rmly establishes the extraterritoriality of multinational corporation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ternational law by giving them the same rights and privileges as fore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men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rtin Hunt is inaugurated as President of the United Stat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.S. government starts a movement to confiscate all handguns curren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wned by any citizens not employed as police or security agents. Resist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gainst this movement is hig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4MO is deemed safe for use by the FD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thabascan Tar Sands oil extraction project is abandoned as no long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conomically feasib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e to the enormous amount of trash in Saint Louis, Missouri, the Saint Lou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lice enact the Citizen Trash Patrol (CTP). Members of the patrol can ph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reports of littering, and the police will issue the offender a ticket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ques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urnflashers upgrade their campaign by using live ammunition to sho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ut the signals of cars that don't use th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02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w technology makes it possible to construct the first optical chip tha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oof against electromagnetic pulse effec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beginning of what the media dubs "the Resource Rush." corpo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alitions demand and are granted access to oil, mineral, and land resource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.S. federal lands. The U.S. government invokes eminent domain agai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gain to claim property, only to license its exploitation to a corporate spons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ajority of lands taken in this fashion are Indian reservations and fed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rklands. Conservationists and Indian-rights groups express their shock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isgust, though corporate influence and paramilitary power make it danger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objec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gry and frustrated over the seizure of their land, more radical member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ative American population found the Sovereign American Ind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vement(SAIM) whose roots trace back to the Indian-rights struggle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wentieth centu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tsuhama Computer Technologies opens its office in St. Paul Minnesot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or Rudd of Minnesota opens discussion with Native American trib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aders of major reservations to prevent exploitation of the resourc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nnesot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apanese corporations begin pulling out of the Australian tourism indust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creasing animosity of Australians against Asia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03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nited States Congress ousts the city government of Washington D.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mid charges of widespread corruption and incompet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nglo-Japanese suborbital Ghost is unveiled. This new plane is capabl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lying from London Heathrow International Airport to Boston in 76 minut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London to Tokyo in a few hou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North American panther is declared extinc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04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ibya unleashes a chemical-weapons attack against Israel. Israel respond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nuclear attack that destroys half of Libya's cit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south London, major riots break ou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the first nuclear meltdown at Dungeness in Kent creat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cal irradiated zone. The meltdown kills over 6,000 people including a thi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a group of 800 attending a gaming conven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asmania, the Conservationist party is elected into power. This party's m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latform is the protection of the environment, regardless of the consequen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ir main targets are corporations who respond by withdrawing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asmani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aint Louis, Missouri, the CTP is repealed. Despite this act the CT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inue their own method of enforcement: Namely pouring trash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awns or in the cars of known infracto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05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t 7:20 A.M. on August 12, New York City is struck with a major earthqu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goes 5.8 on the Richter Scale. This results in over 200,000 deaths and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llion dollars worth of damage. The only Manhattan building of any siz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oes not collapse is the Empire State Build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East Coast Stock Exchange is moved to Boston and the United Nation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oved to Genev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hilip Bester is inaugurated as President of the United Stat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Public Broadcasting System is disbanded and privatiz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reaty of Bemdji is signed. This treaty between the state of Minnesota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ading Ojibwa tribal leaders prevents the exploitation of resources on Ojibw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a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the Conservative Government establishes reg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arliaments in Scotland and Wal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south London, new riots flare u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asmania, BHP opens a new Uranium mine in the Kakadu National Pa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convincing the government that there are large profits to be made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mine and, therefore, larger tax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y this year, Japan's largest coffin hotel boasts 350 cubicl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Great Britain, the rebuilding of Corfe Castle begi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kehisa Tajika of Genentech gains a reputation for bringing massive succ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his compan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06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apan asserts its position as a world power by announcing the creation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w Japanese Imperial State and deploying the first of a flee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lar-powered collection satellites to beam microwave energy to receptor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Earth's surface. With this relatively cheap method of distributing powe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solated regions, Japan begins to make strong inroads into the Third Worl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.S. government, realizing that high-tech weapons produc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portation is one major portion of the U.S. economy that the country can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o without any more, loosens the import/export restrictions on firearm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rst High Speed Civil Transport (HSCT), a plane design based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cord, is flow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xas Instruments successfully sues Miroyama Electric for gross viol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tents. Although TI has to take the lawsuit through all levels of the Japan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gal system before finally forcing the appeal to its highest levels. In a surpri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cision, it is ruled that Miroyama is guilty of the charges. The manag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the company is ordered to turn over its assets to TI. This they do,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mmit seppuku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07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.S. Supreme Court declines to review the decision of Congres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move the Washington D.C. city governm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08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xas passes a law creating urban militia units, which allow residents of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a to sign up for limited combat training and obtain military weaponry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nor restrictions. New laws also define the right of residents to contr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ivate security firms to provide armed protection for their communiti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om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ur months after Texas authorizes urban militia units, Minnesota follow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ir example and passes the "Firearm Education Law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oto-Feudalism is first recognized in the United Stat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implementation of an ultra-fast digital packing algorithm allows hi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finition television to finally work on existing U.S. channel bandwidth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Nestle corporation falls apar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meteor impacts with the Mir space platform (recently sold by the Russia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the Harris-3M corporation) killing two of the crew outright. The rest di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ater when Harris-3M fails to launch a rescue mission. The orbit of the st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egins to deca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November 25 Harris-3M, determining that the Mir platform canno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aved, place a Fuel-Air Explosive (FAE) on board and destroys i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09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Jesse Garrety is inaugurated as President of the United Stat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harles III is crowned King of Great Britain in Westminster Abbe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n Victor Marconi of the Washington D.C. Mafia marries the Daughte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late Don Howard Torricelli of San Diego, California. He initiat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mpaign to destroy all local Mafia competi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May 5, United Oil Industries announces that it has acquired the righ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ploit the petrochemical resources in one-quarter of the remaining fed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rks and one-tenth of the remaining Indian reservations, whic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ment has just confisca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mmediate response to the United Oil Industries announcement a small b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SAIM members enters the U.S. Air Force's Shiloh Launch Facilit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rthwest Montana. It is unknown how the group bypasses the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ystems in the facility. Once inside the silo, the group meets up with USA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jor John Redbourne, a full-blood Dakota Sioux. Redbourne knocks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rtner unconscious and uses the man's keys and codes to unlock the missi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aunch fail-safes. The Shiloh raiders threaten to launch the facility's missi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nless all Indian land is return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ten days of negotiations a Delta Team anti-terrorist group invad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ilo. During the struggle, which results in the death of all the occupying SAI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mbers, a single Lone Eagle ICBM carrying four MIRVed five-megat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rheads is launched. The missile, which is targeted for the Russian Republic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gnores all auto-destruct signals. The military has no interceptors in pos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at can shoot the missile down eith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though denying responsibility for the launch, U.S. President Jesse Garre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forms Russian President Nikolai Chelenko of the targets of the multi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rheads. Garrety hopes to prevent a full scale retaliation by giv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ussians enough time to use semi-secret ballistic defenses to stop the missi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scow, skeptical of Washington's claims that the launch was accidenta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t an attempt of a surgical strike on Russian cities, puts their forces on fu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ert and orders all citizens of the Commonwealth of Independent States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helters. The U.S. public is kept unaware of the situation. President Garre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its anxiously and as later revealed in the celebrated "back-room tapes,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lternately weeps, rants, and pray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hortly after being informed of the missile, President Chelenko ters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forms Garrety that the warheads have been stopped. A privately condu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ress analysis of Chelenko's voice later indicated only a 79% probability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 speaks the truth, but neither seismic nor space-based sensors record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uclear explos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en the Lone Eagle incident is revealed to the American public, the outc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gainst all Native Americans skyrockets. Corporate propaganda makes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dians scapegoats for the actions of SAIM. Anti-indian riots break 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ationwid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-education and Relocation act is introduced in response to the grow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utcry against Native Americans. This act calls for confinement of any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nected in any way with SAI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.S. government quietly repeals the laws forbidding private ownership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irearms to non-security employed citize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"Battle" of Bagley is fought in Minneapolis, Minnesota between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gang forc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ASA and United Oil Industries complete a high-speed rail link betw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ouston, Oklahoma City, and Dallas/Forth Worth. This above-ground tra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uilt as a prototype for use in a proposed lunar colony, is propelled by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ictionless cushion of magnetic repulsion. It travels great distances at hi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pe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ited Oil Industries announces plans to build a multimillion-dol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vention complex at Eagle Mountain Lake, west of Fort Worth, Tex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raged unemployed and homeless workers storm United Oil Industries'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llas, Texas headquarters and take control of the tower. The leader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volt demand that "fascist corporations" be held accountable for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llas' financial and criminal plight, that their assets be liquidated and us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vitalize the Dallas side of the Dallas/Fort Worth Metroplex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or Hunter Carstairs of Texas calls in Texas Ranger Assault Team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quell the Dallas riot. After the smoke clears, six mercenaries are dead, f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ited Oil Industries employees are seriously injured, and 167 rioter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kil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response to the Dallas riots, the Texas state legislature passes laws gi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rporate security forces carte blanche in dealing with armed intrud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last California condor dies in captiv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North American gray wolf is declared extinc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10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-education and Relocation act is passed. All Native America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lieved to have connection with SAIM are sent to detention camps referr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 "re-education centers." Due to the general feelings of hatred against Na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ericans, abuse of the law is rampant and many innocent peopl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carcera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Canada the Nepean Act, legitimizing internment camps for Na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ericans in Canada, is passed the same day as the Re-Educa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location act in the U.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aniel Coleman is sent to the Abilene Re-education cent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conserve funds, the U.S. Congress contracts out managemen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-education centers to corporations. Once out of the media spotlight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porate managers allow overcrowding, poor sanitation, and insuffici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dical care to plague the inmat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stralia, the Monash Industries corporation becomes Australia &amp;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Zealand Amalgamated Corporations (ANZAC) with Alex Monash as CE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ustralian Aborigines and New Zealand Maoris riot in sympathy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ative Americans in North America. The response is at first to stop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ioting, but due to corporate influence, the governments later decide to dr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l Aborigines and Maoris from the major cities after they refuse to stop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ioting. These natives are accepted into the outback communities and count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wns where they have numerical advant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this year massive phase-outs of U.S. military bases in both Japa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kinawa leads to a complete lack of significant American military pres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est of the Philippin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Latin Quarter of Quebec City is destroyed in a f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sino gambling is legalized in Louisian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cdonnel Douglas, already having purchased several smaller companie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rder to diversify production capabilities and broaden their technology pool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hanges their name to Advanced Weapons and Systems (AWS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rst cases of a new disease, Virally Induced Toxic Allergy Syndr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(VITAS),are discovered in New Delhi, Indi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in weeks of its first appearance, VITAS cases are being reported ar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lanet. Most fatalities occur in outlying areas of the planet where med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re is scarce and in high-population centers where supplies of medicin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accines are insufficient. China, India, many African nations, and dens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pulated Third World cities suffer disproportionately due to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ufficient medical delivery systems. By the end of the year approximat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5% of the world's people are dead or dying. Ironically, the re-edu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enters are spared the worst of the plague due to their isol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Minneapolis, Minnesota, the New Metropolitan Council (NMC), a 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med to handle the riots and chaos of the VITAS outbreaks, is formed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roup's members have their identities concealed to all but themselv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or Haroldson (Governor Rudd's successor) in order to protect th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res Industries absorbs the EoTech corpor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chel Beloit, a young senior executive with BMW, expands the corpo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makes it Europe's premier industrial pow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number of primates escape from Exeter Zoo in Great Brit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Japanese-style coffin hotels open in North Americ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U.S.A., a major urban reconstruction project occurs in Seattl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ashington in the Pine and Broadway reg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New Orleans, U.S.A., River Walk Mall closes down. It soon becom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aven for drug addicts known as Nitemare Alle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11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The Year of Chaos." The government of Mexico is violently disbanded.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vent marks the beginning of an unprecedented number of governments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verthrown in the following five years. More governments are overthrow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is span of time than in any other comparable span in histo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the Conservative Party is voted out of Parliament in favo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new Socialist Labour Par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January 13, a powerful earthquake rocks the Olympic Peninsula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ited States. The destruction of buildings in the re-education camps resul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mass breakouts. Among the thousands of escapees is Thunder Tyee, a Sal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arrior chief and friend of Daniel Colem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ousands of refugees from the Mexican dissolution cross the border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xas. Some head for southern California, but most end up in San Antonio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ustin, and Dallas/Fort Worth. This influx of people overtaxes the alrea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rained welfare and housing system, leaving most of the refugees in the stre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hantytowns spring up in vacant lots and under highway bridges. The cr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ate in Texas soars, leading to increased incidents of racial viol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olice departments in Texas, severely outnumbered in the fac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violence, vote to strik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claring a state emergency, re-elected governor Carstairs call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ational guard to deal with the crime. Dallas residents live in a state of sieg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sure which to fear more, the governor or the refugees. Before negotiato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n strike a bargain with the police department, 27 National Guardsmen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illed. Six shantytowns are razed in the struggle, but more quickly repl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rst of a series of Magical attacks are made on military targets in Ulst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rthern Ireland by the IRA. 75 members of the Parachute Regiment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killed. 44 in Coalisland in February and 31 more in Derry a month lat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April 14, the IRA attacks and destroys the SAS base in Belfast. Thirt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mbers of the SAS are killed along with eleven Protestant paramilit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roups used as informal death squads by British intelligence and the milita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ritish Press covers up the assault but the truth is revealed several years lat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April 23, in Australia, the first reported sighting, and subsequent attack,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arnivorous Koala, or Drop Bear, occurs when one attacks Wild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anger Patrick Stone of Sydne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thabascan Tar Sands oil reclamation project is reopened when Bioge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aboratories Inc. markets the first efficient oil-leeching bacteri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ssive civilian protests in Europe lead to raids on nuclear power pla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ree plants suffer meltdowns and cause massive radiation dam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izewell B nuclear power plant in Great Britain suffers critical meltdow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sulting in 7,800 death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unreay nuclear power plant in Scotland suffers critical meltdown, cre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cottish Irradiated Zo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loods hit central and southern England, destroying much proper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reland, dramatic storms, flooding, and seismic shocks occur alo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astern coastline due to radiation leaks from British nuclear power st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Wales and along the length of the Pennines in central England, a seri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rious landslides occu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 earthquake erupts in central Scotl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xic waste leaks from landfill sites in England result in an epidemic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llution for that count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rojan-Satsop, a nuclear power plant in the Redmond district of Seattl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ffers partial meltdown, contaminating Beaver Lake and the surrounding 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 kilometers arou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orldwide, mutant children begin being born to "normal" parents. This ev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s labeled Unexplained Genetic Expression, or UGE. Newsweek magaz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abel these children as "elves and dwarves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December 24, hundreds of Japanese witness the first appearanc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reat dragon Ryumyo as they pass Mount Fuji on a bullet tr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t the same moment as the Ryumyo sighting, Daniel Coleman and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llowers escape from the Abiline re-education center in plain view of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uards and inmates during a storm. Guards later claim that Colema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glowing" and that he and his followers ignore bullets fired at them.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vent, as well as the appearance of Ryumyo is considered the sign that mag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as returned to the worl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stralia, the first mana storm strikes the Campbell sheep station, 1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ilometers northwest of Hay, New South Wales. Only three people ou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31 inhabitants survive. These storms quickly increase in frequenc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Ireland, western forests begin a rapid and unexplainable period of growt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December 26, the Great Welsh Dragon Celedyr is first sighted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tress town of Caerleon in Engla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England, no less than 14 mediums and clairvoyants report astral sensing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energizing of the Stalker ley li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Ireland, the Giant's Causeway begins to grow larg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ece, the ruined temple at Larisa in Thessalay is magically replaced by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ully rebuilt classical temp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various sites across Great Britain, most especially in the center of the Wel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wn of Brecon (where the town center is flattened) stone circles and sta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ones erupt through the earth, forming patterns of sacred sites extending alo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known ley lin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bet regains independence from China as magical defenses seal it off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vasion and render the region incommunicad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reland, the ancient Slighe roads, peat bogs, and cairne lines begi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-emerge from the la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pe John Paul IV denounces metahumans as abominations in the eyes of Go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inneapolis NMC is granted further governing powers. The Metropolit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curity Directorate (MSD) and Metropolitan Police Corps (MPC)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stablished to exercise these new powers and to keep the state from falling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arch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lains Federation, a Native American group autonomous from SAI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isban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CTP changes its name to Litterbugs Internationa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12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January 1, King Charles III of Great Britain announces his intention to jo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 unspecified esoteric order. He then abdicates in favor of his third 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eorge VIII, his first two sons having been killed in a plane crash. Charles II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n withdraws from society complete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January 27, the great dragon Dunklezahn makes his first appeara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riving in Denver he is notable because unlike other great drag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nklezahn shows an exuberant fascination with high technology. He la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akes up a lair in the area around Cherry Creek Lak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 the military tries to seal off Cherry Creek Lake, reporters from all 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ght for an interview with Dunklezahn. The winner is Holly Brighton,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arly-evening weekend anchorwoman. The resulting 12 hour and 16 minu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terview gives humanity its first real clues into the breadth and depth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wakening. Dunklezahn earns $13 million dollars tax-free for participat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olly Brighton maintains an informal business relationship with Dunklezah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nklezahn, in order to bypass the problem of recording his words (due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act that dragons communicate through a "thought-voice"), hires Joh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mmons, a young black divinity student from Denver, to be his interpre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 a result, Timmons becomes a major voice in Post-Awakened Nor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erican Protestantism, where he preaches tolerance and clear-mindedn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gainst a tide of religious reactionis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xas corporations offer funds to shore up Dallas, Texas' failing welf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ystem. Corporate lawyers draw up terms, which include corporate approv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welfare distribution. Governor Carstairs has no choice but to agree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ules tend to favor Fort Worth and Tarrant County. The poorhouse system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lief is reinstated and work farms are established to contain the grow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sses of homeless and to supply labor to the new construction project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re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a series of hostilities between corporations resulting in massive prof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ss, the Keruba Corporation (later absorbed by Renraku Computer Systems)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MW, Ares Industries, The Shiawase Corporation, Mitsuhama Compu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chnologies, ORO (later to become Aztechnology) and JRJ (later absorb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uchi Industrial Electronics) band together to form the Inter-Corpo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uncil (ICC) to represent the interests of all megacorpor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ief Harold Jim, the influential and well loved leader of the Nootka trib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ative Americans, is killed when a truck's brakes fail and he is hi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lains Revival Movement, an offshoot of the Plains Federation, offici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joins SAI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first HSCT production models enter regular servi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Great Britain, a new stone circle erupts at the foot of Bon Nevi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ational Airport in Washington D.C. restricts traffic to flights with fed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learance on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ZAC buys the contract of Derrick Rommanche, a noted expert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mputers, from the Renraku corpor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U.S. the "smooth flow of traffic" concept replaces speed limits.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w law states that anyone disrupting the smooth flow of traffic is to be ci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that actual speeds are irreleva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13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awakened animal known as the Gabriel hound is first sigh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ernon Prudhomme, a native of Baton Rouge, Louisiana, hires a group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torcycle daredevils and stages a game involving motorcycles, stunt rid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dded clubs, and "paintball" guns as a publicity gimmick for his speed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usiness. The game is broadcast over radio and T.V. and becomes qu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pular. Prudhomme jokes about starting a "Combat Cyclists League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on after Prudhomme's exhibition, a go-gang called the Maulers show u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ling themselves a Combat Biker team, they violently defeat Prudhomme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unt riders. The Mauler's leader, Charles "Mangler" Patterson tel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udhomme that for a modest payment they will stay awa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udhomme hires a rival go-gang, gives them uniforms unpadded weap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riot weapons firing plastic ammo, and names them the Red Devils.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aulers show up again the Red Devils soundly defeat them. Strang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ough, for the first hour the game stays within the rules (for the most part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tory makes huge ratings on the national new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Keruba Corporation and ORO go to limited corporate war for reas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explained. The ICC meet to mediate the dispute but are unable to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ything substantial due to their lack of pow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the British Imperial Chemical Industries corporatio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vealed to have been improperly dumping chemical waste in Nor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mbrid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reland, IRA attacks, which have been escalating in Ulster and the Brit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inland since the destruction of the SAS base, culminate in an attack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ldershot using elemental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the IRA attack in Aldershot leads the government to consi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referendum to determine the fate of Irela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14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niel Coleman, now calling himself Daniel Howling Coyote, reappears.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s spent the past three years proselytizing to both free and imprisoned Na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ericans and convincing them to wage a guerrilla war against the wh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n. Backed by an elite core of fanatics, including Thunder Tyee and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ti-tribal warrior team, he announces the formation of the Na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erican Nations (NAN), a coalition of tribes with the Sovereign Trib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uncil at its head. They lay claim all to all of North America and demand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ersons of European, African, and Asian ancestry to withdraw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inent. They threaten dire magical retribution if their demand is not me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overnment ignores Howling Coyote. The media tries to make a laug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ock of him and his followers. Despite the fact that magical phenomena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come increasingly commonplace, no one believes that any one group ha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uch pow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dondo peak erupts, burying Los Alamos, New Mexico under a clou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olcanic ash. Howling Coyote appears soon after in a vid-cast from a near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Zuni reservation. He claims credit for invoking "our Mother Earth to pun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children who forsook Her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in an hour of the broadcast, a federal reaction force, composed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ixth Air Cavalry Battalion from Fort Hood, Texas is on the way to cap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owling Coyote and destroy his movement. The entire group is destroy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fore it even reaches the reservation by the sudden appearance of sev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iolent tornadoes. By the time a second force arrives, Howling Coyote is lo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tory of Howling Coyote's successful guerilla war is leaked to the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unknown sources. President Jesse Garrety is forced to take all the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utc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ferendum on Northern Ireland is held. By a majority of 78%, the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ote to exclude the province from the United Kingdom. As a result, the Ho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Commons passes the Act of Dissolution on June 16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pe John Paul IV dies in his sleep. He is replaced by Pope John XXV. Desp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is change in power, several Irish Catholic bishops who had refused to accep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ohn Paul IV's denouncement of metahumans, break from the Catholic chur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instead go to the Church of Ireland, a small splinter churc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week after the Act of Dissolution is passed, the governments of the Uni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ingdom and Ireland sign the Treaty of Galway and the United Free Re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Ireland is form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white controlled government of South Africa finally dissolv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mplete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stralia, most of the desert regions of the outback are lost to mana storm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ome people however, having learned how to predict one, stay in the outba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ix teams begin playing the Combat Biker games professionally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mpetition receives national T.V. cover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ban on steroids in amateur sports is ended due to new phys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hancement drugs on the market that make testing too difficult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actica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tate capital of Louisiana moves from Baton Rouge to New Orlea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on Victor Marconi's war of elimination of Mafia competition en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board of regents composed mostly of corporate executives and tok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ment representatives now runs the Dallas/Fort Worth municip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elfare and education system. Despite widespread dissatisfaction, the situ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orks out quite well. Education programs are established to teach the Mex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fugees English and a trade. Graduates from the program are guaranteed job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the corporations as long as they obey the law. The crime rate drop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ignificantly and economic stability begins as the per-capita income ris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international signal format agreements for computer datalines are sign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group of Salish warriors led by Thunder Tyee captures the Tr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ubmarine base at Bango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wo months after the Trident base, Tyee's group captures the Puget S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aval Shipyard in Bremington. One Nereid class submarine, the Wichit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most escapes capture, but Tyee's warriors sink her with cannons an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ssi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w armed better than the U.S. Army forces in the area, Tyee's forces prep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 a final showdown and surround McChord Air Force Base and Fort Lewi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15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January 26, Australia and New Zealand merge into one nation, form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amed Australasia, though still called Australi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stralasia, Viking Enterprises, a maritime food production corpor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urchases the Woolworth ch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riot breaks out in Quebec City, Republic of Quebec. The Hotel d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uvernment, the meeting house for the Republic of Quebec Na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ssembly, is destroy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response to the recent riot, the Republic of Quebec National Assemb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kes civil insurrection a capital offens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ong Kong secedes from mainland China and declares independ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reat Britain is duped into using its influence to protect and give aid to Ho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Kong but find that corporate interests have wholly taken ov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orbit of the U.S. space station Freedom begins to decay for un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asons. It is predicted that it will burn up in Earth's atmosphere in 2017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reland, the IRA reopens negotiations with the Dublin govern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though Ireland is now unified, the IRA's political wing Sinn Fein still wa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further certain policies. This movement is led by Liam O'Conno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mander of the Derry IRA. During these negotiations, O'Connor an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ndful of his key advisors and allies who until now has concealed their tr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dentities with magic, are revealed to be a "spike baby" elves. This lead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umors of an elven conspiracy among the non-elven members of the IRA. 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ult a schism occurs and the IRA splits into two factions: The human 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ficial IRA, and Liam O'Connor's primarily elven Provisional IRA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ficial IRA breaks off negotiations with the Irish government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visional IRA strikes a deal with the Dublin government that incorpor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IRA into the security apparatus of the state. In return for IRA help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anna Fail government agrees to initiate strict environmental protection law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tahuman equality legislation, and government subsidized hermetic stu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ogram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shuttle is sent to retrieve the crew from the Freedom space station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ssion is almost a failure when a member of the TerraFirst! eco-terrori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roup launches a man-pack SAM at the rescue shuttle. The ceramic tile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huttle prevent serious dam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Hungary, the Green Party wins control of the government. They try to c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ack all polluting industries but only manage to destroy Hungary's alrea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eak econom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reland, the Catholic church begins to lose power when people abandon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 the more moderate Church of Irela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portsBlast cable channel broadcasts the first "official" freestyle figh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tch. This new sport allows any attack that a fighter can make unarm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y point in the body including eyes, joints, groin, or throat. The fight goe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ntil there is a knockout, disable or surrend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reland, a census is taken revealing that only the province of Ulster h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cognizable population of non-Catholics. Each of the other great provinc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einster, Munster, and Connaught have Catholic populations as high as 90%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agic Hat, a professional organization for practice of real magic open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nneapolis, Minnesot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reland, the Lough Key forest shows an unnatural growth rate of 40%.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rowth lasts for another four yea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16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ussian President Nikolai Chelenko, Prime Minister Lena Rodale of G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ritain, and Minister Chaim Schon of Israel are all assassinated. The peo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sponsible are all killed in violent confront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on after Chelenko, Rodale and Schon's deaths, U.S. President Jesse Garre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s assassinated by William Springer. Springer is never captured for the crim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esse Garrety is succeeded by his Vice President William Jarman. His first 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mediately upon taking office is the issuing of Executive Order 17-321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this order Jarman plans to solve "the Indian question" by authoriz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tal extermination of all Native American trib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e month after Jarman issues Executive Order 17-321, it is ratifi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gress with the Resolution Act of 2016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s Industries purchases the failing NASA from the united states gover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cluding the shuttle and cargo fleet,Cape Kennedy launch faciliti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tallations in Florida and Texas, tracking stations, and so on. Accord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greement, key elements of the facilities will be returned to the Uni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tates in 2055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mediately after the NASA purchase, Ares Industries re-stabilizes the orb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the space station Freedom, beginning a program of expanding its facilit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y also team up with Lloyds of London and begin a salvaging oper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on-functioning satellites in Earth orbi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novation on the Foran Bridge in San Francisco, California is fin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mple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MW president Michel Beloit dies, leaving his wife Mina the primary-sto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older of the compan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terrorist-caused major oil spill in the North Sea penetrates more than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les inland, creating the Scottish Fringe Toxic Zo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December 12, a U.S. Army Ranger battalion receives intelligence o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arge concentration of Native American warriors and materials located n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battalion's base. The Rangers fire artillery and stand-off weaponry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soften them up." When the Rangers run an assault on the position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iscover that it is in fact a refugee settlement housing several thous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n-combatants of the Kiowa tribe, mainly women and children. For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tents and purposes, the Kiowa tribe ceases to exis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vestigation into the Kiowa massacre proves that the Intelligence rep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ading to the attack was provided by a group of radical Cheyenne nationalis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17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Nevada, a major cholera epidemic sweeps through the Pyramid L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-Education Center. Many fatalities resul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niel Howling Coyote and his followers initiate the Great Ghost Da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this potent magic ritual, the NAN continuously delays Jarman's plan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terminate the Indians by causing freak weather patterns to disrup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rganization of the necessary troops and equipm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August 17 at 10:32 A.M. Pacific Standard Time, soon after the gover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s managed to assemble its troops to carry out the extermination, Mou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ood, Mount Ranier, Mount St. Helens, and Mount Adams all erup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imultaneous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ative American tribesmen and non-indian sympathizers, now occupy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litary bases in all three North American countries, demand a multina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fer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sident Celinne DeGaulle of the Republic of Quebec begins peace talk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N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Minnesota the Awakened Forest, an area teeming with awakened lifeform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egins to grow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new riot breaks out in south London in Great Brit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reland, documents are discovered revealing that visions of holy figure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village of Knock were a hoax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.S. government and a consortium of corporations creates the Publ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roadcasting Network (PBN) to replace PB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December 11, the Republic of Quebec sends official invitations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ited States (particularly the northeastern section) and the Mari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vinces to join the Republic. All but Labrador, the mainland por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ewfoundland, refus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ur separate British high-tech companies complete the merging of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acilities to create the Transys Neuronet corpor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ritish Imperial Chemical Industries merges with two Swiss ow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harmaceutical firms creating the Zeta-Impchem corpor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ampa, Florida, a group calling itself the Leftlaners (composed mostl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tirees) begin a campaign of slowing down traffic in the U.S. to safe spee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y driving slowly in group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18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ederal governments of the United States, Canada, and Mexico all s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presentatives to Denver, Colorado to negotiate with the N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ree months after the meeting of the North American powers the Trea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nver is signed by all parties. Quebec abstains from signing, citing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istorically close ties with the Native Americans and its recent rapproch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others who felt disaffected. In the treaty, all three governme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cknowledge the sovereignty of the NAN over most of western Nor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erica. The document outlines a ten-year population adjustment pla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ould relocate all non-Indians off NAN lands. Provisions includ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stablishment of reservations for non-tribal peoples and corporations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intenance of certain cities (such as Seattle) as extraterritorial extension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overnments that formerly owned the land they are on. and the reten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st of the state of California by the United States. Denver itself is set as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 a "treaty city," under joint administration by The Sioux Nation, Ute N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ueblo Corporate Council, United States, and Aztlan (formerly par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xico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aniel Howling Coyote is named as head of the Sovereign Tribal Counci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te Nation grants the Mormon Church the rights to govern Salt L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ity, Utah as a society only nominally part of the nation, analogous to Vat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ity in 20th-century Ita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stralasia, after five months of protest from the Aboriginal Trib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uncil (ATC) regarding land rights, the Australasian government rounds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l Aboriginal people and sends them to live in the mana-storm-affected la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the outback, whether they want to go or no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stralasia the spaceplane America, with its secret military payloa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isintegrates in orbit. The wreckage lands in the town of Longreac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Queensland. 300 Longreach citizens are killed. One of the major piec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bris strikes the Stockman's Hall of Fame, killing 57 tourists and sta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rst-generation of Artificial Sensory Induction System (ASIST)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reated by Dr. Hosato Hikita of ESP Systems Inc. in Chicago. This technolog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s later called "simsense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mediately after announcing the creation of ASIST technology, ESP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c. is bought out by maverick financier Dan Truman. Truman goes o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ke Chicago the capital of ASIST and simsense researc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SP becomes a subsidiary of Truman Technologies, but is absorbed in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rent company after Truman Technologies loses a lawsuit it brought again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uchi Corporation on ESP's behalf, claiming that Fuchi had stolen ESP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SIST technolo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Boeing 787 heavylifter delivering military supplies to Dallas/Forth Wor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irport crashes with its full load of ammunition and bombs on the downt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a of Irving, Texas. The shockwave from the blast shatters thousand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nes of glass throughout the Dallas/Fort Worth Metroplex, adding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lready large list of casualties. The accident is never successfully explain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reland, government prosecutors convict Health Minister Seam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lyneaux and fourteen of his departmental officials of skimming funds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racts awarded to medical equipment supply compan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uchi Electronics completes its new Seattle Industrial Compou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s Industries completes its expansion program of the space station Freedo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sing its primary storage area for orbital salv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19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re than 200,000 non-indian refugees from lands now belonging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AN enter the city of Seattle. This causes massive food and supply shortag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remier of Newfoundland, acting as spokeswoman for the Mariti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vinces of Nova Scotia, New Brunswick, Prince Edward Island,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sland of Newfoundland, approaches the state of Maine and asks to be annex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ine agre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d Lake "Invasion" occurs when street gangs invade the Red L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istrict of Minneapolis, Minnesot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1st Minnesota Regulars are formed to battle the increasing gang viol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Washington districts of Bellevue, Renton, and Kent vote overwhelming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become part of greater Seatt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summer's end, Seattle has also absorbed all of King County, Washingt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most of neighboring Pierce and Snohomish Counties as wel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September 6, the citizens of Everett and Tacoma, Washington vote in fav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joining with Seatt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20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response to a jihad declared against the new races by Iran's ruling Ayatolla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city of Tehran is demolished by Aden, a sirrush Great Drag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February 28, the state of Sydney is formed in Australasia. The Sydn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troplex is formed along the same lines as the Seattle Metroplex, excep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lack of international boundaries. The state capital is moved to Canberr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spite a disastrous first term for U.S. President Jarman, the 29th Amend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the Constitution is approved. This allows a president to serve an unlimi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umber of terms in offi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ew Ares Industries space platform Apollo becomes their primary sp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acil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EuroFighter Aircraft (EFA) becomes the European Econom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mmunity's standard STOL tactical fight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reland, elvish children are reportedly being born of 41% of all registe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irth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November 16, President Jarman signs a resolution dissolving Washingt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ate and officially recognizing the creation of a city-state to be known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attle Metroplex, with Seattle Mayor Charles C. Lindstrom to be named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o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Paul Bernal, Jr., Ceo of the Hildebrandt-Kleinfort-Ber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HKB) corporation initiates a takeover of Lloyds of London, making HKB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eading provider of London-based financial servic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pace station Freedom becomes the Zurich-Orbital Habita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this year, all American telebroadcasting is controlled by twenty-th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rpor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World Bank is replaced by Global Financial Services, a Zurich-ba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inancial corpor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21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April 30, one out of every ten men, women, and children sudde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tamorphosize into hideous humanoid shapes. Soon after, children beg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ing born this way or change soon after puberty. This change, termed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dia as "goblinization", marks the first occurrence of "trolls" and "orks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ariant expressions of goblinization occur in different geographical reg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ch as the minotaur troll in the Mediterranean basin, and the ogre ork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inental Europ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public of Quebec immediately extends full rights to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rench-speaking victims of U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ing George VII of Great Britain is announced dead. Rumors state that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blinized and was ordered killed by senior members of the Brit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ristocracy and milita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ival bloodlines begin to compete for the throne of Great Brit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other serious riot breaks out in south Lond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Seattle Metroplex Governor Lindstrom, acting on fear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blinization is contagious, orders the Metroplex Guard to round up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tahumans and their families. He then has them detained at camps once u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contain Native America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or Melissa Santiago-Ortega of Texas establishes metahuman deten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enters. She strong-arms the Welfare Board into allocating the fund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vide adequate shelter and sanitary facilities for the newly transform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pulation. Psychologists are brought in to find out if orks and trolls can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fely reintegrated into society. Specially trained units of Texas Rang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nsure that the new metahumans do not fall victim to atta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lter Bright Water is named as representative of the Cascade Crow trib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alish-Shidhe Counci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ocknet's "New Notes" segment plays the trideo Sons of Thunder by Concr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reams. This is the band's first public vid-cas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tlantean Foundation is founded by Sheila Blatavska. Its goal is a retu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the "enlightened days of Atlantis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ires break out in much of Portland, destroying many old-growth fores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22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ension and prejudice against the new races erupts in race riots arou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lob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gust, Governor Lindstrom orders all Seattle metahumans released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quarantine. He speaks of a united people living together in peace as he d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efore gobliniz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or Santiago-Ortega refuses to release the Texas metahumans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gal provisions for their safety. She rocks the Texas legislature by person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scorting ork and troll representatives into senate hearings. In a mo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peech, she stresses that the metahumans had been taxpayers bef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blinization and, like victims of any other disease, still deserve the pro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support of the government they have trus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June, tensions rising for two years between Papua-New Guinea (PNG)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donesia reach flashpoint. Armed tribesmen (mostly trolls and orks) suppl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the Indonesians attack and destroy an army camp near the border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donesians use this as an excuse to annex prime mineral sites in P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ritory. The PNG armed forces respond, causing the Indonesian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emporarily retrea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few months after the Indonesian attack, the PNG army returns in for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ring the lull in fighting between Indonesia and PNG, Australasia tri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lp with peace negotiations, but their ambassador is killed by Indones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roops for reasons yet to be fully explain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ustralasian Armed Forces activate and move to protect interest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donesian and PNG areas, closely followed and supported by corpo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curity forc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islands of Cuba, Jamaica, Grenada, Bermuda, and the Virgin Islands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ell as the Southern tip of Florida join together to form the Caribbean Leagu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nited States government disbands the FCC and ceases to have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rol over broadcasting. The Internetwork Transmission Control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ITCC) takes over as a "self-regulating oversight body for the responsi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nagement of the communications industry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reland, seventeen business and political figures are implicated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Kavanaghgate" affair. They are convicted of misappropriating EE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grosubsid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ohn Timmons is killed by an assassin with connections to the grow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ti-metahuman movement. Dunklezahn, who is present at the assassin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ills the assassin. Witnesses report that he reduced the gunman "to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mponent atoms" with a gla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MegaMedia corporation buys the SportsBlast channe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an attempt to re-establish order the U.S. Government institutes martial law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ports trickle out of Russia and the Commonwealth of Independent Stat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ath on a massive scale brought on by social disord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new wave of the VITAS plague kills a further 10% of the world popul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fear of the disease, most people forget about the racial tensions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violence dies dow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ta, an electronic news magazine, first coins the term, "Awakened" to ref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the new metahumans and other lifeforms influenced by magic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Minneapolis, Minnesota, federal troops attempting to control a food rio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northern suburb accidentally drop several high explosive bombs. 20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eople are killed and an estimated 45,000+ are crippled or injured. Fires r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ut of control for ten day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France, street gangs begin playing a special game to settle problems.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med teams establish a playing field and the team that scores the most goa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ith a ball wins the argum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avert et Cie, a French megacorporation begins sponsoring the gang game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rder to control them when they fight on Javert et Cie territory. They play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sh purses, assignments in corporate security, and other priz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rench gang game (now called Jeu de Guerre de Ville) becomes pop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orldwide through satellite cover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Zeta-Impchem corporation takes over the German Hoechst becom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iggest pharmaceutical corporation in Europ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Minneapolis, Minnesota, the political parties are realigned. A coalitio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ow needed to pass any legisl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the Mizu-Kagayaite subclan of the Sendosha New Centu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Yakuza makes its first appearance in the Seattle crime sce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December 3, the HMAS Darwin is struck by Indonesian aircraft-launch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ssiles. This causes the Australasian troops to engage in full scale warfa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cotland, 14 members of the Campbell Clan are massacred by a group 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y William MacDonald of the rival MacDonald Cl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counter the Leftlaners, a new group is organized called the Speed Dem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23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eattle Police Department, tired of taking the brunt of the anger expres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the racial riots between human and metahuman, goes on strik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 incensed Governor Lindstrom declares the Seattle Police strike illega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ires all members of the SP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or Lindstrom hires Lone Star Security to take over all law enforc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security measures for the Seattle Metroplex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eorge Edward Richard Windsor-Hanover, the candidate of corpo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terests, wins out over Edward Arthur Charles Gordon-Windsor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ndidate supported by the growing druidic movement for the throne of Gre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ritain. He is crowned Edward VIII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upreme Court amends the corporate extraterritoriality provisions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endments define the limits of "territory" for the purposes of determ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traterritoriality. According to the new amendments, territory owned by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poration extends down into the earth in a cone traced out by connec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ach point on the territory's boundary with the center of the earth. It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tends upward from the earth's surface along these lines to an altitud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1,200 met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xas senator Franklin Moss becomes so incensed during a debate 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tahuman rights that he challenges his opponent, Senator Victor Sanchez,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duel. Senator Moss' death the following morning is widely televis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akehisa Tajika becomes CEO of Ares Macrotechnolo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exas state legislature passes the Metahuman Bill of Rights, guarante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oting privileges and equality in housing, medical care, educa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mployment for all metahuma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International Trade Zone of Saint Paul, Minnesota is moved south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ssissippi River to occupy that section of Saint Pau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orporate Court (formerly the ICC) establishes the Zurich-Orbi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abitat as its base of oper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response to the federal bombings of Minneapolis, Federal troop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stricted to federal land in Minnesot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24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sing ASIST technology, the first simsense entertainment unit (a kin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nsory VCR) becomes available on the open marke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ew experimental "remote-vote" system is authorized for us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esidential elec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sident Jarman is reelected by landslide victories in urban centers.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comes the first three-term president since Franklin D. Rosevelt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pposition claims frau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response to the dominance of Government and its attendant private indust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ver the economy in the Delmarva area (the intersection of Delawa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yland, and Virginia) the Federal Capital District Act of 2024 is pass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is extends the boundaries of Washington D.C. to include Montgomer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ince Georges, and Howard counties in Maryland, and Arlington, Alexandri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Fairfax counties in Virginia. Lorton prison in Fairfax becomes a Fed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ison. Tax revenue lost by the two states are to be made up by increa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location of federal tax monies to their budgets. This new jurisdictio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hartered as the Federal District of Columbia, colloquially known as DeeCe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pe John XXV, the Roman Catholic pontiff, issues his historic encyclical,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ago Dei ("In the Image of God"). In this document, the Pope sets for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llowing as official church doctrine: 1) Metahumans are possessed of sou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capable of salvation. Discrimination against Metahumans is not Christi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) Magical abilities are not, by nature, evil. Rather, like any other hu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bility, they may be used for good or evil ends. 3) Spirits are liv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nifestations of nature. Thus, conjuring is not in itself evil. This encycl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owever, is unable to prevent the virtual disappearance of Catholic influ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Irela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ndlestick Park in San Francisco, California is razed and completely rebuil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nraku Corporation releases the Digital-XScan holo protocol which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dopted by all major broadcasting network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or Santiago-Ortega of Texas presides at the opening of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ultimillion-dollar Metahuman Resource Center in eastern Dall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eorgia Tech turns the now unused Fulton County Stadium into a resear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ject. The coliseum is covered with an experimental biotech membrane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s supposed to photosynthesize to produce food, turn solar radiation into us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ergy, and purify the air it releases into the domed interior of the coliseu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fore the project can yield results however conflicting business interest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porate sabotage result in a cut-off of funding which eventually shuts d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projec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Jeu de Guerre de Ville organizes into official non-gang teams in German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inda Enterprises in Chicago adopts Jeu de Guerre de Ville to co-op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angs plaguing its operations in depressed neighborhoods. They renam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ame Urban Braw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etropolitan area inside the `94 Loop' in Minnesota is designated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nneapolis-Saint Paul Metroplex (MSP) under the rule of the NMC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rain wars between corporations in MSP result in a trucking war. It is sh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ived as the NMC interven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niversity of Minnesota develops a Multi-User/Multi-Input (MUMI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ogram using a Cray donated mainframe comput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25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CLA becomes the first university to recognize magic by offering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dergraduate program in occult studies. Within the next two years, techn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gic programs and magical research facilities are established at Texas A &amp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 and MIT, with the latter adding "&amp; M" to its name(for "and Magic"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the Conservative Party renamed the Conservationist Part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ins the general election under new Prime Minister Kenneth Redmo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nited Kingdom Constitution Act is passed. This formalizes rol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rliament and Royalty. It also creates the Office of the Lord Protector, a p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ith many powers relating to administration of internal and national secur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rd Marchment, a leading figure in the British Druidic movement,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ppointed as Lord Protector of Great Brit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rst cyber-modified players enter the NFL. These players are restri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those who needed reconstruction due to inju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m Washington of the New York Jets wins the Super Bowl with a 99-y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as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New Orleans, Louisiana, the dragon Falthur makes his first appeara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Ireland the "Walsh's hookers" scandal brings down three gover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nisters, two industrial leaders, and a Bishop Palatine in Limeri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England, the U.K. police force changes its policy of restricting firearm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ow routinely arms its offic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kytrack Company in Chicago, Illinois begins development of a monora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ystem for Chicago's Southsid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Optical Music Networking Interface (OMNI) is invented. This metho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usic-data interface revolutionizes the music indust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ruman Technologies has become rich enough from simsense entertai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ofits to begin a major revitalization project in Chicago's South Side distric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nnesota Mining and Manufacturing (3M) changes its name to 4M by ad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gic to its industr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26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.S. Constitution is amended to give full legal rights to all metahu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ac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rst cyberterminal is created. It is a room-sized isolation chamber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ti-contact point jacks and multiple hook-ups for the operator.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signed by various military-intelligence agencies to make it possibl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rike teams of "cyber-commandoes" to raid data systems. The first volunte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 ma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uerilla war between Indonesia and PNG ends with the tide turned again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donesi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Oxford and Edinburgh universities establish Bachelo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cience degrees in occult stud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World Combat Cyclists League is established. Combat Biking now h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ull league organization, established rules, and major media cover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kytrack Company expands its Chicago monorail plans to encompa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ore are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ouix Nation Bureau of High Technology rules that only Souix-ba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porations are eligible to license technology from the Univers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heye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September 26, in Australasia, the home of Thomas Grayson, a dwar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ning engineer is demolished by a bomb set by Alamos 20,000, killing hi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is wife and three children, two neighbors and injuring twelve others,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tahuma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ree days after the Grayson killing, outside the Wynnum Police Statio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risbane, seven bodies are found by Constable Susan Smith as she arrive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r shift. Six of them are identified as UCAS members of Humanis Policlub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eventh a local fixer of some note. With the bodies is a note: "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rayson Family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27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March 13, due to a combined venture with New South Wales Univers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chnology, Maquarie University, Queensland University of Technology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aetronics Corporation the first commercial fusion reactor power plant go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-line. It lasts for 22 minutes before running away and detonating.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ta collected, functional reactors are built worldwide by years end. Alth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t the tiny generator hoped for by scientists, the large plant proves high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ffici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CAS government passes the Telecommunications Act of 2027. This 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ates that if the content of a program is legal in its country of origin then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egal to receive it in UCAS territo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NFL allows all players to receive cyber modific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ybernetically enhanced fighters are introduced in professional box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Manhattan Inc. vs. The State of New York, New York City forc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oroughs of Queens, Brooklyn, Statan Island, and the Bronx to separate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Queens, Brooklyn, Staten Island, and the Bronx attempt to become one ent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lled Quad Count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the Lord Protector's office drafts the Magical Practition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gistration Bill, which Parliament passes into law. This act severely restri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use of magic in Great Brit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building of Corfe Castle in Great Britain is comple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yberterminals become more refined and less dangerous to us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rabiologicals appear in Northern Minnesota carrying new and danger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virus strai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mass exodus of dwarves (who appear immune to the new viruses) begi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grate north from Minneapolis-Saint Paul, to Duluth in particula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new Federal District of Columbia jail complex ope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28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or Lindstrom of the Seattle Metroplex retir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onservationist Party government withdraws Great Britain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uropean Economic Commun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imbridge University in Great Britain establishes a Bachelor of Sci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gree in occult stud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FL football season is delayed two months to make alterations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w cybered players. The new regulation NFL field becomes 160 yards lo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65 yards wide. The end zones remain 10 yards long, but the distance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d zone to end zone becomes 140 yards. Completing a first down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round means moving the ball 20 yards instead of 10. The ball is also armo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has extra weight added to i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lter Bright Water gains a reputation for strong support of segreg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umans and metahumans in the Salish-Shidhe Council. At the same time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comes a strong advocate of welcoming metahumans into Salish-Shid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uncil territo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hiawase Atomics builds a new nuclear power plant next to the deser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rojan-Satsop plant in the Redmond district of Seatt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akehisa Tajika steps down as CEO of Ares Macrotechnol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massive blight breaks out in the remaining forests of Oregon, destroy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ost of th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nklezahn appoints Terri Ann Riberio, a neophyte reporter, to be his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terpret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29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rew MacAlister is inaugurated as President of the United Stat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New York state Queens, Brooklyn, Staten Island, and the Bronx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ailing to stick together as Quad Counties, become counties of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tate, municipal entities unto themselves ag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harles S. Kross replaces Lindstrom as Governor of the Seattle Metroplex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ny Cybersystems, Fuchi Industrial Electronics, and RCA-Unisys develo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totype cyberterminals to allow a user to interface with the world da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twork via his or her central nervous system. These cyberterminals are st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ssive and require the user to be placed in a sensory deprivation tan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United States, the CIA, NSA, and IRS pool their resources and cre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Echo Mirage project. Headed by Air Force Major David Gavilan, a liais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the National Security Agency, this organization recruits and trains a team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yber-commandoes to function in the world data network despite the balk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quipment and psychoses induced by overwhelming sensory signals gener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y the primitive cyberterminal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February 8, computer systems worldwide are attacked, apparently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andom, by a virus program of unprecedented power. The program crash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ystems, wipes software, and even burns out hardware. The chaos caus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virus topples governments and brings the world economy to the brink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llaps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April 19, the computer virus infects the national air traffic-contr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twork. As a result of inaccurate signals and scrambled communications, 2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ir accidents occur within two hours, with a death toll in the thousan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n-essential air traffic remains grounded for almost a week follow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isaster, until a new control network can be put togeth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ederal District of Columbia breaks out in riots due to the fall of civil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ment initiated by the computer viru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ustralasia contains the virus by taking their communications net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nections to the world off-line. Special receiving stations are crea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ndle normal communications traffic. All communications received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xtensively checked for contamin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Echo Mirage team is activated under presidential order to comb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puter virus. The "straight arrow" agents however, are unable to withst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psychological demands of psycho-physiological combat in cyberspa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directors of Echo Mirage recruit the most brilliant, if erratic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ta-processing mavericks from industry and the universities. These me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omen are drafted under a presidential emergency order and put throug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rutal training program. 32 men and women graduate with their sanity intac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gust, the new members of Echo Mirage, armed with impro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ybertechnology, begin their attack against the virus program. Eight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nutes after engaging the virus, four members of Echo Mirage are dea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en their data logs are analyzed, two things are discovered. First, the vir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gram can induce lethal biofeedback in humans accessing cyberspa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cond, no existing computer security can even slow down someone us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ybertermina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course of fighting the virus and attempting to rebuild the world da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ystem, the computer network called the Matrix is bor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orrified by the ease at which the Echo Mirage members penetrate their m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cure systems, the corporations involved begin secret research to develop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curity software that can repel intruders using a matrix interface device.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cludes research to duplicate the lethal effects generated by the vir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gram. The resulting software is the first generation of intru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untermeasures, or IC, now known worldwide as "ice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cho Mirage learns techniques to isolate and contain the virus. Equippe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w combat programs and beefed-up cyberterminals, they begin to purg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rid of the viru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alish-Shidhe Council, soon followed by the entire NAN, declar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merging metahuman races to be welcome in tribal lan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tisfaction Safaris, a company that gives tours of the Awakened Fores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orthern Minnesota, is found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ny of the first generation UGE elves in the Salish-Shidhe Council, mov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ount Rainier area and form a separate tribe called the Sinsearac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warves, orks, and trolls also move to the area, but in smaller numb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major gang crisis in Minneapolis-Saint Paul, Minnesota forces the MPC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et active assistance from the MSD crisis response team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lter Bright Water announces his retirement from the Salish-Shid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uncil, citing a recent diagnosis of terminal cancer as the reason.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king a final public appeal for segregation of humans and metahumans,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rops from sigh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kehisa Tajika becomes a member of the board of directors of A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crotechnolo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MC Motors completes its first 4201 jee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ikorsky-Kamov corporation collaps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lter Bright Water is announced dead. The city of Portland mounts a lav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uneral and memorial servi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30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beginning of series of conflicts in Europe and Asia known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uro-wars. With the Russian communication and surveillance syst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isrupted by the virus, the Commonwealth of Independent States make a b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 true independence. The conflict is long and drawn out as Eastern Europe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wers like Germany and Poland are drawn into the war. Switzerland remai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s always neutra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the government begins funding the building of a vast ser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domes, stretching six miles north and south of the Thames river.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breathing" domes will be designed from a biofabric that block and absor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llutants but pass ai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wakened come to dominate the Western Siberian Lowland, Yuk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SSR, and all other lands to the west of the lowlan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February 13, in Australia, Viking Enterprises initiates unrevea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ostilities against ANZAC causing a conflict known as the Corp Wa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ZAC responds to the Viking Enterprises attack by giving Chief of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san Patrick, an elven physical adept and former member of the Australas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pecial Air Service Regiment, free hand in stopping Viking Enterprises. S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mediately and almost publicly calls on every available shadowrunner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risbane, Sydney, Melbourne, and Perth for work. Viking also beefs up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curity and conducts covert activities against ANZAC. The fighting goe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 five months, mostly in Brisba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July 29, an ANZAC shadowrunner team known as the Maroons is cau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n ambush set after a traitor tips Viking Enterprises off about the raid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oons not only destroy the ambushers but also the facility they are suppo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penetrate, which hosts several senior board members of Viking Enterpri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in three hours, Southern Cross Security, an ANZAC secur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rganization, conducts a series of precision strikes against Viking facil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devastates the corporation, killing the rest of the high level manag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rendering the overall corporation a non-viable ent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crete Dreams plays its first show at Club Penumbra in Seatt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California during local elections almost every ballot calls for a referend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 secession from the United Stat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October 15, U.S. President MacAlister and Canadian Prime Minis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rold Frazier sign a treaty to merge the remains of the United Stat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erica with what is left of Canada, including her major industrial center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portant natural resource areas. The new government is called the Uni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nadian and American States (UCAS). The merging goes through smooth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spite protests on both sides of the bord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ancis Daniels, an engineering Ph.D., fourth dan ki-akido black belt,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irst publicly documented physical adept, is killed during the D.C. rio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ng &amp; Anvil Mining Company (an exclusive dwarvish corporation)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unded in Duluth, Minnesot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uburb in Minneapolis-Saint Paul Minnesota that was bombed dur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od riot is walled off and made into "Crystal City"-Minnesota Maxim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curity Facility. Every inmate of this new penitentiary is fitted wit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curity collar which has a timer, a transceiver, and a plastic explosive char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y attempt to tamper with the collar or to leave the area of the prison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ransmitters on the prison walls, results in detonation of the collar. Whe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mate's sentence is over, the explosive dissolves, destroys the transceiver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ollar falls off. Each inmate is left to his own devices as to how to surv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length of his sent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stralasia, the Humanis Policlub tries to open a chapterhouse in Sydne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rst turnout is composed entirely of metahumans. This causes a small ri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which the Humanis members are arrested with disturbing the pea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uper Bowl is cance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rian O'Malley, head of the Chicago and Seattle Mafia, is shot and kille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is hom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oyabun of Seattle is assassina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deaths of the bosses of the Mafia and Yakuza results in a truce betw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previously warring group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'Malley's brother James takes control of his Mafia organiz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ederick Davitt begins work as a reporter for Newsnet (formerly Tur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ews Service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ostitution is legalized within New Orleans city limi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4F corporation is discovered by other corporate powers to be perfor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earch on a method of tapping into fiber-optic communication lines that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viously lost in the computer crash of 2029. The corporate pow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mediately go to the Corporate Court on the Zurich-Orbital Sta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mand that they put a stop to 4F's researc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der the direction of the Corporate Court, all of the major corporations s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oncord of Zurich-Orbital. This document states that no corporation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ttempt to reconstruct the technology to tap into fiber-optic lin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urthermore, if any corporation attempts to violate this agreement, th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rporations will band together to eliminate th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Salish-Shidhe Council the Shoshone and Modoc tribes integrate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alish and Makah tribes, ceasing to exist as individual trib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31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Echo Mirage team wipes out the last known concentration of the vir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de. Of the original 32 members, only seven are still alive. Four of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rvivors decamp into the private sector, taking with them the secret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yberterminal technolo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cho Mirage head Major David Gavilan disappears without a tra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ustralasia reconnects their communication network to the Matrix, but keep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equipment to disconnect it again in case of an emergenc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Violence in the Federal District of Columbia dies dow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governing council of Denver begin to establish security zon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Constitution for the UCAS, is submitted to the Provisional Congre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in six months, two-thirds of the new country's states have ratifi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CAS Constitution. U.S. President MacAlister becomes the provis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sident and Canadian Prime Minister Frazier becomes the provisional v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esid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response to the inability of the civilian police to control the violenc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ederal District of Columbia, the UCAS Congress set up the Federal Capi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lice or FedPols to deal with law and order in DeeCe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ussian Republic steamrolls across Byelorussia and launches an inva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Europe to secure vital industrial and agricultural resources. German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land, and the other members of NATO, fight back tenaciously. In a fi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solationism, the UCAS Congress recalls all American troops from Europ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ithne Oakforest, Sean Laverty, Lugh Surehand, and Ehran the Scribe, f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viously unknown elves in the Salish-Shidhe Nation, become major fig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southern region of that country. Oakforest and Laverty become stro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dvocates of reoccupying and revitalizing the southern cities. Surehan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hran become more social figures, bringing the elves together into a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ocie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32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CAS President MacAlister is re-elected, becoming the first ele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esident of the UC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European conflict slows to a deadlock due to attrition. Despite heavy l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both men and materials on both sides, little territory has changed han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ussia, with a precarious hold on much of Poland, renews the war wit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rprise attack on Berlin. The allies are thrown into confusion but still man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slow the offensiv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ritain, previously uncommitted to the struggle, steps in by sending troop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low countries "to protect British interests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d by senators from Alabama and Georgia, a major walkout of legislato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om the southern bloc threatens to derail the merging of the United State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nada. As the rest of the U.S. Senate argues over new tax structures and f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llocation, the delegates from ten southern states meet to discuss secess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UCAS, the city of Boston, Massachusetts celebrates its 300th birthda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ficial Olympic events fall apart due to worldwide chao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AA baseball league relaxes its rule and allows a limited amoun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yberware for play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rlan Carson, one of the original members of Echo Mirage, founds Rob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echnologies Inc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oyabun of the Yakuza in Chiba, Japan sends new Korean bosses to ru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attle organiz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Elected Council of the Ute Nation approves a proposal from Marite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terprises of Vancouver in the Salish-Shidhe Council to convert the Sevi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ridge Reservoir into the world's largest fresh-water fish far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embers of the Corporate Court band together to take over Glob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inancial Servic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ederick Davitt uncovers a scam operation in ConEd. His story is hail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journalists around the count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enesis Foundation, a corporation specializing in genetic and biolog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search, is founded in Minnesota/Saint Paul Minnesot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dwarvish majority is recognized in Duluth, Minnesota when a dwarv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yor is elec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ilhelmina Graf-Beloit becomes chairman of the board of BMW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33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January 1, the Brisbane Metroplex becomes the 12 state of Australasia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troplex covers the old shires and cities of Beaudesert, Caboolture, Go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ast, Ipswich, Logan, Maroochy, Moreton, Landsborough, Pine Riv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dcliffe, and Redland. Sharon MacKenzie, a former member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Queensland National Party, is elected first Metroplex Premi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January 23 Swedish airspace monitors detect several flights of what appe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be British Aerospace FA-38 Nightwraith fighter-bombers flying acro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rthern Europe. In short order, the aircraft obliterate key communic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command centers belonging to both sides. With their offensive pla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rippled beyond recovery, the two sides announce a cease-fire the follow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y. Although Swedish records indicate the planes origin to be in the area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reat Britain, no nation ever takes credit for the Nightwraith strik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ightwraith strike ends the major fighting of the Euro-wars, alth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esser battles still continue 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ztlan begins to take over portions of Mexic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mien Knight, a previously unknown financier, initiates his now-fam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anosecond Buyout of Ares Industries. Using a series of expertly programm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puters in Stockholm, Sweden, Knight executes a series of transactions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plicated that they can only be read by another computer. By the end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nute that the transactions took, three corporations have ceased to exist,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ti-millionaires have lost their fortunes, three people have bec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ti-millionaires, and Damien Knight has acquired 22 percent of A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dustr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lobal Financial Services is moved to the Zurich-Orbital Habita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named the Zurich-Orbital Gemeinschaft Ban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March 14 Andrew Cole, an employee of the accounting and disburs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ivision of the Kensington corporation suspected of embezzling 500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uyen, d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omeless people begin to move into the abandoned Fulton County Stadi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using it for shelter. The increasing numbers of people build their 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crosociety based on such primitive principles as "might makes right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34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May, Matrix Systems of Boston comes out with the first "gray-market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ybertermina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ix weeks after the cyberterminal release, Matrix systems' main compu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rashes and two of its founders are killed in apparently unrelated acciden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British government gives Primrose Hill and the surrounding building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New Druidic Movement as its headquart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ugh Surehand and his associates have by now forged the southern area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lish-Shidhe Nation into an independent state in all but name. Thr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establishing infrastructure, social and governmental programs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stablishment of a police force named the Portland Axis Peace For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June, Irish State President Charles McGoldrick is impeached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idphone-tapping, illegal surveillance of political opponents, and corrup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n a grand scale. Power is passed to acting State President Eamonn McCarth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London, U.K., Armor Industries scientists Anatole Torkin and Willi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ingston III along with 10 other specialists make a breakthrough in bo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rmor technology that will lead to the creation of Kevlit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ny displaced Irish humans migrate to the Boston sprawl, Massachusett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rganize the Knights of the Red Branch terrorist grou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mor Industries executives discovers that Security Concepts, a company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s been buying up their stock, has broken into their computers and stole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les on their Kevlite discoveries. Security Concepts denies this accus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acking proof, Armor Industries is forced to recreate their discove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mor Industries director of Research and Development Anatole Tork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uffers a freak auto accident and is kil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spite their setbacks Armor Industries successfully recreates their Kevl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rmor. It attracts the attention of many German and Soviet buy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overnment of Brazil signs a contract with Armor Industries reaching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everal billions ran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force of Awakened beings and metahumans led by three great drag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scends on the Amazon basin. In a short but extremely bloody conflic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razilian forces cede most of the Amazon basin to the invad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Brazilian government falls and two days later, most of their territory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laimed by the Awakened army. They name their new nation Amazonia.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laim that they will be the savior of the eco-sphe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mor Industries demands that the new government of Amazonia makes g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the amounts still owed by the former Brazilian government. Amazon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fuses, stating that any bills owed by the Brazilian government are nul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voi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ztlan secedes from the N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ugh Surehand fires the chief of the Peace Force John Big Smoke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places him with Rainer Grundman, a German elf from Berlin. Grund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organizes the Peace Force in a more military fash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in order to deal with an interim undercapacity in shipp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arehouses on Marginal Way, new interim warehouses are construc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ispleased with what they perceive as President MacAlister's preferen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reatment of the midwestern and northeastern sprawl zones, the southern st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the UCAS threaten to withdraw from the union. MacAlister, in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t-quoted "Eat My Shorts" speech responds that if the southern states wal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re will be hell to pa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few days after MacAlister's speech, Alabama, Arkansas, Florida, Georgi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rth Carolina, South Carolina, Tennessee, Texas, and the southern por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irginia secede from the UCAS to form the Confederated American St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CAS). The CAS is instantly recognized by Aztlan. Sentiments run high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ears of a second civil war are rampant. Nevertheless, the transitio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latively orderly. President MacAlister signs the Treaty of Richmond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bel states establishing peaceful boundaries and a working politica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conomic relationship between the two countries. The Northern par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irginia remains as a state in the UCAS. The CAS is also written in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ing council of the city of Denver. Military units, divided in loyalti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plit up and move to their preferred countries with few incidents of viol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ormer governor of Alabama is voted pro tem president of the CAS unt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gular elections can be hel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ztlan becomes the first nation to recognize the C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official Olympic Games are held in Beijing, Buenos Aire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Johannesbur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major gang war breaks out inside MSP and destroys most of South Sa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aul. The area is rebuilt and redesignated as Corps Saint Pau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Zurich-Orbital Gemeinschaft Bank establishes its primary headquar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the Zurich-Orbital Habita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coalition of laboratories, doing research on the lifespan of metahuma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clares that the elven metatype has a potential lifespan of several centur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nklezahn begins his purchase of Lake Louise in the Athabaskan Council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rve as his lai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December 11, Irish President McCarthy turns to Liam O'Connor and as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im to impose a state of emergency while the legislature and other influen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mental officials initiate future constitutional changes. Within wee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'Connor has passed through massive changes, including cutting the powe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Dail and increasing that of the largely elvish Senate. Local governme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wers are also cu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Christmas, Irish politician Seamus O'Kennedy, an associate of Li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'Connor, makes a nationwide broadcast announcing further governme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hanges and the birth of a new nation: Tir na nO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ton D'Venescu, a prominent mage with Aztechnology announc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ignificant breakthrough in summoning spirits and claims to be clos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discovering the magical rituals of the pre-Columbian Aztec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35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this year, the UCAS has no military presence anywhere outside Nor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meric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thabascan Council orders all the UCAS to remove all DEW sens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tations from their territo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r na nOg State President Eamonn McCarthy resigns on the grounds of po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alth. He is replaced by Liam O'Connor. Seamus O'Kennedy is appoin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nister of the Interior, and Thomas O'Brien is appointed Minister of St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 Industry and Commer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Zurich-Orbital Corporate Court rules that, since Amazonia is recogniz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neither London nor the Corporate Court, they are not responsible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onies owed the Armor Industries corpor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oalition of laboratories that determined the elven lifespan strang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tracts their findings, saying that elves live 100-125 yea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acts of Constitution vest large amounts of power in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nat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series of bombings strikes Union Station in the Federal Distric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lumbi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mor Industries manages to take over its former adversary Security Concep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fter a 2 year stock batt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major schism opens between the Tsimshian nation and the other member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N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AN sector in Denver fragments into three separate sectors. ruled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ueblo Corporate Council, Sioux Nation, and Ute N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mor Industries president Franklin Tulley dies of a heart attack. H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placed by William Kingst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the Danaan family creates the province of Meath in order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fine on paper the heart of the n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CAS votes to make Atlanta the permanent capita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ztlan begins a military takeover of southern Texas. Despite the effort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ne Star Militia and the Texas Rangers, Austin is lost before the invaders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e stopped. The Dallas/Fort Worth Metroplex becomes the new Texas capita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exas State Legislature petitions for a military venture to reclai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outhwest of Tex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AS government, fearing that the NAN will come to the defens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ztlan, refuses Texas' peti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xas angrily declares its independence from the CAS, again becom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public. They immediately launch an invasion against Aztl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ur months after their failed invasion of Aztlan, Texas applie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-admittance to the C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ztlan Freedom League (a non-profit organization dedicated to se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dical supplies and food to the impoverished areas of Aztlan) begins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nderground railroad to allow a steady stream of refugees into Tex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Insurance War. Cord Mutual Insurance and North American Eagle Lif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urance wage a semi-covert war over the insurance contract for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mployees of the CAS government. On June 8, six Geas jets expl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imultaneously in flight from their Atlanta departure point. Geas Airlin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ured by North American Eagle Life Insurance which pays out huge su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oth for the jets and the relatives of slain passengers. No connection is ma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Cord Mutual. A sweep of assassinations of vidstars and entertai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ersonalities across the continent, especially in Atlanta, follows. Eventu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rth American Eagle's corporate investigators make a connection betw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e of the assassinations and Cord Mutual. North American Eagle begi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unding a terrorist organization known as the Medusa Sisterhood to retali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gainst Cord Mutual. The Medusa Sisterhood makes a series of vandal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ttacks on Cord Mutual-Insured corporations and individuals. Cord Mut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ponds with attacks against the Medusa Sisterhood as well as Nor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erican Eagle. What began as a clandestine corporate power strugg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ecomes a bloody war, claiming the lives of hundreds of insur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edia breaks the story on the Insurance War, acting on rumors of the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porations' involvement in the rash of violence in the sprawl. The C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ment and the City of Atlanta government comes down hard on bo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rporations, ending the wa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d Mutual is able to provide evidence of North American Eagle's fu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the Medusa Sisterhood, while no official connection is made between C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tual and the independent operatives they used as soldiers in the Insura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r. North American Eagle is assessed fines and several top official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rested. Cord Mutual wins the CAS insurance contract despite a storm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rovers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d Mutual goes through a power struggle and several changes in up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nagement. There is also a supposedly unrelated accident in the company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kyraker, which leads to the closing of the buiding's top 25 floors. C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utual officials say only that it is declared structurally unsou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n unprecedented interruption of worldwide broadcasting by mimick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ivil Emergency Network priority code, the Ceneste or "forsaken" trib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lves of the Northwest territories of the NAN (formerly Oregon) declare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dependence and announce the birth of Tir Tairngire (the land of promise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ugh Surehand, now mayor of Portland, declares himself to be the Hi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ince of Tir Tairngire. Aithine Oakforest, Sean Laverty, and the relativ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known Jenna Ni'Fairra become the first members of the Tir Tairng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uncil of Princes. Ehran the Scribe also becomes a member, but secret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alish-Shidhe Nation sends troops into the Tir Tairngire area, conf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the elves are poorly armed and constitute no real threat. The elves stri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ack using heavy military weaponry, driving the Salish-Shidhe troops ba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alish-Shidhe attack six more times from different directions and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riven back each time with heavy loss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seeing the strength of Tir Tairngire, every other member of the N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cognize Tir Tairngire as a sovereign state. The Caribbean League, UCA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S and Aztlan refuse to recognize Tir Tairng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Yarrow nuclear reactor complex in central England suffers a meltdow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sulting in the Northern Toxic Zo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last major gangs inside the MSP metroplex are forcibly disbanded. Ga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ide MSP are outlawed and wearing gang colors becomes a crime punish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y internment in "Crystal City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three more members are added to the Council of Princ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se are Jonathon Reed, Maria Cinebal, and Dar Vari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ffin hotels begin to replace front-desk employees with autom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mput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High Prince Lugh Surehand makes a motion to mak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reat western dragon Lofwyr a member of the Council of Princes. Altho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is is adamantly opposed by Jenna Ni'Fairra, Aithne Oakforest and Ehra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cribe, the other members support the High Prince. Ehran bluffs and dec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if Lofwyr becomes a member of the Council he will resign. The Hi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ince calls his bluff and Lofwyr becomes a Pri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36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tin Vincenzo, a charismatic businessman from Massachusetts defea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sident MacAlister in his bid for re-election. Vincenzo, a member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wly organized Technocratic Party, introduces a new level of coal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litics into UCAS elections by naming Republican Vernon Washington as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unning mat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14th Amendment to the UCAS constitution is ratified. This amend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stablishes the System Identification Number(SIN), requiring the regist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every UCAS citizen. Individuals without SIN's are defined as "probation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itizens," and have sharply limited rights. Probationary citizens are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lowed to vote in federal elections. Species other than Homo Sapien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ligible for probationary citizenship in the UCAS, but full citizenship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on-human/metahuman may be granted only by act of Congres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cotland, druidic magic transforms acres of economically unsuitable p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ests into deciduous forests, marking the creation of the Scottish Wi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an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ascade Ork tribe of the Salish-Shidhe Nation in the NAN uncover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jor uranium concentration in their lands near Peshast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the number of official members allowed on the Council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inces is set at eleven when its first non-elven (other than Lofwyr) memb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 elected. Blake Ladner and Garth Stone, both dwarves; Larry Zincan,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rk; and "Rex", a sasquatch are elected to the Counci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brosius Publications of New York releases the first issue of the Manual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actical Thaumatur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or Kross of the Seattle Metroplex Retir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or Kross is succeeded by Victor "Vic the Quick" Allenson, a for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bat biker for the Tacoma Timberwolves. Allenson is known to have a l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pinion of metahumans as shown during a trideo interview when he is quo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 saying, "Orks and Trolls make great offensive combat bikers, but I'm afra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y haven't the brains for much else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church in the town of Liberty Village, Ohio is fire-bombed with napal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wenty people, most of them metahumans, are killed. An anti-metahu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rorist group calling itself Alamos 20,000 claims responsibility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cid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r Caitlin O'Connal, a sociologist, psychologist, futurist, and writer as well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lecturer in sociology and statistics at U.C.L.A., begins her research un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porate grant to develop a numerical value system that can be us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asure and ultimately predict social interaction in various situatio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rticularly mob dynamics. Dr. O'Connal's husband Paul Grigg, a shama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ellow instructor at U.C.L.A., assists her in her wor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r Tairngire holds its first Rite of Progression. This series of mental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hysical tests determines ones rank in Tir Tairngire. High scores allow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pgrades in rank, average scores keep their original rank, and low scores suff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mo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AS government legislates a new tax structure that meet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ide-spread disapprova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S elections are scheduled for the fall and campaigning focuses heavily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ax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arge portions of New Mexico and Oklahoma join the CAS, thoug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ment excludes them from the upcoming elections until a distinct bor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n be determin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S elections are sporadic and ill-run. Most pro tem officials are elect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faul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ctors Akiko Kano and Arthur White Eagle win the Nobel Prize for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ork on the Kano-White Eagle Theory of Metaphysical Phenomen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r Tairngire mounts a surprise attack on Northern California using an ent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med division supported by infantry and limited air cover. The attack catch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alifornia National Guard completely by surprise. Within the first si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ours of the assault the California units are pushed south of Yreka. By ad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ranimals, combat mages, and allegedly at least two dragons to their reg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my, the Tir Tairngire forces roll south of Redding, where the CNG dig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make a final stand. The battle lasts for two days and although the C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ghts valiantly, the defending soldiers of Redding are completely destroy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the Tir Tairngire forces with no survivors. The survivors of the CNG ar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treat from Redding. The Tir Tairngire army demands that all non-elv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eave the area taken from California within 30 day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istance armies spring up in the new Tir Tairngire territory of Redding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r Tairngire army, feeling they have bitten off more than they can chew, pu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ack to Yreka, leaving the land between Yreka and Redding as a buffer z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etween California and Tir Tairng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witnessing the Tir Tairngire proficiency at combat, all North Amer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ations except Aztlan recognize Tir Tairngire as a sovereign stat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group of 500 elves from the MSP Metroplex gather to enter the Awake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est and start an independent colon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ree weeks after entering the Awakened Forest, 75 of the 500 elves return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roken men. They tell of the forest itself rising up and killing the 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mbers of the colon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in three weeks of their return, all of the 75 survivors of the Awaken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est colony are dead. The senior elves of the Great Northern Council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deas as to the reason, but make no public comm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Portland is officially recognized as the hub of trade betw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r Tairngire and the rest of the world. Construction of a massive w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urrounding Portland to protect it is begu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period of expansion allows McCarren International Airport in Las Vega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te Nation domestic, international, trans, and sub-orbital capac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rlan Manes and Thomas Martelli establish Global Technologies Inc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an Establishment Act is passed placing the Church of Ire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igher in importance than the Catholic churc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37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ifornia representatives in Washington recognize their secession Propos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29 and begin to push for heavy economic and political concessions. Pres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cAlister calls California Governor Nelson Treacle and tells him that if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tate votes to seceded he will hang them out to d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ifornia lawmakers approve legislation dissolving California's polit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ond to the UCAS. Secession from the Union lacks only Governor Treacle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ignature, but he is in Africa at the tim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pon hearing about California's bid for secession, President MacAlister go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fore Congress and declares, under Article IV, Section 3 of the UC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stitution, California no longer qualifies as a member of the UC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ieutenant Governor Marshall of California calls an immediate p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ference to announce that Proposition 129 will not be signed into law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the Governor Treacle is returning to California early to deal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risis. President MacAlister states however that secession, based on the vo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 Proposition 129, is the popular choice and that such a mandate canno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gnor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l federal resources are immediately withdrawn from the newly indepen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ate of California. All California citizens no longer qualify for So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curity. The only UCAS services maintained in California are veteran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enefi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 Aztlan light armor division invades San Diego, annexing it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urrounding are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or Treacle, failing to receive help from the UCAS, makes semi-cove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vertures to the Japanese Imperial State. Stating that further takeover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ztlan or Tir Tairngire would jeopardize Japanese interes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Japanese Imperial State immediately recognizes the newly decla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lifornia Free State as a sovereign n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February 7, two Japanese Imperial Marine light divisions arrive by air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an Francisco's International Airport and the Alameda Naval Air St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ir Tairngire is admitted into the U.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mboldened by the Tir Tairngire secession, the Tsimshian nation also decla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dependence from the N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wake of the Tir Tairngire and Tsimshian secessions as well as mass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ternal dissent, Daniel Howling Coyote resigns as head of the Sovereig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ribal Council of the NAN. He then withdraws into isol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British government orders the Yorkshire Fringe Zone evacuated du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llution and radiation hazar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reat dragon Lofwyr makes his first appearance. Announcing that he ow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63% of Saeder-Krupp stock (the backbone of the BMW corporate empire),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otes himself into the chairmanship of the board ousting Wilhelmin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raf-Beloit. She flees to the Zurich-Orbital Habitat. Lofwyr then na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imself to be president and CEO of BMW, changing the name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aeder-Krupp Corpor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mber wolves and bears, long extinct in the Scottish Wild Lands, are spot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nce ag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construction of the wall surrounding the city of Portland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mple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nklezahn purchases VisionQuest from the Ares Macrotechnology Virt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ality lab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gatamori Kihara, chairman of the board of Mitsuhama Compu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chnologies, is shot in the chest during random gang violence. As a resul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resulting health problems, he resigns from the boar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imsense gear is now improved so that it can broadcast emotive signal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r Tairngire extends an offer of peace to the California Free Stat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concile their differences in the form of expanded trade relations betwee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wo n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rst North American Urban Brawl championship, "The Super Brawl,"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el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DocWagon organization is founded in Atlanta, Georgia. It promis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vide better emergency on-site medical care by responding to calls mu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aster than any other private paramedical servi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YCO Circuits is found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France, The hemophiliac population is struck by a strange virus with a lo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atency perio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ainier Grundman retires as chief of the Tir Tairngire Peace Force, citing 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ealth as the reason. He dies soon after. Rumors state that he actually suffe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broken spine during an attempt to depose Lugh Surehand and the Council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inc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group of nonsmokers in Minneapolis, UCAS organizes themselves in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ramilitary organization called the Nonsmokers' Supremacy League (NSL)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bat public smoking. Armed with small arms, they begin a campaig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aiding restaurants and other public places which no longer have sepa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ating for smokers and nonsmok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North Sea between Scotland and Norway, a UCAS maritime resear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pedition discovers the Abrams lobster. This creature is identified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urope's largest crustace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ugh Surehand replaces Rainer Grundman with another European, Ely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rese. Therese names General Martha Gardener as commander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stabulary, and General Rory Harty as commander of the milita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ruman Reality 500 simsense gear is released. To this day it goes with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jor upgrades or chang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rmor International corporation releases a revolutionary type of high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urable body armor known as kevlit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38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tate of Hawaii secedes from the UCAS and establishes a constitu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narchy. They receive backing from the Imperial Japanese state but Malam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queen of Hawaii manages to keep them from taking contro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uper Bowl, canceled since 2030, is reestablish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on Channel 7's show "Medicine Bag", ork reporters expo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dams-Hoffmann "Project 42-20". The show reveals that for 15 year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dams-Hoffman corporation have been performing a wide-rang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periment in forced gene-pool manipulation on the inhabitants of sou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ndon housing estates in order to discover how to control goblinization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poration has been systematically crippling, mutilating, and gener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cimating south London's population by exposing them to a huge numbe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perimental mutagens. One particularly shocking incident involv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eneration Epsilon/Alpha 16 mutagen put in free milk distributed to scho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ildren. Investigation reveals the project responsible for 720 deaths, wit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urther 9,500 unprovab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response to the Adams-Hoffman revelation, the inhabitants of Brixt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mberwell, and New Cross in south London initiate a major riot that ends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Tower Bridge. The police block the way leading to the Adams-Hoff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porate headquarters in the city. During this riot, the first 19 of a 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ling itself the Lambeth Martyrs are killed. The Tower Bridge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earby Thames Wharf shopping mall are seriously damag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veral more riots break out in London after the Tower Bridge riot. Thes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rolled however by the army and the poli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Lambeth Martyrs, who have moved underground, initiate terrorist strik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automatic weapons and rockets. The first units strike at Waterloo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ictoria Stations and in the Bond Street Station Mall. Almost one hund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nocent people are kil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Lambeth Martyrs initiate more attacks on government sites. Their m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famous one is at Dulwich Village, where 74 people are killed, includ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tired ex-prime minist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order to control the violence in south London initiated by the Lambe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tyrs, the government declares a medical emergency and creat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ambeth Containment Zo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reat Chief Deborah Jim is named head of the Tsimshian N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group of workers within an Ares Macrotechnology subsidiary attempt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m a union. Ares management responds by terminating everyone invol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en the fired workers appeal, the courts recognize Ares' rights to fir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mployees because their action violates the megacorporation's law prohibi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ionization. The attempts at organization took place within Ares faciliti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so fell under corporate jurisdic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udy Hofsted becomes the first woman to win a professional baseball contr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hen she joins the Detroit Tig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only successful escape from Crystal City occurs. Criminal mastermi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entworth Childe, known as "Brain Childe" is able to escape by stealing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llar-link transmitter, thereby keeping his collar from explod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ztechnology initiates an "information coup" against Robot Technologies Inc.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cing the company to improve employee screening and benefi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BS network creates the game show "Do You Feel Lucky?"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andomly calls people at their homes to play. This gimmick soon beco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pular on other game shows as wel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san Aburakoji rises through the ranks of Mitsuhama Compu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echnologies by selling deutschemarks shor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39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ight of Rage. On February 7, the Seattle Metroplex Guard, under or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Governor Allenson, systematically rounds up all metahuman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ransports them under armed guard to a series of warehouses on the Sea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terfront. They are told that they ar being deported to camps near S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ancisco. In one of the warehouses a series of screams prompts gunfire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uards. Panic and hysteria takes over. One of the warehouses catches f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e to explosions. Soon all warehouses are burning. Some witnesses claim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e Hand of Five terrorists in the area. The Metroplex Guard does noth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op the blaze. As news of the incident reaches the public, citizens protes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arbaric treatment of the metahumans. The United Corporate Counc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reatens Governor Allenson with lock-outs and boycotts to force him to 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gainst the terrorism. By the time Governor Allenson acts, the fire has alread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ded and many of the metahumans are dead. This incident sparks viol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ound the city. Similar events occur worldwide. Thousands are killed.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 mostly metahumans, their supporters, and those cosmetically alter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ook like metahumans. In New York alone, 836 deaths occu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ree days after the Night of Rage in Chicago, Illinois, members of Alamo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0,000 use a combination of explosives and magic against the support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ine units making up the Sears Tower, sending the building crashing down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treet. The falling debris destroys blocks worth of buildings, street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idewalks. Thousands are crushed to death. Gas lines rupture and the who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a goes up in flames. A second Chicago Fire is narrowly averted by ma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o contain the blaze in less than an hour. The final death toll is near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26,000. The Sears Tower and surrounding areas are never rebuilt and the are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ecomes known as the Shattergrav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amos 20,000 makes the destruction of the Sears Tower look like the work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tahumans in retaliation for the Night of Rage. The corporations of Chica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pond by sealing the metahumans and poor out of their neighborhoods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ity government and the corporations build projects on Chicago's North S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istrict to house the metahumans and keep them separated from the res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stralasia, Asians commit the greatest number of attacks on metahuma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ustralians respond by attacking the Asians with the same anger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tahumans experience worldwid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eorges Seurat painting A Sunday Afternoon on the Island of La Gran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Jatte is stolen from the Art Institute of Chicag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Art Institute of Chicago is closed dow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ree days after the Night of Rage in Seattle, public, civil, and media ang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cuses on Governor Allenson. Rumors spread that he is a member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nd of Five. Local politicians, with heavy prodding from the UCC, dem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Governor Allenson step down. Allenson denies any wrongdo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fuses to resig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day after he is called on to resign, Governor Allenson is found murde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his offi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special election is held in the Seattle Metroplex to choose a new governo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ilyn Schultz, mayor of Belvue and a relative unknown, wins by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rprisingly large margin. Reports that she was one of the first city official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ppeal to the UCC for help during the Night of Rage apparently clinches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omin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or Schultz delivers an ultimatum to Lone Star Security: Arres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aders of the Hand of Five or else face a breach of contract lawsuit for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riminal refusal to stop a crime in progress during the Night of R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Week of Sirens. Lone Star Security forces go on a massive manhun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errorists in Seattle. Within a few days, most Hand of Five leader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ither dead or behind ba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amos 20,000 attempts a mass murder spree in Duluth, Minnesota. El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mbers of the terrorist group are captured but escape the day before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urned over to state authorit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June Dr. Caitlin O'Connal discovers the equations that she has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arching for that fit into the equations of all races and cultures. Dr. O'Con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ls these equations of group consciousness the, "universal brotherhood."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putable journal will publish O'Connal's report because her conclusion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sidered unacceptab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Boston, UCAS, on St. Patrick's Day, the Irish terrorist organization 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s the Knights of the Red Branch "strike a blow for Eire." A bomb is plan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 popular elven restaurant along Boston Commons. 24 people are kill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zens injured in the resulting explosion. The St. Patrick's Day parade rapid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generates into a massive race riot. By the time authorities impose mar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aw and reestablish order, hundreds are dead and hundreds more are inju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day becomes known as "Bloody Tuesday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lins Chadwick, a sociologist and leading authority on the Awakening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ts effects on modern culture, receives the Campbell Fellowship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ythological Institute for his book Monkeytribe: Survival Manual for Er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ibe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New Orleans, Louisiana, a majority of the city's African-Ameri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pulation demand that a portion of the city be set aside for them to set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ir own community. Despite protests from both corporate and civic lead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ity gives in to the group's demands. The area set aside for the black 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ecomes known as the Zulu N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rans-Polar Aleut Nation announces plans to build a fusion power pl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Cape Dalhousie to supply energy to their districts of Inuvik, Tuktoyaktu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Alavik. The idea is quickly scrapped in response to violent objections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popula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a massive chemical spill on the Teeside district of Lond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sults in more than 70,000 deaths from nerve-gas poison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utcry against the chemical spill leads to a schism in the Briti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servationist governm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an-Europa terrorist group releases a paraviral agent on the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ndon in retaliation for their involvement in the dissolution of the Europe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munity. The virus has immensely destructive effects on all woo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iofabrics, including the biofabric covering the London weather control do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superheavyweight class (95 kilograms and up) is introduced into the Wor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oxing Association in Atlanta and the International Boxing Commissio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onn, Germany to accommodate superboosted human and metahu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ight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attle megacorporations begin buying up land in the Tacoma district at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nprecedented rat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uchi Incorporated sponsors the Universal Matrix Specifications Confer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okyo. More than 7000 humans and metahumans meet for three month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termine the details of matrix programm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afia of Redmond, Seattle is thrown into turmoil when Carl Dacavit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group of followers declare independence from the Seattle Mafia. Dacavit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mmarily executed but his followers manage to begin a serious challenge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rol of the distric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nate hearings begin in the CAS to investigate charges of racial prejud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gainst metahumans. The committee's shocking report verifies that condi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ount to slavery in most states. The Native American Nations impose heav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rade sanctions on CAS to speed up metahuman equality law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Charleston, South Carolina, a serial killer is captured afte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tective-mage handling the case studies the ghost of one of the killer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ictims. The ghost's actions reveal sources of evidence that lead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urderer's arrest and convic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New Orleans, Louisiana, a group of four fire elementals that have b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avaging that city's barrens are banish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Latvia, a farm settlement is attacked by a group of bulldog stoats. el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eople are allegedly kil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ztlan introduces death matches fought with real weapons and minimal arm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s a form of execution of condemned criminal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fringe group of the NSL based in Chicago bomb a United Airli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797-jetliner, killing 161 people. The act is followed by a declaration of 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acto war by the NSL against smokers everywhe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Boston, UCAS, a hermetic magic group called the Scions of the Ros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plicated in a rash of disappearing orphans and juveniles. Most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mbers are found guilty and given sentences of up to 25 yea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spite attempts from the Minneapolis home branch to segregate itself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hicago group, the NSL becomes the focus of nationwide law enforc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tten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rri Ann Riberio resigns as Dunklezahn's interpreter in order to begin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ll become a somewhat successful, if not noteworthy, acting career. Sh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placed by Nadja Daviar, an Eastern European elf with no personal history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i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M-Nissan Spotter recon drone becomes the standard for long-ran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mote spotter dron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40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mpaigning for CAS presidential elections heats up, with the Metahu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tection Act as the most publicized issue. Coalitions of orks, trolls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lves lobby for equality. The elections run more smoothly this time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mpetition for all offices is fier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CAS South Carolina Senator Joseph Alexander is elected Preside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ith Florida's governor Jeanette Malory as Vice Presid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veral Metahumans are named to key CAS cabinet posts, which persuad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AN to lift some of its sanc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New Orleans, Louisiana, that city's trolls and orks demand their 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munity similar to the Zulu Nation. The city responds (although slowly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area set aside for the trolls and orks becomes known as Orktow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Philadelphia, police headquarters burns to the ground in a massive fire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use is unknow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new evidence is discovered revealing government approval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Adams-Hoffman experimen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omas Jefferson International Airport opens just south of the Federal Distri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Columbia boundaries in North Virgini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.I. Proncs is hired as head of ANZAC's Discoveries Unlimi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Philadelphia,Minuteman Security takes over the city's police contrac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ir headquarters are built on the remains of the old police headquart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ate Mustaffah, a dwarf from Europe, emigrates to Tir Tairngire. She quick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ecomes leader of the business community of Portla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CAS begins a training program for the Trans-Polar Aleut Peace For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(That nation's police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mmer &amp; Shield Security, an all dwarvish corporation in the MS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troplex, is found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stralasia, a law is passed stating that any reflex enhancing modific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ust be registered with the governm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Daffyd Rhys Williams, one of the first noble-born elv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ecomes Earl of Pembrok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chlann Investments is established by Geyswain, a low-profile weste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rag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Biogene Technologies Inc. corporation is created from three simi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mpanies experiencing financial difficult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ssociation Para-Nobilis (APN), a radical pro-elf organization with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ll-cosmetically altered human membership, is founded by Leo Ridgewort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ton D'Venescu's wife Diana is found murdered in ritual style. D'Venesc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imself has disappeared. His daughter Fayette disappears as wel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Film Noir style enjoys a minor reviva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41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British Conservationist government is voted out of offi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reen party, a pro-environment political group, takes over Parliamen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reat Britain from the now disgraced Conservationist par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uroAir Flight 329, enroute from London to Atlanta, is destroyed ove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tlantic with no survivors. Though garbled, the flight recorder indicat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lane is attacked by a dragon (later identified tentatively as Sirrug, a we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nown Western Great Dragon). The recorder also states that one passeng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olds the dragon off with magic for several minutes before the plan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stroyed. Many believe the plane is destroyed in retaliation for the Nigh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liclubs, youth-oriented associations devoted to spreading various polit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r social philosophies, appear in Europe. Each club hopes to recruit the mas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its own viewpoint and thus play a leading role in the European Restor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Antibac genetic treatment for bacterial infections becomes availab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r na nOg President Liam O'Connor marries Lady Brane Deigh. He t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cures her position as Prionsa within the Court of Stewar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lobal Oil merges with UCAS Steel. Both facets of the conglome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inue to do business under the Global Oil labe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unilateral ban on all genetic warfare experimentation is enac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ermany, Doktor Gansz, an employee of the Waldheim Klinik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iscovered to be a nosferatu vampire. He is revealed to have a whole priv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rd of people on life support to allow him to feed on them. It is discove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at over the past ten years he has killed fifty peop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CAS athletics are officially opened to all metahuma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night-Errant Security presents evidence that Warren Security in New Y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ity has been systematically butchering squatter-residents of vari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uildings owned by Warren habitats, their parent compan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this year DocWagon has become Atlanta, Georgia's de facto offi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n-site health-care provid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cWagon further consolidates its hold on the health care market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urchasing a small for-profit hospital about to go out of business. Using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cellent management skills, DocWagon turns the hospital around, an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rst of several DocWagon Acute Care Clinics in the Atlanta area becomes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the corporation's largest profit cent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akehisa Tajika becomes chairman of the board of Ares Macrotechnol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umors abound in the corporate world that Lofwyr has given or sold som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is shares of the Saeder-Krupp Corporation to other individual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sinos and nightclubs are opened by the Mafia on White Bear Lak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SP Metroplex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lins Chadwick wins the Pulitzer Prize for Monkeytribe: Survival Man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 Erect Bibe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Leather Devils go-gang in Seattle force their way onto Council Isl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the NAN embassy in Seattle). Before Island Police and Lone Star Security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apid Deployment teams can chase them off, 50 people are kil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Tsimshian Nation, a total of seven planes crash due to heavy sto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ctiv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Yamatetsu corporation manages to make headway into obtaining a seat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orporate Court and the Zurich-Orbital Gemeinschaft Bank. A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crotechnology, Fuchi Industrial Electronics, and Mitsuhama Compu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chnologies all resist Yamatetsu and skirmishes erupt between corpo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ces around the worl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the Art Education Act is passed. This law states that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udents in the Tir Tairngire elementary, secondary and high school leve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st take art technique classes until each student finds one or more art for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which he or she can adequately express himself. The definition of a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tends beyond traditional schools and includes embroidery, bonsai-like t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ultivation, manuscript illumination, and other form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ohn George, a half-blood Haida indian in the Tsimshian Nation, establish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adical group known as the Haida National Front. This group agitates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qual rights for their tribe. As a result, George and many of his follower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ut in jai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ladimir Zorgon, CEO of Zorgon Cybersystems, sends his brother Vasilev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MSP Metroplex to open a new facility the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gnaz Yablonski, Seattle's chief Medical Examiner since 2032, is elect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at city's newly created post of Director of Forensic Magic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CAS, the Atlanta based Lanrie Corporation infects a Miami-ba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petitor's computer system with a tailored computer virus. The other maj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porations discover this action and, under the terms of the Concor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Zurich-Orbital and with the sanction of the Corporate Court, destro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anrie corporation. Lanrie's infrastructure is shattered, its facilities and ass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 destroyed, and its board of directors are executed. This is the last 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cident of viral warfa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42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Euro-wars officially come to an e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uchi Electronics Industrial Compound is rebuilt after being destroy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uring the Night of R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Oyabun of the Yakuza, seeing that the new Korean bosses are now put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orean interests over Japanese interests, sends an ultimatum to them: Pled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ir loyalty to the Oyabun or face the consequences. The Koreans ignore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rea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Yamatetsu corporation is finally recognized as a member of the Corpo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urt and the Zurich-Orbital Gemeinschaft bank. Skirmishes betwee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isputing factions die o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United Nations recognizes the Sasquatch species as a sentient ra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simshian Nation police discover the headquarters of the Haida Na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ont. They attack with Japanese-built one-man gunships and decimat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NF headquarters. No HNF members surviv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March, Tir na nOg State President Liam O'Connor stages his own el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s High Stewar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thur Garrett, the most influential academician in the field of mag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udies, takes over as Chairman of the Department of Occult Studies at UCL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rry "Ironjaw" Bartlett, pitcher for the L.A. Yankees, goblinizes after f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years on the mou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olly Brighton retires from the media indust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various pro-sports commissioners charter a joint committee to mak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cision as to whether physical adepts should be allowed to compet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ofessional spor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Zeta-Impchem corporation is exposed in the Polydopa scandal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mping neurotoxins for the past four years in central Africa. This result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4,000 premature deaths and 35,000 cases of irreversible brain dam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veral streets in downtown MSP Metroplex collapse. Rather then rebuil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reets on badly saturated foundations, the sunken areas are smoothed ou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urned into the MSP Canals, allowing boat travel in the city itself. The are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ecomes known as "Little Venice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cWagon begins to expand beyond the Atlanta, Georgia area. In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precedented marketing campaign, DocWagon begins franchising 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peration throughout the UCAS, excepting Seattle. By the end of the yea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cWagon has sold at least three franchises in each major UCAS city-ag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cluding Seattle-and have many more scattered through the country's small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mmunit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London, several floors of the Angel Towers Arcology are damaged whe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ssile from the Lambert Containment Zone is misfir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nderplex Corporation is established to oversee the final stag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velopment for the West End Underplex mall in Lond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an Aztechnology long-haul dirigible crashes into Pug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und when it is fired upon by Metroplex Guard fighters for not follow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ravel orders. Tensions build up between Aztechnology and the Sea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ment over this incid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Mediterranean, the villa of a collector of rare animals is destroyed by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ocket and missile attack on his island. The explosion releases his collec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reater armadillos, allowing them to breed and establish for the first tim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urop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policy of automating coffin hotels becomes much more widesprea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43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niversal Brotherhood, a humanitarian organization that preach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hilosophy based on the group consciousness equations of Dr. Cait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'Connal, opens its first chapters in California: Two in San Francisco, one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kiah, and one in Gilro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ring the World All-Star baseball exhibition between the Yomiuri Gian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apan's most revered team, and the L.A. Dodgers, the Yomiuri corpo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wsnets create a major uproar at the fact that they are playing a team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rry "Ironjaw" Bartlett due to the fact that he is kawaruhito (changed pers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blinized). The L.A. Dodgers win the gam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Rhiannon Glendower, an elf mage, becomes Countes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nowdonia in Wal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the Council and the High Prince respond to the population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rowing demands for equal representation in the government by creat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ar Chamber. This organization divides the country into 128 district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ach district elects a representative to serve in the Star Chamber. The Cha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s advisory powers over the Council and the High Prince, but cannot for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m to do anyth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lves in the Welsh regional Parliament begin to make major advanc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Knights of Rage, a group claiming to be descendants of Nubians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dict that the world will be eaten by dragons, begin support of the drag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eledyr in Caerlon, Great Brit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hran the Scribe publishes his first book Mankind Ascend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rans-Polar Aleut Nation announces plans to dam a tributary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ckenzie river to build a hydro-electric power plant. The idea is quick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nceled by environmental interests in the governm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May, Tir na nOg State President Liam O'Connor disappea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Bonn Germany, the EBMM scandal occurs. It is the only reported verifi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vent of magical cheating in Urban Braw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Lady Brane Deigh proclaims herself Rian, or "Queen"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elie Court, a non-legislative body independent of the Court of Stewar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or Schultz of the Seattle Metroplex is reelec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onstruction of Freepark in Atlanta, Georgia in the CAS is complet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turbulent government transition comes to an e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Willamette Compustat Corporation is founded in Tir Tairngire by Dar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ybhav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fessional gladiator sports, with fighters under contract, have their fir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ficial match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nklezahn begins a semi-annual vid program called Wyrm Talk. Topic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ange from celebrity interviews to insightful commentaries on cultur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ocie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ocWagon goes international, as well as finally opening a chapter in Seatt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wo weeks before it is to go on-line, a Seattle prototype wash-phase-arr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adar near the Sioux Nation border explod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Tir Tairngire Rite of Progression is hel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n Franco Mueller, leader of a second Mafia group in the Federal Distric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lumbia, becomes member of the Mafia Commission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Yakuza send Japanese Assassins to Seattle to purge all Koreans from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rganization. Most are killed but some escape to later form the Seoulpa R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e to increased senility, Sakehisa Tajika is removed as chairman of the 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Ares Macrotechnolo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o Ridgeworth of the APN dies. He is replaced by APN secretary Aar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tchel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aron Mitchell, convinced that Leo Ridgeworth was murdered, trains 27 AP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mbers as soldiers and launches a covert war against the APN's enem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ny of the APN's opponents are killed but only six APN soldiers surviv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ssaul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veral months after the beginning of the APN assaults, Aaron Mitchell (n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lling himself Xeric) calls a halt to the violence and begins a recruit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rive to rebuild the AP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a failed attempt at a hostile stock take-over of Tong &amp; Anvil Min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4-M launches a prolonged corp war against the dwarven corpor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aren Tyler, president and primary stockholder of Western Biosystems, d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London, U.K., Protestant terrorists launch attacks using incendiary bomb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31 people are killed and 102 people are maim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44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February 23, three humans and an elf attack and nearly destroy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wntown Metro Security precinct in New Orleans, Louisiana. Two huma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the elf are killed, but the remaining human is captured and revealed to b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ampire. Before her execution the vampire reveals that a small group of 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ind, led by an ancient vampire/mage named Bartholomew, is plotting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quer New Orleans. "This is our age, not the age of man," she is quoted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ying. "We will rain hell on this city until the blood runs in the streets and w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urn it into our hunting ground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in days of the precinct attack, ghouls, hellhounds, and elementals, all l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one or more of the vampires, direct more deadly attacks on New Orlea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rporate and city proper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response to the vampire attacks and the inability of Metro Security to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y thing about them, the city government of New Orleans organiz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pecially trained and equipped group of Metro Security Officers to battl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ampires and their troops. Combined with mages to fight the elemental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ther awakened creatures, the elite force is named the "Night Stalkers."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re sent out in two to four-man patrols to deal with the vampire threa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in six months of their founding, the Night Stalkers have scored twen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ampire kills. Every suspected member of the New Orleans vampire 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cept Bartholemew is dead. The closest they come to capturing Bartholem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s finding a massive library of grimoires and tomes belonging to him. Mag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perts who examine the books call them black magic, dealing with being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ien dimensions and how to summon them. The books are put under lock, ke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spell at Tulane Univers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ztlan nationalizes all foreign-owned businesses, under heavy pressure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Aztechnology Corpor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r na nOg suffers from a massive heatwave induced by chemical pollutio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air from Great Brit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response to the business nationalization, Semi-open warfare breaks ou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ztlan as some corporations attempt to hold on to their propert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further acts of Constitution concentrates even more power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enate. It also states that every Tir citizen has a right to gainfu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mploym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sing the corporate war as a screen, Aztlan annexes most of what is lef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xico. The exception is the Yucatan, where Awakened forces foil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akeover attemp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xas initiates trade sanctions against Aztlan to protest the annex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xic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rebuilding of New York City is comple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International Olympic Committee is officially revived. The result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official games of the past 12 years are stricken from Olympic record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ames are also opened to multinational corporate team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search Division of the New Age Labs corporation in the MS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troplex discovers a room temperature super conducting plasma. Follow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is discovery, the New Age Arms corporation is formed and initially plac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der a large contract by the MSD to develop a Plasma Shock anti-vehic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eap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struction is completed on the Tir Tairngire Civic Building in Portla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.I. Proncs is named as the new head of ANZAC's Special Services divis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n Francisco, California is now almost totally controlled by Japan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rpor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nzo Shotozumi is appointed as head of the Seattle Yakuza. His stronga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actics once again start hostilities between the Mafia and the Yakuz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James O'Malley comes out of retirement to deal with the new Yakuza threa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Ulster Museum is half destroyed in a terrorist attack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R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United Meat Products is revealed to have hazardous level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hotochemical carcinogen in their produc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CAS is accepted into the United N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S President Alexander is reelected. Mississippi Senator Timoth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ewstrom is the new Vice Presid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xas leads a CAS embargo on all Aztlan goods after the Aztlan annex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xic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t the Club Penumbra in Seattle, Concrete Dreams plays their last conce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ppeara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e to many members leaving because of discrimination the Metahu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earch Assembly, an organization dedicated to discussion and research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w technology for metahumans, now has less than one dozen non-dwarve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organiz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t Lakeshore Laboratories in Minnesota, a synthetic "Generic Gene"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iscovered. This allows for growth of "generic" limbs which can be co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recipient's DNA prior to the graft. This cuts down clone time by 75% b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creases rejection rate by 45%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cotland, a boat containing men of the MacGregor clan is sunk in Lo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rkaig. It is suspected that a British army submarine is responsib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e week after the MacGregor incident, the military base that hous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bmarine is attacked by a bean sidhe of the Macgregor clan. It kills one ma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eek for nearly a yea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November 6, the mayor of New Orleans declares the vampire war finish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ven though Bartholemew is never fou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a serial killer begins a spree of murders. The med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icknames the killer the Full Moon Slasher due to the pattern of only kil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the full moon. Due to the severity of the crimes, The High Prince of T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airngire sends a group of Paladins to deal with the Slash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r. Richard Raven, an Amerindian elf, and his assistant Wolfgang Ki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merly a suspect due to his unique shamanic ability to shape change into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tem wolf, track down the Full Moon Slasher. This is the first 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ppearance of Dr. Raven who, along with his operatives, will go on to bec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igh-profile shadowrunners in Seatt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six disputed decisions over whether the carrier was still alive when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tered the goal circle, the Internationaler Stadtskrieg Sport Verein (ISSV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difies the rules of professional urban brawl that as long as the ball i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rawler's hands or somehow attached to his body when he gets into the goal,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oesn't matter whether he is alive or dea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a group of radical feminist trolls manage to gain an ele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jority on the Croydon council. Although they are only in office for a yea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y manage to create all sorts of chaos on the other branches of Croyd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m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45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S President Alexander dies in office. Though some believe h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ssassinated, no conclusive proof emerg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S Vice President Newstrom assumes the presidency, becoming little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an a puppet for cabinet memb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cretary of State Gabriel McCoy fills the CAS Vice Presidency by pop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ote despite fierce mudslinging. Vice President McCoy becomes the 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ce keeping the CAS cabinet in chec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Chicago, UCAS, a previously unknown strain of meningitis strikes the c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12 schoolchildren die from the diseas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New Zealand, Australasia, the Maoris begin taking control of the islan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laiming it as a sovereign nation. Government response is swift but futile,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aoris use magic and guerilla warfare techniques learned during the P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mergenc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boriginal Tribal Council overthrow the Tasmanian government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locking the entrances to the Tasmanian cities (which have been mo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derground to allow natural flora and fauna to return) and using chem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eaponry to neutralize the local security forces. The take-over is achie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ithout excessive fatalit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major junk bond crash occurs in the stock market causing disastr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conomic dam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ommission on physical adepts in pro-sports rules that physical adepts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pete in professional sports as long as they have absolutely no cybernet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odific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ir Tairngire raises its age of majority to 17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downtown Seattle Council Chamber, a disgruntled councilman shoot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ellow councilman for authorizing a gun-control bil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.N. passes a decision making the construction and production of robo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 use in military combat a violation of international law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the Democratic party officially announces support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reen par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ztechnology attempts a corp-war to take-over Control Data in the MS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troplex. The attempt fails and the NMC censures Aztechnology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aths of innocents and demands reparations and weregild for their ac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ztechnology refuses and is placed under interdict by the NMC. They rece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o power, no water, and no servic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two months and two failed firefights with the NMC enforce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ztechnology breaks down and pays the entire sum, which includ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bstantial penalty fee. Funds are used to rebuild the skyways damag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ztechnolo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tsuhama Corporation extracts Keith "the Suit" Hannigan, a noted interfa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chnician and programmer, from Fuchi Incorporated. Hannigan's wif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aughter are killed in the extrac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Universal Brotherhood opens its Seattle headquart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ir Tairngire Museum of Science and Technology opens a "simse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me park" using state of the art simsense technolo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aul Grigg, his mental health already deteriorated, commits suicid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first known appearance of the Seattle wiz-kid go-gang call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rlyns. Two gangmembers wearing their symbol (an elabo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ird-of-prey) are killed at the Dante Corporate Complex dur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kidnapping of their top paranormal researcher, Dr. Marcus Lom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Loman Kidnapping case is closed due to lack of evid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September 8, the inhabitants of the Fulton County Stadium pour out i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ss exodus, taking refuge around the coliseum and building crude shelter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arking lots. Media teams who investigate the scene report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mbrane has gradually deteriorated to where it no longer allows enough foo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be produced for the masses living inside the dome. The former leaders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mained inside with their families, taking what food the dome membra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duces. A ritual is created where an outside "domer" can earn a posi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side the dome by dethroning an inside "domer" in a gladiatorial batt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46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first simsense megahit, "Free Fall", ,starring Honey Brighton, is releas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rock group Shield Wall releases their first albu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oliclub idea migrates to North America. The movement spreads quickly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ut with violence in its wake. The Humanis Policlub, in particular, attract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jor following that cuts across economic, social and political divisions. I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ries of paid advertisements, Mothers of Metahumans (MOM) denoun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umanis as an arm of the Alamos 20,000 terrorist grou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Carpathian Mountains of Eastern Europe, a massive volcanic sto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rup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searchers discover a freshwater serpent living in Scotland's Loch Nes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ree megacorporations, Aztechnology, Shiawase, and Universal Omnitech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nounce publicly that they have fully decoded the mundane segment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uman/metahuman genom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earchers Bruckner and Langer discover a new strain of HMHVV viru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s lethal to nonhumans. The result of this disease on humans is trans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to nosferatu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dventures in Time corporation announces the invention of SensorTe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ody armor and VibraTech weapons. These devices act much like virt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ality by simulating the actual effect of the weapon or armor they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odeled aft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Hemlad Cartel in Tir Tairngire wins a bid for a new club in baseball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orth American League and establishes the Portland Lords baseball tea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their first game, the Portland Lords beat the L.A. Dodgers 5-0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first international Urban Brawl World Cup is hel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tyleNet channel in London goes on the ai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rock musician ME-109 makes his first appeara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lasma shock weapons are demonstrated in theory following the format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ew Age Arms Compan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Zurich-Orbital Gemeinschaft Bank executive Sol Weinstein is killed when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ersonal shuttle burns up during re-entry into Earth's atmosphere. This leav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hole in the bank's board of directo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ouix Nation strikes a deal with the Trans-Polar Aleut Nation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litary training and high-technology weap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olfgar Marrson, president of the Metahuman Research Assembly passes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ficial resolution forbidding non-dwarves from join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effects of HMHVV virus on dwarves is first documented. The effec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disease on dwarves is transformation into gobli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Japan, Noguri Owaru, an executive with Mitsuhama Compu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chnologies, is kidnapped from his high-security apartment complex.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ody is later found in Chiba, Japan, apparently the victim of a profess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xecution. Rumors of Noguri's Yakuza connections are denied by MC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r. Marcus Loman is declared legally dea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47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or Schultz of the Seattle Metroplex reelected for a second tim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an assassination attempt is directed at High Prince Lug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rehand as he tours a municipal building in the city of Eugene. The attemp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ails due to magical interven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ugar Mountain Resort in the Renton district of Seattle is comple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a para-VITAS outbreak kills 120,000 people in Newcastl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ynesprawl. The outbreak is believed to be the work of an un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co-terrorist grou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y Joy products in London are exposed as having high level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euromodulator-inhibiting algal residues in their pastas and pizz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teven Monash, a dwarf, takes over as CEO of ANZAC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ece, the fishing village of Agnondas on the isle of Skopelos is destroy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a gorgon. Eleven people are discovered petrified, fourteen ripped apart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other ten are found dead of no visible caus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elinne Barbeau, a Quebecoise elf, is booted from the National Assembl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Quebec for her membership of the Alliance Metahumaine. She emigrate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ir Tairng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The Tir government takes over possession of Lismore Cas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begins renov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fessor Matthew Hawkins puts forward his Intelligence-Generated Real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version Field theory (IGRIF) at the Chicago Thaumaturgical Resear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stitute. This theory states that the fact that magic and certain metahu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aces feature so prominently and so frequently in folklore shows that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gends are undoubtedly based on a previous Awakening, or possib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wakenings. Given that these legends are true, how could stories have c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bout of, for example, humans destroying dragons, when anybody attack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ragon with a sword would be fried by a spell before he could do any damag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ased on this theory Hawkins concludes that there must be people immun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gic. And if they existed then, they must exist now. Hawkins embarks on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orldwide search for magically immune peop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June, London Bridge station is bombed by an unknown terrorist group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tation is declared irreparable and closed dow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orth American Basketball Association (NABA) finally allows cyberte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n players after lengthy, bitter argumen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Tsawassen band, an anglo tribe of the Salish-Shidhe Council in the NA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ry to block the development of Vancouver International Airport as a prot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gainst "intrusive technology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alish-Shidhe Council Rangers and the Sioux Nation Special For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Wildcats" stage a war game. The Sioux "Wildcats" barely win wit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inning point total of just 5% higher than the Salish-Shidhe Rang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oliclub Blut und Ehre initiates a string of chopper raid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ment Zone of airspace in the Federal District of Columbi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response to the Blut und Ehre chopper attacks the FedPols develop maj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forcement over the Government Zone of airspace in the Federal Distric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lumbi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llins Chadwick releases his new book Wake Up Call: Living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wakened Worl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etahuman Research Assembly changes its name to the Dwar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echnical Guild and elects Wolfgar Marrson as Guildmaster for lif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the Portland Civic Stadium is rebuilt to accommodate 25,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eop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reat Dragon Morgor'ash, CEO of Vibra Technologies, becomes CEO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antasy Kingdom Adventureland Theme Park in the MSP Metroplex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rome Centurions becomes the latest rage for security and bodyguard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SP Metroplex. They come in four models: Platinum, Gold, Silver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ronz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New Orleans, CAS, a series of brutal murders and disappearances begi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itemare Alley. These events remain unsolv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e to a rumor that he is alive, the kidnapping case of Dr. Marcus Loma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emporarily reopen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ichard Villiers, one of the three owners of Fuchi Industrial Electronic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ivorces his wife Samantha, the head of the Fuchi Systems Design grou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cotland, a series of killings at the Inverness naval base is identified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work of a Each-Uisge. The animal escapes one attempt from the milit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kill it before it is destroyed by a local shadowrunn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48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ztlan government negotiates the Veracruz Settlement with sev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gacorps, in the wake of a corporate military strike on Ensenad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an Adams, former CEO of the Colbert Group, an Illinois-ba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ulti-national corporation, is elected president of the UC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dna Wallace, former governor of Louisiana, is elected president of the CA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Jeanette Malory returns to the Vice Presidenc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mer president Newstrom retreats to self-imposed exile to the Louisian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wamp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onymous death threats against Newstrom force Louisiana Governor Iv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cCabe to declare martial law in the southern portion of the stat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S Secretary of State Douglas Bennett is discovered dead with his el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stress. Innuendos of policlub involvement fill the pres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S President Wallace approves a gag order on police and fed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vestigators assigned to the Bennett murder. The press accuses Wallac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itiating a government cover-up. National Guard units are called to escor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uspect from the courthouse following the arraignm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ztechnology unsuccessfully tries to take control of the Federated-Bo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rpor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Zorgon Cybersystems becomes a world leader in the manufacturing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killwires and the coding of skillsof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ria Mercurial makes her first hit single, "Who Weeps for the Children?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Queen Euphoria makes her first simsense production, "Shotgun Blues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gendary rock-star Jetblack disappears on his way home from a concert. 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s later presumed dead due to street viol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rry "Ironjaw" Bartlett retires from the L.A. Dodgers with a lifetime rec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5,301 thrown strikeouts, beating Nolan Ryan's final total of 5,299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uncilman Bob Perkins of the First Hill area in Seattle is filmed ta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ney from Lone Star and FBI agents disguised as soldiers of Mafia D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James O'Malley. Perkins receives only a two-year suspended sent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omas Martelli of Global Technologies Inc. dies, naming Urlan Manes 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ew CE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var J. Lindstrom, Mayor of downtown Seattle, is reelected for his third te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offi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mantha Tilliam, Mayor of Everett, Seattle is reelected for her second ter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offi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rl B. Vanderslam, Mayor of Renton, Seattle is elected for his third ter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Zax Pound-Down is elected as Mayor of Auburn, Seatt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rew Anderson is elected as Mayor of Atlanta, Georgia in the C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Puyallup district of Seattle offers grants to any business or corpo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will implement specified anti-pollution controls in their produ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ystem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ctors Eileen Van Buren and Peter Carmine publish their high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roversial book, Studies in Awakened Biolo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Nottingham, Great Britain, Chinese Tong crime groups kill 32 member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rival Indian crime family in what becomes known as the Hirwani massac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British government announces that, although the conflict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ambeth Martyrs has not been resolved, they will begin redevelopment gra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bring employment back into the distric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500 foot plume of flaming toxic gasses erupts from the ground north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rseysprawl in Great Britain. The plume of mildly neurotoxic materia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inues for a week before going ou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subsidiary of the Yokogawa corporation is fined over three million nuy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y the Ute Nation for Effluent release into the Escalante Riv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the help of Sandra Willowfall, the elven mage bass player for the gro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l Es Hault, the rock band Eight Immortals is caught using magic to hype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udiences. The lead singer Tony Li and his magician hirelings are all convi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magical assaul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France, the Bordeaux grape vineries are struck by a phylloxera plague whi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ll but destroys th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hildren of Uranus, an obscure religious sect in Finland, is revealed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ave been manipulated by a blackberry ca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International Mercenaries Guild votes the M22A2 assault rifle as the B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ew Weapon of the yea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onda Motors wins the NorAm Sports Car Circuit Gold Cup for the seco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year in a row with the Honda-GM 3220 ZX Turb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ikes 'R' Us names the Harley-Davidson Scorpion the "Best Highway Bike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the year for the fifth year in a row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uchi Incorporated hires Professor Susan Athenson, a noted psychologis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trix programmer right after she turns in her doctoral thesi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im-K-Tel starts distribution of old movies in simsens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tsuhama Computer Technologies is found guilty of sponsoring Yakuz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ctivities in the MSP Metroplex. The senior executives are sentenced to fift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ears in Crystal City and the corporation is banned from MSP Metrople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fices for three years. The senior officers all die within six month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ntering Crystal C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signer Zoe of New York enters the world of high fashion by desig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ustom-fitted, one-of-a-kind outfits for an exclusive client lis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weden, a herd of Dakkarynes breaches the Storsjon dam complex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stersund. Using their corrosive secretions they burn away the plascr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ide-locks releasing millions of gallons of various toxic wastes into the wa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upplies of the city and surrounding military bas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the London Police lose the controversial McFadden cas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ompting them to make a policy to respond to calls within five minut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unther Steadman, the leader of the Der Nachtmachen policlub,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ssassinated in Hamburg, German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havan, the shadow-liege of the Revenants policlub is murdered in Seattl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CAS. A connection is suspected between her death and that of Gun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teadm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49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or Schultz of Seattle signs an exclusive trade deal with representativ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Tir Tairngire. Seattle, already a major cultural and economic center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CAS, NAN and large segments of the Awakened population, now takes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ew importance as the only access to Elven goods and servic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major oil spill breaks out on the Louisiana Coas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at Britain, 31 members of the British nobility are killed in Dartmo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est by the group Deep Green while on a hu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Minnesota, UCAS, a flock of over 300 Carrion Crows attacks a small t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the shores of Lower Red Lake. No less than 35 people are killed and 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110 are injur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"Racial Revenge" trial of Douglas Bennett's accused murderer begi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spite President Wallace's gag order, several facts important to the defe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 aired on Atlanta's evening news. Hostile witnesses from both sides conf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issue with dogma and political slogans. A mistrial is declared near y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d. The suspect is moved to Texas' new maximum-security facility to awa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change of venue. Texas Ranger Units replace the National Guardsm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utside the pris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pez, captain of the Aztlan Court Ball Union champion Ensenada Eagl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ies in a plane cras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elinne Barbeau becomes mayor of Salem, Tir Tairng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fessor Matthew Hawkins reappears from his search with Miles Freema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worlds first reported nega-magician (magically immune person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Lock-on" Lorenzo Hayes, left fielder for the Manhattan Yankees, top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cords of Babe Ruth, Hank Aaron, and Sauharu Oh with 847 care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ome-runs and 4,195 hi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xas, seeing that the former Mexico territories are prospering under Aztl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ule, lifts the trade sanctions against Aztl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rtland begins planning for a cutting-edge subway system connect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owntown core with the outlying regions of the c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 official proposal comes before the Ute Nation Elected Council to creat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ribe to be known as the Wasatch Awakened. It is tabled for fur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sider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wire-addicted secretary in the downtown Seattle Council Chamber go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rserk and opens fire on the councilmen. One is killed and three are woun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rren Cartwright, guitarist for Concrete Dreams, hosts an imprompt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coustic jam session at Club Penumbra in Seattle. Over a dozen musician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cluding Maria Mercurial, sit 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September 10, Mayor Michael Alvarado of Tacoma in the Sea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troplex is murdered in front of the Tacoma Sheraton. While leaving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imousine he is accosted by a woman who claims he is the father of her chil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he then pulls out a knife and stabs Alvarado twice in the chest.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ispering something in his ear the woman runs off. She is never caught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kill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CC names the Everett district of Seattle the best area to start a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usines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w Age Arms successfully completes its contract with the MS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velops a functioning Plasma Shock weap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hrome Centurions security corporation discovers a light-we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igh-strength crystal-metal alloy. This enables them to develop a high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perior armor protection for its security personnel at a fraction of the we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conventional armo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nsions between the Yakuza and the Mafia in Auburn, Seattle explode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Yakuza attempt to assassinate several Mafia leaders at Eric's Ital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taurant in Enumclaw. The gunfire of "Eric's Ten-Minute War" leaves 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eople dead, 14 of which are innocent bystand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yor Pound-Down of Auburn, Seattle is forced to fire his personal assist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Kevin Delancy for his ties to the Yakuz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student of paranaturalism discovers that a creature once believed to be a c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hapeshifter is actually a new awakened animal. The creature is named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alis Ca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Delancy Scandal is exposed in the MSP Metroplex. The Director Gen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the MSD is discovered to be involved in the black market and smugg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per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New Orleans, Louisiana, CAS, Kyle Dremen, a notorious boko, is f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nocent of practicing ju-ju (a form of magic illegal in Louisiana due to its 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(meta)human blood sacrifice). The ruling is given despite the five zomb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aised by Dremen produced as witness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onard Aurelius, through a cunning proxy campaign, ousts Damien Knight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hairman of the board of Ares Macrotechnolo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ab Motors brings home its fifth consecutive win at the Euro-Rally wit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ynamit 776TI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total of four non-hostile planes are shot down over the Gover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irspace zone in DeeCee due to mistakes in secur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kidnapping case of Dr. Marcus Loman is again reopened due to a repor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ight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Zeta-Impchem corporation develops a chemical that when used against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ayard horse, it inflicts excruciating pain on them when they try to use the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wers of mist form, thus making them easier to captu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yoi Shawase, a major shareholder of the Shiawase Corporation is kil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ccording to rumor, Shiawase is killed when an assassination attempt up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adato Shiawase from Soko Shiawase goes ba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single mated pair of normally solitary cerberus hounds is photographed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first tim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aders in the fashion world begin to market designer clothes in the "str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rcenary" sty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ina Cole, wife of suspected embezzler Andrew Cole, dies of natural caus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another Establishment act is passed placing the Church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reland as the official church of the nation as well as implicitly exclud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atholic churc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50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eventh generation cyberdeck is introduced, now down to keyboard siz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cott Mislan, image coordinator for the MegaMedia corporation, announ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ale of the-50 millionth copy of Honey Brighton's simsense megahit "Fr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all." Mislan also announces that the next Honey Brighton simsense, "Ro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lid" is currently in post production at MegaMedia's Seattle studios, un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hand of Free Fall's famed director, Wilt Lipt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at the estate of William Howell, a massive firefight brea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ut between Lone Star forces, the Redwing gang of Kid Stealth (a stre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murai operative of Dr. Richard Raven), and forces of the Mizu-Kagaya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akuza over Nadia Mirin, Vice President of the Natural Vat corporation. Al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volved in the battle Are the great western dragon Haesslich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zu-Kagayaite oyabun Hidiki Yamamoto. The battle is so violent that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ater referred to as the Night of F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lgonkian-Manitoo Council suffers food shortages when an attempt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enetically engineer improved nitrogen fixing for their genetically alte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rains results in a microorganism that decreases the root viability in the crop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March 19, Randall Grant, one of the first theoretical thaumaturges,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illed in a freak accident. Rumors spread that he was actually murder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lamos 20,000 to keep him from revealing their connection to Dr. Arm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uplessis, a leading member of the materialis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 elvish colony is established in the Arrowhead region of Norther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nnesota. The Great Northern Elvish Council establishes its headquar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stralasia, Steven Monash announces a surprise holiday. As a resul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ZAC stock drops three points and corporate employees experience extre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anic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October 31 in Tir na nOg, four unknown elven mages gather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Knockeen dolmen site and raze it to the ground in a ceremony lasting hou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Tir Tairngire Rite of Progression is hel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rold Jonathan Mason, one of the Founders of the Metahuman Orde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ccultists, Sorcerers, and Enchanters (MOOSE) d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fore MegaMedia's new Honey Brighton simsense "Rock Solid" can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leased, both Honey Brighton and "Rock Solid's" director Wilt Lipton def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MegaMedia's closest competitor Brilliant Genesis, taking with them 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known copies of "Rock Solid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Dr. Richard Raven and his operatives rescue Moira Alianh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 elven princess, from Seattle crime lord Etienne La Plant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klahoma City is named as the new trial site for the Bennett murder tri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ach side prepares new expert witnesses, cautioned that inflammatory remar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ll be punished by stiff jail sentences. Evidence linking the defendant to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rutal policlub surfaces, further injuring the defense cas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tlanta, thousands of orks, trolls, elves, and dwarves converge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pital, calling for increased awareness of the metahumans's plight. Memb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the militant Metahuman Organized Rebellion (MOR) accuse the CA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ncouraging genocide by their inac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ztlan introduces lethal game shows for high-cash prizes like "Suerte 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erte" (a gladiatorial amateur contest where citizens, condemned criminal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other such people fight contract fighters for a 100,000 nuyen purse.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Universal Brotherhood enjoys international growth. Consul Gail Walk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s elected president of the organiz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Tsimshian Nation, a ferry is dragged underwater by a creature believ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be a kraken. There are no survivo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 Brize, captain of the Aztlan Court Ball Union champion Zempoala Cats,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killed during a war between two Veracruz go-gang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jor advancements in Cyber-and Biotechnology occu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xe Slayer, an up and coming neo-metal revivalist rock star, is killed during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erformance when his exploding codpiece detonates prematurely. Sales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video of this performance make mill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uzuki Aurora Racing Bike wins the top three places in the Pan-Paci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otorcycle Circui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Great Britain, Duke Charles Hamilton of Caimbridge d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British government establishes a Royal Commission to investigate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utbreak of cholera and typhoid fever in Merseysprawl caused by the termi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llapse of the sewer syst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yor Michelle Herbert of New Orleans, Louisiana is elected to her seco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er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lcolm Jenice-Goodine is elected mayor of Eugene, Tir Tairng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rome Centurions security corporation introduces a security service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ersonnel wearing their revolutionary new body armor. This armor ha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me amount of protection as medium security body armor but, in addi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as built-in sensors and increased battlefield management capabilit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MC Motors completes its twenty-millionth 4201 jeep at its DeeCee pla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Aaron Rand, a local Seattle playboy dies of simsense overload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ulse, an exclusive simsense club. Rumors abound that he was slipped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nuff-BTL chi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rmored clothing is now considered high fash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or Schultz of Seattle initiates a program of urban renewal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dmond Barrens by installing new street lighting. The lamps are prompt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hot out by the residen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Minnesota, UCAS, a simsense film crew is attacked by a pack of Fenr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olves near the Boundary Waters. Fifteen crew members are killed. The on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urvivors are six crew members on an elevated platfor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MSP Metroplex the MSD shifts the MPC to exclusive use of Plasm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hock weapon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struction begins on the Portland subway syst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Reverend Dr. Lawrence Roberts, a Seattle-ba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elevangelist, is killed by the ghost of his former partner Thomas Harrison,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mall-time con man whom Roberts had murdered earlier for possession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500,000 nuyen worth of bearer credsticks embezzled by Andrew Co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51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struction is completed on the first line of the Tir Tairngire subway system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necting Lloyd Center, the Convention Center, the Memorial Coliseum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rt of Portland Terminal 1, Northwest Lovejoy Street and Northwest 19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venue, West Burnside Street and Broadway, and the civic building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orthwest Gils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March, the Lovecraft Institute in the MSP Metroplex hosts the Internation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ssociation of Arcane Academia (IAAA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April 7, inhabitants of the California Free State towns of Gilroy and S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tin seemingly go mad and start a war between each other. By the time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lice step in and control the situation both are almost empty of people. 10%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both town's populations are dead. The rest have fled to safer area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Great Britain, the Bodmin Hunt group is killed by a pack of hell houn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ustralasia, the Queensland University of Technology Magical Stud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partment suffers a total of seven fatalit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esslich, a great Western Dragon and chief of security of United Oil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attle branch, is killed in a fight with well-armed shadowrunn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Concrete Dreams performs one of their famo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mprovisational drop-ins at the Chrome Rat in Sal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incess Caroline of Great Britain marries Swiss banking magnate Jurg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ier, further strengthening links between their two na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 Airlink Transit plane in the Pueblo Corporate Council collides wit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ragon. Two passengers on the plane are kil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Algonkian-Manitoo Council, an anti-industrial terrorist group ca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Manitoo Brotherhood bombs a GMC plant. fifteen workers are kil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anouchi Entertainment merges with Hatari Computers. The ne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glomerate is named Nihon Enterpris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a terrorist bomb explodes killing over one hundred innoc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eop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amac, captain of the Aztlan Court Ball Union champion Tenochtitl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igers, is found washed up on a beach in Cancun, apparently drown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U.K., the Under-Secretary of State for the Environment is assassinated by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adical environmental grou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lven rock star Darkvine makes his first appearance out of Tir Tairng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ring a debate between corporate security officers and shadowrunners o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how Heavy Hitters, the host Jermaine Jerard is injured when a street shaman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jured spirit shoves Jerard's head into a holoca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imsense star Euphoria releases her new production "Final Fling"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Revenants policlub explode a bomb onboard the Werner-Voss corpo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huttle on its run from Berlin to London. All 175 people on board are kil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 Metroplex, three berserk fire elementals set large numbers of fi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t the Renraku Arcology. Dozens of people are injur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mer Vice President of Global Technologies Edgar Kepple is found dea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is downtown Seattle apartment five days after his resignation from Glob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echnologies. The cause of death is apparently strangul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Atlanta, massive rioting breaks out at the Fulton County Stadiu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 Metroplex, the Seattle Kingdome is attacked by a street gang 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s the Red Death. Considerable damage is done to the stadiu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r. Richard Raven reveals that Global Technologies is producing a number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llegal BTL chips with a full range of emotions and the skills of a compl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erson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 Metroplex, riots break out at the Seattle City Hall betwee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umanis Policlub and various metahuman rights groups after the c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overnment announce plans to declare the second Monday in Dece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ficial Awakening Da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or Ivory McCabe of Louisiana disappears mysteriousl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vernor McCabe is replaced by Edwin W. Edwards III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ta Morgenstern, Sam Virtue, David Buckley, Bob Sinclair, Ri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lverhoy, Albion Foss, and Lija Tatras are elected Reves of Salem, T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airng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efanie Orlowski, Jan Houde, Carole Hegedos, Ken Janske, Betty Scot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huck Pogue, and Der-Hoy Yi are elected Reves of Eugene, Tir Tairng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April 19, A hitchhiker, identified as Gareth Hill, is found dead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mnaha River near the Hell's Canyon area of the Salish-Shidhe Council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ody is terribly mutilated. Hill was famous for being saved from a mur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viction in Salish-Shidhe by reporter Frederick Davit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r. Caitlin O'Connal is killed when a minigun being cleaned by a bodygu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ccidently goes of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porter Frederick Davitt is found bludgeoned to death in a dumpster behi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is DeeCee apartment build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porter Zebediah Wanderly, a known associate of Frederick Davitt, is ki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en Grodin's Tavern in Seattle explodes. Juli Parkhurst, a decker who go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y the name Icepick, is also killed in the explosion. Evidence suggests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nderly was trying to cause the explosion himself when Parkhur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iscovered him and tried to interfe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 June 3, Gloria Yu, a Seattle grocery store owner, is assaulted by an 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reet gang. Baily Security Control Systems uses the incident as an extreme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uccessful marketing gimmick for their produc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Yamatetsu Corporation purchases of Biogene Technologies of San Dieg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raid on Saxkatcher Industries in Seattle reveals evidence that the Merly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o-gang is involved in BTL runn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fessor Edmund Pipen of the Lovecraft Institute of arcane studie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SP Metroplex is found insane and raving following an experiment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stral travel to a "theorized" dimension of the netherworl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pain, a massive riot breaks out in Barcelona. Witnesses claim to se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raiths, which may be responsible for the riot due to their emotion contro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w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tyle of armored clothing becomes much more exaggerated and start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py the lines and textures of heavier armo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U.K., 37 people are arrested at the equinox celebrations at Stonehen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midst reports of widespread rioting and major supernatural happening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California Free State, San Francisco Bay area is rocked by an earthqua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5.5 on the Richter sca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 Metroplex, nine Laubenstein paintings are stolen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aubenstiein Plaza Hotel lobby galle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 Metroplex, an unidentified gunman opens fire with an assault rif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Seattle Downtown Lone Star precinct, killing two officers and inju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oth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dependent reporter Reid exposes a takeover attempt by the Graz-Bury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rporation of the MosTrans manufacturing division. Graz-Burya denies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ostile takeover attempt and MosTrans manufacturing division is instead tak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ver by Ares Macrotechnolo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 Metroplex, Five people are killed when a bomb goes off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niversal Brotherhood Chapterhouse in Tacoma, Seatt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October, New Age Arms begins an 18-month testing period of Plasm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hock weaponry with Knight Errant Security in Seattle, New York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hicago metroplex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MSP Metroplex, six animal trainers at a 4-M facility are killed try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 train Fenris Wolves as guard animals. A heavy response team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SD are required to put the wolves dow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pain, a pro-animal rights group liberates six terminally ill cres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arbarians from Cordoba labs. The labs hire street samurai and call in milit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oppers to recover the animals before they start an epidemic. Fiv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rested barbarians are recovered. One is never accounted fo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Souix Nation, Shiela Wolffriend becomes the new director of the Off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Military Intellig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Zurich-Orbital Habitat initiate a policy of only hiring staff that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amily memb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bri Costellor replaces Henry Carmichael of director of Research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velopment for Armor Internationa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kae Ono of Ares Macrotechnology is elected to the Corporate Cour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Flaithri O'Connor, a skillwire designer for Eireann-T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ublishers, has a "cerebral accident". He is sequestered in their forest hide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Killarne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ted journalist Domingo Higuera releases his award-winning simsen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cumentary, Born Lucky: The "Teela Brown" Factor in Shadowrunning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tory details the life of a shadowrunner with an unusual luck facto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52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anitoo Brotherhood terrorist group bombs a plant owned by Litt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dustries in the Algonkian-Manitoo Council on the false rumor that they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uilding guidance modules for long-range tactical nuclear weap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r na nOg announces tighter traveling restrictions for non-elves see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ntra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r Tairngire diverts its trade flow from Portland and begins negotiations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eattle Metroplex to shift a large percentage of its international trade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ortland to the Seattle por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MSP Metroplex's Como Zoo the first litter of Saber-Tooth cat kitte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orn in captivity are announc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esident Adams of the UCAS is re-elec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esident Wallace of the CAS is re-elec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Xochitalco, captain of the Aztlan Court Ball Union champion Tenochtitl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aguars, kills himself during the award ceremony when he dedicates his w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his death to Tezcatlipoca and jams a snap blade into his own ches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East Coast of North America suffers a record breaking heat wav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kyo, Japan wins the bid for the Olympics of 2056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apan announces that, in keeping with the Yamato ideal, metahumans will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 permitted to compete with humans in the 2056 Olympics in Tokyo, but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 scheduled in special "exhibition" contests. Tir Tairngire and Tir na nO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spond furiously with U.N. resoluti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reece, the Athens Intelligencer documents the first footag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etrification powers of gorgon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ztlan, Aztechnology begins a slash-and-burn program in an area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ucatan. A radical environmental group responds by attack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ztechnology facility in the area. Public opinion turns agains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vironmental group and Aztechnology effectively destroys it. It is la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umored that the environmental group, which until the attack was using leg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ans to block Aztechnology, was not involved in the attack at all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umors say that Aztechnology staged the attack to sway public opin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fire at the Bannockburn Bakery in Seattle offers evidence of a prote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peration run by the Merlyns go-ga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treet mercenary style of clothing begins to lose favor in the fash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orl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hrome Centurions security corporation introduces a new combat armo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ich provides the same amount of protection as heavy security armor bu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ike their body armor, is equipped with a full range of sensors and a ba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nagement syst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Prisona-presumptive Tuam O'Connor and Raine O'Reilly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rri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new type of BTL chip called 2XS enters the black market. This chip is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tent and addictive than regular BTL chips and it works on the physiolog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ystem of the human bod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rashcart, a new company offering emergency extraction and medical servi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nters the market in competition with DocWagon. They claim that they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ke extractions where DocWagon won't and at better rat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iane Corbeau, Lone Star Security's Vice President of Enforcemen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attle, is almost killed in a car cras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rashcart makes big news when they extract Daniel Waters, a new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chorman with KOMA, from a gang attack after a DocWagon team fail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reak through the gunf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niel Walters dies on the air five days after his injury of some form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izu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uddy, one of the original deckers of Echo Mirage, dies of neural dam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ustained in the Matrix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rashcart is acquired by the Seattle branch of the Yamatetsu corpor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Yamatetsu fires most of the upper echelon, some of which later disappea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ndon experiences a wave of serial murders dubbed the Bone Boy Killing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urders are performed in a daily pattern of one killing the first n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n two, and so on up to seven when the pattern goes back to one. The bod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 found mutilated as if skinned and chewed on. The hearts are remov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se killings last less than a month when they abruptly cease. No offi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xplanation is given by the poli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les Otaka, one time senior manager for Lochlann products, is found dead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is Matthews Beach condominium. Originally thought to be the victim of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pparent suicide, the death is later attributed to natural caus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ier 69, a popular club in the Seattle Metroplex, is temporarily clo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llowing an accident involving a hovercraft crashing into the building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tructural suppor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Seattle Metroplex, a wave of killings strikes the Redmond Barre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odies are found mutilated for many week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England a fire breaks out in the Devonshire area. Thousands of residents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rced to flee their hom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Dallas/Fort Worth Metroplex, rival gangs start an especially vicious ga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ar. For four days the gangs fight over what appears to be local turf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ir Tairngire raises its age of majority to 18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eo, a popular rock star, knocks loose the lighting supports at his show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keleton Club in the Seattle Metroplex, sending the entire rack of ligh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rashing to the stage. Despite the fires and small explosions, Leo continues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how and it is a huge succes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Gerard and Alain of the French retro-acoustic rock band L'Infame, try to k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ach other. Although neither is successful, Gerard's legs are severely damag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t is later revealed that both men are BTL us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Eastern Tiger Corporation of Korea attempts a takeover of the Mitsuham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trolled Highstar Corporation. In a surprise move the Renraku Corpo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vents the takeover by buying a major portion of Highstar stock. Thi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nder secret agreement with Mitsuhama and that Renraku has agreed to se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tock back to Mitsuhama once the Eastern Tiger threat is gone. Wh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astern Tiger loses interest in Highstar, Renraku refuses to sell its Highst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ock to Mitsuhama. Mitsuhama Seattle's president, Toshikazu Nakamur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ppeals to the Corporate Court, but to no avai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tsuhama Seattle's president, Toshikazu Nakamura, is sent back to Japa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isgrace. He is later found dead of multiple beating wounds and two gunsh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ounds in the back of the head. The police rule Nakamura's death as a suicid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rtha S. Grimes is elected chairman of the Highstar Corporation's boar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irectors. Grimes is well known as VP Marketing for Renraku Seatt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a major storm breaks out along the coastline of the city.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umored to have been magically conjured using a focus called the Hurrica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attle by an unknown sham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CAS, a major price-fixing scandal is uncovered by regulatory agents.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arge consortium of pharmaceutical firms is discovered to be artifici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acking up the prices of immunosuppressants used in implant surgery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gency charges all of the corporations involved, then without explanatio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ithdraws the charg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Microengineering Division of Fuchi Industrial Electronics announce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jor breakthrough in "growing" specialized crystals in the micrograv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ir orbital lab. They also announce that the first shipment of these crysta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ll reach Earth for release on the market very soon. Almost overnight Fuch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tock jumps 450 perc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umors hit the market that the Fuchi organic crystals are flawed and Fuch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croengineering will not be able to fill the orders on time. Fuchi stock pri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gin to drastically fall. The Yamana family (one of the three control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amilies of Fuchi) begin to buy up stocks at an astounding rat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Chiba, Japan, the Chiba Virtual Stock Exchange crashes in the middl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rading. This prevents the Yamana takeover attempt from succeed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riene Carstairs of Saeder-Krupp is elected to the Corporate Cour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53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ohiro Sato, Vice President of Operations of the Renraku Corpora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xecutive assistant of Renraku President Inazo Aneki, disappea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ir Tairngire announces further restrictions for visitors and persons wish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itizenship. In addition, it announces increased border patrols and a lar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pgrade of equipment for defense of its lan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U.K., fourteen members of the British Army are killed in their barracks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radical environmental grou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Japan, a group of unarmed metahumans are fired upon by soldiers, kil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v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Japanese government announces that two soldiers under investigation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ring upon the metahuman crowd will not be prosecuted. A riot breaks ou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ponse and troops are sent to disperse the rioters. 38 people are repor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jured, though none are kil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w magical theorems are published detailing a new skill; anchoring.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bility allows one to cast a spell but not have it go off until a speci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ircumstance triggers i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Spirit Air jumbo jet crashes in the Andes Mountains with 254 passeng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boar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Seattle University research expedition returns from Southeast Asia wi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ly four of its twelve person crew alive. Unconfirmed reports state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xpedition ran afoul of a Vietnamese bandit k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eattle branch of the Yamatetsu corporation goes through corpo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organization. The shock waves caused in the corporate community cau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ny smaller corporate corporations, mainly subsidiaries of Yamatetsu, ou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usines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 Metroplex, a giant Geoduck the size of a motorbike is foun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oaters in Puget Sou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urricane Ethelbert strikes the east coast of the UCAS. Extensive damag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used to the DeeCee-New York Corridor. Many areas are put under mar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aw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t. Louis, UCAS, the landmark Moolah Temple is burned to the grou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cause of the fire remains unknow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onathan Highstar, former executive president of Highstar Incorporated,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ominent Seattle-based entertainment company, commits suicid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cotland, fourteen members of the MacDonald clan and their servant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cluding Alexander and Rory MacDonald, twin nephews of clan leader S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ain Macdonald and Sir Iain's daughter Morag, are killed in what appears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 massacre initiated by the rival Campbell cl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Lisbon, Portugal, Johnny Spinrad announces the planned acquisition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rincipality of Monaco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obert Gray Bear, 14 year old son of Gaetronics Corporation President Davi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ray Bear, disappea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Chicago, UCAS, the offices of Crusader Security are attacked, apparently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taliation for Crusader attacks against the Byrne metahuman housing projec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 Eco-terrorist group calling themselves North Americans for Nort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merica (NANA) shoots down a Boeing C7-10 Cargo carrier over the Paci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cean shortly after takeoff. The crew of three are killed and the cargo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xpensive electronics is los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ew techno-thrash group calling themselves Epinephrine Max relea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ir album "Basilar Membrane.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obert Coventry, husband of CAS Environmental Director Catheri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ventry, disappears after last being seen at his resid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alks between the CAS and Aztlan concerning acid rain caused by Aztl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actories break down after four seemingly productive days when V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nister of Foreign Affairs Juan Cuatal suddenly announces that Aztlan w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 longer interested in talks and the CAS could ". . . rot in their own bile."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nouncement comes mere hours after it was disclosed that the husban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S Environmental Director, Catherine Coventry, is missing. As a resul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oth nations go on peak military aler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alish Shidhe council suspends coastal fishing rights for two weeks du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ttacks by the terrorist group The Seven Ride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Seattle Metroplex, a plastic container filled with the ash remain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raxx, a suspected shadowrunner, is left on the front doorstep of Govern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hultz. No reason for this is giv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ztechnology begins negotiations with the Dwarven Technical Guild for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ny believe to be the largest outside contract Aztechnology has ever offe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tails on the project cannot be obtained but it is believed to involve orbi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weapon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an explosion goes off during an Urban Brawl game betwee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rlin Backbreakers and the Renraku Invincibles. Six players are killed.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ne claims responsibility for the explos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ities of Seattle, UCAS and Brisbane, Australasia begin negotiations fo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tual trade agreement to speed customs clearing of shipments betwee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wo cit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ZAC, a major producer of food products in Australasia, suffers a maj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trike, slowing production to almost a standstill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Boston, a major chemical spill strikes Boston Harbor. Environmen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mage is kept to a minimum but a large number of fish die du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ntamin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group Epinephirine Max breaks up after a fight on stage betw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embers Dirk Blitzmeister and Dashing Deat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ring a Boston-Seattle game, a player carrying the ball is blown in half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is opponent's blaster. The body flies ten meters and the half with the ba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ands in the opposing goal zone. The ISSV rules the goal legal due to the ru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at goals are counted as valid whether the scoring player reaches the go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under his own power or no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Seattle Metroplex, three bodies are found floating in Seattle harbor.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rst believed to be squatters, they are later identified as undercover MS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ficers from the MSP Metroplex. The men were apparently investiga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rganized crime when their covers were blow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AS Destroyer Garfish disappears on a routine mission. Commun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ith the ship was lost seven days previous but trouble was not suspected du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ommunication interference caused by a storm front that hovered ove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astal area for the previous wee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Seattle Metroplex, many violent confrontations inexplicably break o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tween corporate forces and just as suddenly stop soon after. Corpor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eaders have no comment on the incid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Philadelphia, a fire breaks out at the Germantown research center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pecial Projects Unit of the Kono-Furata-Ko International corpo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KFK). The fire is reportedly due to an accident in magical research.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ven researchers present, only Robert Neiman, Steven Jorge, Thomas Harri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Adam Malik escape aliv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Sioux Nation, the Office of Military Intelligence undergoes maj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construction. Many members are relocated and some, including direct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hiela Wolffriend, vanish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bel forces initiate a civil war in Aztl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the elven rock group Til Es Hault, known for playing 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old-out stadiums, plays three nights to a standing-room-only crowd 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hrome Rat in Sal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s Macrotechnology takes over the Atlanta-based Syntronic Biote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corporation, recently divested from Saeder-Krupp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UCAStrak maglev-bullet train going from Seattle to San Francisco derai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57 passengers are killed. Within an hour UCAStrak's stock plummets 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ercent. UCAStrak blames the accident on Tir Tairngire-based ecoterroris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dependent reporter Maria Thorpe, reveals proof that the UCAStrak cras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as caused by substandard maintenance on the train. Thorpe accu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UCAStrak of criminal negligence. This causes UCAStrak stock to fall 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urth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Shiawase corporation buys out UCAStrak through its subsidiary,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ssha Corporation. This prevents UCAStrak from going bankrup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Japan, an Aztechnology-controlled gengineering lab explodes. Rumo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ersist that Aztechnology blew up its own lab to keep it from being taken ov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y Mitsuhama Computer Technolog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Jacques Barnard, executive vice president of Yamatetsu North America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locates from Seattle to Kyoto, Japa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two famous test cases make membership in the Unseelie Cou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ifficult to bring to trial due to the fact that no one has established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rganization actually exist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54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London, a rash of murders break out. The victims are all women with na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dentical to the victims of the 1888 "Jack the Ripper" slayings. All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ostitutes and all are found horribly mutilated. The media all but igno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se killing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the fourth London Ripper murder, the killer is revealed by Lord Gera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Wales to be a clone of Prince Albert Victor Christian Edward Windso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uke of Clarence and one of the suspects of the original Ripper killing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888. The clone, created by the Transys Neuronet corporation and later ki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y Lord Geraint, is the first recorded fully cloned human being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Sean O'Brien and Patrick Robinson of the New Uls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volutionary Movement are arrested and convicted of 12 counts of murde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CAS destroyer Garfish is found at the bottom of the Gulf of Mexico.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odies are found onboar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NANA terrorist group shoots down three Lone Star helicopters. Lone St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ponds by initiating a joint raid against NANA with the Salish Shid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curity forces. Eight terrorists are killed and four wounded. The NAN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leader escap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California Free State, a military observation post just south of red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explodes. Tir Tairngire involvement is suspec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ANZAC strike end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Seattle-Brisbane Trade Agreement is sign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chartered plane carrying 13 members of the Tacoma Wings urban braw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eam crashes over Sioux territor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Count Gerard McCoy, a civilian member of the Boar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ilitary Advisors with which the Council of Princes consults on Milita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atters and frequent companion of Prince Jenna Ni'Fairra, disappears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public view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Philadelphia, there is a rash of serial murders characterized by the extre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utilation of the bodies to the extent that gender cannot immediately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dentified. The media dubs them the cannibal killing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Philadelphia, Robert Neiman, Steven Jorge, and Thomas Harris, thre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rvivors of the KFK Special Projects research lab fire of the previous year,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ell as Bernard Ohara, head of KFK, are killed execution style. Robert Malik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last survivor is suspected but never found by Minuteman Security. Ano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uspect, a female assassin known worldwide as Striper, escapes Philadelphia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company of a local street mercenary known as Ripsaw. Both disappea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acrima, a self-styled "mage-historian" in Tir Tairngire, declares that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act date of the volcanic eruption that formed Crater Lake in Tir Tairngire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3454 B.C., July 22, 09:35 hours. The scientific community, known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enouncing Lacrima's theories, responds with total silenc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the military seals off Crater Lake for unrevealed reas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ccess is completely restricted and secured by land vehicles, combat dron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jet patrols, and magical secur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Denver, a Tir Tairngire commando team initiates a raid against Data Hav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home base of the Shadowland computer network, in order to prev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formation on Tir Tairngire from being released. The team accident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rays into Sioux territory and is attacked by a group of the Sioux Spec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ces Wildcats. The event causes a large, yet short lived, diplomatic incid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nd is unsuccessful at preventing the Tir Tairngire files from be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roadcas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Tairngire, a terrorist smuggles a bomb into the Telestrian Habitat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ortland. The bomb detonates killing both the terrorist and twelve inhabita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ard Green, Alamos 20,000, the Muslim Ork Army, TerraFirst!, the Nuev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Kachinas, and half a dozen other terrorist groups claim responsibil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iden FitzGerald, President/CEO of Matsushima Computer Technologies (Ti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airngire) is arrested for espionage against NeuroTech and Willamet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pustat. The Matsushima's Tir Tairngire assets are all confiscated by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ir Tairngire governm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Sioux-registered airbus suffers engine and servo systems failure and crash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to the Crater Lake area of Tir Tairngire. There are no survivor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luxury vessel Gilded Hope is lost while trying to cross through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ecurity veil of Tir Na nOg. All 8 crew and passengers are los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radical ork activist Preacher holds a rally attended by sev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ousand orks and trolls. Preacher encourages all listeners to "take up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orch" and fight back against metahuman racism "at all times, and with d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orce." Soon after the rally, supporters of Preacher begin a policy of act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resistance against Lone Star Securi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Boston, UCAS, a team of scholars and archaeologists report a maj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chaeological find 130 miles off the coast of Crete. The expedition, funded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Atlantean Foundation, discovers a major treasure trove of artifacts in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a reported by historical records to be the former location of an island call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ra. Thera is known as a possible location of the legendary lost city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tlanti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Janie Lamet, a young human child, is rescued by Solista,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asquatch, from a cave-in after two days of being trapped. The med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mmediately cashes in on the event with made-for-trideo featur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 Banco Euro Internationale is discovered to be forging accounts. B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sident Fellipe Tolonka and fourteen bank officers are arrested after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eek-long undercover investigation. The initial tip given from a clerk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ticed a discrepancy in one of the accounts of which the only possible cau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uld be a bank officer. The financial damage to the European Econom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mmunity is estimated to be in the billions, possibly trillions. Over 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hundred corporations face financial collapse due to the schem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he Salish Shidhe Council, a Sea Drake that has been attacking shipp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anes resulting in destroyed property and many deaths, is caught. The crea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s discovered to have been cybernetically altered by unknown parti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Flex Lenard, a popular trideo interviewer known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xtreme ultra-conservative views, is abducted after a gunfight leaving his fou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odyguards dea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semibalistic flight to Tokyo crashes just short of Narita Airport. All 109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assengers plus a flight and cabin crew of ten are killed. Among the passeng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 Martha S. Grimes, chairman of the Board of the Highstar Corporation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17 members of her personal security part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Gilroy, CalFree, Valerie Stupnikov, a known shadowrunner, is f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urdered execution-styl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uchi Industrial Electronics initiates a hostile takeover of FTL Technolog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c.. A Sioux-based software developer and inventor of the popula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"Warpdrive" language, as well as holder of many breakthroughs in cyberdec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echnolog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 the former Yugoslavia, Serbian and Croatian hostilities flare up agai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a minor breakout of a new retrovirus, inaccurately labeled VIT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4, strikes in contained areas. For some unknown reason it seems to primari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trike members of the street gang subcultu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Lone Star corporation executives Sarah Layton, Vince McMarti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nd Marcus Drummond are killed in an automobile accide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Dr. Theodore Drumming Bear, a beloved magical physici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known for his low cost treatment of street people, is found murder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Tir na nOg, government officials announce a relaxation of their strict poli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f isolation and separatis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trideo personality Flex Lenard is rescued from 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kidnappers after over 150 days in captivity. He is slightly injured during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scue attempt in which 3 members of the Knight Errant strike team lea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rescue are injured. All 7 of the kidnappers are kill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2 inmates, Ironhead Tiamartz and Wilson Gressman, esca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rom the Hollywood Correctional Facility. After an intense 3 week manhun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y are recaptured and sent back to pris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 computer virus infects the stock market computer causing a mass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economic crash. The event is later called Black Friday and result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arket being closed until the virus can be purged from the system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Yokohama, Japan, several unexplained fires break out at 9 industrial sites. 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f the destroyed complexes are owned by Ares Macrotechnology. Witness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ear the scene of the fires report seeing a dragon flying in the area sever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minutes prior to the fi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Seattle, UCAS, grunge rock star Fetid Nikky is found dead in a dumps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hind the Viper Club by Rikki Ratman, a bartender at the club. Repor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dicate that the body is drained of all fluids and severely beate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c) 1994 The Internet Presence &amp; Publishing Corpor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1T17:18:00Z</dcterms:created>
  <dc:creator>euz</dc:creator>
  <dc:description/>
  <dc:language>en-US</dc:language>
  <cp:lastModifiedBy>euz</cp:lastModifiedBy>
  <dcterms:modified xsi:type="dcterms:W3CDTF">1996-11-21T17:19:00Z</dcterms:modified>
  <cp:revision>2</cp:revision>
  <dc:subject/>
  <dc:title>Totems</dc:title>
</cp:coreProperties>
</file>