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chien fidele de lum</w:t>
      </w:r>
    </w:p>
    <w:p>
      <w:pPr>
        <w:pStyle w:val="Normal"/>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Niveau : 3</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Portée : toucher</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Elements : V, S, M</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durée : 1 heure /niveau</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Temps d'incantation : 3</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Zone d'effet : une personn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Sauvegarde : annul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Ce sort donne à la cible la mentalité d'un chien gentil et joueur.</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La cible acquiert immediatement les capacités olfactives de recherche d'un serviteur aérien,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capacités nettement supèrieures à celles d'un chien normal.</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e "chien" remontera alors la première piste qu'on lui demandera de suivr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e sort s'arrete dans trois conditions : Si le "chien" est arrivé à remonter la pist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Si la piste s'arrete (téléportation ou autres)</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Si la durée du sort est écoulé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e personnage ainsi transformé ne pourra faire rien d'autre que ce que font les chiens normaux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pister,attaquer (-6 au toucher, degats morsure 1d2, griffes non efficaces à moins que le personnage ait de longs ongles...), se gratter les oreilles, courir après les femelles, aboyer.</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e "chien" considerera le lanceur de sorts comme son maitre et ses amis le resteront.</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Cette transformation étant essentiellement mentale, aucune des capacités physiques des chiens n'est accordée à la cible du sort (hormis le flair).</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élément materiel de ce sort est une goutte de sang de serviteur aérien.</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N.B : on pourra s'inspirer du film "Didier" pour le comportement du "chien"</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Garant du sommeil de lum</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Niveau : 3</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Portée : 30 m</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Elements : V</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durée : 12 h</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Temps d'incantation : 1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Zone d'effet : une créatur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Sauvegarde : aucun</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Pendant la durée de ce sort, lorsque la cible ronfle, un sifflement résonne à proximité de ses oreilles.</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es chances pour les personnes  à moins de 10 m d'être réveillées sont égales à la moitié de celles d'être réveillé par le ronflement.</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Ce sort a été développé par un magicien vivant dans une casern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Il n'y a aucun jet de sauvegarde pour la cible, cependant le magicien lançant ce sort doit avoir été au moins une fois réveillé par le ronflement de la cibl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es effets sur le ronfleur sont ceux d'un sifflement normal c'est à dire totalement à l'appréciation du M.J.</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Objet magique : codex des lois diverses</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Cet objet se présente sous la forme d'un livre imposant.</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orsque son possesseur arrive sur un territoire, les lois de ce territoire apparraissent toutes sur le codex.</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a page de titre du livre s'intitule " Code de Lois de ..." suivi du nom du territoire ou de la ville si le possesseur est dans une vill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Seul les noms de lieux connus du possesseur peuvent être inscrits sur la page de titr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Ce codex ne peut donc servir à connaitre le nom d'une ville ou les limites d'un territoir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pPr>
      <w:r>
        <w:rPr>
          <w:rFonts w:eastAsia="Times New Roman" w:cs="Times New Roman" w:ascii="Times New Roman" w:hAnsi="Times New Roman"/>
          <w:lang w:val="fr-FR"/>
        </w:rPr>
        <w:t xml:space="preserve">1 codex sur trois sont des 'codex des lois diverses </w:t>
      </w:r>
      <w:r>
        <w:rPr>
          <w:rFonts w:eastAsia="Times New Roman" w:cs="Times New Roman" w:ascii="Times New Roman" w:hAnsi="Times New Roman"/>
          <w:i/>
          <w:iCs/>
          <w:lang w:val="fr-FR"/>
        </w:rPr>
        <w:t xml:space="preserve">et variées' </w:t>
      </w:r>
      <w:r>
        <w:rPr>
          <w:rFonts w:eastAsia="Times New Roman" w:cs="Times New Roman" w:ascii="Times New Roman" w:hAnsi="Times New Roman"/>
          <w:lang w:val="fr-FR"/>
        </w:rPr>
        <w:t>et ont comme capacité supplémentaire de faire apparaitre les lois désirées par le possesseur dans un langage parfaitement légal.</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Exemple : gurd le sauvage se promène dans la rue des espoirs déçus en chantant à tue-tête à trois heures du matin le 17 janvier. La garde arrive ... .Gurd peut alors sortir le codex et montrer que :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Selon l'article 3.11 du code des nuisances nocturnes, et  l'article 7.22 révisé 7.23 des exceptions et dans le soucis d'assurer leur liberté aux honnètes citoyens nocturnes, il sera autorisé, le 17 de chaque mois de l'année, aux citoyens de la ville, de chanter toute la nuit si ils le désirent. Ne seront autorisés que les chants paillards ou assimilés.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Coup de boule cosmique de phéanor</w:t>
      </w:r>
    </w:p>
    <w:p>
      <w:pPr>
        <w:pStyle w:val="Normal"/>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Niveau : 2</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Portée : 3m/niveau</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Elements : S</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durée : instantané</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Temps d'incantation : 1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Zone d'effet : une créatur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Sauvegarde : spécial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Ce sort, lorsqu'il est lancé permet au magicien de donner à distance un coup de boule magistral à n'importe quelle créature dans la portée du sort.</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a cible recoit le coup de boule comme s'il était donné par une personne ayant 20 en force. Le toucher est automatiqu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e dégats infligés par le coup de boule seront considérés comme des dégats non lethaux ( voir GDM).</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Si la victime du coup de boule perds plus de 50% de ses points de vie causés par ce coup de boule, alors elle doit tirer un j.s contre les souffles pour ne pas être inconsciente pendant 1d4 rounds.</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Comme élément somatique, le magicien doit mimer le coup de boule.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Objet magique : Hallogène hallucinogène de lum</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Cet objet se présente sous la forme d'un hallogèn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Dirigé sur une personne qu'on interroge, elle rajoute 50% de leur chance de réussite à tous les jets d'interrogation, d'intimidation ou donne un malus de 50% de la chance de résister à l'interrogation de la personne intérrogé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u w:val="single"/>
          <w:lang w:val="fr-FR"/>
        </w:rPr>
        <w:t>le Sortilège de l'indice subtil.</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Niveau : 3</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Portée : 0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Elements : V,S,M</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durée : 1 round</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Temps d'incantation : 1 round</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Zone d'effet :  rayon de 5m/niveau</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Sauvegarde : aucun</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Ce sort permet de rassembler en 1 round tous les cheveux, tout le sang, les ongles présents dans la zone d'effet et de les faire apparaitre dans la main du lanceur de sort.</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Il peut servir à un enqueteur cherchant des preuves ou indices, à une personne désirant se proteger des sorcieres, à un coiffeur désireux d'avoir un salon de coiffure vraiment propre, à un boucher etc..</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élément materiel est un petit balais finement ouvragé d'une valeur minimale de 50 p.o.</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chien battu de lum</w:t>
      </w:r>
    </w:p>
    <w:p>
      <w:pPr>
        <w:pStyle w:val="Normal"/>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Niveau : 3</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Portée : personnel</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Elements : V,S,M</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durée : 1 round/niveau</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Temps d'incantation : 2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Zone d'effet : toutes les personnes voyant le visage du lanceur de sort</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Sauvegarde : spécial</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orsqu'il lance ce sort, le magicien prend alors un air de chien battu.</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Il inspire une telle pitié que toutes les personnes le voyant seront gentilles avec lui, essayant de le consoler, acceptant ce qu'il demand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es personnes voyant son air devront jeter un jet de sauvegarde sous sorts à chaque round pendant lequel elles le voient. Les résistances au charme des elfes et demi-elfes ne fonctionnent pas sur ce sort.</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es personnes maléfiques ont un bonus de 2 sur leur jet de sauvegard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es créatures extraplanaires maléfiques, les personnages maléfiques de niveau supèrieur au niveau titre  sont immunisés contre ce sort.</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es personnes d'alignement bon ont un malus de 2 à leur jet de sauvegard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Si la demande du magicien va en l'encontre des principes d'une personne, ou met sa vie en danger, elle a droit à un jet de sauvegarde supplémentaire pour échapper à l'emprise du sort.</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Une personne ayant réussi son jet de sauvegarde peut détourner les yeux du visage du magicien. Dès qu'elle voit à nouveau son visage, un nouveau jet de sauvegarde s'impos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e magicien ne doit pas se comporter de manière agressive pendant la durée du sort, sans quoi le sort expire prématurément.</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élément materiel de ce sort est une larme de vrais pleurs (pas celles d'une poussiere dans l'oeuil).</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Nettoyeur de grosbill le mage hyper puissant</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Niveau :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Portée :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Elements :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durée :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Temps d'incantation :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Zone d'effet :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Sauvegarde :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veauxSort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6T16:05:00Z</dcterms:created>
  <dc:creator/>
  <dc:description/>
  <dc:language>en-US</dc:language>
  <cp:lastModifiedBy>euz</cp:lastModifiedBy>
  <dcterms:modified xsi:type="dcterms:W3CDTF">1997-10-26T16:05:00Z</dcterms:modified>
  <cp:revision>3</cp:revision>
  <dc:subject/>
  <dc:title/>
</cp:coreProperties>
</file>