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28"/>
        </w:rPr>
        <w:t>TABLES DE CREATION DE PERSONNAGES</w:t>
      </w:r>
      <w:r>
        <w:rPr>
          <w:sz w:val="28"/>
          <w:u w:val="none"/>
        </w:rPr>
        <w:t xml:space="preserve"> (Companion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367"/>
        <w:gridCol w:w="282"/>
        <w:gridCol w:w="1"/>
        <w:gridCol w:w="1149"/>
        <w:gridCol w:w="794"/>
        <w:gridCol w:w="510"/>
        <w:gridCol w:w="509"/>
        <w:gridCol w:w="624"/>
        <w:gridCol w:w="510"/>
        <w:gridCol w:w="511"/>
        <w:gridCol w:w="510"/>
        <w:gridCol w:w="738"/>
        <w:gridCol w:w="70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</w:rPr>
              <w:t>C</w:t>
            </w:r>
            <w:r>
              <w:rPr>
                <w:b/>
              </w:rPr>
              <w:t>omposante</w:t>
            </w:r>
          </w:p>
        </w:tc>
        <w:tc>
          <w:tcPr>
            <w:tcW w:w="2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</w:rPr>
              <w:t>C</w:t>
            </w:r>
            <w:r>
              <w:rPr>
                <w:b/>
              </w:rPr>
              <w:t>oût</w:t>
            </w:r>
            <w:r>
              <w:rPr>
                <w:b/>
                <w:caps/>
              </w:rPr>
              <w:t xml:space="preserve"> (120 p</w:t>
            </w:r>
            <w:r>
              <w:rPr>
                <w:b/>
              </w:rPr>
              <w:t>ts au départ)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a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Famille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n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ap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Fo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ha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t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Vo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ille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ids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ac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umai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uma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f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ain ou Ork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ai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lfe ou Trol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k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42" w:hanging="0"/>
              <w:jc w:val="left"/>
              <w:rPr/>
            </w:pPr>
            <w:r>
              <w:rPr/>
              <w:t>Métavariant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oll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4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0"/>
              <w:jc w:val="left"/>
              <w:rPr/>
            </w:pPr>
            <w:r>
              <w:rPr/>
              <w:t>Goul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clop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5</w:t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0"/>
              <w:jc w:val="left"/>
              <w:rPr/>
            </w:pPr>
            <w:r>
              <w:rPr/>
              <w:t>Otaku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row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l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oocanthrop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ryad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l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agie</w:t>
            </w:r>
          </w:p>
        </w:tc>
        <w:tc>
          <w:tcPr>
            <w:tcW w:w="236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moîré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4</w:t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gicien comple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 (25 points de sort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éan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5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gicien spécialisé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(35 points de sort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nom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i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dept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obgobel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Koborokur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r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in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ttributs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point d’Attribut / 2 points de construc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nehu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notaur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pétence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gr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rk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s actives</w:t>
            </w:r>
          </w:p>
        </w:tc>
        <w:tc>
          <w:tcPr>
            <w:tcW w:w="23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point de compétence / 1 point de construc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atyr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r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Ork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essources (¥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ût    Ennemis : Ind. Car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akyambi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l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/>
            </w:pPr>
            <w:r>
              <w:rPr/>
              <w:t>5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-5                                              0                    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Cyclope</w:t>
            </w:r>
            <w:r>
              <w:rPr/>
              <w:t> : SR +2 attaques distantes, pas d’armure dermale, pas vision thermo.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5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0                                              0                    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>Drow</w:t>
            </w:r>
            <w:r>
              <w:rPr/>
              <w:t> : Allergie Modérée à la Lumière Solaire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2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5                                              1                    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>Dryade</w:t>
            </w:r>
            <w:r>
              <w:rPr/>
              <w:t xml:space="preserve"> : Allergie Modérée en Environnement Urbain, Empathie Animale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9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0                                            2                    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avec les oiseaux et les petits animaux vivants dans les arbres, femelles,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20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5                                            3                    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totem Père Arbre.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40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0                                            4                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>Koborokuru </w:t>
            </w:r>
            <w:r>
              <w:rPr/>
              <w:t xml:space="preserve">: Multiplicateur de course = 3, avantage Immunité Naturelle (1 et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65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5                                            5                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) aux toxines naturelles et synthétiques.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84" w:hanging="0"/>
              <w:jc w:val="left"/>
              <w:rPr/>
            </w:pPr>
            <w:r>
              <w:rPr/>
              <w:t>1 000 0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30                                            6                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Formoîré</w:t>
            </w:r>
            <w:r>
              <w:rPr/>
              <w:t> : pas d’armure dermale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3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Gnome</w:t>
            </w:r>
            <w:r>
              <w:rPr/>
              <w:t> : seulement des chamans, pas de résistance aux maladies et toxin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9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701"/>
        <w:gridCol w:w="1702"/>
        <w:gridCol w:w="1841"/>
        <w:gridCol w:w="409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iveau de v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ût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xtr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ût</w:t>
            </w:r>
          </w:p>
        </w:tc>
        <w:tc>
          <w:tcPr>
            <w:tcW w:w="40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Géant </w:t>
            </w:r>
            <w:r>
              <w:rPr/>
              <w:t>: pas d’armure dermal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 rue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 ¥ / mo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act Niveau 1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 000 ¥ + 500 ¥/an</w:t>
            </w:r>
          </w:p>
        </w:tc>
        <w:tc>
          <w:tcPr>
            <w:tcW w:w="40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Ogre </w:t>
            </w:r>
            <w:r>
              <w:rPr/>
              <w:t>: pas de vision nocturn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quatter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 ¥ / mo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act Niveau 2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 000 ¥ + 3 000 ¥/an</w:t>
            </w:r>
          </w:p>
        </w:tc>
        <w:tc>
          <w:tcPr>
            <w:tcW w:w="40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Satyre</w:t>
            </w:r>
            <w:r>
              <w:rPr/>
              <w:t> : totem Bacchu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sse inférieure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000 ¥ / mo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act Niveau 3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 000 ¥ + 7 000 ¥/an</w:t>
            </w:r>
          </w:p>
        </w:tc>
        <w:tc>
          <w:tcPr>
            <w:tcW w:w="40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Elfes et orks </w:t>
            </w:r>
            <w:r>
              <w:rPr/>
              <w:t>: vison nocturn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sse moyenne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 000 ¥ / mois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pain (un seul)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 000 ¥</w:t>
            </w:r>
          </w:p>
        </w:tc>
        <w:tc>
          <w:tcPr>
            <w:tcW w:w="40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Nains et Trolls </w:t>
            </w:r>
            <w:r>
              <w:rPr/>
              <w:t>: vision thermographique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asse supérieure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 000 ¥ / mo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ng / Tribu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0 000 ¥</w:t>
            </w:r>
          </w:p>
        </w:tc>
        <w:tc>
          <w:tcPr>
            <w:tcW w:w="40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Trolls </w:t>
            </w:r>
            <w:r>
              <w:rPr/>
              <w:t>: allonge +1, armure dermale (Con+1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ux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00 000 ¥ / mois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ivant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00 000 ¥</w:t>
            </w:r>
          </w:p>
        </w:tc>
        <w:tc>
          <w:tcPr>
            <w:tcW w:w="40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    </w:t>
            </w:r>
            <w:r>
              <w:rPr>
                <w:b/>
              </w:rPr>
              <w:t>Nains </w:t>
            </w:r>
            <w:r>
              <w:rPr/>
              <w:t>: Con +2 contre les maladies et toxines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/>
      </w:pPr>
      <w:r>
        <w:rPr>
          <w:b/>
        </w:rPr>
        <w:t>CONNAISSANCES </w:t>
      </w:r>
      <w:r>
        <w:rPr/>
        <w:t>: (5 x Intelligence) points à dépenser</w:t>
      </w:r>
    </w:p>
    <w:p>
      <w:pPr>
        <w:pStyle w:val="Normal"/>
        <w:bidi w:val="0"/>
        <w:jc w:val="both"/>
        <w:rPr/>
      </w:pPr>
      <w:r>
        <w:rPr>
          <w:b/>
        </w:rPr>
        <w:t>LANGAGES </w:t>
      </w:r>
      <w:r>
        <w:rPr/>
        <w:t>: (1,5 x Intelligence) points à dépenser (écriture à un niveau divisé par 2)</w:t>
      </w:r>
    </w:p>
    <w:p>
      <w:pPr>
        <w:pStyle w:val="Normal"/>
        <w:bidi w:val="0"/>
        <w:jc w:val="both"/>
        <w:rPr/>
      </w:pPr>
      <w:r>
        <w:rPr>
          <w:b/>
          <w:caps/>
        </w:rPr>
        <w:t>défauts</w:t>
      </w:r>
      <w:r>
        <w:rPr>
          <w:caps/>
        </w:rPr>
        <w:t xml:space="preserve"> : </w:t>
      </w:r>
      <w:r>
        <w:rPr/>
        <w:t>Maximum 6 points de Défauts d’après le Companion. (NDT : 15 me paraît plus approprié)</w:t>
      </w:r>
    </w:p>
    <w:p>
      <w:pPr>
        <w:pStyle w:val="Normal"/>
        <w:bidi w:val="0"/>
        <w:jc w:val="both"/>
        <w:rPr/>
      </w:pPr>
      <w:r>
        <w:rPr>
          <w:b/>
          <w:caps/>
        </w:rPr>
        <w:t>Contacts</w:t>
      </w:r>
      <w:r>
        <w:rPr>
          <w:b/>
        </w:rPr>
        <w:t> </w:t>
      </w:r>
      <w:r>
        <w:rPr/>
        <w:t>: + 2 contacts niveau 1 gratuits (sauf Zoocanthropes).</w:t>
      </w:r>
    </w:p>
    <w:p>
      <w:pPr>
        <w:pStyle w:val="Normal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/>
      </w:pPr>
      <w:r>
        <w:rPr>
          <w:b/>
          <w:caps/>
        </w:rPr>
        <w:t>Attributs spéciaux</w:t>
      </w:r>
    </w:p>
    <w:p>
      <w:pPr>
        <w:pStyle w:val="Normal"/>
        <w:bidi w:val="0"/>
        <w:jc w:val="both"/>
        <w:rPr/>
      </w:pPr>
      <w:r>
        <w:rPr>
          <w:b/>
        </w:rPr>
        <w:t>Essence</w:t>
      </w:r>
      <w:r>
        <w:rPr/>
        <w:t xml:space="preserve"> = 6 - Cyberware</w:t>
      </w:r>
    </w:p>
    <w:p>
      <w:pPr>
        <w:pStyle w:val="Normal"/>
        <w:bidi w:val="0"/>
        <w:jc w:val="both"/>
        <w:rPr/>
      </w:pPr>
      <w:r>
        <w:rPr>
          <w:b/>
        </w:rPr>
        <w:t>Magie</w:t>
      </w:r>
      <w:r>
        <w:rPr/>
        <w:t xml:space="preserve"> = Partie entière de (l’Essence moins le coût physique du bioware)</w:t>
      </w:r>
    </w:p>
    <w:p>
      <w:pPr>
        <w:pStyle w:val="Normal"/>
        <w:bidi w:val="0"/>
        <w:jc w:val="both"/>
        <w:rPr/>
      </w:pPr>
      <w:r>
        <w:rPr>
          <w:b/>
        </w:rPr>
        <w:t>Réaction</w:t>
      </w:r>
      <w:r>
        <w:rPr/>
        <w:t xml:space="preserve"> = (Rapidité + Intelligence) / 2</w:t>
      </w:r>
    </w:p>
    <w:p>
      <w:pPr>
        <w:pStyle w:val="Normal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/>
      </w:pPr>
      <w:r>
        <w:rPr>
          <w:b/>
          <w:caps/>
        </w:rPr>
        <w:t>Réserves</w:t>
      </w:r>
      <w:r>
        <w:rPr>
          <w:b/>
        </w:rPr>
        <w:t xml:space="preserve"> (arrondi à l’inférieur)</w:t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842"/>
        <w:gridCol w:w="3969"/>
      </w:tblGrid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bat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Intelligence + Rapidité + Volonté) /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ntrôle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ction modifiée par l’interface de contrô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orts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Intelligence + Volonté + Magie) /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bat astral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Intelligence + Volonté + Charisme) / 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atrice 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Intelligence + MPCP) /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both"/>
        <w:rPr/>
      </w:pPr>
      <w:r>
        <w:rPr>
          <w:b/>
          <w:caps/>
        </w:rPr>
        <w:t>Albinisme Métahumain</w:t>
      </w:r>
      <w:r>
        <w:rPr/>
        <w:t xml:space="preserve"> : </w:t>
      </w:r>
      <w:r>
        <w:rPr>
          <w:sz w:val="18"/>
        </w:rPr>
        <w:t>allergie modérée à la lumière solaire, + au moins 1 défaut supplémentaire (Bio-Rejet, Vision Monochrome, Faible Résistance à la Douleur, Cécité Nocturne, Système Sensible) sans en recevoir les points ; Volonté +1, Max Volonté +1.</w:t>
      </w:r>
    </w:p>
    <w:p>
      <w:pPr>
        <w:pStyle w:val="Normal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keepNext w:val="true"/>
        <w:bidi w:val="0"/>
        <w:jc w:val="both"/>
        <w:rPr/>
      </w:pPr>
      <w:r>
        <w:rPr/>
        <w:t>Otaku</w:t>
      </w:r>
    </w:p>
    <w:p>
      <w:pPr>
        <w:pStyle w:val="Normal"/>
        <w:bidi w:val="0"/>
        <w:jc w:val="both"/>
        <w:rPr/>
      </w:pPr>
      <w:r>
        <w:rPr/>
        <w:t>Les Otaku ne peuvent pas être mages.</w:t>
      </w:r>
    </w:p>
    <w:p>
      <w:pPr>
        <w:pStyle w:val="Normal"/>
        <w:bidi w:val="0"/>
        <w:jc w:val="both"/>
        <w:rPr/>
      </w:pPr>
      <w:r>
        <w:rPr>
          <w:b/>
        </w:rPr>
        <w:t>Système de priorité :</w:t>
      </w:r>
      <w:r>
        <w:rPr/>
        <w:t xml:space="preserve"> Ressources = A (B pour les Métahumains) mais seulement 5 000 ¥. Magie = E.</w:t>
      </w:r>
    </w:p>
    <w:p>
      <w:pPr>
        <w:pStyle w:val="Normal"/>
        <w:bidi w:val="0"/>
        <w:jc w:val="both"/>
        <w:rPr/>
      </w:pPr>
      <w:r>
        <w:rPr>
          <w:b/>
        </w:rPr>
        <w:t>Attributs :</w:t>
      </w:r>
      <w:r>
        <w:rPr/>
        <w:t xml:space="preserve"> </w:t>
      </w:r>
      <w:r>
        <w:rPr>
          <w:sz w:val="18"/>
        </w:rPr>
        <w:t>Maximums raciaux    physiques -1 ; maximums raciaux mentaux +1. Si Attributs physiques = 1 et maximums raciaux physiques divisés par 2 alors maximums raciaux mentaux +2 (au lieu de +1) et +2 points de création à mettre dans les Attributs mentaux.</w:t>
      </w:r>
    </w:p>
    <w:p>
      <w:pPr>
        <w:pStyle w:val="Normal"/>
        <w:bidi w:val="0"/>
        <w:jc w:val="both"/>
        <w:rPr/>
      </w:pPr>
      <w:r>
        <w:rPr>
          <w:b/>
        </w:rPr>
        <w:t>Voies :</w:t>
      </w:r>
      <w:r>
        <w:rPr/>
        <w:t xml:space="preserve"> </w:t>
      </w:r>
      <w:r>
        <w:rPr>
          <w:sz w:val="18"/>
        </w:rPr>
        <w:t>Accès, Contrôle, Index, Fichiers et Esclave. Les maximums sont : une voie à 6, une à 5, une à 4 et les autres à 3. A la création l’Otaku reçoit (Intelligence + Volonté + Charisme) / 3 points (arrondi au supérieur) à répartir dans ces voie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bidi w:val="0"/>
        <w:jc w:val="left"/>
        <w:rPr/>
      </w:pPr>
      <w:r>
        <w:rPr/>
        <w:t>archaos@pop.multimania.com – http://www.multimania.com/archaos</w:t>
      </w:r>
    </w:p>
    <w:p>
      <w:pPr>
        <w:sectPr>
          <w:type w:val="nextPage"/>
          <w:pgSz w:w="11906" w:h="16838"/>
          <w:pgMar w:left="454" w:right="397" w:gutter="0" w:header="0" w:top="340" w:footer="0" w:bottom="3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b/>
          <w:caps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caps/>
        </w:rPr>
        <w:t>Goule</w:t>
      </w:r>
    </w:p>
    <w:p>
      <w:pPr>
        <w:pStyle w:val="Normal"/>
        <w:bidi w:val="0"/>
        <w:jc w:val="both"/>
        <w:rPr/>
      </w:pPr>
      <w:r>
        <w:rPr>
          <w:b/>
        </w:rPr>
        <w:t>Modificateurs d’Attributs</w:t>
      </w:r>
    </w:p>
    <w:p>
      <w:pPr>
        <w:pStyle w:val="Normal"/>
        <w:bidi w:val="0"/>
        <w:jc w:val="both"/>
        <w:rPr/>
      </w:pPr>
      <w:r>
        <w:rPr/>
        <w:t>Constitution +1, Force +1, Charisme –1, Intelligence –1, Essence –1, Magie –1, Multiplicateur de course +1</w:t>
      </w:r>
    </w:p>
    <w:p>
      <w:pPr>
        <w:pStyle w:val="Normal"/>
        <w:bidi w:val="0"/>
        <w:jc w:val="both"/>
        <w:rPr/>
      </w:pPr>
      <w:r>
        <w:rPr>
          <w:b/>
        </w:rPr>
        <w:t>Capacités spéciales</w:t>
      </w:r>
    </w:p>
    <w:p>
      <w:pPr>
        <w:pStyle w:val="Normal"/>
        <w:bidi w:val="0"/>
        <w:jc w:val="both"/>
        <w:rPr/>
      </w:pPr>
      <w:r>
        <w:rPr/>
        <w:t>Allergie modérée à la lumière solaire, Ouïe et Odorat amplifiés (Seuil de réussite de Perception –2 avec ces sens), Aveugle, Système sensible, nécessité alimentaire (chair humaine), nature duale, immunité au SIVTA.</w:t>
      </w:r>
    </w:p>
    <w:p>
      <w:pPr>
        <w:pStyle w:val="Normal"/>
        <w:bidi w:val="0"/>
        <w:jc w:val="both"/>
        <w:rPr/>
      </w:pPr>
      <w:r>
        <w:rPr>
          <w:b/>
        </w:rPr>
        <w:t>Création d’un personnage Goule</w:t>
      </w:r>
    </w:p>
    <w:p>
      <w:pPr>
        <w:pStyle w:val="Normal"/>
        <w:bidi w:val="0"/>
        <w:jc w:val="both"/>
        <w:rPr/>
      </w:pPr>
      <w:r>
        <w:rPr/>
        <w:t>Création standard (assigner 10 points supplémentaires pour avoir un personnage Goule). Test de (Volonté+2)(6), résultat sur la table de la troisième étape de l’infection. Si le Charisme ou l’Intelligence tombe à zéro, le personnage devient fou. Pour utiliser des capacités magiques il doit avoir eu au moins un succès au test de volonté.</w:t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496"/>
      </w:tblGrid>
      <w:tr>
        <w:trPr/>
        <w:tc>
          <w:tcPr>
            <w:tcW w:w="11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° étape de l’infection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uccès</w:t>
            </w:r>
          </w:p>
        </w:tc>
        <w:tc>
          <w:tcPr>
            <w:tcW w:w="94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4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Intelligence et Charisme –2. Impossible de communiquer avec des Métahumains. Mental semblable à un animal.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4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Intelligence et Charisme –1. Un semblant de personnalité.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4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Charisme –1. Personnalité presque intacte.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4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Personnalité intacte.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+</w:t>
            </w:r>
          </w:p>
        </w:tc>
        <w:tc>
          <w:tcPr>
            <w:tcW w:w="9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olonté +1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</w:rPr>
        <w:t>Infection</w:t>
      </w:r>
    </w:p>
    <w:p>
      <w:pPr>
        <w:pStyle w:val="Normal"/>
        <w:bidi w:val="0"/>
        <w:jc w:val="both"/>
        <w:rPr/>
      </w:pPr>
      <w:r>
        <w:rPr/>
        <w:t>Lors de l’infection, le personnage touché doit effectuer un test de Constitution naturelle (Essence de la Goule). Le résultat est lu sur la table d’infection. La 2° étape de l’infection est la transformation du corps en Goule. La 3° requiert un test de Volonté(6) sur la table précédente.</w:t>
      </w:r>
    </w:p>
    <w:tbl>
      <w:tblPr>
        <w:tblW w:w="77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237"/>
      </w:tblGrid>
      <w:tr>
        <w:trPr/>
        <w:tc>
          <w:tcPr>
            <w:tcW w:w="7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fection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uccès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Résultat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nfecté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ffet permanent : décoloration, mauvaise vision,…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Malade pendant 10 jours</w:t>
            </w:r>
          </w:p>
        </w:tc>
      </w:tr>
      <w:tr>
        <w:trPr/>
        <w:tc>
          <w:tcPr>
            <w:tcW w:w="14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+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Pas d’effet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caps/>
        </w:rPr>
        <w:t>Zoocanthrope</w:t>
      </w:r>
    </w:p>
    <w:p>
      <w:pPr>
        <w:pStyle w:val="Normal"/>
        <w:bidi w:val="0"/>
        <w:jc w:val="both"/>
        <w:rPr/>
      </w:pPr>
      <w:r>
        <w:rPr/>
        <w:t>Avec le système des priorités : Race = C ; Ressources = A (B si magicien complet) ; Quelque soit la priorité assignée aux ressources, le Zoocanthrope ne possède que 5 000 ¥.</w:t>
      </w:r>
    </w:p>
    <w:p>
      <w:pPr>
        <w:pStyle w:val="Normal"/>
        <w:bidi w:val="0"/>
        <w:jc w:val="both"/>
        <w:rPr/>
      </w:pPr>
      <w:r>
        <w:rPr>
          <w:b/>
        </w:rPr>
        <w:t>Attributs</w:t>
      </w:r>
      <w:r>
        <w:rPr/>
        <w:t> : les points pour les Attributs physiques sont répartis séparément pour chaque forme. Essence = 8 (Magie = 6)</w:t>
      </w:r>
    </w:p>
    <w:p>
      <w:pPr>
        <w:pStyle w:val="Normal"/>
        <w:bidi w:val="0"/>
        <w:jc w:val="both"/>
        <w:rPr/>
      </w:pPr>
      <w:r>
        <w:rPr>
          <w:b/>
        </w:rPr>
        <w:t>Connaissances </w:t>
      </w:r>
      <w:r>
        <w:rPr/>
        <w:t>: les Zoocanthropes ne possèdent que Intelligence x 3 points à répartir dans les compétences de connaissance.</w:t>
      </w:r>
    </w:p>
    <w:p>
      <w:pPr>
        <w:pStyle w:val="Normal"/>
        <w:bidi w:val="0"/>
        <w:jc w:val="both"/>
        <w:rPr/>
      </w:pPr>
      <w:r>
        <w:rPr>
          <w:b/>
        </w:rPr>
        <w:t>Langues </w:t>
      </w:r>
      <w:r>
        <w:rPr/>
        <w:t>: : les Zoocanthropes ne possèdent que Intelligence points à répartir dans les langues.</w:t>
      </w:r>
    </w:p>
    <w:p>
      <w:pPr>
        <w:pStyle w:val="Normal"/>
        <w:bidi w:val="0"/>
        <w:jc w:val="both"/>
        <w:rPr/>
      </w:pPr>
      <w:r>
        <w:rPr>
          <w:b/>
        </w:rPr>
        <w:t>Capacités </w:t>
      </w:r>
      <w:r>
        <w:rPr/>
        <w:t>: Nature duale, régénération sous forme animale, pas de contact grâce aux ¥ (avec points), nature bestiale, allergie grave et vulnérabilité à l’argent, rejet du cyberware. Les pouvoirs d’adepte n’affectent que la forme humaine.</w:t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5"/>
        <w:gridCol w:w="2269"/>
        <w:gridCol w:w="5811"/>
      </w:tblGrid>
      <w:tr>
        <w:trPr/>
        <w:tc>
          <w:tcPr>
            <w:tcW w:w="1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ble des modificateurs d’Attributs pour les Zoocanthrope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ace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ental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orme Humaine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orme Animal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ur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n +2, For +1, Course x4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n +4, Rap +1, For +4, Réa +1, Allonge +1, Armure Dermale (Con+1), Dommages à Puissance +1 et Niveau+1, Course x4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Aig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ha +1, Int +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Rap +1, Course x4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or +2, Rap +2, Réa +1, Initiative +1d6 en vol, Dommages à Puissance +1 et Niveau+1, Vol x5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enard</w:t>
            </w:r>
          </w:p>
        </w:tc>
        <w:tc>
          <w:tcPr>
            <w:tcW w:w="2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ha +2, Int +1, Vol +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urse x4</w:t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Rap +1, Réa +1, Initiative + 1d6, Course x5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Léopar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ha +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n +1, For +1, Course x4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n +2, Rap +1, For +1, Réa +1, Initiative +2d6, Dommages à Puissance +1 et Niveau +1, Course x5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Phoqu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ha +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on +1, For +1, Course x4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on +2, Rap +1, For +1, Réa +1, Initiative +1d6 (nage), Natation x4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igr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on +1, Rap +1, For +1, Course x4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on +3, Rap +2, For +3, Réa +1, Allonge +1, Initiative +2d6, Dommages à Puissance +1 et Niveau+1, Course x5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Loup</w:t>
            </w:r>
          </w:p>
        </w:tc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ha +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n +1, For +1, Course x4</w:t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n +2, Rap +1, For +1, Réa +1, Initiative +1d6, Dommages à Puissance +1, Course x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68"/>
        <w:gridCol w:w="1399"/>
        <w:gridCol w:w="1398"/>
        <w:gridCol w:w="1400"/>
        <w:gridCol w:w="1399"/>
        <w:gridCol w:w="1398"/>
        <w:gridCol w:w="1333"/>
      </w:tblGrid>
      <w:tr>
        <w:trPr/>
        <w:tc>
          <w:tcPr>
            <w:tcW w:w="111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imites raciales (Attribut maximum) pour les Zoocanthrope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Ours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igl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enard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opar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hoque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igre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oup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Constitution (A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 (17)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(12)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 (15)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 (11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nstitution (H)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(12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apidité (A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(12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apidité (H)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orce (A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 (17)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(12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(15)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orce (H)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harism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(12)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Intelligen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(9)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Volonté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(11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(9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A = forme animale</w:t>
        <w:tab/>
        <w:t>H = forme humaine</w:t>
      </w:r>
    </w:p>
    <w:p>
      <w:pPr>
        <w:sectPr>
          <w:type w:val="nextPage"/>
          <w:pgSz w:w="11906" w:h="16838"/>
          <w:pgMar w:left="454" w:right="397" w:gutter="0" w:header="0" w:top="340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>archaos@pop.multimania.com – http://www.multimania.com/archaos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700"/>
        <w:gridCol w:w="1134"/>
        <w:gridCol w:w="2693"/>
        <w:gridCol w:w="1843"/>
        <w:gridCol w:w="1276"/>
      </w:tblGrid>
      <w:tr>
        <w:trPr/>
        <w:tc>
          <w:tcPr>
            <w:tcW w:w="111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TABLE DES AVANTAGES ET DEFAUT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AVANTAGE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EFFE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COU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DEFAUTS (max. 6 poin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EFFETS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COUT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Attribut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Compétenc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Attribut Exceptionne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ax. Attribut 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Incompétenc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R +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Bonus d’Attrib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ttribut +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Incompétence Informatiqu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est info+1, ac° SR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Compétenc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Phys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ptitud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R -1 ; 1 Com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llerg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ariab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à 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Terrain Familie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Ts SR -1 sur li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Bio-Rej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Rejet Cyber &amp; Bi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5 (-2 mages)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Physiqu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éc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R +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6 (-2 mages)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Adaptation Aquat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/ av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écité Noctur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R +6 la nuit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(-1 rig dec)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 xml:space="preserve">Ambidextrie </w:t>
            </w:r>
            <w:r>
              <w:rPr>
                <w:sz w:val="18"/>
                <w:vertAlign w:val="superscript"/>
              </w:rPr>
              <w:t>CC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Réduit pénal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, 4, 6, 8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aible Résistance à la Doule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+1 case de Dmg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rticulations Soupl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Acrobatie SR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aible Système Immuni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aladies Con -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Grande Tolérance à la Douleu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Ignore effet 1 c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ariable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nfirm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attributs phys. - 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à -5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Guérison Rapid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oins SR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Jours Compté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us que qq j à vivr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mmunité Naturel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maladie/tox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ou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ara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aralysé sous ceintu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oussée d’Adrénali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Init spé, SR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Quadri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aralysé sous cou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Réflexes Eclair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Réa +1, +2 ou +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, 4 ou 6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urd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R +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Résistanc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Dmg : Con 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ystème Sensib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oût Ess&amp;Phy x 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3 (-2 mages)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Résistance Agents Pathogèn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aladies : Con 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Vision Monochrom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ouleurs : SR +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Résistance aux Toxin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oxines : Con 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en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Vision Noctur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 (1 rig dec)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mnés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 à -5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Volonté de vivr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1 à 3 cases Phy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à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Berserke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rénésie 3 rd (Vol 6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ent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mpuls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variable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Bravou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eur : SR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tourd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ercep° : SR +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ducation Universitai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pé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lashback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ol(6) ou incapacité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ducation Techn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pé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olie Mari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4h, SR+1,…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émoire Photograph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llettr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onn=Int.x3,…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Orient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mpuls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ol (6) consc dange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erceptif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erception : SR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néduqu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as de Conn&amp;Tech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Résistance Technolog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olonté +1 ou 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 ou 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Jambes de Mari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4h, SR+1,…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ens Commu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acifist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Sens Temporel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Pacifiste To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5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Soci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Paralysie au Comba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Inits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1° Init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mi Contrebandie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 ou 5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hob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 à -5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mis Etranger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tructure Neurale Sensib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olonté –1 ou -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 ou 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mis Haut Placé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ontact influantN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Vertige Simsen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 (-4 rig dec)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Apparence Humai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as pour Trol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Vindicat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Bonne Réput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ocial : SR -1 ou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ou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ntact Supplémentai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iveau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Attitude Elf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ocial elfe SR +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mpathie Anima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rtl animal : SR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mbauch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2,5  5k¥ 10 20 40h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à 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r Tout-Le-Mond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isage anony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Ennemi Supplémen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Visage Amic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rust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ocial : SR +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agiqu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Hors-Circu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ontacts = NUL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Affinité avec un Type d’Esprit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Laid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R+1à+2 test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améléon Astr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faible sign. astr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auvaise Réputat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ocial : SR +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à 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aible Lie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forma° lien : SR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ente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orte Concentr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aint. sort : SR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Personne à Charg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ariable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Résistance Mag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+1 dé / nive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à 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tyle Distinct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on remarque le PJ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Terrible Secr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deur doué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1dé 1 op. sy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Vantard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rack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1dé test sy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ag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Solidité Naturel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olidité 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Forte Aur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Diver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Type d’Esprit Haineux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asse-cou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Res Karma+1 da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Matr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Empathie Véhicu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aniabilité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Démangeaison du Jack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R+1/ Vol. mi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Famille Pirat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Grill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Affecté par CI noir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auvais Code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dé 1 op. syst.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Tort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dé test syst.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Div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Bombe Cortica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gratuite !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asier Judici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ontacts rue, PJ fiché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hass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ennemi rg 3/+1 4/+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2, -4 ou 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yber/Bio-ware Mystérieux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Gremlin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variabl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1 à -4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Karma Maud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/1d6 =&gt; effet opp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Mauvais Karm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x2 coût Res Karm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C : Cannon Companion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chaos@pop.multimania.com – http://www.multimania.com/archaos</w:t>
      </w:r>
    </w:p>
    <w:sectPr>
      <w:type w:val="nextPage"/>
      <w:pgSz w:w="11906" w:h="16838"/>
      <w:pgMar w:left="454" w:right="39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40</Words>
  <Characters>0</Characters>
  <CharactersWithSpaces>99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4:50:00Z</dcterms:created>
  <dc:creator>PUAUD Christophe</dc:creator>
  <dc:description/>
  <dc:language>en-US</dc:language>
  <cp:lastModifiedBy/>
  <cp:lastPrinted>1997-06-14T10:09:00Z</cp:lastPrinted>
  <dcterms:modified xsi:type="dcterms:W3CDTF">2000-07-09T19:25:00Z</dcterms:modified>
  <cp:revision>259</cp:revision>
  <dc:subject/>
  <dc:title>                   MAXIMUMS RACIAUX                             MODIFICATEURS RAC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ophe Puaud</vt:lpwstr>
  </property>
</Properties>
</file>