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fr-FR"/>
        </w:rPr>
        <w:t>Macro assassin saboteu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Fufu2-prepa2-DPS2-Final2-Bombechimique-Eclips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fr-FR"/>
        </w:rPr>
        <w:t>Macro saboteu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Furtivité –libération-bombeasphyxiante-pieged’enchevetrement- piege affaiblissa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iseenplacerapide-chargedebraise-bombechimique-bombardementintensif-bombeadhésive-purificationd’ame-piegebarbelé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hargeàpointe-chargeexplosive-bomb-chàshrapnel-détonation-chchausse-trapes-attrapenigaud-minesterrestr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fr-FR"/>
        </w:rPr>
        <w:t>Macro PVP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Bombeadhésive-tirprécipité-libérati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Piedestal-tirinstantané-danslemille-etouffement-aupasdecourse-purificationd’ame-retraite-tirpercuta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Boost-dpsh-finalh-salve-hitandrun-rechargerapide-prepa-tirscroisés-fureurfoudroyante-dispersion-anathème-eradicati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acro fufu2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Furtivité</w:t>
        <w:br/>
        <w:t>cast Pas de côté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acro final h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Dans le mille</w:t>
        <w:br/>
        <w:t>cast Tir magistra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acro dpsh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Tir puissant</w:t>
        <w:br/>
        <w:t>cast Tir vif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acro Boost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Attaque éclair améliorée</w:t>
        <w:br/>
        <w:t>cast Piédestal de tireur d'élit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acro Prépa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Anathème</w:t>
        <w:br/>
        <w:t>cast éradicati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acro Prépa2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Frappe malveillante</w:t>
        <w:br/>
        <w:t>cast Poison malveillant</w:t>
        <w:br/>
        <w:t>cast Révélateur de faibless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acro DPS2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Poignard dans le dos</w:t>
        <w:br/>
        <w:t>cast Piqûre</w:t>
        <w:br/>
        <w:t>cast Frappe cruelle</w:t>
        <w:br/>
        <w:t>cast Bombe à fragmentation</w:t>
        <w:br/>
        <w:t>cast Charge explosiv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acro Final2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Contact néfaste</w:t>
        <w:br/>
        <w:t>cast Détonation</w:t>
        <w:br/>
        <w:t>cast Révélateur de faibless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 xml:space="preserve">macro bomb 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Bombe d'annihilation</w:t>
        <w:br/>
        <w:t>cast Bombe à fragmentation</w:t>
        <w:br/>
        <w:t>cast Bombe à retardement</w:t>
        <w:br/>
        <w:t>cast Charge à concussi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fr-F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fr-FR"/>
        </w:rPr>
        <w:t>Macro MAGE feu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Vague de chaleur – apaisement -  libération - armure obscu –brulure-combustionspont-lienbrulant-absorption vitale – consommabl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fr-FR"/>
        </w:rPr>
        <w:t>Macro Mage Anatém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Purification-défensedescendres-abs vitale-ess de neddra-etranglement-fureurtene-irradiationdemort-vied’ombr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Sacrificedeviedégats-anat2-contactobscur-flammesdévorantes-flétrissure-mortalité-ombres dévorantes filtre-traitvid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fr-FR"/>
        </w:rPr>
      </w:pPr>
      <w:r>
        <w:rPr>
          <w:rFonts w:cs="Calibri" w:ascii="Calibri" w:hAnsi="Calibri"/>
          <w:b/>
          <w:bCs/>
          <w:sz w:val="22"/>
          <w:szCs w:val="22"/>
          <w:lang w:val="en-US" w:eastAsia="fr-FR"/>
        </w:rPr>
        <w:t>Macro Feu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Compte à rebours</w:t>
        <w:br/>
        <w:t>cast Inferno</w:t>
        <w:br/>
        <w:t>cast Explosion de cendres</w:t>
        <w:br/>
        <w:t>cast Pouvoir fumant</w:t>
        <w:br/>
        <w:t>cast Trait de flamme</w:t>
        <w:br/>
        <w:t>cast Boule de feu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fr-FR"/>
        </w:rPr>
      </w:pPr>
      <w:r>
        <w:rPr>
          <w:rFonts w:cs="Calibri" w:ascii="Calibri" w:hAnsi="Calibri"/>
          <w:b/>
          <w:bCs/>
          <w:sz w:val="22"/>
          <w:szCs w:val="22"/>
          <w:lang w:val="en-US" w:eastAsia="fr-FR"/>
        </w:rPr>
        <w:t>Macro Anat2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Torture de Neddra</w:t>
        <w:br/>
        <w:t>cast Poigne de Neddra</w:t>
        <w:br/>
        <w:t>cast Absorption impie</w:t>
        <w:br/>
        <w:t>cast Flammes absorbantes</w:t>
        <w:br/>
        <w:t>cast Souillure</w:t>
        <w:br/>
        <w:t>cast Fureur ténébreus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fr-F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fr-FR"/>
        </w:rPr>
        <w:t>Macro Guerrie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Fourche – Explosion ardente – aug antiplanaire – frappe punitive –poursuite impl – intimid combat -coup de pie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harge taureau - Prepa1 – dps1 – fianal1 – coup puissant – fureur de lames – Bash – Filtr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fr-FR"/>
        </w:rPr>
        <w:t>Macro tan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harge du bouclier – marque du chef – dps2 – frappe du juste – Zone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fr-FR"/>
        </w:rPr>
      </w:pPr>
      <w:r>
        <w:rPr>
          <w:rFonts w:cs="Calibri" w:ascii="Calibri" w:hAnsi="Calibri"/>
          <w:b/>
          <w:bCs/>
          <w:sz w:val="22"/>
          <w:szCs w:val="22"/>
          <w:lang w:val="en-US" w:eastAsia="fr-FR"/>
        </w:rPr>
        <w:t>Macro Prepa1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Balayage aux jambes</w:t>
        <w:br/>
        <w:t>cast Marque d'inéluctabilité</w:t>
        <w:br/>
        <w:t>cast Gel d'armur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fr-FR"/>
        </w:rPr>
      </w:pPr>
      <w:r>
        <w:rPr>
          <w:rFonts w:cs="Calibri" w:ascii="Calibri" w:hAnsi="Calibri"/>
          <w:b/>
          <w:bCs/>
          <w:sz w:val="22"/>
          <w:szCs w:val="22"/>
          <w:lang w:val="en-US" w:eastAsia="fr-FR"/>
        </w:rPr>
        <w:t>Macro dps1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Synchronisation</w:t>
        <w:br/>
        <w:t>cast Soif de sang</w:t>
        <w:br/>
        <w:t>cast Coup mortel</w:t>
        <w:br/>
        <w:t>cast Soif de sang</w:t>
        <w:br/>
        <w:t>cast Frappe frénétique</w:t>
        <w:br/>
        <w:t>cast Frappe affaiblissante</w:t>
        <w:br/>
        <w:t>cast Fureur inévitable</w:t>
        <w:br/>
        <w:t>cast Frappe puissante</w:t>
        <w:br/>
        <w:t>cast Lance enflammé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fr-FR"/>
        </w:rPr>
      </w:pPr>
      <w:r>
        <w:rPr>
          <w:rFonts w:cs="Calibri" w:ascii="Calibri" w:hAnsi="Calibri"/>
          <w:b/>
          <w:bCs/>
          <w:sz w:val="22"/>
          <w:szCs w:val="22"/>
          <w:lang w:val="en-US" w:eastAsia="fr-FR"/>
        </w:rPr>
        <w:t>Macro final1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Frappe punitiv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fr-FR"/>
        </w:rPr>
      </w:pPr>
      <w:r>
        <w:rPr>
          <w:rFonts w:cs="Calibri" w:ascii="Calibri" w:hAnsi="Calibri"/>
          <w:b/>
          <w:bCs/>
          <w:sz w:val="22"/>
          <w:szCs w:val="22"/>
          <w:lang w:val="en-US" w:eastAsia="fr-FR"/>
        </w:rPr>
        <w:t>Macro dps2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Rétribution</w:t>
        <w:br/>
        <w:t>cast Blocage agressif</w:t>
        <w:br/>
        <w:t>cast Lancer de bouclier</w:t>
        <w:br/>
        <w:t>cast Gifle</w:t>
        <w:br/>
        <w:t>cast Frappe galvanisant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fr-FR"/>
        </w:rPr>
      </w:pPr>
      <w:r>
        <w:rPr>
          <w:rFonts w:cs="Calibri" w:ascii="Calibri" w:hAnsi="Calibri"/>
          <w:b/>
          <w:bCs/>
          <w:sz w:val="22"/>
          <w:szCs w:val="22"/>
          <w:lang w:val="en-US" w:eastAsia="fr-FR"/>
        </w:rPr>
        <w:t>Macro Zone 2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Jugement</w:t>
        <w:br/>
        <w:t>cast Balayag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fr-FR"/>
        </w:rPr>
        <w:t>MACRO sentinelle1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Prièrepurificatrice-lumière revigorante-motusetbouchecousue-bouclierancestral-engagementduguerrisseur-récuppartagée-appeldivin-fragmentd’ame-flamme réparatri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Traitdelumière-vengeancedelavie-banissement-rupturespirituelle-souffledesoins-gracedesoins-invocdesoins-communiondesoins-toucherdelumière-marquéparlalumière-frappedejugement-agilité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fr-FR"/>
        </w:rPr>
        <w:t>Macro chamane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Gloiredeselus-doctrinedeloyauté-doctrine de béatitude-destinlié-contact de l’ombre-ombresdéformées-traitderayonneme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andatdujuste-ragedunord-glaceeternelle-frappejugeme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hargedecombat-dps2-zone-bouclierglacial-soins2-ventcinglant-blame-coeurdelaforetducrépuscule-intention-mined’honneur-minedesouverain-agilité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acro dps2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Gloire des élus</w:t>
        <w:br/>
        <w:t>cast Coup prédestiné</w:t>
        <w:br/>
        <w:t>cast Secousse</w:t>
        <w:br/>
        <w:t>cast Coup massif</w:t>
        <w:br/>
        <w:t>cast Marteau foudroyant</w:t>
        <w:br/>
        <w:t>cast Coup écrasa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acro zone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Doctrine de loyauté</w:t>
        <w:br/>
        <w:t>cast Frappe du maelström</w:t>
        <w:br/>
        <w:t>cast Frappe en avalanch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Macro soins2 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cast Doctrine de béatitude</w:t>
        <w:br/>
        <w:t>Cast Frappe de jugement</w:t>
      </w:r>
    </w:p>
    <w:p>
      <w:pPr>
        <w:pStyle w:val="Normal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7:00Z</dcterms:created>
  <dc:creator>Mercury</dc:creator>
  <dc:description/>
  <dc:language>en-US</dc:language>
  <cp:lastModifiedBy>Dr MERCURY</cp:lastModifiedBy>
  <dcterms:modified xsi:type="dcterms:W3CDTF">2012-05-19T10:57:00Z</dcterms:modified>
  <cp:revision>2</cp:revision>
  <dc:subject/>
  <dc:title>CONDUITE à TENIR EN CAS DE FIEVRE</dc:title>
</cp:coreProperties>
</file>