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-452120</wp:posOffset>
                </wp:positionV>
                <wp:extent cx="2091690" cy="1914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690" cy="1914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6905" cy="1821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6905" cy="182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7pt;height:150.75pt;mso-wrap-distance-left:9.05pt;mso-wrap-distance-right:9.05pt;mso-wrap-distance-top:0pt;mso-wrap-distance-bottom:0pt;margin-top:-35.6pt;mso-position-vertical-relative:text;margin-left:15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6905" cy="1821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6905" cy="182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5320</wp:posOffset>
                </wp:positionH>
                <wp:positionV relativeFrom="paragraph">
                  <wp:posOffset>6985</wp:posOffset>
                </wp:positionV>
                <wp:extent cx="4800600" cy="7772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95959"/>
                                <w:sz w:val="32"/>
                                <w:szCs w:val="32"/>
                              </w:rPr>
                              <w:t>Une crèche interentreprises innov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595959"/>
                                <w:sz w:val="32"/>
                                <w:szCs w:val="32"/>
                              </w:rPr>
                              <w:t>ouverte de 6h00 à 19h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59595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595959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124325" cy="1494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24" r="-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4325" cy="1494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598035" cy="124333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" t="-7" r="-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8035" cy="1243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612pt;mso-wrap-distance-left:9.05pt;mso-wrap-distance-right:9.05pt;mso-wrap-distance-top:0pt;mso-wrap-distance-bottom:0pt;margin-top:0.55pt;mso-position-vertical-relative:text;margin-left:5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95959"/>
                          <w:sz w:val="32"/>
                          <w:szCs w:val="32"/>
                        </w:rPr>
                        <w:t>Une crèche interentreprises innov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595959"/>
                          <w:sz w:val="32"/>
                          <w:szCs w:val="32"/>
                        </w:rPr>
                        <w:t>ouverte de 6h00 à 19h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595959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595959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124325" cy="14947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24" r="-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4325" cy="1494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4598035" cy="124333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7" r="-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8035" cy="1243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1920</wp:posOffset>
                </wp:positionV>
                <wp:extent cx="4572000" cy="571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Les PLUS pour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5pt;mso-wrap-distance-left:9.05pt;mso-wrap-distance-right:9.05pt;mso-wrap-distance-top:0pt;mso-wrap-distance-bottom:0pt;margin-top:9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Les PLUS pour l’entrep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3850</wp:posOffset>
                </wp:positionH>
                <wp:positionV relativeFrom="paragraph">
                  <wp:posOffset>71755</wp:posOffset>
                </wp:positionV>
                <wp:extent cx="4009390" cy="65239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52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ide aux recrutement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vorise la fidélisation des collaborat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éduit le stress de ses collaborat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Diminue le taux d’absentéis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Améliore la présence des salariés et les retard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soutient l’égalité professionnelle Homme Fem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éliore l’équilibre entre vie professionnel et vie privé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vorise  la motivation des collaborateurs, meilleur flexibilité et disponibilité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Facilite le retour à l’emploi après un congé maternité et  un congé parent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alorise l’image de l’entreprise socia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Améliore les performances au pos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In fine UN ACCROISSEMENT DES PERFORMANCES ECONOMIQUES / SOCIALES/ENVIRONNEMENTAL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315.7pt;height:513.7pt;mso-wrap-distance-left:9.05pt;mso-wrap-distance-right:9.05pt;mso-wrap-distance-top:0pt;mso-wrap-distance-bottom:0pt;margin-top:5.65pt;mso-position-vertical-relative:text;margin-left:1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ide aux recrutement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vorise la fidélisation des collaborat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éduit le stress de ses collaborat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Diminue le taux d’absentéis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Améliore la présence des salariés et les retard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soutient l’égalité professionnelle Homme Fem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éliore l’équilibre entre vie professionnel et vie privé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vorise  la motivation des collaborateurs, meilleur flexibilité et disponibilité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Facilite le retour à l’emploi après un congé maternité et  un congé parent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alorise l’image de l’entreprise socia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Améliore les performances au pos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In fine UN ACCROISSEMENT DES PERFORMANCES ECONOMIQUES / SOCIALES/ENVIRONNEMENTAL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2365</wp:posOffset>
                </wp:positionH>
                <wp:positionV relativeFrom="paragraph">
                  <wp:posOffset>-2033270</wp:posOffset>
                </wp:positionV>
                <wp:extent cx="5029835" cy="686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29920" cy="686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b/>
                                <w:spacing w:val="298"/>
                                <w:szCs w:val="7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La   chart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0pt;margin-top:-160.15pt;width:396pt;height:5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b/>
                          <w:spacing w:val="298"/>
                          <w:szCs w:val="7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La   chart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4355</wp:posOffset>
                </wp:positionH>
                <wp:positionV relativeFrom="paragraph">
                  <wp:posOffset>132715</wp:posOffset>
                </wp:positionV>
                <wp:extent cx="3780790" cy="51219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5121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us nous adaptons aux besoins et à vos capacités pour aider vos collaborateurs à trouver un mode de garde pour leurs enfant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’entreprise s’engage en fonction de l’âge des enfants inscrits sur une période comprise entre 1 an et 3 an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us accompagnons vos collaborateurs dans leur rôle de par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place de crèche est réservée aux enfants des collaborateurs jusqu’à leur entrée en maternelle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Nous apportons des réponses souples et évolutives à vos besoi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’entreprise s’engage sur un nombre d’enfants sur la journée ou la demie journé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Nous réservons un accueil d’urgence , et nous vous accompagnons dans votre démarche qualité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297.7pt;height:403.3pt;mso-wrap-distance-left:9.05pt;mso-wrap-distance-right:9.05pt;mso-wrap-distance-top:0pt;mso-wrap-distance-bottom:0pt;margin-top:10.4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us nous adaptons aux besoins et à vos capacités pour aider vos collaborateurs à trouver un mode de garde pour leurs enfant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’entreprise s’engage en fonction de l’âge des enfants inscrits sur une période comprise entre 1 an et 3 ans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us accompagnons vos collaborateurs dans leur rôle de pare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place de crèche est réservée aux enfants des collaborateurs jusqu’à leur entrée en maternelle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Nous apportons des réponses souples et évolutives à vos besoi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L’entreprise s’engage sur un nombre d’enfants sur la journée ou la demie journé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Nous réservons un accueil d’urgence , et nous vous accompagnons dans votre démarche qualité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4880</wp:posOffset>
                </wp:positionH>
                <wp:positionV relativeFrom="paragraph">
                  <wp:posOffset>144145</wp:posOffset>
                </wp:positionV>
                <wp:extent cx="1724025" cy="120840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1208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9240" cy="11156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9240" cy="111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95.15pt;mso-wrap-distance-left:9.05pt;mso-wrap-distance-right:9.05pt;mso-wrap-distance-top:0pt;mso-wrap-distance-bottom:0pt;margin-top:11.35pt;mso-position-vertical-relative:text;margin-left:17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9240" cy="111569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9240" cy="111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4114800" cy="9144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e fonctionnement de la crèche Interentreprises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pacing w:val="20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  <w:sz w:val="28"/>
                                <w:szCs w:val="28"/>
                              </w:rPr>
                              <w:t>Les avantages fiscaux pour l’entrepri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pacing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72pt;mso-wrap-distance-left:9.05pt;mso-wrap-distance-right:9.05pt;mso-wrap-distance-top:0pt;mso-wrap-distance-bottom:0pt;margin-top:1.8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Le fonctionnement de la crèche Interentreprises</w:t>
                      </w:r>
                      <w:r>
                        <w:rPr>
                          <w:rFonts w:cs="Arial" w:ascii="Arial" w:hAnsi="Arial"/>
                          <w:b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pacing w:val="20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22"/>
                          <w:sz w:val="28"/>
                          <w:szCs w:val="28"/>
                        </w:rPr>
                        <w:t>Les avantages fiscaux pour l’entrepri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pacing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117475</wp:posOffset>
                </wp:positionV>
                <wp:extent cx="4123690" cy="40093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09390"/>
                        </a:xfrm>
                        <a:prstGeom prst="rect"/>
                        <a:solidFill>
                          <a:srgbClr val="00B050">
                            <a:alpha val="4000"/>
                          </a:srgbClr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Cotisation des entreprises financée à </w:t>
                            </w:r>
                          </w:p>
                          <w:p>
                            <w:pPr>
                              <w:pStyle w:val="Normal"/>
                              <w:ind w:left="360" w:firstLine="345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50 % par le crédit d’impôt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Le code général des impôts a instauré un crédit d’impôt   en faveur des entreprises qui réalisent des dépenses permettant à leur salariés ayant des enfants de mieux concilier vie professionnelle et vie familiale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  <w:t>( article 98 de la loi de finances 2004- article 244 quater F du CGI)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 crédit consiste en une réduction d’impôts de 50% des dépens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Réduction de l’impôt sur les sociétés de 33% des charges déductib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oit une cotisation des entrepri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financée à 83 % par la fiscalit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B050" strokeweight="0pt" style="position:absolute;rotation:-0;width:324.7pt;height:315.7pt;mso-wrap-distance-left:9.05pt;mso-wrap-distance-right:9.05pt;mso-wrap-distance-top:0pt;mso-wrap-distance-bottom:0pt;margin-top:9.25pt;mso-position-vertical-relative:text;margin-left:80.65pt;mso-position-horizontal-relative:text">
                <v:fill opacity="2621.4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Cotisation des entreprises financée à </w:t>
                      </w:r>
                    </w:p>
                    <w:p>
                      <w:pPr>
                        <w:pStyle w:val="Normal"/>
                        <w:ind w:left="360" w:firstLine="345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50 % par le crédit d’impôt 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Le code général des impôts a instauré un crédit d’impôt   en faveur des entreprises qui réalisent des dépenses permettant à leur salariés ayant des enfants de mieux concilier vie professionnelle et vie familiale </w:t>
                      </w:r>
                      <w:r>
                        <w:rPr>
                          <w:rFonts w:cs="Arial" w:ascii="Arial" w:hAnsi="Arial"/>
                          <w:i/>
                          <w:iCs/>
                        </w:rPr>
                        <w:t>( article 98 de la loi de finances 2004- article 244 quater F du CGI)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5" w:hanging="0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Ce crédit consiste en une réduction d’impôts de 50% des dépens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Réduction de l’impôt sur les sociétés de 33% des charges déductible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oit une cotisation des entrepri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financée à 83 % par la fiscalité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6:00Z</dcterms:created>
  <dc:creator>XP HOME</dc:creator>
  <dc:description/>
  <cp:keywords/>
  <dc:language>en-US</dc:language>
  <cp:lastModifiedBy>Pascale</cp:lastModifiedBy>
  <cp:lastPrinted>2010-05-27T21:39:00Z</cp:lastPrinted>
  <dcterms:modified xsi:type="dcterms:W3CDTF">2012-10-01T20:58:00Z</dcterms:modified>
  <cp:revision>3</cp:revision>
  <dc:subject/>
  <dc:title/>
</cp:coreProperties>
</file>