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BON DE COMMAND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Nous vous confirmons notre réservation d’un stand pour la durée du Forum Pharmaceutique International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and de 9 M2  pour un montant TTC d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24187 FCF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cation du stand déjà payée en espèc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us commandons en location 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ises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table 90x60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petit réfrigérate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montant sera réglé par notre déléguée Martine MELINGUI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192" w:firstLine="34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it à Avignon le 16/05/2014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BERT MERCURY</w:t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armacien Gé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4:00Z</dcterms:created>
  <dc:creator>MEMO</dc:creator>
  <dc:description/>
  <cp:keywords/>
  <dc:language>en-US</dc:language>
  <cp:lastModifiedBy>MEMO</cp:lastModifiedBy>
  <cp:lastPrinted>2014-05-16T15:05:00Z</cp:lastPrinted>
  <dcterms:modified xsi:type="dcterms:W3CDTF">2014-05-16T13:07:00Z</dcterms:modified>
  <cp:revision>1</cp:revision>
  <dc:subject/>
  <dc:title>BON DE COMMANDE</dc:title>
</cp:coreProperties>
</file>