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RDEREAU DE COLISA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CKING L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CLIENT/CUSTOM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DC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FACTURE N° FA1384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RQUAGE/ SHIPPING MARKS : MEDCOR</w:t>
      </w:r>
    </w:p>
    <w:p>
      <w:pPr>
        <w:pStyle w:val="Heading3"/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>COLISAGE/PACK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LIS N°1 </w:t>
        <w:tab/>
        <w:tab/>
        <w:tab/>
        <w:t>270 TAHOR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/>
      </w:pPr>
      <w:r>
        <w:rPr>
          <w:b/>
          <w:sz w:val="24"/>
        </w:rPr>
        <w:t>POIDS :</w:t>
        <w:tab/>
        <w:tab/>
        <w:tab/>
        <w:tab/>
        <w:tab/>
        <w:t>7.500 k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LIS N° 2</w:t>
        <w:tab/>
        <w:tab/>
        <w:tab/>
        <w:t>390 TAHOR 10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30 TAHOR 20</w:t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b/>
          <w:sz w:val="24"/>
        </w:rPr>
        <w:t>POIDS :</w:t>
        <w:tab/>
        <w:tab/>
        <w:tab/>
        <w:tab/>
        <w:tab/>
        <w:t>7.000 k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LIS N° 3</w:t>
        <w:tab/>
        <w:tab/>
        <w:tab/>
        <w:t>300 COSOPT COL</w:t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OIDS : </w:t>
        <w:tab/>
        <w:tab/>
        <w:tab/>
        <w:tab/>
        <w:t xml:space="preserve">          11.000 k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LIS N°4</w:t>
        <w:tab/>
        <w:tab/>
        <w:tab/>
        <w:t>110 TAHOR 10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POIDS :</w:t>
        <w:tab/>
        <w:tab/>
        <w:t xml:space="preserve">       </w:t>
        <w:tab/>
        <w:tab/>
        <w:t xml:space="preserve">          02.000 kg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OTAL/GLOBAL GROSS WEIGHT :  27.500 KG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45:00Z</dcterms:created>
  <dc:creator>fiston</dc:creator>
  <dc:description/>
  <dc:language>en-US</dc:language>
  <cp:lastModifiedBy>memo pharma</cp:lastModifiedBy>
  <cp:lastPrinted>2004-05-12T18:35:00Z</cp:lastPrinted>
  <dcterms:modified xsi:type="dcterms:W3CDTF">2004-05-12T16:36:00Z</dcterms:modified>
  <cp:revision>6</cp:revision>
  <dc:subject/>
  <dc:title>BORDEREAU DE COLISAGE</dc:title>
</cp:coreProperties>
</file>