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Bordereau de Colisage</w:t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>
          <w:sz w:val="48"/>
          <w:szCs w:val="48"/>
          <w:u w:val="none"/>
        </w:rPr>
        <w:t>PHARMACIE    TRALENI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MORONI</w:t>
      </w:r>
    </w:p>
    <w:p>
      <w:pPr>
        <w:pStyle w:val="TextBody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COMORES</w:t>
      </w:r>
    </w:p>
    <w:p>
      <w:pPr>
        <w:pStyle w:val="Titre"/>
        <w:rPr/>
      </w:pPr>
      <w:r>
        <w:rPr>
          <w:sz w:val="36"/>
          <w:u w:val="none"/>
        </w:rPr>
        <w:t>FACTURE FA41427</w:t>
      </w:r>
    </w:p>
    <w:p>
      <w:pPr>
        <w:pStyle w:val="Titre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CARTON N°1</w:t>
        <w:tab/>
        <w:tab/>
        <w:t xml:space="preserve">16.00 KGS </w:t>
        <w:tab/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</w:r>
    </w:p>
    <w:p>
      <w:pPr>
        <w:pStyle w:val="Titre"/>
        <w:jc w:val="left"/>
        <w:rPr/>
      </w:pPr>
      <w:r>
        <w:rPr>
          <w:sz w:val="32"/>
          <w:u w:val="none"/>
        </w:rPr>
        <w:t>CARTON N°2</w:t>
        <w:tab/>
        <w:tab/>
        <w:t>11.00 KG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CARTON N°3</w:t>
        <w:tab/>
        <w:tab/>
        <w:t>17.00 KG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sz w:val="32"/>
          <w:u w:val="none"/>
        </w:rPr>
        <w:t>CARTON N°4</w:t>
        <w:tab/>
        <w:tab/>
        <w:t>13,00 KG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CARTON N°5</w:t>
        <w:tab/>
        <w:tab/>
        <w:t>19,00 KG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sz w:val="32"/>
          <w:u w:val="none"/>
        </w:rPr>
        <w:t>CARTON N°6</w:t>
        <w:tab/>
        <w:tab/>
        <w:t>17,00 KG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  <w:u w:val="none"/>
        </w:rPr>
        <w:t>CARTON N°7</w:t>
        <w:tab/>
        <w:tab/>
        <w:t>9,00 KG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re"/>
        <w:jc w:val="left"/>
        <w:rPr/>
      </w:pPr>
      <w:r>
        <w:rPr>
          <w:sz w:val="32"/>
          <w:szCs w:val="32"/>
          <w:lang w:val="en-GB"/>
        </w:rPr>
        <w:t>POIDS  TOTAL</w:t>
        <w:tab/>
        <w:t>102   K</w:t>
      </w:r>
      <w:r>
        <w:rPr>
          <w:sz w:val="36"/>
          <w:szCs w:val="36"/>
          <w:lang w:val="en-GB"/>
        </w:rPr>
        <w:t>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3:00Z</dcterms:created>
  <dc:creator>MEMO8</dc:creator>
  <dc:description/>
  <dc:language>en-US</dc:language>
  <cp:lastModifiedBy/>
  <cp:lastPrinted>2022-08-19T11:34:00Z</cp:lastPrinted>
  <dcterms:modified xsi:type="dcterms:W3CDTF">2022-08-19T09:34:13Z</dcterms:modified>
  <cp:revision>64</cp:revision>
  <dc:subject/>
  <dc:title>Bordereau de Colisage</dc:title>
</cp:coreProperties>
</file>