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rdereau de Colisag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MAURIMEDIS</w:t>
      </w:r>
    </w:p>
    <w:p>
      <w:pPr>
        <w:pStyle w:val="Heading"/>
        <w:rPr>
          <w:sz w:val="32"/>
          <w:u w:val="none"/>
        </w:rPr>
      </w:pPr>
      <w:r>
        <w:rPr>
          <w:sz w:val="36"/>
          <w:u w:val="none"/>
        </w:rPr>
        <w:t>FACTURE FA35960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ARTON N° 1</w:t>
        <w:tab/>
        <w:tab/>
        <w:tab/>
        <w:t xml:space="preserve">18.000 KGS </w:t>
      </w:r>
    </w:p>
    <w:p>
      <w:pPr>
        <w:pStyle w:val="Heading"/>
        <w:jc w:val="left"/>
        <w:rPr/>
      </w:pPr>
      <w:r>
        <w:rPr>
          <w:sz w:val="3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ARTON N° 2</w:t>
        <w:tab/>
        <w:tab/>
        <w:t xml:space="preserve">        20.000 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  <w:u w:val="none"/>
        </w:rPr>
        <w:t>CARTON N° 3</w:t>
        <w:tab/>
        <w:tab/>
        <w:t xml:space="preserve">        15.0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  <w:u w:val="none"/>
        </w:rPr>
        <w:t>CARTON N°4</w:t>
        <w:tab/>
        <w:tab/>
        <w:t xml:space="preserve">        28.0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  <w:t>CARTON N°5</w:t>
        <w:tab/>
        <w:tab/>
        <w:tab/>
        <w:t>19.000 KGS</w:t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  <w:t>CARTON N°6</w:t>
        <w:tab/>
        <w:tab/>
        <w:t xml:space="preserve">        13.000 KGS</w:t>
        <w:tab/>
        <w:tab/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/>
      </w:pPr>
      <w:r>
        <w:rPr>
          <w:sz w:val="32"/>
          <w:u w:val="none"/>
          <w:lang w:val="en-GB"/>
        </w:rPr>
        <w:t>POIDS TOTAL :</w:t>
        <w:tab/>
        <w:tab/>
        <w:t>113.000   KGS</w:t>
        <w:tab/>
        <w:tab/>
        <w:tab/>
        <w:t xml:space="preserve">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4:00Z</dcterms:created>
  <dc:creator>memo pharma</dc:creator>
  <dc:description/>
  <cp:keywords/>
  <dc:language>en-US</dc:language>
  <cp:lastModifiedBy>MEMO</cp:lastModifiedBy>
  <cp:lastPrinted>2017-11-17T11:25:00Z</cp:lastPrinted>
  <dcterms:modified xsi:type="dcterms:W3CDTF">2017-11-17T10:25:00Z</dcterms:modified>
  <cp:revision>10</cp:revision>
  <dc:subject/>
  <dc:title>Bordereau de Colisage</dc:title>
</cp:coreProperties>
</file>