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ordereau de Colisage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HARMACIE LA PALOMA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ANGUI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NTRAFRIQUE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CTURE FA34190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CARTON N° 1</w:t>
        <w:tab/>
        <w:t xml:space="preserve">            21.000 KGS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CARTON N° 2</w:t>
        <w:tab/>
        <w:tab/>
        <w:t xml:space="preserve">  26.000 KGS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CARTON N° 3</w:t>
        <w:tab/>
        <w:tab/>
        <w:t xml:space="preserve">  21.000 KGS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TON N°4</w:t>
        <w:tab/>
        <w:tab/>
        <w:t xml:space="preserve">  22.000 KGS</w:t>
      </w:r>
    </w:p>
    <w:p>
      <w:pPr>
        <w:pStyle w:val="Heading"/>
        <w:tabs>
          <w:tab w:val="clear" w:pos="708"/>
          <w:tab w:val="left" w:pos="3165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TON N°5</w:t>
        <w:tab/>
        <w:t xml:space="preserve">            19.000 KGS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TON N°6</w:t>
        <w:tab/>
        <w:tab/>
        <w:t xml:space="preserve">  25.000  KGS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CARTON N°7</w:t>
        <w:tab/>
        <w:tab/>
        <w:t xml:space="preserve">  17.000 KGS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RTON N°8</w:t>
        <w:tab/>
        <w:tab/>
        <w:t xml:space="preserve">  21.000 KGS</w:t>
      </w:r>
    </w:p>
    <w:p>
      <w:pPr>
        <w:pStyle w:val="Heading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Heading"/>
        <w:jc w:val="left"/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  <w:lang w:val="en-GB"/>
        </w:rPr>
        <w:t xml:space="preserve"> </w:t>
      </w:r>
      <w:r>
        <w:rPr>
          <w:sz w:val="28"/>
          <w:szCs w:val="28"/>
          <w:lang w:val="en-GB"/>
        </w:rPr>
        <w:t>POIDS TOTAL 162 .000   KG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8:00Z</dcterms:created>
  <dc:creator>MEMO</dc:creator>
  <dc:description/>
  <cp:keywords/>
  <dc:language>en-US</dc:language>
  <cp:lastModifiedBy>MEMO</cp:lastModifiedBy>
  <cp:lastPrinted>2016-10-13T16:08:00Z</cp:lastPrinted>
  <dcterms:modified xsi:type="dcterms:W3CDTF">2016-10-13T14:08:00Z</dcterms:modified>
  <cp:revision>17</cp:revision>
  <dc:subject/>
  <dc:title>Bordereau de Colisage</dc:title>
</cp:coreProperties>
</file>