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LAMPES SOLAIRES LUCI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MODELES</w:t>
        <w:tab/>
        <w:t>PM</w:t>
        <w:tab/>
        <w:tab/>
        <w:tab/>
        <w:t>9 Euro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ab/>
        <w:tab/>
        <w:tab/>
        <w:t>GM</w:t>
        <w:tab/>
        <w:tab/>
        <w:t xml:space="preserve">     12 Euro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 rechargent à la lumière – Batterie au lithium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nomie</w:t>
        <w:tab/>
        <w:tab/>
        <w:tab/>
        <w:t>8 Heure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Vente par présentoir de 12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4:00Z</dcterms:created>
  <dc:creator>MEMO</dc:creator>
  <dc:description/>
  <cp:keywords/>
  <dc:language>en-US</dc:language>
  <cp:lastModifiedBy>MEMO</cp:lastModifiedBy>
  <cp:lastPrinted>2015-06-12T16:36:00Z</cp:lastPrinted>
  <dcterms:modified xsi:type="dcterms:W3CDTF">2015-06-12T15:00:00Z</dcterms:modified>
  <cp:revision>2</cp:revision>
  <dc:subject/>
  <dc:title>LAMPES SOLAIRES LUCI</dc:title>
</cp:coreProperties>
</file>