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ILL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OL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MAG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R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UN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K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IN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AMEROUN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GO BRAZZ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GO KINSHAS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ENTRAFRI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TE D’IVO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 VE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BOD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JIBOU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HIOPI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UROP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DJI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RANC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AB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INE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INEE EQUATORIA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INEE BISSAU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HANA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AMBI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ANDE BRETAG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MAUR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AL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AGASC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IT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ANM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YS B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GN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WAND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OUMANI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ENEGAL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AO TOM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EYCHELLES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IERRA  LEON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CHA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OGO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CHEQUI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UNISI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URQUI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NION AFRICAIN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IET NA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ADELOU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Y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I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YNE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MEMO</dc:creator>
  <dc:description/>
  <cp:keywords/>
  <dc:language>en-US</dc:language>
  <cp:lastModifiedBy>MEMO</cp:lastModifiedBy>
  <cp:lastPrinted>2015-03-17T16:43:00Z</cp:lastPrinted>
  <dcterms:modified xsi:type="dcterms:W3CDTF">2015-03-17T15:44:00Z</dcterms:modified>
  <cp:revision>1</cp:revision>
  <dc:subject/>
  <dc:title>PAVILLONS</dc:title>
</cp:coreProperties>
</file>