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Avignon, Juillet 200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ame, Monsieu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nous permettons de vous faire parvenir ci-joint une présentation de notre Société spécialisée dans l’exportation de Produits Pharmaceutiques, de Matériel Médical et de tous les produits  ou équipements liés au secteur de la Santé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souhaitons par cette démarche devenir votre partenaire commerc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couvrons l’ensemble des besoins des pharmacies, cliniques, laboratoires cabinets médicau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joignons également une liste de Spécialités Pharmaceutiques, une liste de Médicaments Essentiels en D.C.I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 listes sont évidemment limitées, mais nous pouvons répondre à toutes vos demandes concernant les médicaments, les génériques, la parapharmacie, les cosmétiqu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in de nous permettre d’obtenir des prix compétitifs toute commande dans chaque catégorie doit être au minimum de 3000 F.F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engageons à nous contacter pour tous vos besoins. Nous trouverons une solution adaptée à votre deman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us pouvez joindre pour toute information complémentaire ou pour toute commande notre contact à MOSCOU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Monsieur Alexandre KORENEV 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el :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Fax : …………………………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ute commande de votre part fera l’objet d’une cotation immédiate transmise soit par fax ou par téléphone hors frais éventuels de douane à l’arrivé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 montant de la cotation s’ajouteront les frais de transport au tarif du Transitaire. Toute commande n’est livrée qu’après réception du paiement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remercions de l’attention que vous porterez à notre proposition et vous prions de croire, Madame, Monsieur, à l’expression de notre entier dévouement.</w:t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left="6372" w:hanging="0"/>
        <w:rPr/>
      </w:pPr>
      <w:r>
        <w:rPr/>
        <w:t>Albert MERCURY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armacien Gé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6:18:00Z</dcterms:created>
  <dc:creator>fiston</dc:creator>
  <dc:description/>
  <dc:language>en-US</dc:language>
  <cp:lastModifiedBy>fiston</cp:lastModifiedBy>
  <cp:lastPrinted>2000-07-03T18:17:00Z</cp:lastPrinted>
  <dcterms:modified xsi:type="dcterms:W3CDTF">2000-07-03T16:18:00Z</dcterms:modified>
  <cp:revision>2</cp:revision>
  <dc:subject/>
  <dc:title>      Avignon, le 10 Mars 1999 </dc:title>
</cp:coreProperties>
</file>