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Avignon, Juillet 200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dame,  Monsieu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nous permettons de vous faire parvenir ci-joint une présentation de notre Société spécialisée dans l’exportation de produits pharmaceutiques et de Matériel Médical et de tous les produits ou équipements  liés au secteur de la Santé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souhaitons nous implanter durablement à MOSCOU et nous aimerions devenir votre partenaire commerci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couvrons l’ensemble des besoins des Pharmacies, Cliniques Laboratoires, Cabinets médicaux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engageons à nous contacter pour tous vos besoins. Nous trouverons une solution adaptée à votre deman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us pouvez joindre pour toute information complémentaire ou pour toute commande notre contact à MOSCOU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Monsieur Alexandre KORENE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TEL/ FAX 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vous êtes intéressés , nous pouvons vous faire parvenir une documentation complète sur notre activité 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ute commande de votre part fera l’objet d’une cotation immédiate transmise soit par fax ou par téléphone hors frais éventuels de douane à l’arrivé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 montant de la cotation s’ajouteront les frais de transport au tarif du Transitair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us vous remercions de l’attention que vous porterez à notre proposition et vous prions de croire, Madame, Monsieur, à l’expression de notre entier dévouem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left="6372" w:hanging="0"/>
        <w:rPr/>
      </w:pPr>
      <w:r>
        <w:rPr/>
        <w:t>Albert MERCURY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armacien Géra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0:56:00Z</dcterms:created>
  <dc:creator>fiston</dc:creator>
  <dc:description/>
  <dc:language>en-US</dc:language>
  <cp:lastModifiedBy>fiston</cp:lastModifiedBy>
  <cp:lastPrinted>2000-07-20T12:55:00Z</cp:lastPrinted>
  <dcterms:modified xsi:type="dcterms:W3CDTF">2000-07-20T10:56:00Z</dcterms:modified>
  <cp:revision>2</cp:revision>
  <dc:subject/>
  <dc:title>      Avignon, le 10 Mars 1999 </dc:title>
</cp:coreProperties>
</file>