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object w:dxaOrig="1350" w:dyaOrig="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1pt;margin-top:130.7pt;width:129.6pt;height:6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5644" r:id="rId2"/>
        </w:object>
        <w:object w:dxaOrig="1285" w:dyaOrig="9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.9pt;margin-top:137.9pt;width:100.8pt;height:76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60083356" r:id="rId4"/>
        </w:object>
        <w:object w:dxaOrig="5099" w:dyaOrig="6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1.9pt;margin-top:-37pt;width:233.4pt;height:210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71664223" r:id="rId6"/>
        </w:object>
      </w:r>
    </w:p>
    <w:p>
      <w:pPr>
        <w:pStyle w:val="Heading1"/>
        <w:rPr/>
      </w:pPr>
      <w:r>
        <w:rPr/>
        <w:t>CONSOMMABLES</w:t>
      </w:r>
    </w:p>
    <w:p>
      <w:pPr>
        <w:pStyle w:val="Heading2"/>
        <w:rPr>
          <w:b/>
          <w:b/>
          <w:sz w:val="72"/>
        </w:rPr>
      </w:pPr>
      <w:r>
        <w:rPr>
          <w:b/>
          <w:sz w:val="72"/>
        </w:rPr>
        <w:t>ACCESSOIRE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ANSEMENT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IMUM DE COMMANDE : 600 Eu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AIS DE PORT EN 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ab/>
        <w:tab/>
        <w:t xml:space="preserve">MEMO PHARMA EXPORT </w:t>
        <w:tab/>
        <w:tab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0:16:00Z</dcterms:created>
  <dc:creator>fiston</dc:creator>
  <dc:description/>
  <dc:language>en-US</dc:language>
  <cp:lastModifiedBy>fiston</cp:lastModifiedBy>
  <cp:lastPrinted>2003-03-17T08:11:00Z</cp:lastPrinted>
  <dcterms:modified xsi:type="dcterms:W3CDTF">2003-03-17T07:12:00Z</dcterms:modified>
  <cp:revision>3</cp:revision>
  <dc:subject/>
  <dc:title/>
</cp:coreProperties>
</file>