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EDICAMENT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PECIALITES</w:t>
      </w:r>
    </w:p>
    <w:p>
      <w:pPr>
        <w:pStyle w:val="Normal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object w:dxaOrig="807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5pt;margin-top:25.15pt;width:230.4pt;height:7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747587" r:id="rId2"/>
        </w:object>
      </w:r>
    </w:p>
    <w:p>
      <w:pPr>
        <w:pStyle w:val="TextBody"/>
        <w:rPr/>
      </w:pPr>
      <w:r>
        <w:rPr/>
        <w:t>POUR VOS COMMANDES DE DEPANNAGE  EXPEDITION QUOTIDIENNE PAR CHRONOPOST INTERNATION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VEC TARIF PREFERENTIE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COMMANDE A PASSER AVANT 12 H00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AS DE MINIMUM EXIG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OUR VOS APPROVISIONNEMENTS </w:t>
      </w:r>
    </w:p>
    <w:p>
      <w:pPr>
        <w:pStyle w:val="TextBody"/>
        <w:rPr/>
      </w:pPr>
      <w:r>
        <w:rPr/>
        <w:t>LOURDS OU VOLUMINEUX EXPEDITION PAR TRANSITAIRE AVION OU PAR VOIE MARITIME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EMO PHARMA EXPORT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16:00Z</dcterms:created>
  <dc:creator>fiston</dc:creator>
  <dc:description/>
  <dc:language>en-US</dc:language>
  <cp:lastModifiedBy>memo pharma</cp:lastModifiedBy>
  <cp:lastPrinted>2004-11-24T09:34:00Z</cp:lastPrinted>
  <dcterms:modified xsi:type="dcterms:W3CDTF">2004-11-24T08:35:00Z</dcterms:modified>
  <cp:revision>5</cp:revision>
  <dc:subject/>
  <dc:title>MEDICAMENTS</dc:title>
</cp:coreProperties>
</file>