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4pt;margin-top:29.15pt;width:202.65pt;height:15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229554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>IN SERVICIUL Dv.24 h din 24.</w:t>
      </w:r>
    </w:p>
    <w:p>
      <w:pPr>
        <w:pStyle w:val="Normal"/>
        <w:jc w:val="center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EL</w:t>
      </w:r>
      <w:r>
        <w:rPr>
          <w:sz w:val="40"/>
          <w:szCs w:val="40"/>
        </w:rPr>
        <w:t xml:space="preserve"> : 33(0). 490. 89. 20. 90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FAX</w:t>
      </w:r>
      <w:r>
        <w:rPr>
          <w:sz w:val="40"/>
          <w:szCs w:val="40"/>
        </w:rPr>
        <w:t xml:space="preserve"> : 33(0). 490. 89. 20. 93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.MAIL</w:t>
      </w:r>
      <w:r>
        <w:rPr>
          <w:sz w:val="40"/>
          <w:szCs w:val="40"/>
        </w:rPr>
        <w:t xml:space="preserve"> : contact@memo-pharma.f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COORDONATE BANCARE</w:t>
      </w:r>
      <w:r>
        <w:rPr>
          <w:sz w:val="40"/>
          <w:szCs w:val="40"/>
        </w:rPr>
        <w:t xml:space="preserve"> 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 – LYONNAISE DE BANQ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IGNON - FR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DE BANQUE : 10096  CODE GUICHET : 180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TE N° 00045912801 CLE : 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BAN : FR76 1009 6180 5900 0459 1280 1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° SWIFT OU BIC: CMCIFRP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nager</w:t>
        <w:br/>
        <w:t>ALBERT MERCU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port Direct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C MERCU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4pt;margin-top:29.15pt;width:309.6pt;height:10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5747908" r:id="rId4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UI NE ADRESAM 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ARMACIILO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PITALELOR PUBLIC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LINICILOR PRIVAT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TRIBUITORILOR D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EDICAMENT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VERSELOR ORGANISME DE STA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PENSARELO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ABORATOIR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ETERINAIRE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18" w:h="16854"/>
          <w:pgMar w:left="1693" w:right="2005" w:gutter="0" w:header="0" w:top="104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7649" w:dyaOrig="5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.6pt;margin-top:-5.85pt;width:94.75pt;height:84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7950648" r:id="rId6"/>
        </w:object>
        <w:object w:dxaOrig="5099" w:dyaOrig="7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8pt;margin-top:-5.85pt;width:92.35pt;height:8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45013940" r:id="rId8"/>
        </w:object>
        <w:object w:dxaOrig="5099" w:dyaOrig="7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1.6pt;margin-top:1.35pt;width:64.8pt;height:79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35646686" r:id="rId10"/>
        </w:object>
        <w:object w:dxaOrig="5099" w:dyaOrig="63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7.6pt;margin-top:1.35pt;width:93.6pt;height:82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2798779" r:id="rId12"/>
        </w:objec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 DISPOZITIA Dv. 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MPORTANTA COLECTIE D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EDICAMENTE</w:t>
      </w:r>
      <w:r>
        <w:rPr>
          <w:sz w:val="32"/>
          <w:szCs w:val="32"/>
        </w:rPr>
        <w:t xml:space="preserve"> : Toate specialitat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edind autorizatie de punere pe piata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ta si Euro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DICAMENTE GENERI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CCESORII</w:t>
      </w:r>
      <w:r>
        <w:rPr>
          <w:sz w:val="32"/>
          <w:szCs w:val="32"/>
        </w:rPr>
        <w:t xml:space="preserve"> : Material medico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rurgical si ortopedic, pansam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EDICAMENTE VETERINARE</w:t>
      </w:r>
      <w:r>
        <w:rPr>
          <w:sz w:val="32"/>
          <w:szCs w:val="32"/>
        </w:rPr>
        <w:t xml:space="preserve"> 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00 de referinte disponib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UTRITIE SI DIETETIC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DUSE GALENI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ACTIVE SI TEST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HNICO - MEDICALE SI</w:t>
      </w:r>
    </w:p>
    <w:p>
      <w:pPr>
        <w:sectPr>
          <w:type w:val="nextPage"/>
          <w:pgSz w:w="11918" w:h="16854"/>
          <w:pgMar w:left="1501" w:right="2197" w:gutter="0" w:header="0" w:top="1741" w:footer="0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ERIALE DE LABORATOR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2205</wp:posOffset>
            </wp:positionH>
            <wp:positionV relativeFrom="paragraph">
              <wp:posOffset>-161290</wp:posOffset>
            </wp:positionV>
            <wp:extent cx="122618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1443990</wp:posOffset>
            </wp:positionV>
            <wp:extent cx="1612265" cy="161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VRARI RAPIDE PRI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ANSPORT INTERNATION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RVICII DE GRUPAJ PRI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ANSPORT AERIA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1918" w:h="16854"/>
          <w:pgMar w:left="2218" w:right="2340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ERVICIU DEPANAJ IMEDIAT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72"/>
        </w:rPr>
        <w:drawing>
          <wp:inline distT="0" distB="0" distL="0" distR="0">
            <wp:extent cx="3134995" cy="159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SOCIETATE FRANCEZA</w:t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SPECIALIZATA IN DOMENIUL</w:t>
      </w:r>
    </w:p>
    <w:p>
      <w:pPr>
        <w:pStyle w:val="Normal"/>
        <w:jc w:val="center"/>
        <w:rPr>
          <w:b/>
          <w:b/>
          <w:bCs/>
          <w:sz w:val="44"/>
          <w:szCs w:val="44"/>
          <w:lang w:val="en-CA"/>
        </w:rPr>
      </w:pPr>
      <w:r>
        <w:rPr>
          <w:b/>
          <w:bCs/>
          <w:sz w:val="44"/>
          <w:szCs w:val="44"/>
          <w:lang w:val="en-CA"/>
        </w:rPr>
        <w:t>FARMACEUTIC</w:t>
      </w:r>
    </w:p>
    <w:p>
      <w:pPr>
        <w:pStyle w:val="Normal"/>
        <w:jc w:val="center"/>
        <w:rPr>
          <w:b/>
          <w:b/>
          <w:bCs/>
          <w:sz w:val="44"/>
          <w:szCs w:val="44"/>
          <w:lang w:val="en-CA"/>
        </w:rPr>
      </w:pPr>
      <w:r>
        <w:rPr>
          <w:b/>
          <w:bCs/>
          <w:sz w:val="44"/>
          <w:szCs w:val="44"/>
          <w:lang w:val="en-C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CA"/>
        </w:rPr>
      </w:pPr>
      <w:r>
        <w:rPr>
          <w:b/>
          <w:bCs/>
          <w:sz w:val="44"/>
          <w:szCs w:val="44"/>
          <w:lang w:val="en-CA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ITUATA IN SUDUL FRANTE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 AVIGNO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IN APROPIEREA A DOUA IMPORTANTE AEROPORTUR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MARSEILLE PROVEN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NIMES</w:t>
      </w:r>
    </w:p>
    <w:sectPr>
      <w:type w:val="nextPage"/>
      <w:pgSz w:w="11918" w:h="16854"/>
      <w:pgMar w:left="2264" w:right="229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pacing w:val="27"/>
      <w:w w:val="116"/>
      <w:sz w:val="3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38"/>
    </w:rPr>
  </w:style>
  <w:style w:type="character" w:styleId="CharacterStyle2">
    <w:name w:val="Character Style 2"/>
    <w:qFormat/>
    <w:rPr>
      <w:b/>
      <w:sz w:val="42"/>
      <w:u w:val="single"/>
    </w:rPr>
  </w:style>
  <w:style w:type="character" w:styleId="CharacterStyle4">
    <w:name w:val="Character Style 4"/>
    <w:qFormat/>
    <w:rPr>
      <w:b/>
      <w:sz w:val="38"/>
    </w:rPr>
  </w:style>
  <w:style w:type="character" w:styleId="CharacterStyle3">
    <w:name w:val="Character Style 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38"/>
      <w:szCs w:val="38"/>
      <w:lang w:val="fr-F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fr-F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fr-F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92"/>
    </w:pPr>
    <w:rPr>
      <w:rFonts w:ascii="Times New Roman" w:hAnsi="Times New Roman" w:eastAsia="Times New Roman" w:cs="Times New Roman"/>
      <w:b/>
      <w:bCs/>
      <w:color w:val="auto"/>
      <w:sz w:val="42"/>
      <w:szCs w:val="42"/>
      <w:u w:val="single"/>
      <w:lang w:val="fr-FR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3:00Z</dcterms:created>
  <dc:creator>Memo </dc:creator>
  <dc:description/>
  <cp:keywords/>
  <dc:language>en-US</dc:language>
  <cp:lastModifiedBy>yjkfyuk</cp:lastModifiedBy>
  <dcterms:modified xsi:type="dcterms:W3CDTF">2014-09-18T07:26:00Z</dcterms:modified>
  <cp:revision>3</cp:revision>
  <dc:subject/>
  <dc:title/>
</cp:coreProperties>
</file>