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passer command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 : Entrez le nom du produit à recher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 : Indiquez les quantités que vous souhaitez ajouter au pan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 : Cliquez sur « Ajouter au panier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 : Lorsque votre panier est prêt, vous pouvez envoyer une demande de devis ou déclencher directement la préparation de votre com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5895" cy="5140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5Z</dcterms:created>
  <dc:creator/>
  <dc:description/>
  <dc:language>en-US</dc:language>
  <cp:lastModifiedBy/>
  <dcterms:modified xsi:type="dcterms:W3CDTF">2017-03-14T09:38:11Z</dcterms:modified>
  <cp:revision>2</cp:revision>
  <dc:subject/>
  <dc:title/>
</cp:coreProperties>
</file>