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PTES OUVERTS BAMAK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VEN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AHOU AKB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SSATA S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IN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BIBIPHARM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ALEN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BEN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DJITOUMOU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EL HADJ AMADOU N’DIAY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NIAMA CISS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2000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ATOUMATA SIDIB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ANKOR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N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UHOUM SAMAK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AD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AM CI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S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GNI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N ET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MARA TRA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V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ULOU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 AIR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JIMM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BDOULAYE OUOLOGUE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RA PHARMA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IND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IS CUL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OIR SOKORDJ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MS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NTE ANN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BOULEVARD INDEPENDANC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LY ADAM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LAFI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DIGUIY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APHA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IX VERTE</w:t>
      </w:r>
    </w:p>
    <w:p>
      <w:pPr>
        <w:pStyle w:val="Normal"/>
        <w:rPr/>
      </w:pPr>
      <w:r>
        <w:rPr>
          <w:b/>
          <w:sz w:val="32"/>
          <w:szCs w:val="32"/>
        </w:rPr>
        <w:t>HOPITAL M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ICK ZAY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MADOU DI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POIR BANC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MWA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OU DIAW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EMAK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MADOU YATASSAY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EMAPHAR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EOPL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AH SANDJI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 PE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O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LYD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LEYMANE K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XIEME PO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MDALLAYE MATERN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GOU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K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DIN TAN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FAGUIB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USTAPHA DEMBE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DIY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A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CE C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D POINT BANC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DI SISSO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NVEN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AN DAB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UVEAU MAR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ORO KON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NIAMAN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ORY BOCOUM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AH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ASAHI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YAYE DIAKIT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INGAROUM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BAG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ANTA SANGAR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BANANKABOUGOU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BENKAN LAF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REFOUR LAF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BEM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URFA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SAMAN KE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X MOSQU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MA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O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M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D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N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 MAR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NGA COULIBA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MA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REFOUR MAGNANBOUG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Y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REFOUR N TOMIKOROBOU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IOUKAMANI SISSOKO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IHAMED SAMAK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IDIBE BOUBACAR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V2M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DIA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GAHAM BANI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CONCORDE</w:t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MULTIPHA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RONDE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S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UX VIV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HAMED V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ASSANA SAMAKE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ATIO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DIPHAR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MO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ENKA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I DIA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IS ROU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E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BA TO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O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FILPHA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NE INDUSTRI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OUMATA AY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INT 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BA FADJIGUI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EMAK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UV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CO TO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3:00Z</dcterms:created>
  <dc:creator>MEMO</dc:creator>
  <dc:description/>
  <cp:keywords/>
  <dc:language>en-US</dc:language>
  <cp:lastModifiedBy>MEMO</cp:lastModifiedBy>
  <cp:lastPrinted>2020-09-14T10:46:00Z</cp:lastPrinted>
  <dcterms:modified xsi:type="dcterms:W3CDTF">2020-09-14T08:46:00Z</dcterms:modified>
  <cp:revision>2</cp:revision>
  <dc:subject/>
  <dc:title>COMPTES OUVERTS BAMAKO</dc:title>
</cp:coreProperties>
</file>