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VIGNON , le 05/01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OCYEUR ZA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NIAM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NI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Le Docteur ZADA, Pharmacien, est habilité à recueillir les règlements des clients pharmaciens de la Société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37:00Z</dcterms:created>
  <dc:creator>memo pharma</dc:creator>
  <dc:description/>
  <dc:language>en-US</dc:language>
  <cp:lastModifiedBy>memo pharma</cp:lastModifiedBy>
  <cp:lastPrinted>2005-01-05T16:40:00Z</cp:lastPrinted>
  <dcterms:modified xsi:type="dcterms:W3CDTF">2005-01-05T15:41:00Z</dcterms:modified>
  <cp:revision>1</cp:revision>
  <dc:subject/>
  <dc:title/>
</cp:coreProperties>
</file>