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TEUR Zada SA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IFFRE D’AFFAIRES DU 05/08//2010 AU 21/12/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HARMACIE ADER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23011 DU                                               2294.0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472 DU                                               2316.30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>Total : 4610.35 €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ARMACIE ANY KOARA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A21386 DU                                               6176.40 €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1749 DU                                               4281.78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371 DU                                               2777.79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391 DU                                               2783.40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412 DU                                                 541.27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519 DU                                                 643.66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669 DU                                                 987.03 €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>Total : 18191.33</w:t>
      </w:r>
      <w:r>
        <w:rPr>
          <w:b/>
          <w:sz w:val="28"/>
          <w:szCs w:val="28"/>
        </w:rPr>
        <w:t xml:space="preserve"> €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ARMACIE AS SALAM 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1220 DU                                               1423.23 €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FA21474 DU                                               1804.59 €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1864 DU                                               1641.20 €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104 DU                                               1911.52 €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251 DU                                                 738.15 €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281 DU                                                 985.28 €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363 DU                                                 414.91 €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787 DU                                                 650.08 €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875 DU                                                 956.88 €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FA23425 DU                                               2727.20 €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A23863 DU                                               1411.85 €          </w:t>
      </w:r>
      <w:r>
        <w:rPr>
          <w:b/>
          <w:sz w:val="28"/>
          <w:szCs w:val="28"/>
          <w:u w:val="single"/>
        </w:rPr>
        <w:t>Total : 14664.89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  <w:u w:val="single"/>
        </w:rPr>
        <w:t>PHARMACIE CENTRALE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FA22708 DU                                              </w:t>
      </w:r>
      <w:r>
        <w:rPr>
          <w:b/>
          <w:sz w:val="28"/>
          <w:szCs w:val="28"/>
          <w:u w:val="single"/>
        </w:rPr>
        <w:t>1410.26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ARMACIE  CITE CAISSE 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FA21289 DU                                                890.48 €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1410 DU                                              1446.34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1720 DU                                              1579.03 €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>FA22009 DU                                                  60.97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033 DU                                                121.79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228 DU                                              1132.19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505 DU                                              1409.09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531 DU                                                326.40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A22741 DU                                                983.30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A22906 DU                                              1310.97 €</w:t>
      </w:r>
      <w:r>
        <w:rPr>
          <w:b/>
          <w:sz w:val="28"/>
          <w:szCs w:val="28"/>
          <w:u w:val="single"/>
        </w:rPr>
        <w:t xml:space="preserve">   Total :  9260.08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ARLMACIE CITE FAYCAL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1703 DU                                                818.90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753 DU                                                835.42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807 DU                                                364.47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831 DU                                                139.90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912 DU                                                465.51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037 DU                                                834.40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112 DU                                                621.85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3370 DU                                              2017.19 €   </w:t>
      </w:r>
      <w:r>
        <w:rPr>
          <w:b/>
          <w:sz w:val="28"/>
          <w:szCs w:val="28"/>
          <w:u w:val="single"/>
        </w:rPr>
        <w:t>Total : 6097.64 €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HARMACIE COURONNE NORD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0756 DU                                                769.8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1128 DU                                                822.43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hanging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2384 DU                                                950.77 €    </w:t>
      </w:r>
      <w:r>
        <w:rPr>
          <w:b/>
          <w:sz w:val="28"/>
          <w:szCs w:val="28"/>
          <w:u w:val="single"/>
        </w:rPr>
        <w:t>Total : 2543.0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  <w:u w:val="single"/>
          <w:lang w:val="es-ES_tradnl"/>
        </w:rPr>
        <w:t>PHARMACIE EL NASR</w:t>
      </w:r>
      <w:r>
        <w:rPr>
          <w:b/>
          <w:sz w:val="28"/>
          <w:szCs w:val="28"/>
          <w:lang w:val="es-ES_tradnl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  <w:lang w:val="es-ES_tradnl"/>
        </w:rPr>
        <w:t xml:space="preserve">FA23015 DU                                             1757.29 €      </w:t>
      </w:r>
      <w:r>
        <w:rPr>
          <w:b/>
          <w:sz w:val="28"/>
          <w:szCs w:val="28"/>
          <w:u w:val="single"/>
          <w:lang w:val="es-ES_tradnl"/>
        </w:rPr>
        <w:t>Total : 1757.29 €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  <w:u w:val="single"/>
        </w:rPr>
        <w:t>PHARMACIE INDEPENDANCE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1357 DU ……….                                  550.62 €      </w:t>
      </w:r>
      <w:r>
        <w:rPr>
          <w:b/>
          <w:sz w:val="28"/>
          <w:szCs w:val="28"/>
          <w:u w:val="single"/>
        </w:rPr>
        <w:t>Total :   550.6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ARMACIE JANGORZO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 xml:space="preserve">FA21261 DU                                                  3100.08 €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237 DU                                                    304.37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2574 DU                                                    854.8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716 DU                                                    764.6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907 DU                                                    912.71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064 DU                                                    805.14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482 DU                                                  1459.55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3564 DU                                                    907.94 €           </w:t>
      </w:r>
      <w:r>
        <w:rPr>
          <w:b/>
          <w:sz w:val="28"/>
          <w:szCs w:val="28"/>
          <w:u w:val="single"/>
        </w:rPr>
        <w:t>Total : 9109.29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  <w:u w:val="single"/>
        </w:rPr>
        <w:t>PHARMACIE KALLEY EST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3021 DU                                                 3639.10 €             </w:t>
      </w:r>
      <w:r>
        <w:rPr>
          <w:b/>
          <w:sz w:val="28"/>
          <w:szCs w:val="28"/>
          <w:u w:val="single"/>
        </w:rPr>
        <w:t>Total : 3639.1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  <w:u w:val="single"/>
        </w:rPr>
        <w:t>PHARMACIE ROND POINT LIPTAKO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 xml:space="preserve">FA21545 DU                                                   345.16 €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A21896 DU                           462.01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010 DU ………………                          368.35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431 DU                                                   794.83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153 DU                                                 1217.8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293 DU                                                   551.1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2833 DU                                                 1055.11 €             </w:t>
      </w:r>
      <w:r>
        <w:rPr>
          <w:b/>
          <w:sz w:val="28"/>
          <w:szCs w:val="28"/>
          <w:u w:val="single"/>
        </w:rPr>
        <w:t>Total : 3025.46 €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  <w:u w:val="single"/>
        </w:rPr>
        <w:t>PHARMACIE ROUTE DE TORODI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A21144 DU …………..                                433.38 €             </w:t>
      </w:r>
      <w:r>
        <w:rPr>
          <w:b/>
          <w:sz w:val="28"/>
          <w:szCs w:val="28"/>
          <w:u w:val="single"/>
        </w:rPr>
        <w:t>Total :  433.3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  <w:u w:val="single"/>
        </w:rPr>
        <w:t>PHARMACIE DU TROIS AOÛT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A21531 DU                                                  404.0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1597 DU                                                  753.93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1613 DU                                                  372.49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1635 DU                                                  623.73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1675 DU                                                  477.89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1681 DU                                                  411.21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1781 DU                                                  1214.4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1823 DU                                                    999.27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1867 DU                                                    828.41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1964 DU                                                    756.3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1990 DU                                                    805.4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038 DU                                                  1311.26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059 DU                                                    366.01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091 DU                                                    827.05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108 DU                                                    695.3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146 DU                                                    343.83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246 DU                                                  1013.7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272 DU                                                    582.5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323 DU                                                    890.61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343 DU                                                    549.84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 xml:space="preserve">FA22414 DU                                                  2257.84 €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475 DU                                                    938.86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534 DU                                                  2154.49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600 DU                                                    938.86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2678 DU                                                      53.48 €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750 DU                                                  2341.45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773 DU                                                    470.49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870 DU                                                  3714.59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928 DU                                                  1674.8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949 DU                                                  1947.43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069 DU                                                  1586.4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245 DU                                                  2407.4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254 DU                                                    887.74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328 DU                                                  1825.03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419 DU                                                  2257.39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452 DU                                                  1795.7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 xml:space="preserve">FA23500 DU                                                  1097.34 €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562 DU                                                  2270.97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FA23627 DU                                                  3953.4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864 DU                                                  3517.2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A23920 DU                                                  1315.59 €         </w:t>
      </w:r>
      <w:r>
        <w:rPr>
          <w:b/>
          <w:sz w:val="28"/>
          <w:szCs w:val="28"/>
          <w:u w:val="single"/>
        </w:rPr>
        <w:t>Total : 53634.14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  <w:u w:val="single"/>
        </w:rPr>
        <w:t>PHARMACIE SAYE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19997 DU                                                  2026.47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0681 DU                                                    685.08 €         </w:t>
      </w:r>
      <w:r>
        <w:rPr>
          <w:b/>
          <w:sz w:val="28"/>
          <w:szCs w:val="28"/>
          <w:u w:val="single"/>
        </w:rPr>
        <w:t>Total : 2711.55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ARMACIE VOGUE 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 xml:space="preserve">FA21675 DU                                                    754.48 €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085 DU                                                    595.61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442 DU                                                    520.4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486 DU                                                    270.7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617 DU                                                    562.96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775 DU                                                    704.91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038 DU                                                    650.05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191 DU                                                    413.14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3301 DU                                                    453.05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3412 DU                                                    541.27 €     </w:t>
      </w:r>
      <w:r>
        <w:rPr>
          <w:b/>
          <w:sz w:val="28"/>
          <w:szCs w:val="28"/>
          <w:u w:val="single"/>
        </w:rPr>
        <w:t>Total : 8497.7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szCs w:val="28"/>
          <w:u w:val="single"/>
        </w:rPr>
        <w:t>PHARMACIE WADATA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A23518 DU                                                 2102.00 €    </w:t>
      </w:r>
      <w:r>
        <w:rPr>
          <w:b/>
          <w:sz w:val="28"/>
          <w:szCs w:val="28"/>
          <w:u w:val="single"/>
        </w:rPr>
        <w:t>Total : 2102.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GENERAL ENCAISSE du 05/08/2010 au 21/12/2011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139215.91 €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TEUR Zada SAND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IEMENTS RECUS DU 05/08/2010 AU 21/12/201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9/03/2010</w:t>
      </w:r>
      <w:r>
        <w:rPr>
          <w:b/>
          <w:sz w:val="28"/>
          <w:szCs w:val="28"/>
        </w:rPr>
        <w:t> : 6500 €                                            20/01/2011 : 65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8/04/2010</w:t>
      </w:r>
      <w:r>
        <w:rPr>
          <w:b/>
          <w:sz w:val="28"/>
          <w:szCs w:val="28"/>
        </w:rPr>
        <w:t> : 7500 €                                             23/02/2011 : 40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6/06/2010</w:t>
      </w:r>
      <w:r>
        <w:rPr>
          <w:b/>
          <w:sz w:val="28"/>
          <w:szCs w:val="28"/>
        </w:rPr>
        <w:t> : 3000 €                                             20/04/2011 : 50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/08/2010</w:t>
      </w:r>
      <w:r>
        <w:rPr>
          <w:b/>
          <w:sz w:val="28"/>
          <w:szCs w:val="28"/>
        </w:rPr>
        <w:t> : 4000 €                                             19/05/2011 : 30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/09/2010</w:t>
      </w:r>
      <w:r>
        <w:rPr>
          <w:b/>
          <w:sz w:val="28"/>
          <w:szCs w:val="28"/>
        </w:rPr>
        <w:t> : 6000 €                                             06/06/2011 : 70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8/10/2010 </w:t>
      </w:r>
      <w:r>
        <w:rPr>
          <w:b/>
          <w:sz w:val="28"/>
          <w:szCs w:val="28"/>
        </w:rPr>
        <w:t>: 5000 €                                             17/06/2011 : 50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3/11/2010</w:t>
      </w:r>
      <w:r>
        <w:rPr>
          <w:b/>
          <w:sz w:val="28"/>
          <w:szCs w:val="28"/>
        </w:rPr>
        <w:t> : 5000 €                                             29/06/2011 : 50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/12/2010</w:t>
      </w:r>
      <w:r>
        <w:rPr>
          <w:b/>
          <w:sz w:val="28"/>
          <w:szCs w:val="28"/>
        </w:rPr>
        <w:t> : 4000 €                                             18/07/2011 : 50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17/082011 : 63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09/09/2011 : 80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30/09/2011 :135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24/10/2011 : 40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13/12/2011 : 6000 €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ENCAISSE DU 05 AOUT 2010 AU 21 DECEMBRE 201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119.300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FFRE D’AFFAIRES RECU  PAR MEMO PHARM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 VIREMENT BANCAIRE DIRECT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ENES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1674 DU 05/07/10                                   10162.8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sz w:val="28"/>
          <w:szCs w:val="28"/>
        </w:rPr>
        <w:t>FA22489 DU 28/12/10                                     6895.08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2921 DU 22/03/11                                     9484.19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sz w:val="28"/>
          <w:szCs w:val="28"/>
        </w:rPr>
        <w:t>FA23102 DU 22/04/11                                     7685.61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sz w:val="28"/>
          <w:szCs w:val="28"/>
          <w:u w:val="single"/>
        </w:rPr>
        <w:t>CARREFOUR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1633 DU 29/06/10                                     4543.22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sz w:val="28"/>
          <w:szCs w:val="28"/>
        </w:rPr>
        <w:t>FA23834 DU 22/09/11                                     4054.81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24010 DU 24/10/11                                     7294.62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sz w:val="28"/>
          <w:szCs w:val="28"/>
          <w:u w:val="single"/>
        </w:rPr>
        <w:t>COMPLEXE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sz w:val="28"/>
          <w:szCs w:val="28"/>
        </w:rPr>
        <w:t>FA21314 DU 09/04/10                                      5593.7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21464 DU 13/05/10                                      5538.22 €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ROIS AOUT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ement le 13/08/11                                        4548.47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sz w:val="28"/>
          <w:szCs w:val="28"/>
          <w:u w:val="single"/>
        </w:rPr>
        <w:t>Chiffre d’affaires général du 05/08/2010 AU 21/12/2011</w:t>
      </w:r>
      <w:r>
        <w:rPr>
          <w:b/>
          <w:sz w:val="28"/>
          <w:szCs w:val="28"/>
        </w:rPr>
        <w:t xml:space="preserve"> :  </w:t>
      </w:r>
      <w:r>
        <w:rPr>
          <w:b/>
          <w:sz w:val="28"/>
          <w:szCs w:val="28"/>
          <w:u w:val="single"/>
        </w:rPr>
        <w:t>205016.73 €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ais de transport : 205016.73 x 14% =                                  </w:t>
      </w:r>
      <w:r>
        <w:rPr>
          <w:b/>
          <w:sz w:val="28"/>
          <w:szCs w:val="28"/>
          <w:u w:val="single"/>
        </w:rPr>
        <w:t>28702.34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ffre d’affaires pour le calcul des commissions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5016.73 – 28702.34 =                                                         </w:t>
      </w:r>
      <w:r>
        <w:rPr>
          <w:b/>
          <w:sz w:val="36"/>
          <w:szCs w:val="36"/>
          <w:u w:val="single"/>
        </w:rPr>
        <w:t>176314.39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/>
      </w:pPr>
      <w:r>
        <w:rPr>
          <w:b/>
          <w:sz w:val="40"/>
          <w:szCs w:val="40"/>
          <w:u w:val="single"/>
        </w:rPr>
        <w:t>COMMISSIONS DUES AU 31.12.2011 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76314.39 X 5%  </w:t>
      </w:r>
      <w:r>
        <w:rPr>
          <w:b/>
          <w:sz w:val="44"/>
          <w:szCs w:val="44"/>
          <w:u w:val="single"/>
        </w:rPr>
        <w:t>=     8815.72 €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28:00Z</dcterms:created>
  <dc:creator>MEMO8</dc:creator>
  <dc:description/>
  <cp:keywords/>
  <dc:language>en-US</dc:language>
  <cp:lastModifiedBy>MEMO8</cp:lastModifiedBy>
  <cp:lastPrinted>2012-01-25T12:59:00Z</cp:lastPrinted>
  <dcterms:modified xsi:type="dcterms:W3CDTF">2013-10-11T12:12:00Z</dcterms:modified>
  <cp:revision>16</cp:revision>
  <dc:subject/>
  <dc:title>COMMISSIONS DOCTEUR ZADA</dc:title>
</cp:coreProperties>
</file>