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DELEGUE MEMO PHARMA A NIAMEY NIGE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R LA PERIODE DU 01.01.2014 AU 31.12.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CHIFFRE D’AFFAIRES 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1950 €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TAL DES FRAIS DE PORT DEDUITS 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3873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IFFRE D’AFFAIRES RETENU POUR LE CALCUL DES COMMISSIONS 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8077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NT DES COMMISSIONS : 5% DU CHIFFRE D’AFFAIRES NET 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40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IS DE TRANSFERTS BANCAIRES DUS 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99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DES COMMISSIONS ET FRAIS DE TRANSFE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US AU DOCTEUR ZADA POUR L’ANNEE 2014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13400 € ( Treize mille quatre cents Eu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9:00Z</dcterms:created>
  <dc:creator>MEMO8</dc:creator>
  <dc:description/>
  <cp:keywords/>
  <dc:language>en-US</dc:language>
  <cp:lastModifiedBy>MEMO8</cp:lastModifiedBy>
  <cp:lastPrinted>2015-03-09T13:29:00Z</cp:lastPrinted>
  <dcterms:modified xsi:type="dcterms:W3CDTF">2015-03-09T13:19:00Z</dcterms:modified>
  <cp:revision>2</cp:revision>
  <dc:subject/>
  <dc:title>INDEMNITES DUES AU DOCTEUR ZADA SANDA</dc:title>
</cp:coreProperties>
</file>