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UE MEMO PHARMA EX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LA  PERIODE DU 01.01.2015 AU 31.12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DU CHIFFRE D’AFFAIRES </w:t>
      </w:r>
      <w:r>
        <w:rPr>
          <w:b/>
          <w:sz w:val="28"/>
          <w:szCs w:val="28"/>
        </w:rPr>
        <w:t xml:space="preserve">:                       </w:t>
      </w:r>
      <w:r>
        <w:rPr>
          <w:b/>
          <w:sz w:val="28"/>
          <w:szCs w:val="28"/>
          <w:u w:val="single"/>
        </w:rPr>
        <w:t>164 121 EUR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ES FRAIS DE PORT DEDUITS </w:t>
      </w:r>
      <w:r>
        <w:rPr>
          <w:b/>
          <w:sz w:val="28"/>
          <w:szCs w:val="28"/>
        </w:rPr>
        <w:t xml:space="preserve">:                  </w:t>
      </w:r>
      <w:r>
        <w:rPr>
          <w:b/>
          <w:sz w:val="28"/>
          <w:szCs w:val="28"/>
          <w:u w:val="single"/>
        </w:rPr>
        <w:t>22 977 EU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FFRE D’AFFAIRES RETENU POUR LE CALCUL DES COMMISSIONS</w:t>
      </w:r>
      <w:r>
        <w:rPr>
          <w:b/>
          <w:sz w:val="28"/>
          <w:szCs w:val="28"/>
        </w:rPr>
        <w:t>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1 145 EUR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DES COMMISSIONS : 5% DU CHIFFRE D’AFFAIRE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57.25 EUR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IS DE TRANSFERT BANCAIRES DUS + RETOUR DES PRODUI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0 EUR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ransfert du 24.03.15 : 195 €</w:t>
        <w:tab/>
        <w:tab/>
        <w:t>Transfert du 23.04.15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1.05.15 : 195 €</w:t>
        <w:tab/>
        <w:tab/>
        <w:t>Transfert du 22.06.15 :</w:t>
        <w:tab/>
        <w:t>19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08.07.15 : 155 €</w:t>
        <w:tab/>
        <w:tab/>
        <w:t>Transfert du 20.08.15 : 155 € (12.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8.09.15 : 195 €</w:t>
        <w:tab/>
        <w:tab/>
        <w:t>Transfert du 15.10.15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3.10.15 : 155 €</w:t>
        <w:tab/>
        <w:tab/>
        <w:t>Transfert du 24.11.15 : 195 € (06.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6.12.15 : 155 €           Transfert du 30.12.15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tal des commissions et frais dus au Docteur ZADA pour l’année 2015 :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300 EUR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ffre d’Affaires encaissé</w:t>
      </w:r>
      <w:r>
        <w:rPr>
          <w:b/>
          <w:sz w:val="28"/>
          <w:szCs w:val="28"/>
        </w:rPr>
        <w:t> : 164 121 €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ansferts effectués</w:t>
      </w:r>
      <w:r>
        <w:rPr>
          <w:b/>
          <w:sz w:val="28"/>
          <w:szCs w:val="28"/>
        </w:rPr>
        <w:t xml:space="preserve"> :             145 000 € </w:t>
      </w:r>
      <w:r>
        <w:rPr>
          <w:b/>
          <w:sz w:val="28"/>
          <w:szCs w:val="28"/>
          <w:u w:val="single"/>
        </w:rPr>
        <w:t>Différence</w:t>
      </w:r>
      <w:r>
        <w:rPr>
          <w:b/>
          <w:sz w:val="28"/>
          <w:szCs w:val="28"/>
        </w:rPr>
        <w:t> : 19 121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mme due à Memo-Pharma </w:t>
      </w:r>
      <w:r>
        <w:rPr>
          <w:b/>
          <w:sz w:val="28"/>
          <w:szCs w:val="28"/>
        </w:rPr>
        <w:t xml:space="preserve">: 19 121 – 9 300 =  </w:t>
      </w:r>
      <w:r>
        <w:rPr>
          <w:b/>
          <w:sz w:val="28"/>
          <w:szCs w:val="28"/>
          <w:u w:val="single"/>
        </w:rPr>
        <w:t>9 8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9:00Z</dcterms:created>
  <dc:creator>Memo</dc:creator>
  <dc:description/>
  <cp:keywords/>
  <dc:language>en-US</dc:language>
  <cp:lastModifiedBy>Memo</cp:lastModifiedBy>
  <cp:lastPrinted>2016-01-18T15:47:00Z</cp:lastPrinted>
  <dcterms:modified xsi:type="dcterms:W3CDTF">2016-01-18T14:47:00Z</dcterms:modified>
  <cp:revision>7</cp:revision>
  <dc:subject/>
  <dc:title>INDEMNITES DUES AU DOCTEUR ZADA SANDA</dc:title>
</cp:coreProperties>
</file>