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CORD DE COLLABORATION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tre les soussigné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’une part la Société MEMO PHARMA EXPORT sise à AVIGNON (France), 14 Avenue de l’Etang – Z.I. de Fontcouverte, représentée par Monsieur Albert MERCURY , Pharmacien Gérant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t d’autre part Mademoiselle  Anne Marie TRA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l a été convenu ce qui sui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 – Mademoiselle Anne Marie TRAORE accepte d’assurer la promotion de la Sté MEMO PHARMA auprès des pharmaciens du BURKINA FAS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– La Sté MEMO PHARMA  conserve la gestion des pharmaci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daemoiselle TRAORE s’occupera de ces clients en accord avec la Sté MEMO PHARM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 – La Sté MEMO PHARMA honorera dès qu’elle les recevra les ordres de commandes  des pharmaciens soit directement soit via Mademoiselle  TRA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 – Mademoiselle TRAORE assurera la liaison entre MEMO PHARMA et les pharmaciens du BURKINA FASO  et se chargera  si nécessaire des encaissemen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-  La vente des produits se fera au prix et aux conditions de ventes  fixés par la Société Memo Pharm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– Mademoiselle TRAORE percevra un forfait  mensuel de  600 Eu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7 -  Mademoiselle TRAORE s’engage à verser les sommes recueillies auprès des clients à la Société MEMO PHARM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 - La Société Mémo Pharma s’engage à transmettre toute pièce ou correspondance concernant les clients à Mademoiselle TRAO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 - Le présent accord est conclu pour une durée indéterminée à compter du  01/08/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 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lbert MERCURY                              Anne Marie TRAORE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harmacien Gérant</w:t>
        <w:tab/>
        <w:tab/>
        <w:tab/>
        <w:tab/>
        <w:t xml:space="preserve"> </w:t>
      </w:r>
    </w:p>
    <w:p>
      <w:pPr>
        <w:pStyle w:val="Normal"/>
        <w:ind w:left="5664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7:00Z</dcterms:created>
  <dc:creator>MEMO</dc:creator>
  <dc:description/>
  <dc:language>en-US</dc:language>
  <cp:lastModifiedBy/>
  <cp:lastPrinted>2021-07-03T17:05:00Z</cp:lastPrinted>
  <dcterms:modified xsi:type="dcterms:W3CDTF">2021-07-03T15:05:09Z</dcterms:modified>
  <cp:revision>11</cp:revision>
  <dc:subject/>
  <dc:title>ACCORD DE COLLABORATION</dc:title>
</cp:coreProperties>
</file>