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CORD DE COLLABORATION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tre les soussigné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’une part la Société MEMO PHARMA EXPORT sise à AVIGNON (France), 14 Avenue de l’Etang – Z.I. de Fontcouverte, représentée par Monsieur Albert MERCURY , Pharmacien Gérant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t d’autre part Madame Martine MELINGU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l a été convenu ce qui sui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 – Madame Martine MELINGUI accepte d’assurer la promotion de la Sté MEMO PHARMA auprès des pharmaciens du CAMEROU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– La Sté MEMO PHARMA  conserve la gestion des pharmaci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dame Martine MELINGUI  s’occupera de ces clients en accord avec la Sté MEMO PHAR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– La Sté MEMO PHARMA honorera dès qu’elle les recevra les ordres de commandes  des pharmaciens soit directement soit via Madame MELINGU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 – Madame MELINGUI assurera la liaison entre MEMO PHARMA et les pharmaciens du CAMEROUN et se chargera  si nécessaire des encaissemen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-  La vente des produits se fera au prix et aux conditions de ventes  fixés par la Société Memo Pharm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– Madame MELINGUI percevra une rémunération mensuelle de 500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 -  Madame Martine  MELINGUI s’engage à verser les sommes recueillies à la Société MEMO PHARM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- La Société Mémo Pharma s’engage à transmettre toute pièce ou correspondance concernant les clients à Madame MELINGU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- Le présent accord est conclu pour une durée indéterminée à compter du  06/0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 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lbert MERCURY                                     MARTINE MELINGUI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harmacien Gérant</w:t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MEMO</dc:creator>
  <dc:description/>
  <cp:keywords/>
  <dc:language>en-US</dc:language>
  <cp:lastModifiedBy>MEMO8</cp:lastModifiedBy>
  <cp:lastPrinted>2014-03-05T18:39:00Z</cp:lastPrinted>
  <dcterms:modified xsi:type="dcterms:W3CDTF">2014-03-14T10:37:00Z</dcterms:modified>
  <cp:revision>9</cp:revision>
  <dc:subject/>
  <dc:title>ACCORD DE COLLABORATION</dc:title>
</cp:coreProperties>
</file>