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AVIGNON le 21 Février 2012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demoiselle Marthe Nadège ONONA </w:t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OUALA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AMEROUN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ademoisel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’ai le plaisir de vous confirmer notre accord pour que vous soyez une collaboratrice de notre société au Camerou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ur cette mission les conditions seront les suivantes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Rémunération fixe de </w:t>
      </w:r>
      <w:r>
        <w:rPr>
          <w:b/>
          <w:sz w:val="28"/>
          <w:szCs w:val="28"/>
        </w:rPr>
        <w:t>265.000 FCFA</w:t>
      </w:r>
      <w:r>
        <w:rPr>
          <w:sz w:val="28"/>
          <w:szCs w:val="28"/>
        </w:rPr>
        <w:t xml:space="preserve">  par moi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Intéressement au chiffre d’affaire sous forme de commissions sur le montan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 factures réglées intégralement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- </w:t>
      </w:r>
      <w:r>
        <w:rPr>
          <w:b/>
          <w:sz w:val="28"/>
          <w:szCs w:val="28"/>
        </w:rPr>
        <w:t>3 % jusqu’à 30.000.000 FC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2 % jusqu’à 60.000.000 FC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 1 % au-delà de 60.000.000 FCF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e période d’essai de trois mois aura lieu à compter du 1° Mar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 rapport d’étape sera établi au bout de six moi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détail de vos missions sera précisé sur un document spécifiqu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ec nos souhaits de succès et nos meilleures salutations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Albert MERCUR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harmacien Gér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31:00Z</dcterms:created>
  <dc:creator>MEMO</dc:creator>
  <dc:description/>
  <cp:keywords/>
  <dc:language>en-US</dc:language>
  <cp:lastModifiedBy>MEMO</cp:lastModifiedBy>
  <cp:lastPrinted>2012-02-18T10:53:00Z</cp:lastPrinted>
  <dcterms:modified xsi:type="dcterms:W3CDTF">2012-02-18T09:53:00Z</dcterms:modified>
  <cp:revision>3</cp:revision>
  <dc:subject/>
  <dc:title>AVIGNON le 21 Février 2012</dc:title>
</cp:coreProperties>
</file>