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agée par MEMO PHARMA  fin février 2012 Madame ONANA a bénéfic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un contrat spécifique de 3 mois comprenant un salaire mensuel et un intéressement au chiffre d’affaire afin qu’elle ait des revenus lui permettant de démarrer dans la prof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vantages accordés  devant être revus et corrigés fin août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s : Mars 2012 : 530 Euro</w:t>
      </w:r>
    </w:p>
    <w:p>
      <w:pPr>
        <w:pStyle w:val="Normal"/>
        <w:rPr/>
      </w:pPr>
      <w:r>
        <w:rPr/>
        <w:t xml:space="preserve">                </w:t>
      </w:r>
      <w:r>
        <w:rPr/>
        <w:t>Avril 2012 :  540 Euro</w:t>
      </w:r>
    </w:p>
    <w:p>
      <w:pPr>
        <w:pStyle w:val="Normal"/>
        <w:rPr/>
      </w:pPr>
      <w:r>
        <w:rPr/>
        <w:t xml:space="preserve">                </w:t>
      </w:r>
      <w:r>
        <w:rPr/>
        <w:t>Mai 2012 :    920 Euro</w:t>
      </w:r>
    </w:p>
    <w:p>
      <w:pPr>
        <w:pStyle w:val="Normal"/>
        <w:rPr/>
      </w:pPr>
      <w:r>
        <w:rPr/>
        <w:t xml:space="preserve">               </w:t>
      </w:r>
      <w:r>
        <w:rPr/>
        <w:t>Juin 2012 :    900 Euro</w:t>
      </w:r>
    </w:p>
    <w:p>
      <w:pPr>
        <w:pStyle w:val="Normal"/>
        <w:rPr/>
      </w:pPr>
      <w:r>
        <w:rPr/>
        <w:t xml:space="preserve">              </w:t>
      </w:r>
      <w:r>
        <w:rPr/>
        <w:t>Juillet 2012 : 780 Euro</w:t>
      </w:r>
    </w:p>
    <w:p>
      <w:pPr>
        <w:pStyle w:val="Normal"/>
        <w:rPr/>
      </w:pPr>
      <w:r>
        <w:rPr/>
        <w:t xml:space="preserve">              </w:t>
      </w:r>
      <w:r>
        <w:rPr/>
        <w:t>Août 2012 : 14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31 Août 2012 elle devait à Memo Pharma 459.178 CFA soit 700 Euro encaissés en espèces et non reversés à la banque malgré nos dir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que là nous remboursions quelques frais de transport, internet,téléphone.</w:t>
      </w:r>
    </w:p>
    <w:p>
      <w:pPr>
        <w:pStyle w:val="Normal"/>
        <w:rPr/>
      </w:pPr>
      <w:r>
        <w:rPr/>
        <w:t>A partir de septembre compte tenu des revenus très majorés ele a assumé ces f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Septembre 2012 : 1100 Euro</w:t>
      </w:r>
    </w:p>
    <w:p>
      <w:pPr>
        <w:pStyle w:val="Normal"/>
        <w:rPr/>
      </w:pPr>
      <w:r>
        <w:rPr/>
        <w:t xml:space="preserve">              </w:t>
      </w:r>
      <w:r>
        <w:rPr/>
        <w:t>Octobre 2012 :  1150 Euro</w:t>
      </w:r>
    </w:p>
    <w:p>
      <w:pPr>
        <w:pStyle w:val="Normal"/>
        <w:rPr/>
      </w:pPr>
      <w:r>
        <w:rPr/>
        <w:t xml:space="preserve">                 </w:t>
      </w:r>
      <w:r>
        <w:rPr/>
        <w:t>Novembre 2012 : 1520 Euro dont 124 Euro non dus</w:t>
      </w:r>
    </w:p>
    <w:p>
      <w:pPr>
        <w:pStyle w:val="Normal"/>
        <w:rPr/>
      </w:pPr>
      <w:r>
        <w:rPr/>
        <w:t xml:space="preserve">                 </w:t>
      </w:r>
      <w:r>
        <w:rPr/>
        <w:t>Décembre 2012 : 1000 Euro dont 478 Euro non 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2 mois ou nous étions en conflit pour l’argent qu’elle nous devait elle a intégré des commissions non d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Janvier 2013 : 91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30 janvier 2013 elle devait à Mémo Pharma 1.713.755 FCFA soit 2612.60 Euro cumul des espèces encaissées et non reversées à la banque malgré nos directives et nos injonctions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</w:t>
      </w:r>
      <w:r>
        <w:rPr/>
        <w:t>Février 2013 : 1765 Euro dont 220 Euro non dus</w:t>
      </w:r>
    </w:p>
    <w:p>
      <w:pPr>
        <w:pStyle w:val="Normal"/>
        <w:rPr/>
      </w:pPr>
      <w:r>
        <w:rPr/>
        <w:t xml:space="preserve">               </w:t>
      </w:r>
      <w:r>
        <w:rPr/>
        <w:t>Mars 2013 :   970 Euro dont 100 Euro non dus</w:t>
      </w:r>
    </w:p>
    <w:p>
      <w:pPr>
        <w:pStyle w:val="Normal"/>
        <w:rPr/>
      </w:pPr>
      <w:r>
        <w:rPr/>
        <w:t xml:space="preserve">               </w:t>
      </w:r>
      <w:r>
        <w:rPr/>
        <w:t>Avril 2013 :  1200 Euro dont 140 Euro non dus</w:t>
      </w:r>
    </w:p>
    <w:p>
      <w:pPr>
        <w:pStyle w:val="Normal"/>
        <w:rPr/>
      </w:pPr>
      <w:r>
        <w:rPr/>
        <w:t xml:space="preserve">              </w:t>
      </w:r>
      <w:r>
        <w:rPr/>
        <w:t>Mai 2013 : 1270 Eur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Au 11 juin  Nadège devait à Memo Pharma 3.158.433 FCFA soit 4815 Euro cumul de mai et janvier malgré nos injonctions de payer très fermes.</w:t>
      </w:r>
    </w:p>
    <w:p>
      <w:pPr>
        <w:pStyle w:val="Normal"/>
        <w:rPr/>
      </w:pPr>
      <w:r>
        <w:rPr/>
        <w:t xml:space="preserve">              </w:t>
      </w:r>
      <w:r>
        <w:rPr/>
        <w:t>Juin 2013 : 1300 Euro</w:t>
      </w:r>
    </w:p>
    <w:p>
      <w:pPr>
        <w:pStyle w:val="Normal"/>
        <w:rPr/>
      </w:pPr>
      <w:r>
        <w:rPr/>
        <w:t xml:space="preserve">             </w:t>
      </w:r>
      <w:r>
        <w:rPr/>
        <w:t>Juillet 2013 :1200 Euro dont 210 Euro non dus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Au 19 juillet Nadège devait 9625 Euro qui ont été réglés par 2 chèques de 3000 euro soit 6000 Euro envoyés par son frère yannick plus 2 versements SGBC de Nadège : 3524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22 JUILLET 2013 LE COMPTE EST SO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RAT DE COLLABOR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A COMPTER DU 01 JUILLET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e les soussigné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ociété MEMO PHARMA EXPORT sise à AVIGNON (Fran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, Avenue de l’Etang – Z.I. de Fontcouverte, représentée p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nsieur Albert MERCURY, Pharmacien Gér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t d’autre part Madame Marthe Nadège ON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a été convenu ce qui suit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- Madame Nadège ONANA accepte d’assurer la promoti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Société MEMO PHARMA  auprès des pharmaciens de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DOUALA (Cameroun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- La Société MEMO PHARMA conserve la gestion des pharmacie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ame Nadège ONANA s’occupera des clients en accord avec la société MEMO PHARM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La société MEMO PHARMA honorera dès qu’elle les recevra les ordres de commandes des pharmaciens soit directement soit via Madame ONA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– Madame ONANA assurera la liaison entre MEMO PHARMA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les pharmaciens de DOUALA dans le cadre de son salaire mensuel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Elle se chargera si nécessaire des encaissements, s’engage à verser les sommes recueillies à la société Mémo Pharma, les règlements en espèces devant être déposés immédiatement à la SGBC sur le compte dont elle possède les références. Les chèques seront également déposés immédiatement sauf accord de délai particulier accordé par la société Memo Pharma à son client pharmaci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- La vente des produits se fera au prix et conditions de vente fixés par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ociété MEMO PHAR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- Madame ONANA percevra  une rémunération mensuelle de 405 Euro destinée à accomplir toutes les actions commerciales et de services auprès de l’ensemble de la clientèle de Memo Pharma sur Doua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plus elle bénéficiera d’une indemnité sur les ventes aux nouveaux clients de Douala clients inscrits chez Memo Pharma depuis le 01 mars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liste de ces clients est annexée au présent contrat et sera au fur et à mesure modifiée en fonction des nouvelles recr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un chiffre d’affaire hors frais de port l’indemnité sera égale à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% pour un chiffre d’affaires jusqu’à  45.000 E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% pour un chiffre d’affaires au-del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résent contrat est conclu pour une durée déterminée de 12 mois à compter du 01 juillet 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ert MERCURY                                                        Nadège ON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rmacien Gér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E DES NOUVEAUX CLIENTS OUVRANT DROIT A COMMISS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SERVICES                             MERC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CCARAT                                       NDOG SIMB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TRE                                             N. DAME DES VICTOI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DEIDO                                         PEOPLE’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SSEC                                                DU PO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BRIEL                                          PROVID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GENIE                                         SACRE CŒ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IE                                      SAINTE AN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VITA                                            SAINTS PE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POM                                          SOLIDAR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SYNERG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23:00Z</dcterms:created>
  <dc:creator>MEMO8</dc:creator>
  <dc:description/>
  <cp:keywords/>
  <dc:language>en-US</dc:language>
  <cp:lastModifiedBy>MEMO8</cp:lastModifiedBy>
  <cp:lastPrinted>2013-10-24T17:24:00Z</cp:lastPrinted>
  <dcterms:modified xsi:type="dcterms:W3CDTF">2014-05-15T12:52:00Z</dcterms:modified>
  <cp:revision>12</cp:revision>
  <dc:subject/>
  <dc:title>Engagée par MEMO PHARMA  fin février 2012 Madame ONANA a bénéficié</dc:title>
</cp:coreProperties>
</file>