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TES DES SOMMES RECUES EN ESPECES PA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DEGE ONANA A COMPTER DU 01 SEPTEMBRE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 31 Août 2012 vous deviez verser en espèces à la SGBC :                                   </w:t>
      </w:r>
      <w:r>
        <w:rPr>
          <w:b/>
          <w:sz w:val="32"/>
          <w:szCs w:val="32"/>
          <w:u w:val="single"/>
        </w:rPr>
        <w:t>459.178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us avez encaissé en espèces du 01/09/12 au 30/09/12 :      </w:t>
      </w:r>
      <w:r>
        <w:rPr>
          <w:b/>
          <w:sz w:val="32"/>
          <w:szCs w:val="32"/>
          <w:u w:val="single"/>
        </w:rPr>
        <w:t>2.655.235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TAL : 3.114.413 FCF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os paiements SGBC</w:t>
      </w:r>
      <w:r>
        <w:rPr>
          <w:b/>
          <w:sz w:val="32"/>
          <w:szCs w:val="32"/>
        </w:rPr>
        <w:t> : Le 14 septembre : 1.400.000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Le 11 octobre 12 :    955.000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Le 12 octobre 12 :    545.000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u w:val="single"/>
        </w:rPr>
        <w:t xml:space="preserve">TOTAL : 2.900.000 FCF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mme disponible en espèces : 214.413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mme sur laquelle on va déduire vos frais et commissions de septembre : </w:t>
      </w:r>
      <w:r>
        <w:rPr>
          <w:b/>
          <w:sz w:val="32"/>
          <w:szCs w:val="32"/>
          <w:u w:val="single"/>
        </w:rPr>
        <w:t>721.795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Somme qui vous est due au 30 septembre  507.382 FCF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44:00Z</dcterms:created>
  <dc:creator>MEMO8</dc:creator>
  <dc:description/>
  <cp:keywords/>
  <dc:language>en-US</dc:language>
  <cp:lastModifiedBy>MEMO8</cp:lastModifiedBy>
  <cp:lastPrinted>2013-02-12T12:45:00Z</cp:lastPrinted>
  <dcterms:modified xsi:type="dcterms:W3CDTF">2013-02-12T14:11:00Z</dcterms:modified>
  <cp:revision>7</cp:revision>
  <dc:subject/>
  <dc:title>COMPTES DES SOMMES RECUES EN ESPECES PAR</dc:title>
</cp:coreProperties>
</file>