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TES DES SOMMES RECUES EN ESPECES PAR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DEGE ONANA DU 01 AU 31 OCTOBRE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 12 octobre on vous devai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le mois de septembre : 507.382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us avez encaissé en espèces du 01/10/12 au 31/10/12 :                              </w:t>
      </w:r>
      <w:r>
        <w:rPr>
          <w:b/>
          <w:sz w:val="32"/>
          <w:szCs w:val="32"/>
          <w:u w:val="single"/>
        </w:rPr>
        <w:t>2.638.250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TAL : 2.130.868 FCF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os paiements SGBC des 14 septembre,11 et 12 octobre</w:t>
      </w:r>
      <w:r>
        <w:rPr>
          <w:b/>
          <w:sz w:val="32"/>
          <w:szCs w:val="32"/>
        </w:rPr>
        <w:t xml:space="preserve"> ont é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écomptés pour septembre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iements à la SGBC pour Octobre : NEANT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omme disponible en espèces : 2.130.868 CF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mme sur laquelle on va déduire vos frais et commissions de octobre 2012 :                                    </w:t>
      </w:r>
      <w:r>
        <w:rPr>
          <w:b/>
          <w:sz w:val="32"/>
          <w:szCs w:val="32"/>
          <w:u w:val="single"/>
        </w:rPr>
        <w:t>753.098 FC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mme due au 31 octobre 2012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  <w:u w:val="single"/>
        </w:rPr>
        <w:t>1.377.770 FCFA Soit 2100.4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17:00Z</dcterms:created>
  <dc:creator>MEMO8</dc:creator>
  <dc:description/>
  <cp:keywords/>
  <dc:language>en-US</dc:language>
  <cp:lastModifiedBy>MEMO8</cp:lastModifiedBy>
  <cp:lastPrinted>2012-11-16T17:55:00Z</cp:lastPrinted>
  <dcterms:modified xsi:type="dcterms:W3CDTF">2013-02-12T14:16:00Z</dcterms:modified>
  <cp:revision>4</cp:revision>
  <dc:subject/>
  <dc:title>COMPTES DES SOMMES RECUES EN ESPECES PAR</dc:title>
</cp:coreProperties>
</file>