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OMPTE DES ESPECES ENCAISSEES PAR NADEGE ONANA A COMPTER DU 08/02/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u 07/02/2013 Nadège devait en espèces la somme de                              1.713.755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 encaissé en espèces du 08 février 2013 au 03/05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1 au 16/02/13 :    671.1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8 au 23/02/13 : Toutes les espèces remises à Mr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5/02 au 01/03/13 : 1.068.393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4 au 08/03/13 : 723.81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1 au 15/03/13 : 1.096.56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8 au 22/03/13 : Pas d’espèces reç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5 au 29/03/13 : 1.066.102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1 au 06/04/13 : 1.206.79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8 au 12/04/13 : Pas d’espèces reç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5 au 19/04/13 : 787.64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2 au 26/04/13 : 125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ine du 29/04 au 03/05/13 : 1.397.925 FCF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CU  : 9.857.11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 des versements espèces à la S.G.B.C du 08/02/13 au 10/05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15/02/2013</w:t>
      </w:r>
      <w:r>
        <w:rPr>
          <w:b/>
          <w:sz w:val="28"/>
          <w:szCs w:val="28"/>
        </w:rPr>
        <w:t> :                      6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06/03/2013 :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15/03/2013 :                      6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05/04/2013 :                   1.500.000 FCFA</w:t>
      </w:r>
    </w:p>
    <w:p>
      <w:pPr>
        <w:pStyle w:val="Normal"/>
        <w:rPr/>
      </w:pPr>
      <w:r>
        <w:rPr>
          <w:b/>
          <w:sz w:val="28"/>
          <w:szCs w:val="28"/>
        </w:rPr>
        <w:t>Le 10/05/2013 :                   1.000.000 FCFA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TOTAL VERSE : 4.200.000 FCF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ants dédui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Février 2013 :                      1.157.897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ur Mars 2013 :                             633.837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Avril 2013 : évalué à              750.000 FCF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DEDUIT : 2.541.734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NTHE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CAISSE : 9.857.110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PECES REVERSEES A LA SGBC : 4.200.000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TE : 5.657.110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ANTS DEDUITS : 2.541.734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OMME DUE A MEMO PHARMA AU 03/05/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.115.376 FCFA SOIT 4750 EUR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OUS AVEZ DONC PLUS QUE DOUBLE VOTRE DETTE EN 3 MOIS AU LIEU DE LA REMBOUR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MEMO8</dc:creator>
  <dc:description/>
  <cp:keywords/>
  <dc:language>en-US</dc:language>
  <cp:lastModifiedBy>MEMO8</cp:lastModifiedBy>
  <cp:lastPrinted>2013-05-18T19:10:00Z</cp:lastPrinted>
  <dcterms:modified xsi:type="dcterms:W3CDTF">2013-06-22T10:44:00Z</dcterms:modified>
  <cp:revision>2</cp:revision>
  <dc:subject/>
  <dc:title>COMPTE DES ESPECES ENCAISSEES PAR NADEGE ONANA A COMPTER DU 08/02/2013</dc:title>
</cp:coreProperties>
</file>