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OMPTE DES ESPECES ENCAISSEES PAR NADEGE ONANA A COMPTER DU 04/05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Au 03/05/2013 Nadège devait en espèces la somme de                              3.115.376 FCF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 encaissé en espèces du 04 Mai au 8 Juin 2013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6 au 15 Mai 2013 : 1.550.19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aine du 13 au 17 Mai 2013 :    557.771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aine du 27 au 31 Mai 2013 :    188.83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7 au 31 Mai 2013 : 1.049.02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aine du 03 au 08 Juin 2013 :    799.70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ine du 10 au 14 Juin 2013 : 1.427.545 FCF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OTAL RECU + DÛ PRECEDENT : 8.688.447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ontant des versements espèces à la SGBC de 11/05/13 au 10/06/2013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22 Mai 2013</w:t>
      </w:r>
      <w:r>
        <w:rPr>
          <w:b/>
          <w:sz w:val="28"/>
          <w:szCs w:val="28"/>
        </w:rPr>
        <w:t> :                 1.1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23 Mai 2013</w:t>
      </w:r>
      <w:r>
        <w:rPr>
          <w:b/>
          <w:sz w:val="28"/>
          <w:szCs w:val="28"/>
        </w:rPr>
        <w:t> :                    45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e 31 Mai 2013 :                 1.000.00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 10 juin 2013 </w:t>
      </w:r>
      <w:r>
        <w:rPr>
          <w:b/>
          <w:sz w:val="28"/>
          <w:szCs w:val="28"/>
        </w:rPr>
        <w:t>:                  1.550.000 FC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VERSE : 4.100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s dédu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lde dû d’Avril 2013 :</w:t>
      </w:r>
      <w:r>
        <w:rPr>
          <w:b/>
          <w:sz w:val="28"/>
          <w:szCs w:val="28"/>
        </w:rPr>
        <w:t xml:space="preserve">                     42.03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ur Mai 2013 évalué à</w:t>
      </w:r>
      <w:r>
        <w:rPr>
          <w:b/>
          <w:sz w:val="28"/>
          <w:szCs w:val="28"/>
        </w:rPr>
        <w:t xml:space="preserve">                   79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DEDUIT : 832.03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YNTHE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CAISSE : 8.688.447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ES REVERSEES A LA SGBC : 4.100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TE : 4.588.447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S DEDUITS : 832.03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SOMME DUE A MEMO PHARMA AU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1 JUIN 201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.756.412 FCFA SOIT 5726.60 EUR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Vous avez donc </w:t>
      </w:r>
      <w:r>
        <w:rPr>
          <w:b/>
          <w:sz w:val="36"/>
          <w:szCs w:val="36"/>
          <w:u w:val="single"/>
        </w:rPr>
        <w:t>encore aggrave</w:t>
      </w:r>
      <w:r>
        <w:rPr>
          <w:b/>
          <w:sz w:val="32"/>
          <w:szCs w:val="32"/>
          <w:u w:val="single"/>
        </w:rPr>
        <w:t xml:space="preserve"> votre dette qui était 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10.60 € le 07 février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 4750 € le 03 Mai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t de 5726 € au 11 juin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5:00Z</dcterms:created>
  <dc:creator>MEMO8</dc:creator>
  <dc:description/>
  <cp:keywords/>
  <dc:language>en-US</dc:language>
  <cp:lastModifiedBy>MEMO8</cp:lastModifiedBy>
  <cp:lastPrinted>2013-06-22T14:20:00Z</cp:lastPrinted>
  <dcterms:modified xsi:type="dcterms:W3CDTF">2013-06-22T12:40:00Z</dcterms:modified>
  <cp:revision>1</cp:revision>
  <dc:subject/>
  <dc:title>COMPTE DES ESPECES ENCAISSEES PAR NADEGE ONANA A COMPTER DU 04/05/2013</dc:title>
</cp:coreProperties>
</file>